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ZÍSKAVANIE ENERGIE AERÓBNOU A ANAERÓBNOU CEST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bolizmus je súhrn všetkých dejov, ktoré prebiehajú vo vnútri organizmu a ktoré slúžia k tvorbe využiteľnej energie a látok potrebných pre činnosť organizm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drojom energie sú živiny obsiahnuté v potrave, ktoré sú enzymaticky rozkladané a vstrebávané v TS. Sacharidy sa štiepia na jednoduché cukry(glukóza), tuky na mastné kyseliny+ glycerol. Bielkoviny na aminokysel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to jednoduché látky potom vstupujú do zložitých transformačných dejov kde je energia viazaná v rôznych častiach potravy zmenená sa spoločný využiteľný zdroj AT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ým procesom ktorý vedie k zisku energie(produkcii ATP) je postupné štiepenie molekúl glukózy(glukolý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kolýza zo začiatku vyžaduje prísun kyslíka, ale jeho prítomnosť určuje ďalší osud kyseliny pyrohroznovej. Pri nedostatku kyslíka (anaeróbne) je kyselina pyrohroznová konvertovaná na kyslinu mlieč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ítomnosti kyslíka (aeróbne) sa kyslina pyrohroznová mení na acetylkoenzým A, ktorý vstupuje do Krebsovho cykl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molekula glukózy ----&gt; 36 molekúl ATP, vznik vedľajších produktov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iepením ATP získavame energiu potrebnú pre svalovú kontrakc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ká energia sa mení na kinetick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naeróbny spôsob získavanie energie</w:t>
      </w:r>
      <w:r>
        <w:rPr>
          <w:rFonts w:cs="Times New Roman" w:ascii="Times New Roman" w:hAnsi="Times New Roman"/>
        </w:rPr>
        <w:t>: zdorj energie KREATÍFOSFÁN + cukor, bez účasti kyslíku, využíva sa v prípadoch, keď organizmus nie je schopný zabezpečiť dostatok energie efektívnejším aeróbnym spôsobom ( napr. 20 sekúnd dlhý be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eróbny spôsob získavanie energie</w:t>
      </w:r>
      <w:r>
        <w:rPr>
          <w:rFonts w:cs="Times New Roman" w:ascii="Times New Roman" w:hAnsi="Times New Roman"/>
        </w:rPr>
        <w:t>: tento spôsob získavanie ATP je typický pre telesné aktivity vytrvalostného charakteru, ktorý trvá dlhšie ako 3-4 minút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08:00Z</dcterms:created>
  <dc:creator>ASUS</dc:creator>
  <dc:description/>
  <dc:language>en-US</dc:language>
  <cp:lastModifiedBy>ASUS</cp:lastModifiedBy>
  <dcterms:modified xsi:type="dcterms:W3CDTF">2011-02-07T19:28:00Z</dcterms:modified>
  <cp:revision>1</cp:revision>
  <dc:subject/>
  <dc:title/>
</cp:coreProperties>
</file>