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Názov prednášky</w:t>
      </w:r>
      <w:r>
        <w:rPr>
          <w:rStyle w:val="StrongEmphasis"/>
        </w:rPr>
        <w:t>:</w:t>
      </w:r>
      <w:r>
        <w:rPr>
          <w:rStyle w:val="StrongEmphasis"/>
          <w:b w:val="false"/>
        </w:rPr>
        <w:t xml:space="preserve"> </w:t>
      </w:r>
      <w:r>
        <w:rPr>
          <w:bCs/>
          <w:lang w:eastAsia="cs-CZ"/>
        </w:rPr>
        <w:t>Biotechnologický výskumu v živočíšnej produkc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Obsah prednášky:</w:t>
      </w:r>
    </w:p>
    <w:p>
      <w:pPr>
        <w:pStyle w:val="TextBody"/>
        <w:jc w:val="both"/>
        <w:rPr/>
      </w:pPr>
      <w:r>
        <w:rPr>
          <w:sz w:val="24"/>
          <w:lang w:eastAsia="sk-SK"/>
        </w:rPr>
        <w:t>Definovanie rozdelenie biotechnológií. Významné biotechnologické metódy využívané v živočíšnej produkcii. Perspektívy biotechnologického výskumu v živočíšnej produkcii. Geneticky modifikované (transgénne) a klonované zvieratá, význam a riziká?</w:t>
      </w:r>
    </w:p>
    <w:p>
      <w:pPr>
        <w:pStyle w:val="TextBody"/>
        <w:jc w:val="both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rofil auto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0640</wp:posOffset>
            </wp:positionV>
            <wp:extent cx="1833245" cy="1971675"/>
            <wp:effectExtent l="0" t="0" r="0" b="0"/>
            <wp:wrapTight wrapText="bothSides">
              <wp:wrapPolygon edited="0">
                <wp:start x="-124" y="0"/>
                <wp:lineTo x="-124" y="21481"/>
                <wp:lineTo x="21599" y="21481"/>
                <wp:lineTo x="21599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f. Ing. Peter Chrenek, PhD., DrSc. je riaditeľom Ústavu genetiky a reprodukcie hospodárskych zvierat, Centra výskumu živočíšnej výroby v Nitre. Vo svojej vedecko-výskumnej oblasti sa venuje problematike génových manipulácií, konkrétnejšie tvorbou geneticky modifikovaných (transgénnych), klonovaných a chimerických zvierat. Touto problematikou sa zaoberal aj počas jeho študijných pobytov v zahraničí, INRA, Jouy-en-Josas, Francúzsko (1998-2001) a na Ústave vaskulárnej biológie a výskumu trombózy, Lekárska Univerzita vo Viedni (2002-2005). S kolektívom spolupracovníkov vytvoril geneticky modifikované králiky, ktoré produkovali rekombinantný ľudský proteín hFVIII potenciálne využiteľný pri liečbe pacientov s hemifíliou typu A. Počas jeho doterajšej kariéry opublikoval 75 prác v zahraničných karentovaných časopisoch s celkovým počtom 270 citácií v databáze SCI. Je autorom a spoluautorom viacerých domácich a zahraničných odborných monografii a knižných publikácií. Vysokoškolskú pedagogickú činnosť realizuje najmä na Fakulte biotechnológii a potravinárstva, SPU v Nitre,  ako aj na Fakulte prírodných vied UKF Nitra formou prednášok v oblasti biotechnológií živočíchov a embryotechnológií. Doposiaľ vychoval 6 doktorandov a 30 diplomantov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480" w:hanging="0"/>
    </w:pPr>
    <w:rPr>
      <w:sz w:val="28"/>
    </w:rPr>
  </w:style>
  <w:style w:type="paragraph" w:styleId="CharCharZchnZchn">
    <w:name w:val=" Char Char Zchn Zchn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6:00Z</dcterms:created>
  <dc:creator>Juraj</dc:creator>
  <dc:description/>
  <dc:language>en-US</dc:language>
  <cp:lastModifiedBy>VierkaV</cp:lastModifiedBy>
  <dcterms:modified xsi:type="dcterms:W3CDTF">2011-05-10T06:10:00Z</dcterms:modified>
  <cp:revision>3</cp:revision>
  <dc:subject/>
  <dc:title>E- mail</dc:title>
</cp:coreProperties>
</file>