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nadpis"/>
        <w:rPr/>
      </w:pPr>
      <w:r>
        <w:rPr/>
      </w:r>
    </w:p>
    <w:p>
      <w:pPr>
        <w:pStyle w:val="3nadpis"/>
        <w:rPr/>
      </w:pPr>
      <w:r>
        <w:rPr/>
        <w:t>ÚVOD DO ŠPECIÁLNEJ morálky</w:t>
      </w:r>
    </w:p>
    <w:p>
      <w:pPr>
        <w:pStyle w:val="4nadpis"/>
        <w:rPr/>
      </w:pPr>
      <w:r>
        <w:rPr/>
      </w:r>
    </w:p>
    <w:p>
      <w:pPr>
        <w:pStyle w:val="2nadpis"/>
        <w:rPr/>
      </w:pPr>
      <w:r>
        <w:rPr/>
        <w:t>1 Čo je cieľom špeciálnej morálky?</w:t>
      </w:r>
    </w:p>
    <w:p>
      <w:pPr>
        <w:pStyle w:val="Normal"/>
        <w:rPr/>
      </w:pPr>
      <w:r>
        <w:rPr/>
        <w:t>Všeobecná morálka vysvetľuje skutočnosti, ktoré majú pôvod predovšetkým v samom Bohu a potom aj v človeku, a ktoré riadia a určujú morálny život. Boh povoláva človeka, aby mal účasť na jeho božskom živote a osvojil si tomu zodpovedajúce morálne chovanie. Konkrétne a osobitne sa k nemu obracia prostredníctvom zákona a svedomia. Človek je schopný vnímať Božie volanie a odpovedať tak, ako to Boh od neho očakáva a vyžaduje.</w:t>
      </w:r>
    </w:p>
    <w:p>
      <w:pPr>
        <w:pStyle w:val="Normal"/>
        <w:rPr/>
      </w:pPr>
      <w:r>
        <w:rPr/>
        <w:t>Táto schopnosť počúvať a odpovedať je však mno</w:t>
        <w:softHyphen/>
        <w:t>horakým spôsobom ovplyvňovaná jeho telesno-duchovnou prirodzenosťou. Človek však môže aj odmietnuť dať správnu odpoveď, a to hriechom.</w:t>
      </w:r>
    </w:p>
    <w:p>
      <w:pPr>
        <w:pStyle w:val="Normal"/>
        <w:rPr/>
      </w:pPr>
      <w:r>
        <w:rPr/>
        <w:t xml:space="preserve">Všeobecná morálka si všíma Božie volanie a človekovi odpoveď do určitej miery formálnym spôsobom. </w:t>
      </w:r>
      <w:r>
        <w:rPr>
          <w:i/>
        </w:rPr>
        <w:t>Špeciál</w:t>
        <w:softHyphen/>
        <w:t xml:space="preserve">na </w:t>
      </w:r>
      <w:r>
        <w:rPr/>
        <w:t>morálka si však zaumieňuje osvetliť ich v ich mnoho</w:t>
        <w:softHyphen/>
        <w:t xml:space="preserve">násobnom a konkrétnom obsahu, čiže sa usiluje ukázať k čomu Boh povoláva človeka v rozličných oblastiach a čo má človek prakticky robiť, alebo nerobiť. Špeciálna morálna </w:t>
      </w:r>
      <w:r>
        <w:rPr>
          <w:i/>
        </w:rPr>
        <w:t xml:space="preserve">teológia </w:t>
      </w:r>
      <w:r>
        <w:rPr/>
        <w:t>sa predovšetkým usiluje ukázať, k čo</w:t>
        <w:softHyphen/>
        <w:t>mu nás Boh povoláva prostredníctvom zjaveného slova. Pritom však nezanedbáva úlohy, ktoré sú nám známe priamo z iných prameňov, odlišných od výslovne zjavené</w:t>
        <w:softHyphen/>
        <w:t>ho Božieho slova, ako napríklad z poriadku stvorenia a z prirodzeného poriadku, ktorý poznávame rozumom.</w:t>
      </w:r>
    </w:p>
    <w:p>
      <w:pPr>
        <w:pStyle w:val="Normal"/>
        <w:rPr/>
      </w:pPr>
      <w:r>
        <w:rPr/>
        <w:t xml:space="preserve">Špeciálna morálka si však nemôže nárokovať, že </w:t>
      </w:r>
      <w:r>
        <w:rPr>
          <w:i/>
        </w:rPr>
        <w:t>vy</w:t>
        <w:softHyphen/>
        <w:t xml:space="preserve">čerpávajúcim spôsobom </w:t>
      </w:r>
      <w:r>
        <w:rPr/>
        <w:t>povie človekovi, k čomu ho Boh povoláva a čo má robiť, pretože jej direktívy často nezahrňujú všetko a nie sú také presné, aby sa nevyžado</w:t>
        <w:softHyphen/>
        <w:t>valo väčšie spresnenie od jednotlivca v jeho situácii.</w:t>
      </w:r>
    </w:p>
    <w:p>
      <w:pPr>
        <w:pStyle w:val="2nadpis"/>
        <w:rPr/>
      </w:pPr>
      <w:r>
        <w:rPr/>
      </w:r>
    </w:p>
    <w:p>
      <w:pPr>
        <w:pStyle w:val="2nadpis"/>
        <w:rPr/>
      </w:pPr>
      <w:r>
        <w:rPr/>
        <w:t>2 Rozdelenie špeciálnej morálky.</w:t>
      </w:r>
    </w:p>
    <w:p>
      <w:pPr>
        <w:pStyle w:val="Normal"/>
        <w:rPr/>
      </w:pPr>
      <w:r>
        <w:rPr/>
        <w:t>Príručky morálnej teológie predstavovali a pred</w:t>
        <w:softHyphen/>
        <w:t>stavujú Božie volanie v jeho plnosti rozličným spôsobom a v rôznom usporiadaní. Uprednostňuje sa napr. rozde</w:t>
        <w:softHyphen/>
        <w:t>lenie podľa desiatich Božích prikázaní alebo podľa čnosti.</w:t>
      </w:r>
    </w:p>
    <w:p>
      <w:pPr>
        <w:pStyle w:val="Normal"/>
        <w:rPr/>
      </w:pPr>
      <w:r>
        <w:rPr/>
        <w:t>Každá takáto schéma má svoje výhody a nevý</w:t>
        <w:softHyphen/>
        <w:t xml:space="preserve">hody. Napríklad </w:t>
      </w:r>
      <w:r>
        <w:rPr>
          <w:i/>
        </w:rPr>
        <w:t>Božie prikázania</w:t>
      </w:r>
      <w:r>
        <w:rPr/>
        <w:t xml:space="preserve"> sú zaiste dôležité pri vykladaní morálnej teológie a netreba na ne zabúdať; avšak právom sa môže namietať, že nesú so sebou nebezpečenstvo, že sa dá jednostranne prednosť Starému zá</w:t>
        <w:softHyphen/>
        <w:t>konu v novozákonnej morálke a že sa zanedbajú ty</w:t>
        <w:softHyphen/>
        <w:t xml:space="preserve">pické novozákonné normy, alebo aspoň že sa mravný kresťanský život predloží v takej forme, ktorá sa s novozákonnou morálkou naplno nezhoduje a do ktorej je skoro akoby nasilu vtesnaný. Mnohorakosť </w:t>
      </w:r>
      <w:r>
        <w:rPr>
          <w:i/>
        </w:rPr>
        <w:t>čnosti</w:t>
      </w:r>
      <w:r>
        <w:rPr/>
        <w:t xml:space="preserve"> zaiste zodpovedá bohatstvu kresťanského správania sa, no tento princíp rozdelenia nepochybne prináša so sebou nebezpečenstvo prehnane sa utiekať k  mimokresťanským zoznamom čností, a tak aspoň čiastočne zatemniť plnosť kresťanskej morálky, alebo znovu ju donútiť vziať na seba formu, ktorá jej nie je dokonale prime</w:t>
        <w:softHyphen/>
        <w:t>raná.</w:t>
      </w:r>
    </w:p>
    <w:p>
      <w:pPr>
        <w:pStyle w:val="Normal"/>
        <w:rPr/>
      </w:pPr>
      <w:r>
        <w:rPr/>
        <w:t>V tejto príručke rozčleníme látku špeciálnej morálnej teológie jednoducho takto:</w:t>
      </w:r>
    </w:p>
    <w:p>
      <w:pPr>
        <w:pStyle w:val="Seznam2"/>
        <w:numPr>
          <w:ilvl w:val="0"/>
          <w:numId w:val="2"/>
        </w:numPr>
        <w:rPr/>
      </w:pPr>
      <w:r>
        <w:rPr/>
        <w:t>vzťahy človeka (kresťana) k Bohu,</w:t>
      </w:r>
    </w:p>
    <w:p>
      <w:pPr>
        <w:pStyle w:val="Seznam2"/>
        <w:numPr>
          <w:ilvl w:val="0"/>
          <w:numId w:val="2"/>
        </w:numPr>
        <w:rPr/>
      </w:pPr>
      <w:r>
        <w:rPr/>
        <w:t>vzťahy človeka (kresťana) k blížnemu.</w:t>
      </w:r>
    </w:p>
    <w:p>
      <w:pPr>
        <w:pStyle w:val="Normal"/>
        <w:rPr/>
      </w:pPr>
      <w:r>
        <w:rPr/>
        <w:t>Vzťahy k sebe samému sú už obsiahnuté v týchto dvoch, pretože človek sa správne správa k sebe samé</w:t>
        <w:softHyphen/>
        <w:t>mu práve vtedy, keď je v správnom pomere k Bohu a k blížnemu. V presnejšom opise týchto vzťahov sa pousi</w:t>
        <w:softHyphen/>
        <w:t>lujeme riadiť sa bohatým obsahom Božieho slova a mnohorakosťou samého morálneho kresťanského života.</w:t>
      </w:r>
    </w:p>
    <w:p>
      <w:pPr>
        <w:pStyle w:val="Normal"/>
        <w:rPr/>
      </w:pPr>
      <w:r>
        <w:rPr/>
        <w:t xml:space="preserve">Hovoríme o </w:t>
      </w:r>
      <w:r>
        <w:rPr>
          <w:i/>
        </w:rPr>
        <w:t xml:space="preserve">vzťahoch </w:t>
      </w:r>
      <w:r>
        <w:rPr/>
        <w:t>k Bohu, k blížnemu a v urči</w:t>
        <w:softHyphen/>
        <w:t xml:space="preserve">tom zmysle aj k sebe samým, teda </w:t>
      </w:r>
      <w:r>
        <w:rPr>
          <w:i/>
        </w:rPr>
        <w:t xml:space="preserve">nie </w:t>
      </w:r>
      <w:r>
        <w:rPr/>
        <w:t xml:space="preserve">o dvoch alebo troch </w:t>
      </w:r>
      <w:r>
        <w:rPr>
          <w:i/>
        </w:rPr>
        <w:t>skupinách povinnosti,</w:t>
      </w:r>
      <w:r>
        <w:rPr/>
        <w:t xml:space="preserve"> pretože opravdivý kresťan sa neuspokojí iba plnením povinností, ale sa usiluje konať dobre bez ohľadu na hranice jednoduchej povinnosti. </w:t>
      </w:r>
    </w:p>
    <w:p>
      <w:pPr>
        <w:pStyle w:val="2nadpis"/>
        <w:rPr/>
      </w:pPr>
      <w:r>
        <w:rPr/>
      </w:r>
    </w:p>
    <w:p>
      <w:pPr>
        <w:pStyle w:val="2nadpis"/>
        <w:rPr/>
      </w:pPr>
      <w:r>
        <w:rPr/>
        <w:t>3 Prvenstvo vzťahov kresťana k Bohu.</w:t>
      </w:r>
    </w:p>
    <w:p>
      <w:pPr>
        <w:pStyle w:val="Normal"/>
        <w:rPr/>
      </w:pPr>
      <w:r>
        <w:rPr/>
        <w:t>Najprv si pohovoríme o vzťahoch kresťana k Bohu. Už týmto tvrdením sme si urobili niektoré veľmi dôležité rozhodnutia, pretože takto predpokladáme, že jednotli</w:t>
        <w:softHyphen/>
        <w:t>vec a spoločnosť majú povinnosť zamerať sa priamo, tematicky a výslovne na Boha, a nielen iba nepriamo a implicitne, prostredníctvom náležitej služby preukázanej blížnemu a svetu. Okrem toho týmto tvrdíme, že oprav</w:t>
        <w:softHyphen/>
        <w:t>divé vzťahy k Bohu majú prvenstvo pred vzťahmi k blížnemu a k svetu. Počas nášho výkladu to budeme musieť neustále odôvodňovať a objasňovať.</w:t>
      </w:r>
    </w:p>
    <w:p>
      <w:pPr>
        <w:pStyle w:val="2nadpis"/>
        <w:rPr/>
      </w:pPr>
      <w:r>
        <w:rPr/>
      </w:r>
    </w:p>
    <w:p>
      <w:pPr>
        <w:pStyle w:val="2nadpis"/>
        <w:rPr/>
      </w:pPr>
      <w:r>
        <w:rPr/>
      </w:r>
    </w:p>
    <w:p>
      <w:pPr>
        <w:pStyle w:val="2nadpis"/>
        <w:rPr/>
      </w:pPr>
      <w:r>
        <w:rPr/>
        <w:t>4 Vzťah kresťana k Bohu a k blížnemu je navzájom spätý.</w:t>
      </w:r>
    </w:p>
    <w:p>
      <w:pPr>
        <w:pStyle w:val="Normal"/>
        <w:rPr/>
      </w:pPr>
      <w:r>
        <w:rPr/>
        <w:t xml:space="preserve">Naša myseľ nedokáže jedným pohľadom uchopiť skutočnosť, a preto musí rozlišovať to, čo v živote je v skutočnosti úzko späté. Potvrdzuje sa to aj v prípade rozlišovania medzi vzťahmi k Bohu a k blížnemu. Hoci ich treba rozlišovať, nesmie z toho skrsnúť pomýlená idea, že kresťan má raz do činenia </w:t>
      </w:r>
      <w:r>
        <w:rPr>
          <w:i/>
        </w:rPr>
        <w:t xml:space="preserve">iba </w:t>
      </w:r>
      <w:r>
        <w:rPr/>
        <w:t xml:space="preserve">s Bohom a inokedy </w:t>
      </w:r>
      <w:r>
        <w:rPr>
          <w:i/>
        </w:rPr>
        <w:t xml:space="preserve">iba </w:t>
      </w:r>
      <w:r>
        <w:rPr/>
        <w:t>s blížnym. Tieto dva typy základných vzťahov sa v skutočnosti hlboko prenikajú v opravdivom kresťanskom živote. Vzťah k Bohu sa odzrkadľuje vo vzťahu k blíž</w:t>
        <w:softHyphen/>
        <w:t>nemu. Inými slovami: viera, nádej a láska smerujú k oživeniu celého morálneho života, tak ako klaňanie sa Bohu v súkromnej modlitbe a vo verejnom uctievaní smeruje k stvárneniu všetkého toho, čo máme konať alebo čomu sa máme vyhýbať, a k jeho usmerneniu k oslave Boha. Preto, keď kresťan má správny postoj k Bohu, nemôže zabúdať na svojich bratov. Naopak, keď slúži bratom, neodlučuje sa od Boha, pretože sa s ním stretáva v blížnom a to, čo koná pre brata, súčasne koná aj pre Krista. Počas našich úvah budeme musieť neustále zdôrazňovať tieto súvislosti.</w:t>
      </w:r>
    </w:p>
    <w:p>
      <w:pPr>
        <w:pStyle w:val="4nadpis"/>
        <w:rPr/>
      </w:pPr>
      <w:r>
        <w:rPr/>
      </w:r>
    </w:p>
    <w:p>
      <w:pPr>
        <w:pStyle w:val="4nadpis"/>
        <w:rPr/>
      </w:pPr>
      <w:r>
        <w:rPr/>
      </w:r>
    </w:p>
    <w:p>
      <w:pPr>
        <w:pStyle w:val="4nadpis"/>
        <w:rPr/>
      </w:pPr>
      <w:r>
        <w:rPr/>
      </w:r>
    </w:p>
    <w:p>
      <w:pPr>
        <w:pStyle w:val="4nadpis"/>
        <w:rPr/>
      </w:pPr>
      <w:r>
        <w:rPr/>
        <w:t>I. Časť</w:t>
      </w:r>
    </w:p>
    <w:p>
      <w:pPr>
        <w:pStyle w:val="4nadpis"/>
        <w:rPr/>
      </w:pPr>
      <w:r>
        <w:rPr/>
      </w:r>
    </w:p>
    <w:p>
      <w:pPr>
        <w:pStyle w:val="4nadpis"/>
        <w:rPr/>
      </w:pPr>
      <w:r>
        <w:rPr/>
        <w:t>VZŤAHY KRESŤANA K BOHU</w:t>
      </w:r>
    </w:p>
    <w:p>
      <w:pPr>
        <w:pStyle w:val="3nadpis"/>
        <w:rPr/>
      </w:pPr>
      <w:r>
        <w:rPr/>
      </w:r>
    </w:p>
    <w:p>
      <w:pPr>
        <w:pStyle w:val="3nadpis"/>
        <w:rPr/>
      </w:pPr>
      <w:r>
        <w:rPr/>
      </w:r>
    </w:p>
    <w:p>
      <w:pPr>
        <w:pStyle w:val="3nadpis"/>
        <w:rPr/>
      </w:pPr>
      <w:r>
        <w:rPr/>
        <w:t>Predbežné poznámky</w:t>
      </w:r>
    </w:p>
    <w:p>
      <w:pPr>
        <w:pStyle w:val="2nadpis"/>
        <w:rPr/>
      </w:pPr>
      <w:r>
        <w:rPr/>
      </w:r>
    </w:p>
    <w:p>
      <w:pPr>
        <w:pStyle w:val="Podnadpis"/>
        <w:rPr/>
      </w:pPr>
      <w:r>
        <w:rPr/>
      </w:r>
    </w:p>
    <w:p>
      <w:pPr>
        <w:pStyle w:val="Podnadpis"/>
        <w:rPr/>
      </w:pPr>
      <w:r>
        <w:rPr/>
        <w:t>5 Dnešná problematika tohto traktátu.</w:t>
      </w:r>
    </w:p>
    <w:p>
      <w:pPr>
        <w:pStyle w:val="Normal"/>
        <w:rPr/>
      </w:pPr>
      <w:r>
        <w:rPr/>
        <w:t>Dnes nemožno priamo prejsť k výkladu traktátu o vzťahoch človeka, ba ani kresťana k Bohu, pretože mnohí ľudia pochybujú o jeho jestvovaní, ba dokonca ho priamo popierajú. Keď niekto popiera Boha, už hneď spočiatku vylúčil problém správneho vzťahu k nemu. Druhý vatikánsky koncil nezatvoril oči pred skutoč</w:t>
        <w:softHyphen/>
        <w:t>nosťou pochybovania o Bohu (dnes značne rozšírenému) a jeho popierania: «Popierať Boha alebo náboženstvo, alebo byť voči nim ľahostajný, nie je už ako voľakedy mimoriadnym a ojedinelým faktom» (GS 7). «Ateizmus treba zaradiť medzi najvážnejšie javy našej doby a načim ho podrobiť ešte dôkladnejšiemu rozboru» (GS 19). Ba aj niektorí, čo sa hlásia za kresťanov, majú rozličným spôsobom zoslabenú alebo dokonca otrasenú vieru; iní zas ju majú vyskúšanú a očistenú, či už indiferentným alebo dokonca ateistickým prostredím. Preto na začiatku tohto traktátu sa absolútne musíme zaoberať dnešným popieraním Boha alebo aspoň úplným nezáujmom o neho; v tomto súvise sa budeme tiež zaoberať javom sekulari</w:t>
        <w:softHyphen/>
        <w:t>zácie a sekularizmu. Z toho vyplýva i nasledujúce rozde</w:t>
        <w:softHyphen/>
        <w:t>lenie traktátu.</w:t>
      </w:r>
    </w:p>
    <w:p>
      <w:pPr>
        <w:pStyle w:val="2nadpis"/>
        <w:rPr/>
      </w:pPr>
      <w:r>
        <w:rPr/>
      </w:r>
    </w:p>
    <w:p>
      <w:pPr>
        <w:pStyle w:val="2nadpis"/>
        <w:rPr/>
      </w:pPr>
      <w:r>
        <w:rPr/>
      </w:r>
    </w:p>
    <w:p>
      <w:pPr>
        <w:pStyle w:val="Podnadpis"/>
        <w:rPr/>
      </w:pPr>
      <w:r>
        <w:rPr/>
      </w:r>
    </w:p>
    <w:p>
      <w:pPr>
        <w:pStyle w:val="Podnadpis"/>
        <w:rPr/>
      </w:pPr>
      <w:r>
        <w:rPr/>
        <w:t>6 Rozdelenie traktátu.</w:t>
      </w:r>
    </w:p>
    <w:p>
      <w:pPr>
        <w:pStyle w:val="Normal"/>
        <w:rPr/>
      </w:pPr>
      <w:r>
        <w:rPr/>
        <w:t>I. Vo svete, vo veľkej miere ateistickom a nielen se</w:t>
        <w:softHyphen/>
        <w:t>kularizovanom, ale priamo sekularistickom, teológ</w:t>
        <w:softHyphen/>
        <w:t>-moralista nemôže hovoriť o vzťahoch kresťana k Bohu bez toho, aby najprv neuvažoval o ateizme a o sekularizácii.</w:t>
      </w:r>
    </w:p>
    <w:p>
      <w:pPr>
        <w:pStyle w:val="Normal"/>
        <w:rPr/>
      </w:pPr>
      <w:r>
        <w:rPr/>
        <w:t>II. Potom budeme hovoriť o viere,</w:t>
      </w:r>
    </w:p>
    <w:p>
      <w:pPr>
        <w:pStyle w:val="Seznam2"/>
        <w:rPr/>
      </w:pPr>
      <w:r>
        <w:rPr/>
        <w:t>III. o nádeji</w:t>
      </w:r>
    </w:p>
    <w:p>
      <w:pPr>
        <w:pStyle w:val="Seznam2"/>
        <w:rPr/>
      </w:pPr>
      <w:r>
        <w:rPr/>
        <w:t>IV. a o láske.</w:t>
      </w:r>
    </w:p>
    <w:p>
      <w:pPr>
        <w:pStyle w:val="Seznam2"/>
        <w:rPr/>
      </w:pPr>
      <w:r>
        <w:rPr/>
        <w:t>V. Nasledovať bude traktát o uctievaní Boha</w:t>
      </w:r>
    </w:p>
    <w:p>
      <w:pPr>
        <w:pStyle w:val="Seznam2"/>
        <w:rPr/>
      </w:pPr>
      <w:r>
        <w:rPr/>
        <w:t>VI. a traktát vzťahujúci sa na návrat človeka-hriešnika k Bohu.</w:t>
      </w:r>
    </w:p>
    <w:p>
      <w:pPr>
        <w:pStyle w:val="3nadpis"/>
        <w:rPr/>
      </w:pPr>
      <w:r>
        <w:rPr/>
      </w:r>
    </w:p>
    <w:p>
      <w:pPr>
        <w:pStyle w:val="3nadpis"/>
        <w:rPr/>
      </w:pPr>
      <w:r>
        <w:rPr/>
      </w:r>
    </w:p>
    <w:p>
      <w:pPr>
        <w:pStyle w:val="3nadpis"/>
        <w:rPr/>
      </w:pPr>
      <w:r>
        <w:rPr/>
        <w:t>I.</w:t>
      </w:r>
    </w:p>
    <w:p>
      <w:pPr>
        <w:pStyle w:val="3nadpis"/>
        <w:rPr/>
      </w:pPr>
      <w:r>
        <w:rPr/>
        <w:t xml:space="preserve">ATEIZMUS, VYHLÁSENIE SMRTI BOHA, </w:t>
      </w:r>
    </w:p>
    <w:p>
      <w:pPr>
        <w:pStyle w:val="3nadpis"/>
        <w:rPr/>
      </w:pPr>
      <w:r>
        <w:rPr/>
        <w:t>SEKULARIZÁCIA</w:t>
      </w:r>
    </w:p>
    <w:p>
      <w:pPr>
        <w:pStyle w:val="2nadpis"/>
        <w:rPr/>
      </w:pPr>
      <w:r>
        <w:rPr/>
      </w:r>
    </w:p>
    <w:p>
      <w:pPr>
        <w:pStyle w:val="2nadpis"/>
        <w:rPr/>
      </w:pPr>
      <w:r>
        <w:rPr/>
        <w:t>1. Ateizmus</w:t>
      </w:r>
    </w:p>
    <w:p>
      <w:pPr>
        <w:pStyle w:val="1nadpis"/>
        <w:rPr/>
      </w:pPr>
      <w:r>
        <w:rPr/>
      </w:r>
    </w:p>
    <w:p>
      <w:pPr>
        <w:pStyle w:val="1nadpis"/>
        <w:rPr/>
      </w:pPr>
      <w:r>
        <w:rPr/>
        <w:t xml:space="preserve">a) Rôzne </w:t>
      </w:r>
      <w:r>
        <w:rPr>
          <w:b w:val="false"/>
        </w:rPr>
        <w:t>ateizmy</w:t>
      </w:r>
    </w:p>
    <w:p>
      <w:pPr>
        <w:pStyle w:val="Podnadpis"/>
        <w:rPr>
          <w:b/>
          <w:b/>
        </w:rPr>
      </w:pPr>
      <w:r>
        <w:rPr>
          <w:b/>
        </w:rPr>
      </w:r>
    </w:p>
    <w:p>
      <w:pPr>
        <w:pStyle w:val="Podnadpis"/>
        <w:rPr/>
      </w:pPr>
      <w:r>
        <w:rPr/>
        <w:t>7 Mnohotvárnosť ateizmu.</w:t>
      </w:r>
    </w:p>
    <w:p>
      <w:pPr>
        <w:pStyle w:val="Normal"/>
        <w:rPr/>
      </w:pPr>
      <w:r>
        <w:rPr/>
        <w:t>Ateizmus nie je vôbec jednoliaty celok. Týmto vý</w:t>
        <w:softHyphen/>
        <w:t>razom sa skôr označujú rozličné prúdy, ktoré sa môžu medzi sebou viac rozlišovať než podobať. «Výrazom ‘ateizmus’ sa označujú veci od seba veľmi odlišné» (GS 19). Keďže popieranie Boha sa objavuje vo veľmi roz</w:t>
        <w:softHyphen/>
        <w:t>ličných formách a stupňoch, opis ateizmu nesie so sebou značné ťažkosti. Jestvuje napr. ateista, ktorý výslovne a vedome popiera Boha, je však možné, že napriek tomu i naďalej predpokladá jestvovanie Boha alebo popiera v skutočnosti iba jeho falošný obraz. Môže sa tiež pri</w:t>
        <w:softHyphen/>
        <w:t>hodiť, že človek mieni iba prerušiť svoje hľadanie Boha, hlásiac sa k indiferentizmu alebo k agnosticizmu. Tieto postoje však privádzajú ku skutočnému ateizmu, ak ho už neobsahujú. V každom prípade jasne vysvitá, že ne</w:t>
        <w:softHyphen/>
        <w:t>možno hovoriť jednoducho o «ateizme», ale iba o jeho rozličných formách, nezabúdajúc na to, že hranice, čo ich oddeľujú, sú nestále. Totiž určitá forma ateizmu môže jasne vypracovať určité tvrdenie, ktoré sa v jeho iných formách nachádza iba zahalene alebo sa tam iba slabo ozýva.</w:t>
      </w:r>
    </w:p>
    <w:p>
      <w:pPr>
        <w:pStyle w:val="TextBody"/>
        <w:rPr/>
      </w:pPr>
      <w:r>
        <w:rPr/>
        <w:t>Tu nie je možné, ba ani potrebné vyložiť dejiny ate</w:t>
        <w:softHyphen/>
        <w:t>izmu počas storočí. Obmedzíme sa iba na jeho dnešné formy. Aj Druhý vatikánsky koncil, ktorý budeme sle</w:t>
        <w:softHyphen/>
        <w:t>dovať pri výklade, zaoberal sa práve nimi.</w:t>
      </w:r>
    </w:p>
    <w:p>
      <w:pPr>
        <w:pStyle w:val="Podnadpis"/>
        <w:rPr/>
      </w:pPr>
      <w:r>
        <w:rPr/>
        <w:t>8 Výslovný, radikálny, dogmatický ateizmus.</w:t>
      </w:r>
    </w:p>
    <w:p>
      <w:pPr>
        <w:pStyle w:val="Normal"/>
        <w:rPr/>
      </w:pPr>
      <w:r>
        <w:rPr/>
        <w:t>Koncil začína s pripomienkou radikálneho a rozhod</w:t>
        <w:softHyphen/>
        <w:t>ného ateizmu: «Podaktorí výslovne popierajú Boha» (GS 19). Jestvuje ateizmus a jestvujú aj ateisti, ktorí vedome, úplne a rozhodne odmietajú Boha a každú for</w:t>
        <w:softHyphen/>
        <w:t>mu náboženstva, ba niekedy priamo násilne bojujú proti nim. No i tento ateizmus sa môže predstaviť v rozličných formách. Jestvuje napr. nihilista, ktorý popiera každé absolútno - či už ide o Boha alebo o mravné hodnoty zaväzujúce absolútnym spôsobom - ale ktorý upadá do protirečenia, keď sa snaží absolutizovať svoje nihilistické chápanie alebo svoje svojvoľné morálne správanie. Iný je však prípad radikálneho a možno priam bojovného ateistu, ktorý výslovne popiera Boha, hoci aj vie, že je viazaný absolútnymi mravnými požiadavkami, napríklad vo forme humanistických ideálov. Tu vedľa výslovného popierania Boha môže jestvovať implicitná viera v toho, ktorý sa nejasne chápe ako ten, čo stojí za spomenutými absolútnymi požiadavkami a čo ich predpokladá abso</w:t>
        <w:softHyphen/>
        <w:t>lútnym spôsobom bez toho, že by si zainteresovaný uvá</w:t>
        <w:softHyphen/>
        <w:t>žene uvedomil, že takto v skutočnosti predpokladá jestvovanie Boha.</w:t>
      </w:r>
    </w:p>
    <w:p>
      <w:pPr>
        <w:pStyle w:val="Normal"/>
        <w:rPr/>
      </w:pPr>
      <w:r>
        <w:rPr/>
        <w:t>Radikálny ateizmus môže jestvovať vo forme indi</w:t>
        <w:softHyphen/>
        <w:t>viduálnej alebo kolektívnej. Dnes je práve časová táto druhá forma. Naša doba nepozná totiž iba jednotlivého ateistu, ktorý si myslí, že musí popierať Boha na základe vlastného osobného presvedčenia, ale pozná aj masový ateizmus, najmä v súčasnom ateistickom štáte, ktorý rozširuje neverectvo všetkými prostriedkami nátlaku, ktoré má k dispozícii verejná moc (GS 20).</w:t>
      </w:r>
    </w:p>
    <w:p>
      <w:pPr>
        <w:pStyle w:val="Normal"/>
        <w:rPr/>
      </w:pPr>
      <w:r>
        <w:rPr/>
        <w:t>Takto sa neverectvo zvláštnym protirečením pozdvi</w:t>
        <w:softHyphen/>
        <w:t>huje na «náboženstvo štátu».</w:t>
      </w:r>
    </w:p>
    <w:p>
      <w:pPr>
        <w:pStyle w:val="Normal"/>
        <w:rPr/>
      </w:pPr>
      <w:r>
        <w:rPr/>
        <w:t>Zoči-voči radikálnemu ateizmu sa nastoľuje problém morálnej viny takéhoto popierania Boha. Koncil sa uspokojí týmto konštatovaním: «Isteže nie sú bez viny tí, čo sa úmyselne snažia zatvárať svoje srdce pred Bohom a vyhýbať sa náboženským problémom, nepridržiavajúc sa hlasu svojho svedomia» (GS 19). Teda je možné, že človek popiera pravého Boha, hoci sa tento zjavuje jeho svedomiu prostredníctvom stvorenia a absolútnych mo</w:t>
        <w:softHyphen/>
        <w:t>rálnych požiadaviek. Také popieranie Boha je hriešne, hoci veľkosť hriechu závisí aj od mnohých subjektívnych faktorov. No nemôžeme bez všetkého predpokladať ten</w:t>
        <w:softHyphen/>
        <w:t>to stav hriechu u každého ateistu, a to ani u radikálneho. Bolo by ťažko popierať, že by mohli byť bez hriechu tí ateisti, čo síce výslovne popierajú Boha, ale pritom vedia, že sú viazani absolútnymi morálnymi požiadavka</w:t>
        <w:softHyphen/>
        <w:t>mi, alebo od detstva dostali ateistickú výchovu v ateistic</w:t>
        <w:softHyphen/>
        <w:t>kom bojovnom štáte. V prvom prípade ateista môže byť skutočne už na ceste k Bohu. V druhom prípade, azda pre hlučnú ateistickú propagandu, svedomie spočiatku môže byť hluché na Božie volanie.</w:t>
      </w:r>
    </w:p>
    <w:p>
      <w:pPr>
        <w:pStyle w:val="Podnadpis"/>
        <w:rPr/>
      </w:pPr>
      <w:r>
        <w:rPr/>
      </w:r>
    </w:p>
    <w:p>
      <w:pPr>
        <w:pStyle w:val="Podnadpis"/>
        <w:rPr/>
      </w:pPr>
      <w:r>
        <w:rPr/>
        <w:t>9 Agnostický ateizmus.</w:t>
      </w:r>
    </w:p>
    <w:p>
      <w:pPr>
        <w:pStyle w:val="Normal"/>
        <w:rPr/>
      </w:pPr>
      <w:r>
        <w:rPr/>
        <w:t>«Iní sa nazdávajú, že človek nemôže celkom nič tvrdiť o Bohu» (GS 19). Tieto slová poukazujú na ra</w:t>
        <w:softHyphen/>
        <w:t>dikálny agnosticizmus, podľa ktorého človek sa nemôže povzniesť ponad poznanie zmyslov a ponad skúsenosť, aby dosiahol nadzmyslové a nadsvetové skutočnosti, i keby tieto jestvovali. Podľa tohto chápania človek je teda veľmi domýšľavý, keď tvrdí, že pozná Boha, pretože nejestvuje nijaký dôkaz existencie Boha; v otázke pozna</w:t>
        <w:softHyphen/>
        <w:t>nia Boha ľudský rozum sa môže vysloviť iba negatívne.</w:t>
      </w:r>
    </w:p>
    <w:p>
      <w:pPr>
        <w:pStyle w:val="Normal"/>
        <w:rPr/>
      </w:pPr>
      <w:r>
        <w:rPr/>
        <w:t>Umiernený agnosticizmus, na rozdiel od radikálneho, pokladá za nemožné iba rozumové poznanie Boha, no nevylučuje jeho iracionálnu intuíciu; tým však degraduje Boha a náboženstvo na záležitosť citu.</w:t>
      </w:r>
    </w:p>
    <w:p>
      <w:pPr>
        <w:pStyle w:val="Normal"/>
        <w:rPr/>
      </w:pPr>
      <w:r>
        <w:rPr/>
        <w:t>Druhý vatikánsky koncil odvolávajúc sa výslovne na Prvý vatikánsky koncil znova zdôraznil prirodzenú a nadprirodzenú poznateľnosť Boha proti obom formám agnosticizmu (DV, najmä 2-6). Dogmatika vysvetľuje ako sa tieto tvrdenia majú presnejšie vysvetľovať. Ne</w:t>
        <w:softHyphen/>
        <w:t>možno však vôbec popierať, že aj omyl agnostického ateizmu obsahuje zrnko pravdy, pretože nám pripomína, že Boha nemožno poznať na spôsob pozemských vecí a že sa správne poznáva iba vtedy, keď sa človekovi javí ako nepochopiteľné tajomstvo, ktoré nikdy nebude môcť vyčerpať, ani v blaženom videní na druhom svete. Takto agnostický ateizmus je upozornením, aby sme sa nepo</w:t>
        <w:softHyphen/>
        <w:t>kúšali uzavrieť Boha do hraníc ľudského rozumu a jeho možností. Môžeme ho katalogizovať ako prehnanú formu negatívnej teológie, podľa ktorej človek môže poznať a povedať viac to, čo Boh nie je, ako to, čo skutočne je.</w:t>
      </w:r>
    </w:p>
    <w:p>
      <w:pPr>
        <w:pStyle w:val="Normal"/>
        <w:rPr/>
      </w:pPr>
      <w:r>
        <w:rPr/>
        <w:t>Od skutočného agnosticizmu treba rozlišovať po</w:t>
        <w:softHyphen/>
        <w:t>chybnosť a skepticizmus, ktorý zásadne nepopiera, že človek môže vylúčiť samú pochybnosť a prísť k pozna</w:t>
        <w:softHyphen/>
        <w:t>niu Boha.</w:t>
      </w:r>
    </w:p>
    <w:p>
      <w:pPr>
        <w:pStyle w:val="Podnadpis"/>
        <w:rPr/>
      </w:pPr>
      <w:r>
        <w:rPr/>
      </w:r>
    </w:p>
    <w:p>
      <w:pPr>
        <w:pStyle w:val="Podnadpis"/>
        <w:rPr/>
      </w:pPr>
      <w:r>
        <w:rPr/>
        <w:t>10 Logicistický alebo pozitivistický ateizmus.</w:t>
      </w:r>
    </w:p>
    <w:p>
      <w:pPr>
        <w:pStyle w:val="Normal"/>
        <w:rPr/>
      </w:pPr>
      <w:r>
        <w:rPr/>
        <w:t>«Daktorí skúmajú otázku Boha takým spôsobom, akoby nemala zmyslu. Mnohí nenáležite prekračujúc rá</w:t>
        <w:softHyphen/>
        <w:t>mec pozitívnych vied, alebo sa usilujú vysvetliť všetko jedine touto vedeckou metódou, alebo, naopak, už nepri</w:t>
        <w:softHyphen/>
        <w:t>púšťajú nijakú absolútnu pravdu» (GS 19). Tieto vý</w:t>
        <w:softHyphen/>
        <w:t>roky pastorálnej konštitúcie sú trocha všeobecné. V kaž</w:t>
        <w:softHyphen/>
        <w:t>dom prípade tu ide o aprioristické obmedzenia, ktoré hneď na začiatku zatarasujú cestu, ktorá vedie k pozna</w:t>
        <w:softHyphen/>
        <w:t>niu Boha. To sa stáva, keď sa riešenie všetkých prob</w:t>
        <w:softHyphen/>
        <w:t>lémov, záhad a ťažkostí očakáva od poznania, ktoré je vlastné prírodným vedám a od technického pokroku, a viera v Boha («hypotéza o Bohu») sa teda pokladá iba za primitívnu náhradku nedostatočného vedeckého pozna</w:t>
        <w:softHyphen/>
        <w:t>nia alebo nedostatočnej dôvery v budúce vedecké pozna</w:t>
        <w:softHyphen/>
        <w:t>nie. Také chápanie okrem toho predpokladá, že experimentálne poznanie prírodných vied je jedine možný a všeobecne platný spôsob poznania skutočnosti.</w:t>
      </w:r>
    </w:p>
    <w:p>
      <w:pPr>
        <w:pStyle w:val="Normal"/>
        <w:rPr/>
      </w:pPr>
      <w:r>
        <w:rPr/>
        <w:t>Historické a probabilistické hodnotenie ľudského poznania popiera možnosť poznania Boha z iného hľa</w:t>
        <w:softHyphen/>
        <w:t>diska: podľa neho všetky poznatky ľudského rozumu, nevylučujúc metafyzické, majú vždy iba provizórnu a pravdepodobnú hodnotu; nejestvovalo by teda nijaké isté a trvalé platné poznanie, a to práve aj keď ide o otázku jestvovania Boha.</w:t>
      </w:r>
    </w:p>
    <w:p>
      <w:pPr>
        <w:pStyle w:val="Normal"/>
        <w:rPr/>
      </w:pPr>
      <w:r>
        <w:rPr/>
        <w:t>Práve logicistický a pozitivistický ateizmus sa stará predovšetkým o problém správneho obrazu o človekovi prv, než by sa pustil do diskusie o probléme Boha. Tieto formy ateizmu vidia v človekovi alebo len «technického človeka» (homo technicus) - ktorému ostatne pripisu</w:t>
        <w:softHyphen/>
        <w:t>jú neobmedzené možnosti pokroku - alebo len človeka, ktorý sa vyvíja a rozvíja v dejinách, ale nie nadčasovú bytosť s «tajomstvami života a smrti, viny a utrpenia», ktoré prevyšujú chod dejín (GS 21). Preto, aby sa od</w:t>
        <w:softHyphen/>
        <w:t>povedalo logicistickému a pozitivistickému ateizmu, tre</w:t>
        <w:softHyphen/>
        <w:t>ba vziať predovšetkým do úvahy antropológiu, ktorá je ich základom. Tuná však nie je vhodné zaoberať sa touto témou, ktorá sa rozoberá vo filozofii a dogmatike (teolo</w:t>
        <w:softHyphen/>
        <w:t>gická antropológia).</w:t>
      </w:r>
    </w:p>
    <w:p>
      <w:pPr>
        <w:pStyle w:val="Podnadpis"/>
        <w:rPr/>
      </w:pPr>
      <w:r>
        <w:rPr/>
      </w:r>
    </w:p>
    <w:p>
      <w:pPr>
        <w:pStyle w:val="Podnadpis"/>
        <w:rPr/>
      </w:pPr>
      <w:r>
        <w:rPr/>
        <w:t>11 Humanistický a existencialistický ateizmus.</w:t>
      </w:r>
    </w:p>
    <w:p>
      <w:pPr>
        <w:pStyle w:val="Normal"/>
        <w:rPr/>
      </w:pPr>
      <w:r>
        <w:rPr/>
        <w:t>«Niektorí natoľko vyvyšujú človeka, že viera v Boha sa tým takrečeno udúša. Zdá sa, že im pritom viac záleží, aby zdôraznili človeka, než aby popierali Boha» (GS 19). Humanista je schopný tak intenzívne sa upriamiť na človeka, že stratí všetok záujem o Boha. Alebo si dokonca myslí, že musí popierať Boha z lásky k slobode a k pokroku ľudstva, a vtedy sa stáva ateistom. Ako sa mohlo prísť k nezáujmu o Boha, ba priam k jeho po</w:t>
        <w:softHyphen/>
        <w:t>pieraniu z lásky k človekovi?</w:t>
      </w:r>
    </w:p>
    <w:p>
      <w:pPr>
        <w:pStyle w:val="Normal"/>
        <w:rPr/>
      </w:pPr>
      <w:r>
        <w:rPr/>
        <w:t>Zatiaľ čo starovek zmýšľal kozmocentricky a stredo</w:t>
        <w:softHyphen/>
        <w:t>vek teocentricky, moderná doba sa orientuje antropo</w:t>
        <w:softHyphen/>
        <w:t xml:space="preserve">centricky, čiže človek stavia seba samého do centra svojho záujmu a svojho zmýšľania. Tento vývoj vo veľkej miere prispel k tomu, že človek, ktorý sa zaoberá sám sebou, cíti Boha ako konkurenta. Z toho vyplýva alternatíva: alebo Boh, alebo človek. Kto sa postaví za jedného, bol by nútený popierať druhého. </w:t>
      </w:r>
      <w:r>
        <w:rPr>
          <w:lang w:val="cs-CZ"/>
        </w:rPr>
        <w:t>Č</w:t>
      </w:r>
      <w:r>
        <w:rPr/>
        <w:t>ím viac by človek vášnivo zdôrazňoval seba samého, tým viac by bol odhodlaný ra</w:t>
        <w:softHyphen/>
        <w:t>dikálne popierať Boha.</w:t>
      </w:r>
    </w:p>
    <w:p>
      <w:pPr>
        <w:pStyle w:val="Normal"/>
        <w:rPr/>
      </w:pPr>
      <w:r>
        <w:rPr/>
        <w:t>Humanistický ateizmus, ktorý je napokon dôležitou zložkou komunistického ateizmu, predstavuje sa pod via</w:t>
        <w:softHyphen/>
        <w:t xml:space="preserve">cerými formami. Jedna z najdôležitejších je </w:t>
      </w:r>
      <w:r>
        <w:rPr>
          <w:i/>
        </w:rPr>
        <w:t>vedecký</w:t>
      </w:r>
      <w:r>
        <w:rPr/>
        <w:t xml:space="preserve"> </w:t>
      </w:r>
      <w:r>
        <w:rPr>
          <w:i/>
        </w:rPr>
        <w:t>hu</w:t>
      </w:r>
      <w:r>
        <w:rPr/>
        <w:softHyphen/>
      </w:r>
      <w:r>
        <w:rPr>
          <w:i/>
        </w:rPr>
        <w:t>manistický ateizmus,</w:t>
      </w:r>
      <w:r>
        <w:rPr/>
        <w:t xml:space="preserve"> ktorý sa stotožňuje vo veľkej miere s logicistickým vyššie spomínaným ateizmom. Tento druh humanizmu velebí pokrok prírodných vied a techniky, ktorou moderný človek zlepšil svet a vždy viac si ho podrobil. Myslí, že viera v Boha brzdí bádanie a pokrok, pretože veriaci hypotézou o Bohu by mohol upustiť od hlbokého a vážneho zaangažovania; «náboženstvo svojou povahou by bolo prekážkou ‘oslobodenia a rozvoja člo</w:t>
        <w:softHyphen/>
        <w:t>veka’, pretože vzbudzujúc v človeku nádej na iluzórny budúci život odvracal by ho od budovania pozemskej spoločnosti» (GS 20).</w:t>
      </w:r>
    </w:p>
    <w:p>
      <w:pPr>
        <w:pStyle w:val="Normal"/>
        <w:rPr/>
      </w:pPr>
      <w:r>
        <w:rPr>
          <w:i/>
        </w:rPr>
        <w:t>Politicko-sociálny ateizmus si</w:t>
      </w:r>
      <w:r>
        <w:rPr/>
        <w:t xml:space="preserve"> stavia za cieľ oslobo</w:t>
        <w:softHyphen/>
        <w:t>denie človeka, najmä robotníckej triedy, čo podľa mno</w:t>
        <w:softHyphen/>
        <w:t>hých nesie so sebou aj oslobodenie od viery v Boha a od náboženstva. Dá sa to chápať, ak sa myslí na vývoj politických a sociálnych spojitostí minulosti. Tu treba ponajprv menovať spojenie medzi trónom a oltárom, totiž medzi monarchiou a Cirkvou, a spomenúť ako via</w:t>
        <w:softHyphen/>
        <w:t>cerí predstavitelia oboch zriadení boli prepiatymi kon</w:t>
        <w:softHyphen/>
        <w:t>zervatívcami a neuvedomili si, že veľkou úlohou mo</w:t>
        <w:softHyphen/>
        <w:t>dernej doby je sociálne pozdvihnúť tvoriacu sa robot</w:t>
        <w:softHyphen/>
        <w:t xml:space="preserve">nícku triedu a neurobili nič, aby túto úlohu splnili. Je pozoruhodné, že napr. vo </w:t>
      </w:r>
      <w:r>
        <w:rPr>
          <w:i/>
        </w:rPr>
        <w:t>Francúzsku</w:t>
      </w:r>
      <w:r>
        <w:rPr/>
        <w:t xml:space="preserve"> koncom 18. storočia revolúcia zvrhla trón a oltáre v mene slobody, rovnosti a bratstva. Sociálne napätia sa vyostrili počas 19. storočia a následkom toho sa vyostrila aj opozícia proti náboženstvu a proti Cirkvi. Mnohí ich nakoniec pokladali za prostriedky, ktorými sa vlastníci snažili udržiavať chudobných v područí, za «ópium ľudstva» (Karol Marx).</w:t>
      </w:r>
    </w:p>
    <w:p>
      <w:pPr>
        <w:pStyle w:val="Normal"/>
        <w:rPr/>
      </w:pPr>
      <w:r>
        <w:rPr/>
        <w:t>Neskôr humanistický ateizmus čiastočne stratil svoj bojovný charakter. Neutiekalo sa už k výslovnému po</w:t>
        <w:softHyphen/>
        <w:t>pieraniu Boha, aby sa vyvyšovala a zaručovala dôstojnosť človeka, ale sa jednoducho vychádzalo z takmer zrejmého uvedomenia si ľudskej autonómie. Aj dnes mnohí žijú vo svete s týmto postojom a sú presvedčení, že svet a človek vo svete si dostačujú svetu a jeho ovládaniu v prospech človeka, bez toho, že by cítili potrebu Boha. Myslia, že sám človek dáva zmysel a hodnotu svojej existencii, kým prijatie vzťahu človeka k Bohu že ju znehodnocuje.</w:t>
      </w:r>
    </w:p>
    <w:p>
      <w:pPr>
        <w:pStyle w:val="Normal"/>
        <w:rPr/>
      </w:pPr>
      <w:r>
        <w:rPr>
          <w:i/>
        </w:rPr>
        <w:t>Aj existencialistický ateizmus</w:t>
      </w:r>
      <w:r>
        <w:rPr/>
        <w:t xml:space="preserve"> je formou humanizmu bez Boha. Človekovi pripisuje tatálnu slobodu v seba</w:t>
        <w:softHyphen/>
        <w:t>plánovaní a v sebarealizácii, čo by vylučovalo závislosť na Bohu a obmedzenie prichádzajúce z vopred stanove</w:t>
        <w:softHyphen/>
        <w:t>ných nariadení. Ľudská sloboda a pripustenie jestvovania Boha by sa navzájom vylučovali; Boh by znamenal ko</w:t>
        <w:softHyphen/>
        <w:t>niec ľudskej slobody. «Prívrženci tohto ateizmu tvrdia, že sloboda človeka spočíva v tom, že si je sám sebe cie</w:t>
        <w:softHyphen/>
        <w:t>ľom, jediným strojcom a demiurgom svojich dejín. To však, podľa ich mienky, vylučuje uznanie nejakého Pá</w:t>
        <w:softHyphen/>
        <w:t>na, ktorý by bol pôvodcom a cieľom všetkého, alebo aspoň robí takéto tvrdenie jednoducho zbytočným; že Boh nepriniesol nič ich životu a ich činnosti, a teda že je nezmyslom veriť v neho. Úplne sa venujú» (GS 20).</w:t>
      </w:r>
    </w:p>
    <w:p>
      <w:pPr>
        <w:pStyle w:val="TextBody"/>
        <w:rPr>
          <w:i/>
          <w:i/>
        </w:rPr>
      </w:pPr>
      <w:r>
        <w:rPr>
          <w:i/>
        </w:rPr>
      </w:r>
    </w:p>
    <w:p>
      <w:pPr>
        <w:pStyle w:val="Normal"/>
        <w:rPr/>
      </w:pPr>
      <w:r>
        <w:rPr>
          <w:i/>
        </w:rPr>
        <w:t>12 Ateizmus ako opozíci</w:t>
      </w:r>
      <w:r>
        <w:rPr/>
        <w:t>a proti falošným formám deizmu.</w:t>
      </w:r>
    </w:p>
    <w:p>
      <w:pPr>
        <w:pStyle w:val="Normal"/>
        <w:rPr/>
      </w:pPr>
      <w:r>
        <w:rPr/>
        <w:t>«Iní si robia o Bohu takú predstavu, že to, čo od</w:t>
        <w:softHyphen/>
        <w:t>mietajú, nie je vôbec Boh evanjelia» (GS 19). Niekto</w:t>
        <w:softHyphen/>
        <w:t>ré formy ateizmu jasne prezrádzajú, bez toho že by si to ich predstavitelia uvážene uvedomili, že nezamietajú pravého Boha, ale viac-menej falošnú ideu o ňom. V iných formách sa to nejaví tak jasne, hoci tento jav môže byť v nich prítomný. Potvrdzuje sa to napr. v prípade vyššie opísaného existencialistického ateizmu, ktorý vo</w:t>
        <w:softHyphen/>
        <w:t>pred vidí v každej božskej norme heteronómnu hrozbu proti ľudskej slobode.</w:t>
      </w:r>
    </w:p>
    <w:p>
      <w:pPr>
        <w:pStyle w:val="Normal"/>
        <w:rPr/>
      </w:pPr>
      <w:r>
        <w:rPr/>
        <w:t>Nemožno popierať, že niektoré teologické prúdy predkladali podobný obraz Boha a že čiastočne sa to stá</w:t>
        <w:softHyphen/>
        <w:t>valo aj pri kázaní, čo znemožňovalo alebo aspoň sťažo</w:t>
        <w:softHyphen/>
        <w:t>valo poznanie pravého Boha. Tu sa obmedzíme uviesť dva príklady takejto deformácie.</w:t>
      </w:r>
    </w:p>
    <w:p>
      <w:pPr>
        <w:pStyle w:val="Normal"/>
        <w:rPr/>
      </w:pPr>
      <w:r>
        <w:rPr/>
        <w:t xml:space="preserve">Podľa </w:t>
      </w:r>
      <w:r>
        <w:rPr>
          <w:i/>
        </w:rPr>
        <w:t>deistického</w:t>
      </w:r>
      <w:r>
        <w:rPr/>
        <w:t xml:space="preserve"> chápania Boh sa nachádza iba na počiatku sveta ako stvoriteľ a na konci ako jeho sudca; </w:t>
      </w:r>
      <w:r>
        <w:rPr>
          <w:i/>
        </w:rPr>
        <w:t>v medzičase (Zwischenzeit)</w:t>
      </w:r>
      <w:r>
        <w:rPr/>
        <w:t xml:space="preserve"> je «neprítomným», ktorý ponecháva svet na seba a nie je pôvodným nosným zákla</w:t>
        <w:softHyphen/>
        <w:t>dom, transcendentno-imanentným, ani hýbateľom všet</w:t>
        <w:softHyphen/>
        <w:t>kých vecí. Táto téza o neprítomnosti Boha pripravila cestu jeho popierania. Okrem toho deizmus mal silnú racionalistickú pečať. Myslel si, že môže ľahko a s oči</w:t>
        <w:softHyphen/>
        <w:t>vidnou evidenciou dokázať jestvovanie stvoriteľa, ktorý však nateraz je ďaleko od sveta. Pre deizmus Boh nie je nakoniec nepochopiteľným tajomstvom. Avšak človek nezakusuje Boha ako takého, ktorého existencia je bez</w:t>
        <w:softHyphen/>
        <w:t xml:space="preserve">prostredne evidentná; preto nakoniec odmieta podobný obraz Boha. </w:t>
      </w:r>
    </w:p>
    <w:p>
      <w:pPr>
        <w:pStyle w:val="Normal"/>
        <w:rPr/>
      </w:pPr>
      <w:r>
        <w:rPr/>
        <w:t>Moralistické chápanie predstavuje Boha iba ako zákonodarcu, ktorý prinucuje človeka svojimi príkazmi a zákazmi, miesto toho, aby ho pozýval k pravej slobode. Keď potom v moralistickej predstave Boha hrajú veľkú úlohu aj sankcie, ktoré sprevádzajú príkazy a zákazy, a to tak, že sa tvrdí, že Boží trest automaticky nasleduje po prestúpení Božích požiadaviek a že dejiny sveta sú zjavne aj súdom sveta, vtedy sa človek cíti ohrozovaný takým Bohom a súčasne je uvádzaný do pochybnosti o ňom, pretože nie je jasné, že na tomto svete Boh odmieňa dobrých a trestá zlých. A tak aj toto chápanie otvára cestu k popieraniu Boha.</w:t>
      </w:r>
    </w:p>
    <w:p>
      <w:pPr>
        <w:pStyle w:val="Podnadpis"/>
        <w:rPr/>
      </w:pPr>
      <w:r>
        <w:rPr/>
      </w:r>
    </w:p>
    <w:p>
      <w:pPr>
        <w:pStyle w:val="Podnadpis"/>
        <w:rPr/>
      </w:pPr>
      <w:r>
        <w:rPr/>
        <w:t xml:space="preserve">13 Ateizmus indiferencie alebo praktický ateizmus.  </w:t>
      </w:r>
    </w:p>
    <w:p>
      <w:pPr>
        <w:pStyle w:val="Normal"/>
        <w:rPr/>
      </w:pPr>
      <w:r>
        <w:rPr/>
        <w:t>«Iní si problém Boha ani nekladú, akoby nepociťo</w:t>
        <w:softHyphen/>
        <w:t>vali nijaký náboženský nepokoj, a nechápu, prečo by sa ešte mali zapodievať náboženstvom... Aj moderná civi</w:t>
        <w:softHyphen/>
        <w:t>lizácia, nie sama o sebe, ale preto, že je priveľmi zaujatá pozemskými skutočnosťami, často môže sťažovať prístup k Bohu»    (GS 19). Kým mnohí predstavitelia ateistické</w:t>
        <w:softHyphen/>
        <w:t>ho humanizmu túžia a skutočne sa angažujú za pokrok človeka, hoci svojím spôsobom, ateizmus indiferencie, naznačený slovami Koncilu, je skôr charakterizovaný na</w:t>
        <w:softHyphen/>
        <w:t>sýtenosťou číro imanentnými hodnotami, ktorá viac ne</w:t>
        <w:softHyphen/>
        <w:t>nechá voľný priestor pre problém Boha. Táto ľahostaj</w:t>
        <w:softHyphen/>
        <w:t>nosť, čo sa týka Boha, sa nenachádza iba mimo Cirkvi, ale aj medzi kresťanmi práve tak, ako jestvujú ľudia, ktorí vážne hľadajú Boha nielen v Cirkvi, ale aj mimo jej hraníc. V prípade kresťanov praktický ateizmus môže spolunažívať s pozostatkami cirkevného života; títo totiž neprerušia všetky vzťahy s cirkevným spoločen</w:t>
        <w:softHyphen/>
        <w:t>stvom a dokonca z času na čas sa zúčastňujú na kulte, aspoň navonok; avšak v ich verejnom a súkromnom ži</w:t>
        <w:softHyphen/>
        <w:t xml:space="preserve">vote nie Boh hrá úlohu najvyššieho a rozhodujúceho cieľa života, ale pozemské hodnoty. Pomyslime si na kresťanov, ktorí sa na prvom mieste riadia mentalitou takzvanej spoločnosti blahobytu </w:t>
      </w:r>
      <w:r>
        <w:rPr>
          <w:i/>
        </w:rPr>
        <w:t>(Welfare society).</w:t>
      </w:r>
    </w:p>
    <w:p>
      <w:pPr>
        <w:pStyle w:val="Podnadpis"/>
        <w:rPr/>
      </w:pPr>
      <w:r>
        <w:rPr/>
      </w:r>
    </w:p>
    <w:p>
      <w:pPr>
        <w:pStyle w:val="Podnadpis"/>
        <w:rPr/>
      </w:pPr>
      <w:r>
        <w:rPr/>
        <w:t>14 Ateizmus protestu proti zlu vo svete.</w:t>
      </w:r>
    </w:p>
    <w:p>
      <w:pPr>
        <w:pStyle w:val="Normal"/>
        <w:tabs>
          <w:tab w:val="left" w:pos="288" w:leader="none"/>
          <w:tab w:val="left" w:pos="432" w:leader="none"/>
          <w:tab w:val="left" w:pos="6480" w:leader="none"/>
        </w:tabs>
        <w:rPr/>
      </w:pPr>
      <w:r>
        <w:rPr/>
        <w:t>«Okrem toho ateizmus nezriedka vzniká. . . z rozhor</w:t>
        <w:softHyphen/>
        <w:t>čeného protestu proti zlu vo svete» (GS 19). Skutoč</w:t>
        <w:softHyphen/>
        <w:t>nosť fyzického a morálneho zla bola vždy jedným z najťažších problémov, ktoré trápili človeka. Problém sa ešte viac zostruje, keď sa dá do súvislosti s Bohom, naj</w:t>
        <w:softHyphen/>
        <w:t>múdrejším a dobrým vládcom sveta. Zdá sa, že fyzické a morálne zlo svedčí proti jestvovaniu Boha. Už žalmista sa spytoval, ako má zmieriť svoju vieru v Boha so sku</w:t>
        <w:softHyphen/>
        <w:t>točnosťou, že často zlí sa majú dobre, kým dobrí trpia, totiž s faktom, že fyzické zlá zasahujú práve nevinných: «Tu som sa zamyslel, aby som to pochopil; zrejme to bolo nad moje sily» (Ž 73 ,16).</w:t>
      </w:r>
    </w:p>
    <w:p>
      <w:pPr>
        <w:pStyle w:val="Normal"/>
        <w:rPr/>
      </w:pPr>
      <w:r>
        <w:rPr/>
        <w:t>Gnostický a manichejský dualizmus rozriešil problém tým, že vedľa dobrého Boha, nespojeného so zlom, ba bojujúceho proti nemu, postavil božský, rovnako večný princíp zla, od ktorého pochádzajú všetky zlá na tomto svete. Takto však popieral nakoniec fakt jestvovania Boha, pretože nemôžu jestvovať dva rovnako večné a božské princípy, ktoré by popritom i bojovali proti sebe. No skutočnosť fyzického a morálneho zla vo svete môže priviesť aj priamo k popieraniu Boha, bez toho, že by sa prešlo učením o dvoch princípoch, keď totiž človek nevidí nijakú cestu ako zmieriť jestvovanie Boha s takou skutočnosťou.</w:t>
      </w:r>
    </w:p>
    <w:p>
      <w:pPr>
        <w:pStyle w:val="Normal"/>
        <w:rPr/>
      </w:pPr>
      <w:r>
        <w:rPr/>
        <w:t>Keď človek popiera Boha z protestu proti zlu, pred</w:t>
        <w:softHyphen/>
        <w:t>sa v hĺbke svojho srdca môže mať implicitnú a neuváže</w:t>
        <w:softHyphen/>
        <w:t>nú vieru v neho, a to takú, že naširoko prevýši sám pro</w:t>
        <w:softHyphen/>
        <w:t>test, pretože sa za ním skrýva nostalgia po poslednom zmysle sveta, poznačeného zlom, a po vyjasnení tmy nespravodlivosti a ničomnosti.</w:t>
      </w:r>
    </w:p>
    <w:p>
      <w:pPr>
        <w:pStyle w:val="Normal"/>
        <w:rPr/>
      </w:pPr>
      <w:r>
        <w:rPr/>
        <w:t>Protest proti zlu, ktorý vyúsťuje v ateizme, sa vysky</w:t>
        <w:softHyphen/>
        <w:t>tuje predovšetkým tam, kde sa nepozná evanjelium Bo</w:t>
        <w:softHyphen/>
        <w:t>ha, ktorý vo svojom vtelenom Synovi osobne prešiel utrpením a smrťou ľudí a vzal na seba ich viny, aby pre</w:t>
        <w:softHyphen/>
        <w:t>mohol smrť a hriech svojím zmŕtvychvstaním a dal zmysel ľudskej bolesti. Akokoľvek, aj tajomstvo kríža je súčasťou nepochopiteľných vecí, pred ktorými sa aj ve</w:t>
        <w:softHyphen/>
        <w:t>riaci kresťan nachádza v určitej temnote.</w:t>
      </w:r>
    </w:p>
    <w:p>
      <w:pPr>
        <w:pStyle w:val="Podnadpis"/>
        <w:rPr/>
      </w:pPr>
      <w:r>
        <w:rPr/>
      </w:r>
    </w:p>
    <w:p>
      <w:pPr>
        <w:pStyle w:val="Podnadpis"/>
        <w:rPr/>
      </w:pPr>
      <w:r>
        <w:rPr/>
        <w:t>15 «Mamonistický» ateizmus alebo ateizmus zbožňo</w:t>
        <w:softHyphen/>
        <w:t>vania pozemských vecí.</w:t>
      </w:r>
    </w:p>
    <w:p>
      <w:pPr>
        <w:pStyle w:val="Normal"/>
        <w:rPr/>
      </w:pPr>
      <w:r>
        <w:rPr/>
        <w:t>«Okrem toho ateizmus nezriedka vzniká. . . preto, že sa neprávom pripisuje niektorým ľudským hodnotám absolútny charakter, takže sa stavajú na miesto Boha» (GS 19). Táto forma ateizmu sa podobá tej, ktorú sme opísali v č. 13, čiže ateizmu indiferencie alebo praktické</w:t>
        <w:softHyphen/>
        <w:t>mu ateizmu. Predsa však jestvuje určitý rozdiel, a to pre</w:t>
        <w:softHyphen/>
        <w:t>to, že mamonistický ateizmus sa s mimoriadnou horli</w:t>
        <w:softHyphen/>
        <w:t>vosťou venuje pozemským veciam a ich zbožstvuje. V tomto fakte sa prejavuje vnútorné, bytostné zameranie človeka na transcendentno, avšak veľmi prevráteným spôsobom. Vskutku, keďže človek je zameraný na abso</w:t>
        <w:softHyphen/>
        <w:t>lútno alebo na Absolútno, musí sa snažiť vynahradiť svoje oddialenie od Boha tým, že absolutizuje nejakú stvorenú skutočnosť. Môže ísť o hodnoty stvorené, za</w:t>
        <w:softHyphen/>
        <w:t>merané skôr na jednotlivca - ako je napr. vlastníctvo, ľudské telo zbožňované v športe (pestovanom fanatic</w:t>
        <w:softHyphen/>
        <w:t>kým spôsobom) a či v pansexualizme - alebo o skutoč</w:t>
        <w:softHyphen/>
        <w:t>nosti skôr kolektívnej povahy, ako je ekonomická a poli</w:t>
        <w:softHyphen/>
        <w:t>tická moc totalitárneho štátu. Aj určité zbožštené ciele, ako napr. pokrok považovaný za absolútny cieľ existencie a za dogmu, môžu zaujať miesto Boha či už u jednotlivca alebo u kolektívnych organizmov.</w:t>
      </w:r>
    </w:p>
    <w:p>
      <w:pPr>
        <w:pStyle w:val="Normal"/>
        <w:rPr/>
      </w:pPr>
      <w:r>
        <w:rPr/>
        <w:t>Podľa apoštola Pavla človek sa najprv oddiali od Bo</w:t>
        <w:softHyphen/>
        <w:t>ha a potom z toho dôvodu sa obráti k modlám: pohania poznali Boha, ale ho neuznali, «preto ich Boh vydal ne</w:t>
        <w:softHyphen/>
        <w:t>čistote; preto ich... vydal nehanebným náruživostiam ... Pretože si nevedeli vážiť poznanie Boha, Boh ich vydal napospas zvrátenému zmýšľaniu» (Rim 1,24.26.28).</w:t>
      </w:r>
    </w:p>
    <w:p>
      <w:pPr>
        <w:pStyle w:val="Normal"/>
        <w:rPr/>
      </w:pPr>
      <w:r>
        <w:rPr/>
        <w:t>Tieto slová naznačujú však iba jeden smer mamonistické</w:t>
        <w:softHyphen/>
        <w:t>ho ateizmu, pretože by sa mohlo prihodiť aj to, že člo</w:t>
        <w:softHyphen/>
        <w:t>vek by sa so vzrastajúcim fanatizmom venoval veciam a pre tento dôvod by zabudol na Boha. Zabudnutie môže skončiť v popieraní Boha.</w:t>
      </w:r>
    </w:p>
    <w:p>
      <w:pPr>
        <w:pStyle w:val="1nadpis"/>
        <w:rPr/>
      </w:pPr>
      <w:r>
        <w:rPr/>
      </w:r>
    </w:p>
    <w:p>
      <w:pPr>
        <w:pStyle w:val="1nadpis"/>
        <w:rPr/>
      </w:pPr>
      <w:r>
        <w:rPr/>
      </w:r>
    </w:p>
    <w:p>
      <w:pPr>
        <w:pStyle w:val="1nadpis"/>
        <w:rPr/>
      </w:pPr>
      <w:r>
        <w:rPr/>
        <w:t>b) Odpoveď rôznym ateizmom</w:t>
      </w:r>
    </w:p>
    <w:p>
      <w:pPr>
        <w:pStyle w:val="Podnadpis"/>
        <w:rPr/>
      </w:pPr>
      <w:r>
        <w:rPr/>
      </w:r>
    </w:p>
    <w:p>
      <w:pPr>
        <w:pStyle w:val="Podnadpis"/>
        <w:rPr/>
      </w:pPr>
      <w:r>
        <w:rPr/>
        <w:t>16 Odpoveď radikálnemu ateizmu.</w:t>
      </w:r>
    </w:p>
    <w:p>
      <w:pPr>
        <w:pStyle w:val="Normal"/>
        <w:rPr/>
      </w:pPr>
      <w:r>
        <w:rPr/>
        <w:t>Hoci od príručky morálnej teológie nemožno očaká</w:t>
        <w:softHyphen/>
        <w:t>vať vyčerpávajúcu odpoveď na problémy, ktoré kladie ateizmus, predsa treba aspoň v hlavných črtách naznačiť a čeliť dnešnému popieraniu Boha, lebo ináč by traktát o správaní sa človeka a kresťana k Bohu mal značné nedostatky. Je však úlohou filozofie a fundamentálnej teo</w:t>
        <w:softHyphen/>
        <w:t>lógie podať vyčerpávajúcu odpoveď.</w:t>
      </w:r>
    </w:p>
    <w:p>
      <w:pPr>
        <w:pStyle w:val="Normal"/>
        <w:rPr/>
      </w:pPr>
      <w:r>
        <w:rPr/>
        <w:t>Keďže ateizmus je mnohotvárny, aj odpoveď musí byť rozmanitá; preto tu musíme znova brať do úvahy rozličné formy dnešného popierania Boha.</w:t>
      </w:r>
    </w:p>
    <w:p>
      <w:pPr>
        <w:pStyle w:val="Normal"/>
        <w:rPr/>
      </w:pPr>
      <w:r>
        <w:rPr/>
        <w:t>Radikálnemu a bojovnému ateizmu treba klásť otázky nielen čo sa týka jeho posledného uzáveru, totiž popiera</w:t>
        <w:softHyphen/>
        <w:t>nia Boha, ale predovšetkým čo sa týka jeho prípadného skrytého predpokladu, t.j. či sa za jeho negáciou Boha neskrýva pred-rozhodnutie vôľovej povahy, ktoré obsa</w:t>
        <w:softHyphen/>
        <w:t>huje nasledujúci predsudok: Boh nejestvuje, pretože ne</w:t>
        <w:softHyphen/>
        <w:t>môže a nesmie jestvovať. Toto voluntaristické zázemie ateizmu sa prejavuje zvlášť v bojovnom ateizme, pretože sa snaží oddialiť ľudí od viery v Boha aj násilím a «obrá</w:t>
        <w:softHyphen/>
        <w:t>tiť» ich na ateizmus.</w:t>
      </w:r>
    </w:p>
    <w:p>
      <w:pPr>
        <w:pStyle w:val="Normal"/>
        <w:rPr/>
      </w:pPr>
      <w:r>
        <w:rPr/>
        <w:t>No radikálny ateista sa neobmedzuje iba na odmiet</w:t>
        <w:softHyphen/>
        <w:t>nutie Boha, ale sa snaží vysvetliť svet vychádzajúc zo sveta samého, a nie z Boha. Vzhľadom na to sa treba pýtať, či sa tu náhodou neprimeraným spôsobom neroz</w:t>
        <w:softHyphen/>
        <w:t>širujú a neabsolutizujú skutočnosti a zákony, ktoré majú iba ohraničenú hodnotu. Musíme tu spomenúť predovšet</w:t>
        <w:softHyphen/>
        <w:t xml:space="preserve">kým </w:t>
      </w:r>
      <w:r>
        <w:rPr>
          <w:i/>
        </w:rPr>
        <w:t>teoreticko-poznávaci</w:t>
      </w:r>
      <w:r>
        <w:rPr/>
        <w:t xml:space="preserve"> ateistický princíp, podľa kto</w:t>
        <w:softHyphen/>
        <w:t>rého celú skutočnosť možno zachytiť poznaním, ktoré je vlastné prírodným vedám; to, čo sa nedá dosiahnuť touto cestou, tým samým je dokázané, že nejestvuje. Toto tvrdenie protirečí bohatstvu bytia, ktoré siaha ďaleko poza skutočnosti zistiteľné prírodnými vedami, a takisto protirečí aj mnohorakým cestám prístupu k takému bo</w:t>
        <w:softHyphen/>
        <w:t>hatstvu, ktoré má čľovek k dispozícii. Človek zakusuje tento vyšší svet a jeho plnosť napr. vo vzťahoch jednej ľudskej osoby k druhej a v ich mnohorakých možnostiach dorozumievania.</w:t>
      </w:r>
    </w:p>
    <w:p>
      <w:pPr>
        <w:pStyle w:val="Normal"/>
        <w:rPr/>
      </w:pPr>
      <w:r>
        <w:rPr/>
        <w:t xml:space="preserve">Keď sa ateista usiluje vysvetliť svet </w:t>
      </w:r>
      <w:r>
        <w:rPr>
          <w:i/>
        </w:rPr>
        <w:t>pridŕžajúc sa skutočnosti</w:t>
      </w:r>
      <w:r>
        <w:rPr/>
        <w:t xml:space="preserve"> na základe prvotných princípov hmoty a vý</w:t>
        <w:softHyphen/>
        <w:t>voja, ktoré by mali byť úplne sebestačné, vtedy by sa mal pýtať, či tak znova neabsolutizuje obmedzené sily. To isté treba povedať, čo sa týka chápania, podľa kto</w:t>
        <w:softHyphen/>
        <w:t>rého človek by dosiahol svoje posledné a najvyššie zavŕšenie iba vlastnou prácou. Či sa tu viera v Boha nenahra</w:t>
        <w:softHyphen/>
        <w:t>dzuje pochybnou vierou vo všemohúceho človeka?</w:t>
      </w:r>
    </w:p>
    <w:p>
      <w:pPr>
        <w:pStyle w:val="Podnadpis"/>
        <w:rPr/>
      </w:pPr>
      <w:r>
        <w:rPr/>
      </w:r>
    </w:p>
    <w:p>
      <w:pPr>
        <w:pStyle w:val="Podnadpis"/>
        <w:rPr/>
      </w:pPr>
      <w:r>
        <w:rPr/>
        <w:t>17 Odpoveď agnostickému ateizmu.</w:t>
      </w:r>
    </w:p>
    <w:p>
      <w:pPr>
        <w:pStyle w:val="Normal"/>
        <w:rPr/>
      </w:pPr>
      <w:r>
        <w:rPr/>
        <w:t>Agnostický ateizmus, či už radikálny alebo umiernený, musí vysvetliť, prečo ľudia neustále hľadajú Boha. Niet človeka, ktorému by sa nikdy nevynoril problém Boha; nikomu sa nepodarí navždy ho od seba oddialiť. Nátlak ateistickej propagandy nezriedka dosiahne opak toho, čo si zaumienil: neumlčí problém Boha, ale ho ešte vášni</w:t>
        <w:softHyphen/>
        <w:t>vejšie rozvíri. Človek je teda určený intuitívne a rozu</w:t>
        <w:softHyphen/>
        <w:t>move poznať nielen bezprostrednú okolitú skutočnosť, ale aj jej posledný základ, hoci nie tým istým spôsobom a s tou istou očividnosťou, s akou poznáva viditeľný a skúmateľný svet.</w:t>
      </w:r>
    </w:p>
    <w:p>
      <w:pPr>
        <w:pStyle w:val="Normal"/>
        <w:rPr/>
      </w:pPr>
      <w:r>
        <w:rPr/>
        <w:t>Predtým (č. 9) sme už pripomenuli, že podľa vý</w:t>
        <w:softHyphen/>
        <w:t>slovného učenia Cirkvi, predloženého Prvým a Druhým vatikánskym koncilom, človek v zásade môže poznať Boha.</w:t>
      </w:r>
    </w:p>
    <w:p>
      <w:pPr>
        <w:pStyle w:val="Podnadpis"/>
        <w:rPr/>
      </w:pPr>
      <w:r>
        <w:rPr/>
      </w:r>
    </w:p>
    <w:p>
      <w:pPr>
        <w:pStyle w:val="Podnadpis"/>
        <w:rPr/>
      </w:pPr>
      <w:r>
        <w:rPr/>
        <w:t xml:space="preserve">18 Odpoveď logicistickému a pozitivistickému ateizmu. </w:t>
      </w:r>
    </w:p>
    <w:p>
      <w:pPr>
        <w:pStyle w:val="Normal"/>
        <w:rPr/>
      </w:pPr>
      <w:r>
        <w:rPr/>
        <w:t>Zo skutočnosti, že Boh sa nenachádza v popredí záujmov mnohých moderných ľudí, netreba prenáhlene uzatvárať, že Boh nejestvuje, ale treba predovšetkým uvažovať o predpokladoch a charakteristikách modernej mentality. Zdá sa, že dnešný človek sa tak intenzívne sú</w:t>
        <w:softHyphen/>
        <w:t>streďuje na javový svet, že necháva zakrpatieť orgán schopný zachytiť posledné a neviditeľné hĺbky skutočnosti. To je jedna z hlavných príčin negatívneho postoja pred nadzmyslovými a ešte viac pred nadprirodzenými skutočnosťami.</w:t>
      </w:r>
    </w:p>
    <w:p>
      <w:pPr>
        <w:pStyle w:val="Normal"/>
        <w:rPr/>
      </w:pPr>
      <w:r>
        <w:rPr/>
        <w:t>Mohlo by sa teda veľmi ľahko stať, že duchovné oko, schopné postrehnúť skutočnosť Boha, osleplo, pretože človek si stanovil obmedzené pole záujmov, totiž to, ktoré je priamo prístupné jeho skúsenosti a ve</w:t>
        <w:softHyphen/>
        <w:t>deckému bádaniu. Druhý vatikánsky koncil takto opi</w:t>
        <w:softHyphen/>
        <w:t>suje tento proces, ktorý sťažuje poznanie Boha:</w:t>
      </w:r>
    </w:p>
    <w:p>
      <w:pPr>
        <w:pStyle w:val="Normal"/>
        <w:rPr/>
      </w:pPr>
      <w:r>
        <w:rPr/>
        <w:t>«Zaiste, dnešný prírodovedecký a technický pokrok, ktorý svojou metódou nie je schopný preniknúť až k podstate vecí, môže napomáhať určitý fenomenalizmus a agnosticizmus, keď sa výskumné metódy používané v týchto odboroch neprávom pokladajú za najvyššiu normu hľadania úplnej pravdy. Ba hrozí nebezpečenstvo, že člo</w:t>
        <w:softHyphen/>
        <w:t>vek, priveľmi si zakladajúc na terajších objavoch, mohol by sa považovať za sebestačného a nehľadal by už vyššie veci» (GS 57). Pozri konštatovanie v č.16 (ku koncu), podľa ktorého plnosť bytia je omnoho rozsiahlejšia než skutočnosť vnímateľná metódou prírodných vied.</w:t>
      </w:r>
    </w:p>
    <w:p>
      <w:pPr>
        <w:pStyle w:val="Normal"/>
        <w:rPr/>
      </w:pPr>
      <w:r>
        <w:rPr/>
        <w:t>To isté treba povedať, čo sa týka historicistickej a probabilistickej relativizácie všetkého ľudského poznania, a teda všetkého toho, čo človek pozná. Podľa tohto chá</w:t>
        <w:softHyphen/>
        <w:t>pania ľudské poznanie by sa vždy vyvíjalo a nikdy by nedokázalo poznať pravdu a nadčasové skutočnosti: Pro</w:t>
        <w:softHyphen/>
        <w:t>ti tomu treba poznamenať, že ľudské poznanie na tomto svete a v tomto živote skutočne ostáva vždy čiastočné, no i napriek tomu môže prísť - hoci vždy čiastočne</w:t>
        <w:softHyphen/>
        <w:t xml:space="preserve"> - k poznaniu posledných a rozhodujúcich právd, vrátane skutočnosti Boha. Hoci na tomto svete človek nikdy ne</w:t>
        <w:softHyphen/>
        <w:t>pozná plnosť bytia, predsa však svojím čiastočným pozna</w:t>
        <w:softHyphen/>
        <w:t>ním môže prísť k poznaniu stále pravdivých a trvalých skutočností, a nie naposledy, skutočnosti Boha.</w:t>
      </w:r>
    </w:p>
    <w:p>
      <w:pPr>
        <w:pStyle w:val="Podnadpis"/>
        <w:rPr/>
      </w:pPr>
      <w:r>
        <w:rPr/>
      </w:r>
    </w:p>
    <w:p>
      <w:pPr>
        <w:pStyle w:val="Podnadpis"/>
        <w:rPr/>
      </w:pPr>
      <w:r>
        <w:rPr/>
        <w:t>19 Odpoveď humanistickému a existencialistickému ateizmu.</w:t>
      </w:r>
    </w:p>
    <w:p>
      <w:pPr>
        <w:pStyle w:val="Normal"/>
        <w:rPr/>
      </w:pPr>
      <w:r>
        <w:rPr/>
        <w:t>Humanistický ateista neprijíma Boha a náboženstvo, pretože vraj vedú k znehodnoteniu človeka, sveta a ľud</w:t>
        <w:softHyphen/>
        <w:t>ského života. Druhý vatikánsky koncil však jasne pove</w:t>
        <w:softHyphen/>
        <w:t>dal, že iba sfalšované a zle chápané kresťanstvo a zdege</w:t>
        <w:softHyphen/>
        <w:t>nerovaná viera môžu viesť k podobným následkom.</w:t>
      </w:r>
    </w:p>
    <w:p>
      <w:pPr>
        <w:pStyle w:val="Normal"/>
        <w:rPr/>
      </w:pPr>
      <w:r>
        <w:rPr/>
        <w:t>A v tejto súvislosti otvorene odsúdil tých kresťanov, ktorí sa aj dnes pridŕžajú podobného kresťanstva, a tak kompromitujú vieru v Boha: «Nemajú pravdu tí, čo vediac, že nemáme tu trvalú vlasť, ale si hľadáme budú</w:t>
        <w:softHyphen/>
        <w:t>cu, sa nazdávajú, že môžu preto zanedbávať svoje po</w:t>
        <w:softHyphen/>
        <w:t>zemské povinnosti, pričom im uniká, že práve viera ich k nim ešte viac zaväzuje súhlasne s povolaním, ktorého sa každému dostalo» (GS 43).</w:t>
      </w:r>
    </w:p>
    <w:p>
      <w:pPr>
        <w:pStyle w:val="Normal"/>
        <w:rPr/>
      </w:pPr>
      <w:r>
        <w:rPr/>
        <w:t>Podľa Druhého vatikánskeho koncilu pravá viera v Boha a sama skutočnosť Boha, opravdivé kresťanstvo a nádej na zavŕšenie na druhom svete neškodia človekovi a ľudskému životu, ale ho zaručujú a podnecujú: «Okrem toho Cirkev učí, že eschatologická nádej neumenšuje dô</w:t>
        <w:softHyphen/>
        <w:t>ležitosť pozemských povinností, ale skôr napomáha ich plnenie novými pohnútkami. Naopak, keď chýba nad</w:t>
        <w:softHyphen/>
        <w:t>prirodzený základ a nádej na večný život, ľudská dô</w:t>
        <w:softHyphen/>
        <w:t>stojnosť trpí veľmi ťažkú ujmu - ako to dnes často pozorovať - a záhady života a smrti, viny a utrpenia zostávajú nevyriešené, takže ľudia nezriedka upadajú do zúfalstva» (GS 21). Tieto slová potvrdzujú dejiny, ktoré neposkytujú iba také príklady kresťanstva, ktoré by sa falošne a jednostranne nezaujímalo o svet a zabú</w:t>
        <w:softHyphen/>
        <w:t>dalo na pozemské úlohy, ale ukazujú aj vzory mnohých kresťanov, ktorí svojou službou preukázanou ľuďom a svetu, boli pre nich veľkým duchovným, náboženským ba aj materiálnym požehnaním. Naopak, nedávna minu</w:t>
        <w:softHyphen/>
        <w:t>losť a prítomnosť dokazujú takisto jasne - Koncil to právom naznačuje («ako to dnes často pozorovať») -</w:t>
        <w:softHyphen/>
        <w:t xml:space="preserve"> že systémy uvedomene ateistické degradujú človeka a redukujú ho  na jednoduchý nástroj uskutočňovania svojich mocenských plánov.</w:t>
      </w:r>
    </w:p>
    <w:p>
      <w:pPr>
        <w:pStyle w:val="Normal"/>
        <w:rPr/>
      </w:pPr>
      <w:r>
        <w:rPr/>
        <w:t>Voči humanizmu nepriateľskému k náboženstvu, ba priam ateistickému, Koncil neustále zdôrazňoval, že Boh a viera v neho nepoškodzujú človeka, ale naopak, umožňujú pravú existenciu človeka a ľudskú slobodu. «Veď stvorenie bez Stvoriteľa zaniká» a «zabúdanie na Boha pozbavuje svetla samo stvorenie» (GS 36). Uznanie Boha vôbec neprotirečí ľudskej dôstojnosti, «keďže táto dôstojnosť má práve v Bohu svoj základ a svoje zavŕšenie» (GS 21).</w:t>
      </w:r>
    </w:p>
    <w:p>
      <w:pPr>
        <w:pStyle w:val="TextBody"/>
        <w:rPr/>
      </w:pPr>
      <w:r>
        <w:rPr/>
        <w:t>Boh neznemožňuje ani ľudskú slobodu, ba práve slo</w:t>
        <w:softHyphen/>
        <w:t>boda je veľkým darom, ktorý Boh dáva človekovi, aby ho uschopnil vstúpiť do autentického, pretože slobodného spoločenstva s ním a s ostatnými ľuďmi. «Lebo Boh stvoril človeka ako rozumného a slobodného spoločenské</w:t>
        <w:softHyphen/>
        <w:t>ho tvora. Ale Boh ho predovšetkým povoláva, aby mal ako syn spoločenstvo s ním samým a mal účasť na jeho blaženosti» (GS 21). Týmto tvrdením Koncil pred</w:t>
        <w:softHyphen/>
        <w:t>pokladá, že pravá sloboda nespočíva v chýbaní zväzkov a v totálnej neurčitosti, ale v možnosti osobne odpove</w:t>
        <w:softHyphen/>
        <w:t>dať na pozvanie dané človekovi, pozvanie, ktoré ho pozdvihuje ponad všetky ostatné tvory, to jest pozvanie k plnému spoločenstvu s Bohom. Keď sa človek «oslo</w:t>
        <w:softHyphen/>
        <w:t>bodí» od Boha a popiera Boha, nedosiahne slobodu, ale dostane sa do otroctva každého druhu. Marxistický hu</w:t>
        <w:softHyphen/>
        <w:t>manizmus poskytuje v tejto veci jasný príklad; veď po</w:t>
        <w:softHyphen/>
        <w:t>dľa neho človek, i vo svojom duchovnom živote, je iba produktom a odrazom ekonomických a sociálnych štruk</w:t>
        <w:softHyphen/>
        <w:t>túr, a to je presne opakom slobody.</w:t>
      </w:r>
    </w:p>
    <w:p>
      <w:pPr>
        <w:pStyle w:val="Podnadpis"/>
        <w:rPr/>
      </w:pPr>
      <w:r>
        <w:rPr/>
      </w:r>
    </w:p>
    <w:p>
      <w:pPr>
        <w:pStyle w:val="Podnadpis"/>
        <w:rPr/>
      </w:pPr>
      <w:r>
        <w:rPr/>
      </w:r>
    </w:p>
    <w:p>
      <w:pPr>
        <w:pStyle w:val="Podnadpis"/>
        <w:rPr/>
      </w:pPr>
      <w:r>
        <w:rPr/>
        <w:t>20 Oďpoveď ateizmu ako nesúhlasu s falošným deizmom.</w:t>
      </w:r>
    </w:p>
    <w:p>
      <w:pPr>
        <w:pStyle w:val="Normal"/>
        <w:rPr/>
      </w:pPr>
      <w:r>
        <w:rPr/>
        <w:t>Filozof L. Feuerbach (1872) hájil teóriu, podľa ktorej Boh by nebol ničím iným ako podstatou človeka, ktorú by tento staval ako protiklad sebe samému; kým v náboženskej viere človek by zas premietal navonok svoje potreby a svoje ľudské túžby. Aj tento omyl obsahuje zrnko pravdy, pretože človek má vždy pokušenie predsta</w:t>
        <w:softHyphen/>
        <w:t>vovať si Boha na svoj vlastný obraz a tak ho redukovať na vlastné ľudské kategórie, miesto toho, aby ostal otvo</w:t>
        <w:softHyphen/>
        <w:t>rený Božiemu tajomstvu, ktoré vždy prevyšuje ľudské myslenie. Predstavy Boha zaťažené prehnaným antropo</w:t>
        <w:softHyphen/>
        <w:t>morfizmom potom právom vzbudzujú nesúhlas, ktorý sa môže prejaviť vo forme popierania Boha. V tomto type ateizmu si človek robí ilúzie, že dokázal nejestvo</w:t>
        <w:softHyphen/>
        <w:t>vanie Boha prostredníctvom námietok, ktoré uvádza proti falošnému obrazu Boha.</w:t>
      </w:r>
    </w:p>
    <w:p>
      <w:pPr>
        <w:pStyle w:val="Normal"/>
        <w:rPr/>
      </w:pPr>
      <w:r>
        <w:rPr/>
        <w:t>Nejestvuje len ateizmus, čo sa stavia proti jedno</w:t>
        <w:softHyphen/>
        <w:t>strannej predstave Boha: jestvujú aj rozličné ateizmy, ktoré pochádzajú osobitným spôsobom z nejakej falošnej idey o Bohu a ktoré potom stavajú na tejto pomýlenej zá</w:t>
        <w:softHyphen/>
        <w:t>kladni. Dogmatický a logicistický ateizmus predpokladajú napr., že keby Boh jestvoval, musel by vychádzať najavo priamo vo vnútri formúl a kategórií prírodných vied. Pretože to tak nie je, nejestvovanie Boha by bolo doká</w:t>
        <w:softHyphen/>
        <w:t>zané. Humanistický a existencialistický ateizmus vychá</w:t>
        <w:softHyphen/>
        <w:t>dzajú z predpokladu, že Boh a viera v neho vylučujú rozvoj, dôstojnosť a slobodu človeka, a teda sa nedajú zlúčiť s ľudskou sebarealizáciou.</w:t>
      </w:r>
    </w:p>
    <w:p>
      <w:pPr>
        <w:pStyle w:val="Podnadpis"/>
        <w:rPr/>
      </w:pPr>
      <w:r>
        <w:rPr/>
      </w:r>
    </w:p>
    <w:p>
      <w:pPr>
        <w:pStyle w:val="Podnadpis"/>
        <w:rPr/>
      </w:pPr>
      <w:r>
        <w:rPr/>
      </w:r>
    </w:p>
    <w:p>
      <w:pPr>
        <w:pStyle w:val="Podnadpis"/>
        <w:rPr/>
      </w:pPr>
      <w:r>
        <w:rPr/>
        <w:t>21 Odpoveď ateizmu indiferencie a ateizmu «mamo</w:t>
        <w:softHyphen/>
        <w:t>nistickému».</w:t>
      </w:r>
    </w:p>
    <w:p>
      <w:pPr>
        <w:pStyle w:val="Normal"/>
        <w:rPr/>
      </w:pPr>
      <w:r>
        <w:rPr/>
        <w:t>Odpovedáme spolu na tieto dve formy ateizmu, lebo sú veľmi blízke. V oboch prípadoch ateizmus v správaní a v praxi predchádza teoretické popieranie Boha. Kto sa úplne venuje veciam tohto sveta, nemôže viac slúžiť Bohu, a preto je náchylný oslobodiť sa od tejto služby tým, že popiera Boha. Keďže tento ateizmus nie je v prvom rade teoretickou otázkou, ale praktickým správa</w:t>
        <w:softHyphen/>
        <w:t>ním sa, vlastne mu netreba ani protirečiť teoretickými dôvodeniami. Tu sa treba oslobodiť od otroctva po</w:t>
        <w:softHyphen/>
        <w:t>zemských hodnôt úprimným obrátením, pretože iba člo</w:t>
        <w:softHyphen/>
        <w:t>vek, ktorý sa usiluje o čistotu srdca, nachádza prístup k Božej realite.</w:t>
      </w:r>
    </w:p>
    <w:p>
      <w:pPr>
        <w:pStyle w:val="Podnadpis"/>
        <w:rPr/>
      </w:pPr>
      <w:r>
        <w:rPr/>
      </w:r>
    </w:p>
    <w:p>
      <w:pPr>
        <w:pStyle w:val="Podnadpis"/>
        <w:rPr/>
      </w:pPr>
      <w:r>
        <w:rPr/>
      </w:r>
    </w:p>
    <w:p>
      <w:pPr>
        <w:pStyle w:val="Podnadpis"/>
        <w:rPr/>
      </w:pPr>
      <w:r>
        <w:rPr/>
        <w:t>22 Odpoveď ateizmu, ktorý je protestom proti zlu vo svete.</w:t>
      </w:r>
    </w:p>
    <w:p>
      <w:pPr>
        <w:pStyle w:val="Normal"/>
        <w:rPr/>
      </w:pPr>
      <w:r>
        <w:rPr/>
        <w:t>Za touto formou popierania Boha sa môže skrývať hlboká citlivosť voči morálnym hodnotám. Ateista z pro</w:t>
        <w:softHyphen/>
        <w:t>testu chce intenzívne uskutočniť spravodlivosť a lásku vo svete, a preto pred nespravodlivosťami a krutosťou strá</w:t>
        <w:softHyphen/>
        <w:t>ca napokon vieru v Boha. Mal by sa však spytovať, či príliš rýchlo a priamo nezvaľuje na Boha zodpovednosť za zlo a za utrpenie vo svete. Mnohé biedy nezávisia od Boha, ale od človeka. Prostriedkami modernej techniky by človek mohol zabrániť, alebo aspoň zmierniť mnohé prírodné pohromy. V prípade katastrof a utrpení, ktoré nezávisia priamo od ľudskej viny, treba si uvedomiť, že Boh; ktorý prevyšuje ľudské myšlienky a súdi inými kri</w:t>
        <w:softHyphen/>
        <w:t>tériami, je schopný dať do služieb svojich spásonosných plánov aj bolesť. Popri ľuďoch, ktorí strácajú vieru pre veľké utrpenie, sú aj takí, čo vytrvajú vo viere v Boha aj v hlbokej noci bolesti. I medzi hrôzami koncentračných táborov veľa obetí brutálnej diktatúry nestratilo vieru v Boha; naopak, práve v tej bolestnej situácii a v tej strašnej temnote ho zakúsili ako toho, ktorý dáva ešte i vtedy zmysel a obsah ich životu. Ich viera bola taká veľká a hlboká, že neochabla ani v tých hrôzostrašných chvíľach, ale dosvedčovala toho Boha, ktorý vo svojom Synovi Ježišovi Kristovi osobne vstúpil do noci kríža, aby ju posvätil a premohol.</w:t>
      </w:r>
    </w:p>
    <w:p>
      <w:pPr>
        <w:pStyle w:val="2nadpis"/>
        <w:rPr/>
      </w:pPr>
      <w:r>
        <w:rPr/>
      </w:r>
    </w:p>
    <w:p>
      <w:pPr>
        <w:pStyle w:val="2nadpis"/>
        <w:rPr/>
      </w:pPr>
      <w:r>
        <w:rPr/>
      </w:r>
    </w:p>
    <w:p>
      <w:pPr>
        <w:pStyle w:val="1nadpis"/>
        <w:rPr/>
      </w:pPr>
      <w:r>
        <w:rPr/>
        <w:t xml:space="preserve">    </w:t>
      </w:r>
      <w:r>
        <w:rPr/>
        <w:t>c) Kresťan vo svete, ktorý sa stal vo veľkej časti ateistickým</w:t>
      </w:r>
    </w:p>
    <w:p>
      <w:pPr>
        <w:pStyle w:val="Podnadpis"/>
        <w:rPr/>
      </w:pPr>
      <w:r>
        <w:rPr/>
      </w:r>
    </w:p>
    <w:p>
      <w:pPr>
        <w:pStyle w:val="Podnadpis"/>
        <w:rPr/>
      </w:pPr>
      <w:r>
        <w:rPr/>
        <w:t>23 Rozdiel medzi «ateizmom» a ateistom.</w:t>
      </w:r>
    </w:p>
    <w:p>
      <w:pPr>
        <w:pStyle w:val="Normal"/>
        <w:rPr/>
      </w:pPr>
      <w:r>
        <w:rPr/>
        <w:t>Fakt, že ateizmus sa veľmi rozšíril v našej dobe, kla</w:t>
        <w:softHyphen/>
        <w:t>die osobitné povinnosti najmä kresťanovi.</w:t>
      </w:r>
    </w:p>
    <w:p>
      <w:pPr>
        <w:pStyle w:val="Normal"/>
        <w:rPr/>
      </w:pPr>
      <w:r>
        <w:rPr/>
        <w:t>Prvá je v tom, aby rozlišoval medzi ateizmom ako učením a osobou jednotlivého ateistu. Popieranie Boha, skutočné záverečné tvrdenie rozličných ateistických sys</w:t>
        <w:softHyphen/>
        <w:t>témov, treba jasne odvrhnúť, ba priam potláčať. Druhý vatikánsky koncil nám tu ukazuje cestu. Hoci, ako pas</w:t>
        <w:softHyphen/>
        <w:t>torálny koncil sa vo všeobecnosti zdržoval odsudzovania, predsa odsúdil a zavrhol (reprobet, reiicit) ateizmus s «veľkou ráznosťou» (omni firmitate) a «jasne» (om</w:t>
        <w:softHyphen/>
        <w:t>nino) (GS 21).</w:t>
      </w:r>
    </w:p>
    <w:p>
      <w:pPr>
        <w:pStyle w:val="Normal"/>
        <w:rPr/>
      </w:pPr>
      <w:r>
        <w:rPr/>
        <w:t>To však nepredstavuje úsudok o jednotlivom ateis</w:t>
        <w:softHyphen/>
        <w:t>tovi. Súdiť osobu, ktorá popiera Boha, je tým ťažšie pre akúkoľvek ľudskú inštanciu, čím viac sa rozširuje stupnica možných ateistov. Určité formy nevylučujú, že za otvoreným a výslovným popieraním Boha sa skrýva implicitná viera v neho. Predovšetkým ostáva široko ne</w:t>
        <w:softHyphen/>
        <w:t>známou osobná vonkajšia a najmä vnútorná situácia, na základe ktorej človek popiera jestvovanie Boha.</w:t>
      </w:r>
    </w:p>
    <w:p>
      <w:pPr>
        <w:pStyle w:val="Normal"/>
        <w:rPr/>
      </w:pPr>
      <w:r>
        <w:rPr/>
        <w:t>Hoci sa stretáme s mnohými ťažkosťami pri posu</w:t>
        <w:softHyphen/>
        <w:t>dzovaní ateistu, to nevylučuje, že cirkevná autorita môže vynášať právne normy pre rozličné prípady, v ktorých má s ním do činenia, ba môže byť priamo povinná tak robiť. Musí sa napr. dištancovať od pokrsteného člove</w:t>
        <w:softHyphen/>
        <w:t>ka, ktorý je členom ateistických hnutí, a vylúčiť ho z prijímania sviatostí kým, zotrváva vo svojich názoroch. V takom prípade nejde o svojvoľné trestné zákroky. Cirkev jednoducho potvrdzuje skutočnú situáciu, ktorú vytvoril sám pokrstený ateista. Podobne je jej povin</w:t>
        <w:softHyphen/>
        <w:t>nosťou vystríhať katolíka, aby neuzavieral manželstvo s ateistom, či už pokrsteným alebo nie, a v prípade, keď sa mu to dovolí ako menšie zlo, položiť mu osobitné podmienky a požiadavky.</w:t>
      </w:r>
    </w:p>
    <w:p>
      <w:pPr>
        <w:pStyle w:val="Podnadpis"/>
        <w:rPr/>
      </w:pPr>
      <w:r>
        <w:rPr/>
      </w:r>
    </w:p>
    <w:p>
      <w:pPr>
        <w:pStyle w:val="Podnadpis"/>
        <w:rPr/>
      </w:pPr>
      <w:r>
        <w:rPr/>
        <w:t>24 Vyhýbať všetkému, čo napomáha rozširovanie ateizmu.</w:t>
      </w:r>
    </w:p>
    <w:p>
      <w:pPr>
        <w:pStyle w:val="Normal"/>
        <w:rPr/>
      </w:pPr>
      <w:r>
        <w:rPr/>
        <w:t>Dejiny dokazujú, že kresťania sú spoluzodpovední za vznik a šírenie ateizmu nesprávnym predstavovaním kresťanskej viery a nekresťanským životom. «Preto na vzniku ateizmu môžu mať nemalý podiel i veriaci, ak pre zanedbávanie výchovy vo viere, pre pomýlený vý</w:t>
        <w:softHyphen/>
        <w:t>klad učenia, alebo aj pre nedostatky náboženského, mo</w:t>
        <w:softHyphen/>
        <w:t>rálneho a sociálneho života dá sa o nich povedať, že skôr zahaľujú, než odhaľujú pravú tvár Boha a nábožen</w:t>
        <w:softHyphen/>
        <w:t>stva» (GS 19).</w:t>
      </w:r>
    </w:p>
    <w:p>
      <w:pPr>
        <w:pStyle w:val="Normal"/>
        <w:rPr/>
      </w:pPr>
      <w:r>
        <w:rPr/>
        <w:t>Dejiny by tu mali byť prísnou učiteľkou a napomenúť dnešných kresťanov, aby nepokračovali v chybách minulosti. To by sa stalo, keby sa napr. i naďalej indi</w:t>
        <w:softHyphen/>
        <w:t>vidualisticky a egoisticky starali iba o spásu vlastnej duše bez toho, že by sa otvorili mnohorakým potrebám blížneho, alebo keby mlčali pred sociálnymi nespravod</w:t>
        <w:softHyphen/>
        <w:t>livosťami, alebo by priamo mali na nich účasť.</w:t>
      </w:r>
    </w:p>
    <w:p>
      <w:pPr>
        <w:pStyle w:val="Podnadpis"/>
        <w:rPr/>
      </w:pPr>
      <w:r>
        <w:rPr/>
      </w:r>
    </w:p>
    <w:p>
      <w:pPr>
        <w:pStyle w:val="Podnadpis"/>
        <w:rPr/>
      </w:pPr>
      <w:r>
        <w:rPr/>
        <w:t>25 Vyvrátenie a praktické nápravy.</w:t>
      </w:r>
    </w:p>
    <w:p>
      <w:pPr>
        <w:pStyle w:val="Normal"/>
        <w:rPr/>
      </w:pPr>
      <w:r>
        <w:rPr/>
        <w:t>Nestačí sa vyhýbať omylom minulosti, čiže vylúčiť motívy, ktoré dovoľujú ateizmu pretrvávať a šíriť sa; treba aj odstrániť a nahradiť nakoľko možno škodu, kto</w:t>
        <w:softHyphen/>
        <w:t>rú kresťania z tohto hľadiska zapríčinili. Nestačí zasta</w:t>
        <w:softHyphen/>
        <w:t>viť zlo, treba ho vyliečiť. Koncil si praje, aby kresťania použili tento «liek»  proti ateizmu: «svedectvo živej a zrelej viery, to jest viery pripravenej zreteľne vidieť ťažkosti a schopnej prekonávať ich» (GS 21). Viera sa má dosvedčovať tým, že sa zaangažuje najmä na poli sociálnej spravodlivosti a lásky.</w:t>
      </w:r>
    </w:p>
    <w:p>
      <w:pPr>
        <w:pStyle w:val="TextBody"/>
        <w:rPr/>
      </w:pPr>
      <w:r>
        <w:rPr/>
        <w:t>Aj jednota kresťanov, ktorí svorne spolupracujú, značne prispieva «k prejavovaniu Božej prítomnosti» (GS 21). Boh, ktorý je v živote kresťanov rozhodujú</w:t>
        <w:softHyphen/>
        <w:t>cou skutočnosťou, ktorá ich pobáda spojiť sa, vzájomne sa milovať a budovať vo svete spravodlivý poriadok, sa touto cestou výrečne zjavuje modernému človekovi. Keď však Boh nie je rozhodujúcim centrom v správaní sa kresťanov, moderný kritický pozorovateľ ľahko uzavrie, že Boh nie je realita. Boh, ktorý nepobáda kresťanov aktívne sa zaangažovať, aby sa uskutočňovali spravodli</w:t>
        <w:softHyphen/>
        <w:t>vosť a láska, stane sa v očiach nekresťanov a ľudí, čo sú od neho ďaleko, Bohom bezmocným, ba nejestvu</w:t>
        <w:softHyphen/>
        <w:t>júcim.</w:t>
      </w:r>
    </w:p>
    <w:p>
      <w:pPr>
        <w:pStyle w:val="Podnadpis"/>
        <w:rPr/>
      </w:pPr>
      <w:r>
        <w:rPr/>
        <w:t>26 Spolupráca s ateistami.</w:t>
      </w:r>
    </w:p>
    <w:p>
      <w:pPr>
        <w:pStyle w:val="Normal"/>
        <w:rPr/>
      </w:pPr>
      <w:r>
        <w:rPr/>
        <w:t>Napriek jasnému odmietnutiu ateizmu Druhý vati</w:t>
        <w:softHyphen/>
        <w:t>kánsky koncil vôbec nevylučuje spoluprácu s ateistami na «náležitom budovaní tohto sveta» (GS 21), ba vy</w:t>
        <w:softHyphen/>
        <w:t xml:space="preserve">hlasuje, že je priam potrebná </w:t>
      </w:r>
      <w:r>
        <w:rPr>
          <w:i/>
        </w:rPr>
        <w:t>(tamže),</w:t>
      </w:r>
      <w:r>
        <w:rPr/>
        <w:t xml:space="preserve"> predpokladajúc samozrejme, že tým sa vôbec nemieni schvaľovať ich popieranie Boha. Spolupráca, ktorá vylučuje takéto schvá</w:t>
        <w:softHyphen/>
        <w:t>lenie, je možnejšia v prípade, keď sa ateista pevne pri</w:t>
        <w:softHyphen/>
        <w:t>dŕža morálnych hodnôt, ktoré absolútne zaväzujú, a preto pravdepodobne, hoci neuvedomene, verí v toho Boha, ktorého navonok popiera.</w:t>
      </w:r>
    </w:p>
    <w:p>
      <w:pPr>
        <w:pStyle w:val="Normal"/>
        <w:rPr/>
      </w:pPr>
      <w:r>
        <w:rPr/>
        <w:t>Spolupráca medzi veriacimi a neveriacimi predpokla</w:t>
        <w:softHyphen/>
        <w:t>dá ako nevyhnutnú podmienku vzájomnú toleranciu, ku ktorej sa musia cítiť zaviazaní tak jednotlivec ako aj spoločnosť (štát a Cirkev). Kresťan musí aplikovať princípy náboženskej slobody aj voči ateistom. Teda i jemu sa musí priznať právo - nie pre jeho popieranie Boha, ale pre jeho nemennú ľudskú dôstojnosť - slo</w:t>
        <w:softHyphen/>
        <w:t>bodne prejaviť svoju mienku; keď sa mu však priznáva také právo, treba vidieť, či nevystavuje nebezpečenstvu «verejný poriadok založený na spravodlivosti» (DH 2) popieraním jeho morálnych a právnych základov, ktoré koniec koncov kotvia v Bohu. V takom prípade by mu bolo treba zabrániť, aby šíril svoje presvedčenie.</w:t>
      </w:r>
    </w:p>
    <w:p>
      <w:pPr>
        <w:pStyle w:val="Normal"/>
        <w:rPr/>
      </w:pPr>
      <w:r>
        <w:rPr/>
        <w:t>No opačne, ľudská dôstojnosť si vyžaduje, aby tá spoločnosť, ktorá je väčšinou ateistická, uznala veriacim v Boha právo slobodne prejavovať svoju mienku a prak</w:t>
        <w:softHyphen/>
        <w:t>tizovať náboženstvo, a to najmä vtedy, keď štát prijal do svojej ústavy princíp náboženskej slobody. Žiaľ, ateis</w:t>
        <w:softHyphen/>
        <w:t>tické štáty konajú vo väčšine prípadov ináč a zabraňujú každý prejav viery, pretože nielen popierajú Boha, ale šliapu aj ľudskú dôstojnosť.</w:t>
      </w:r>
    </w:p>
    <w:p>
      <w:pPr>
        <w:pStyle w:val="2nadpis"/>
        <w:rPr/>
      </w:pPr>
      <w:r>
        <w:rPr/>
      </w:r>
    </w:p>
    <w:p>
      <w:pPr>
        <w:pStyle w:val="2nadpis"/>
        <w:rPr/>
      </w:pPr>
      <w:r>
        <w:rPr/>
        <w:t>2. Exkurz o teológii smrti Boha alebo teológii po smrti Boha</w:t>
      </w:r>
    </w:p>
    <w:p>
      <w:pPr>
        <w:pStyle w:val="Podnadpis"/>
        <w:rPr/>
      </w:pPr>
      <w:r>
        <w:rPr/>
      </w:r>
    </w:p>
    <w:p>
      <w:pPr>
        <w:pStyle w:val="Podnadpis"/>
        <w:rPr/>
      </w:pPr>
      <w:r>
        <w:rPr/>
        <w:t>27 Spájací bod.</w:t>
      </w:r>
    </w:p>
    <w:p>
      <w:pPr>
        <w:pStyle w:val="Normal"/>
        <w:rPr/>
      </w:pPr>
      <w:r>
        <w:rPr/>
        <w:t>Po preskúmaní ateizmu treba nám vziať do úvahy aj modernú ideu smrti Boha, takzv. teológiu smrti Boha alebo teológiu po smrti Boha. Tieto myšlienkové prúdy sú alebo spojené s ateizmom, takže niektorí ich pred</w:t>
        <w:softHyphen/>
        <w:t>stavitelia sa kvalifikujú ako «kresťanskí ateisti», alebo sa im aspoň nejako podobajú. Keďže tieto prúdy majú následky pre chápanie kresťanského života, morálna teo</w:t>
        <w:softHyphen/>
        <w:t>lógia ich nemôže ignorovať.</w:t>
      </w:r>
    </w:p>
    <w:p>
      <w:pPr>
        <w:pStyle w:val="Podnadpis"/>
        <w:rPr/>
      </w:pPr>
      <w:r>
        <w:rPr/>
      </w:r>
    </w:p>
    <w:p>
      <w:pPr>
        <w:pStyle w:val="Podnadpis"/>
        <w:rPr/>
      </w:pPr>
      <w:r>
        <w:rPr/>
        <w:t>28 Mnohoznačný význam a problematickosť tvrdenia smrti Boha a teológie smrti Boha.</w:t>
      </w:r>
    </w:p>
    <w:p>
      <w:pPr>
        <w:pStyle w:val="Normal"/>
        <w:rPr/>
      </w:pPr>
      <w:r>
        <w:rPr/>
        <w:t>Nachádzame sa tu pred tou istou skutočnosťou, akú sme konštatovali v prípade ateizmu: tak ako nejestvuje len jedna forma ateizmu, ale je veľa ateizmov, tak isto aj pojem «smrti Boha» má rozličné významy. Preto aj úsudok o tomto názore a o tendenciách s ním spojených treba primerane rozlišovať.</w:t>
      </w:r>
    </w:p>
    <w:p>
      <w:pPr>
        <w:pStyle w:val="Normal"/>
        <w:rPr/>
      </w:pPr>
      <w:r>
        <w:rPr/>
        <w:t>Na prvý pohľad idea smrti Boha alebo jeho usmrte</w:t>
        <w:softHyphen/>
        <w:t>nia, sa zdá absurdná, iba že by sa týmito slovami mys</w:t>
        <w:softHyphen/>
        <w:t>lelo na Kristovu smrť na kríži. Kristus však nezomrel v tom zmysle, že by sa bolo zničilo jeho božstvo. Jeho smrť na kríži priamo zasiahla iba jeho ľudskú prirodze</w:t>
        <w:softHyphen/>
        <w:t>nosť. Odhliadnuc od tejto smrti Boha, tvrdenie, o kto</w:t>
        <w:softHyphen/>
        <w:t>rom sa tu diskutuje, predpokladá, že Boh predtým sku</w:t>
        <w:softHyphen/>
        <w:t>točne jestvoval, ináč by nebol mohol zomrieť a ani by nebol mohol byť usmrtený. Ale ako môže zomrieť večný a nesmrteľný Boh? Azda Boh, ktorý by v danom pred</w:t>
        <w:softHyphen/>
        <w:t>poklade mal byť «mŕtvy», nebol Bohom; vtedy však nemá zmysel hovoriť o «smrti Boha». Ešte viac proti</w:t>
        <w:softHyphen/>
        <w:t xml:space="preserve">rečivým sa zdá pojem </w:t>
      </w:r>
      <w:r>
        <w:rPr>
          <w:i/>
        </w:rPr>
        <w:t>teológie</w:t>
      </w:r>
      <w:r>
        <w:rPr/>
        <w:t xml:space="preserve"> smrti Boha alebo </w:t>
      </w:r>
      <w:r>
        <w:rPr>
          <w:i/>
        </w:rPr>
        <w:t>teológie</w:t>
      </w:r>
      <w:r>
        <w:rPr/>
        <w:t xml:space="preserve"> po smrti Boha. Skutočne, keďže výraz «teológia» zna</w:t>
        <w:softHyphen/>
        <w:t>mená reč o Bohu, nechápe sa, ako ešte môže jestvovať taká reč, ak Boh jednoducho viac nejestvuje.</w:t>
      </w:r>
    </w:p>
    <w:p>
      <w:pPr>
        <w:pStyle w:val="Normal"/>
        <w:rPr/>
      </w:pPr>
      <w:r>
        <w:rPr/>
        <w:t>Hoci slogan o smrti Boha alebo o teológii smrti Boha znie absurdne, jednoduché odhalenie očividného protire</w:t>
        <w:softHyphen/>
        <w:t>čenia, ktoré obsahuje, nestačí, aby bol umlčaný. Preto ho treba bližšie študovať.</w:t>
      </w:r>
    </w:p>
    <w:p>
      <w:pPr>
        <w:pStyle w:val="Podnadpis"/>
        <w:rPr/>
      </w:pPr>
      <w:r>
        <w:rPr/>
      </w:r>
    </w:p>
    <w:p>
      <w:pPr>
        <w:pStyle w:val="Podnadpis"/>
        <w:rPr/>
      </w:pPr>
      <w:r>
        <w:rPr/>
        <w:t>29 «Smrť Boha» ako heslo bojujúceho ateizmu.</w:t>
      </w:r>
    </w:p>
    <w:p>
      <w:pPr>
        <w:pStyle w:val="Normal"/>
        <w:rPr/>
      </w:pPr>
      <w:r>
        <w:rPr/>
        <w:t xml:space="preserve"> </w:t>
      </w:r>
      <w:r>
        <w:rPr/>
        <w:t xml:space="preserve">Niektorí predstavitelia ozajstného ateizmu hovoria o smrti Boha alebo o jeho usmrtení, no týmito slovami tvrdia a hlásajú nejestvovanie Boha nie teoretickým a chladným spôsobom, ale vášnivo a fanaticky. </w:t>
      </w:r>
      <w:r>
        <w:rPr>
          <w:i/>
        </w:rPr>
        <w:t>Nietsche</w:t>
      </w:r>
      <w:r>
        <w:rPr/>
        <w:t xml:space="preserve"> predstavuje zarážajúci príklad tohto vyhlasovania smrti Boha alebo jeho zavraždenia. Keďže sa celou silou svo</w:t>
        <w:softHyphen/>
        <w:t xml:space="preserve">jej osoby oddialil od Boha, tuší hrozné následky tejto vraždy. Tak popri radosti z oslobodenia sa od Boha pociťuje aj strach z prázdnoty a nezmyselnosti ľudského života oddeleného od neho. V kapitole o «bláznivom človekovi» v diele </w:t>
      </w:r>
      <w:r>
        <w:rPr>
          <w:i/>
        </w:rPr>
        <w:t>Frähliche Wissenschaft (=Veselá veda)</w:t>
      </w:r>
      <w:r>
        <w:rPr/>
        <w:t xml:space="preserve"> (č. 125; vyd. K. Schlechta, II.,126n) opisuje, ako blázon poskakuje uprostred zástupu a kričí: «Kde skon</w:t>
        <w:softHyphen/>
        <w:t xml:space="preserve">čil Boh? Ja vám to poviem: My sme </w:t>
      </w:r>
      <w:r>
        <w:rPr>
          <w:i/>
        </w:rPr>
        <w:t xml:space="preserve">ho zavraždili - </w:t>
      </w:r>
      <w:r>
        <w:rPr/>
        <w:t>vy a ja!  My všetci sme jeho vrahovia! «Aké sú následky toho vylúčenia Boha? «Čo sme urobili, keď sme oslobodili túto zem od reťaze, ktorá ju spájala so slnkom? Akým smerom sa teraz pohybuje? Kam ideme? Ďaleko od každého slnka? Či sa stále nerútime? Doza</w:t>
        <w:softHyphen/>
        <w:t>du, na stranu, dopredu, na všetky strany? Jestvuje ešte hore a dolu? Neblúdime v akejsi nekonečnej ničote? Prázdny priestor sa nám nestal nepriateľským? Nestal sa chladnejším? Či noc neustále nepokračuje a nestáva sa vždy viac nocou?» Aj morálne hodnoty sú strhnuté do tohto ničivého zemetrasenia ľudského života: tra</w:t>
        <w:softHyphen/>
        <w:t>dičné hodnoty sa rúcajú a na ich miesto nastupuje zverskosť a inštinktívna vitalita nadčloveka.</w:t>
      </w:r>
    </w:p>
    <w:p>
      <w:pPr>
        <w:pStyle w:val="Podnadpis"/>
        <w:rPr/>
      </w:pPr>
      <w:r>
        <w:rPr/>
      </w:r>
    </w:p>
    <w:p>
      <w:pPr>
        <w:pStyle w:val="Podnadpis"/>
        <w:rPr/>
      </w:pPr>
      <w:r>
        <w:rPr/>
      </w:r>
    </w:p>
    <w:p>
      <w:pPr>
        <w:pStyle w:val="Podnadpis"/>
        <w:rPr/>
      </w:pPr>
      <w:r>
        <w:rPr/>
        <w:t>30 Smrť Boha ako koniec skúsenosti Boha alebo urči</w:t>
        <w:softHyphen/>
        <w:t>tej predstavy o Bohu.</w:t>
      </w:r>
    </w:p>
    <w:p>
      <w:pPr>
        <w:pStyle w:val="Normal"/>
        <w:rPr/>
      </w:pPr>
      <w:r>
        <w:rPr/>
        <w:t>V ústach niektorých ľudí výraz «smrti Boha» ne</w:t>
        <w:softHyphen/>
        <w:t>znamená nutne - istotne nie priamo - jeho ne</w:t>
        <w:softHyphen/>
        <w:t>jestvovanie, ale predovšetkým vyjadruje iba skutočnosť, že Boh sa viac neobjavuje v myslení a skúseností mno</w:t>
        <w:softHyphen/>
        <w:t>hých dnešných ľudí. Vedomie Boha a viera v neho zo</w:t>
        <w:softHyphen/>
        <w:t>mreli. Tým spôsobom sa však môže popierať aj jest</w:t>
        <w:softHyphen/>
        <w:t>vovanie samého Boha. «Smrť Boha» môže mať teda viac významov aj v tomto súvise. Tieto významy si teraz nakrátko všimneme.</w:t>
      </w:r>
    </w:p>
    <w:p>
      <w:pPr>
        <w:pStyle w:val="Podnadpis"/>
        <w:rPr/>
      </w:pPr>
      <w:r>
        <w:rPr/>
      </w:r>
    </w:p>
    <w:p>
      <w:pPr>
        <w:pStyle w:val="Podnadpis"/>
        <w:rPr/>
      </w:pPr>
      <w:r>
        <w:rPr/>
      </w:r>
    </w:p>
    <w:p>
      <w:pPr>
        <w:pStyle w:val="Podnadpis"/>
        <w:rPr/>
      </w:pPr>
      <w:r>
        <w:rPr/>
        <w:t>31 Koniec viery v Boha ako znak jeho nejestvovania.</w:t>
      </w:r>
    </w:p>
    <w:p>
      <w:pPr>
        <w:pStyle w:val="Normal"/>
        <w:rPr/>
      </w:pPr>
      <w:r>
        <w:rPr/>
        <w:t>Skutočnosť, že Boh umrel vo vedomí ľudí, čiže sa viac neobjavuje v myslení mnohých, niektorí takto vy</w:t>
        <w:softHyphen/>
        <w:t>svetľujú: Viera v Boha a predstava o Bohu boli odvždy iba ilúziami a teraz sa za také uznávajú. Boh zomrel v teraz už jasnom rozume, pretože už od počiatku nebol skutočnosťou, ale iba vyplňoval ako hypotéza alebo ako upchávka prázdne úseky v nedostatočne rozvinutom ľud</w:t>
        <w:softHyphen/>
        <w:t>skom poznaní. Aj toto vysvetlenie smrti Boha je vlastne ateistické a stotožňuje sa v základe s logicistickým ateiz</w:t>
        <w:softHyphen/>
        <w:t>mom (porov. č. 10).</w:t>
      </w:r>
      <w:r>
        <w:rPr>
          <w:position w:val="-6"/>
        </w:rPr>
        <w:t xml:space="preserve"> </w:t>
      </w:r>
      <w:r>
        <w:rPr/>
        <w:t xml:space="preserve"> Je jasné, že takýto pojem o smrti Boha prináša vážne dôsledky pre morálny život. Keď Boh nejestvuje, nejestvuje ani nijaký morálne záväzný postoj a nijaké morálne záväzné správanie voči nemu, a relativizujú sa aj normy medziľudského správania. </w:t>
      </w:r>
    </w:p>
    <w:p>
      <w:pPr>
        <w:pStyle w:val="Normal"/>
        <w:rPr/>
      </w:pPr>
      <w:r>
        <w:rPr/>
      </w:r>
    </w:p>
    <w:p>
      <w:pPr>
        <w:pStyle w:val="Podnadpis"/>
        <w:rPr/>
      </w:pPr>
      <w:r>
        <w:rPr/>
      </w:r>
    </w:p>
    <w:p>
      <w:pPr>
        <w:pStyle w:val="Podnadpis"/>
        <w:rPr/>
      </w:pPr>
      <w:r>
        <w:rPr/>
        <w:t>32 Koniec nedokonalej predstavy o Bohu.</w:t>
      </w:r>
    </w:p>
    <w:p>
      <w:pPr>
        <w:pStyle w:val="Normal"/>
        <w:rPr/>
      </w:pPr>
      <w:r>
        <w:rPr/>
        <w:t xml:space="preserve">«Smrť Boha» môže naznačovať koniec </w:t>
      </w:r>
      <w:r>
        <w:rPr>
          <w:i/>
        </w:rPr>
        <w:t>určitej</w:t>
      </w:r>
      <w:r>
        <w:rPr/>
        <w:t xml:space="preserve"> pred</w:t>
        <w:softHyphen/>
        <w:t>stavy o Bohu, čo sa môže stať dvojakým spôsobom.</w:t>
      </w:r>
    </w:p>
    <w:p>
      <w:pPr>
        <w:pStyle w:val="Normal"/>
        <w:rPr/>
      </w:pPr>
      <w:r>
        <w:rPr/>
        <w:t>Niekto odvrhne predstavu o Bohu, ktorú doteraz v sebe pestoval. Zbadal totiž, že je plná protirečení alebo si myslí, že pochopil, že je taká. Teraz so stratou tejto predstavy aj Boh pre neho zomrel, pretože sa zastavil pri nej a neostal otvorený pre Boha, ktorý je vždy čosi väčšieho.</w:t>
      </w:r>
    </w:p>
    <w:p>
      <w:pPr>
        <w:pStyle w:val="Normal"/>
        <w:rPr/>
      </w:pPr>
      <w:r>
        <w:rPr/>
        <w:t>Iný odvrhne určitý obraz Boha bez toho, že by tým pochyboval o skutočnom Bohu alebo ho popieral; na</w:t>
        <w:softHyphen/>
        <w:t>opak, chce si tak uvoľniť cestu, aby sa spojil s pravým Bohom. V tomto prípade «teológia po smrti Boha», totiž po vylúčení obrazu Boha, ktorý sa nezhoduje s jeho skutočnosťou, má svoj zmysel. Predsa však táto formulácia znie trochu silno a nejasne.</w:t>
      </w:r>
    </w:p>
    <w:p>
      <w:pPr>
        <w:pStyle w:val="Normal"/>
        <w:rPr/>
      </w:pPr>
      <w:r>
        <w:rPr/>
        <w:t>Okrem toho treba pripomenúť, že podobná «teoló</w:t>
        <w:softHyphen/>
        <w:t>gia po smrti Boha» sa vystavuje nebezpečenstvu, že v predstave o Bohu prejde z jednej jednostrannosti do druhej, miesto toho, aby sa jej podarilo vystihnúť pojem skutočného Boha. Stáva sa napr. keď na miesto Boha iba nadzmyslového, nadzemského, presahujúceho svet, sa položí obraz Boha iba imanentného vo svete, takže sám Boh i náboženstvo sú zahrnutí vo svete, v službe svetu a v medziľudských vzťahoch a stanú sa symbolmi na označenie ľudskej vzájomnosti a spolupráce. Boh už nie je viac ten, ktorý súčasne prevyšuje a udržiava všet</w:t>
        <w:softHyphen/>
        <w:t>ko stvorenie, ale je iba skrytým a tajomným základom vzťahov medzi ľudskými osobami. Podobné chápanie v podstate mení teóriu a prax kresťanského života. Aby sme sa o tom presvedčili, stačí vziať do úvahy príklad modlitby. Modlitba ako výslovná, tematická a láskyplná orientácia ľudskej osoby k «ty» osobného Boha nena</w:t>
        <w:softHyphen/>
        <w:t>chádza viac miesta v imanentistickej teológii (po smrti transcendentného Boha). Zredukuje sa na záujem o blíž</w:t>
        <w:softHyphen/>
        <w:t xml:space="preserve">neho a na službu iným a svetu, kým orientácia k Bohu v priamom dialógu v modlitbe sa zanedbáva ako «alibi pre odopretú lásku» k blížnemu (tak D. Sölle, </w:t>
      </w:r>
      <w:r>
        <w:rPr>
          <w:i/>
        </w:rPr>
        <w:t>Gibt</w:t>
      </w:r>
      <w:r>
        <w:rPr/>
        <w:t xml:space="preserve"> </w:t>
      </w:r>
      <w:r>
        <w:rPr>
          <w:i/>
        </w:rPr>
        <w:t>es ein atheistisches Christentum?).</w:t>
      </w:r>
    </w:p>
    <w:p>
      <w:pPr>
        <w:pStyle w:val="TextBody"/>
        <w:rPr/>
      </w:pPr>
      <w:r>
        <w:rPr/>
        <w:t>Súhrnne môžeme povedať o pojme «smrti Boha» a «teológie smrti Boha» toto: V najlepšom prípade sa tu nachádzame pred našuchorene formulovaným rozkla</w:t>
        <w:softHyphen/>
        <w:t>dom jednostranného obrazu Boha, a to rozkladom, ktorý zo svojej strany je vždy vystavený riziku, že upadne do nových jednostranností. No určité spôsoby vyjadrovania sa o smrti Boha môžu byť aj výrazmi skutočného ateizmu.</w:t>
      </w:r>
    </w:p>
    <w:p>
      <w:pPr>
        <w:pStyle w:val="2nadpis"/>
        <w:rPr/>
      </w:pPr>
      <w:r>
        <w:rPr/>
      </w:r>
    </w:p>
    <w:p>
      <w:pPr>
        <w:pStyle w:val="2nadpis"/>
        <w:rPr/>
      </w:pPr>
      <w:r>
        <w:rPr/>
      </w:r>
    </w:p>
    <w:p>
      <w:pPr>
        <w:pStyle w:val="2nadpis"/>
        <w:rPr/>
      </w:pPr>
      <w:r>
        <w:rPr/>
      </w:r>
    </w:p>
    <w:p>
      <w:pPr>
        <w:pStyle w:val="2nadpis"/>
        <w:rPr/>
      </w:pPr>
      <w:r>
        <w:rPr/>
        <w:t>3. Sekularizácia</w:t>
      </w:r>
    </w:p>
    <w:p>
      <w:pPr>
        <w:pStyle w:val="1nadpis"/>
        <w:rPr/>
      </w:pPr>
      <w:r>
        <w:rPr/>
      </w:r>
    </w:p>
    <w:p>
      <w:pPr>
        <w:pStyle w:val="1nadpis"/>
        <w:rPr/>
      </w:pPr>
      <w:r>
        <w:rPr/>
        <w:t>a) Vymedzenie pojmu</w:t>
      </w:r>
    </w:p>
    <w:p>
      <w:pPr>
        <w:pStyle w:val="Podnadpis"/>
        <w:rPr/>
      </w:pPr>
      <w:r>
        <w:rPr/>
      </w:r>
    </w:p>
    <w:p>
      <w:pPr>
        <w:pStyle w:val="Podnadpis"/>
        <w:rPr/>
      </w:pPr>
      <w:r>
        <w:rPr/>
        <w:t>33 Naliehavosť a problém.</w:t>
      </w:r>
    </w:p>
    <w:p>
      <w:pPr>
        <w:pStyle w:val="Normal"/>
        <w:rPr/>
      </w:pPr>
      <w:r>
        <w:rPr/>
        <w:t>Po tom, čo sme hovorili o ateizme, treba sa nám zaoberať javom sekularizácie, pretože moderný človek hneď spočiatku vidí problém vzťahov k Bohu v tomto súvise. Predsa však ateizmus a tendencia sekularizácie samy o sebe sú dva odlišné myšlienkové prúdy našej doby, i keď môžu mať nejaký styčný bod.</w:t>
      </w:r>
    </w:p>
    <w:p>
      <w:pPr>
        <w:pStyle w:val="Normal"/>
        <w:rPr/>
      </w:pPr>
      <w:r>
        <w:rPr/>
        <w:t>Ateizmus popiera jestvovanie Boha, čím vylučuje jednou ranou problémy kladené myšlienkovým prúdom sekularizácie, to jest problém vzťahu medzi Bohom a svetom, medzi týmto svetom a druhým svetom, medzi vierou a vedou, medzi oddaním sa Bohu a službou sve</w:t>
        <w:softHyphen/>
        <w:t>tu, medzi Cirkvou a štátom. Pre ateizmus jestvuje iba tento svet, veda, služba svetu, štát. Nemá teda zmyslu pýtať sa, ako sa má človek správať voči Bohu a - vy</w:t>
        <w:softHyphen/>
        <w:t>chádzajúc z tejto základne - aký postoj má zaujať k svetu a k svetským skutočnostiam.</w:t>
      </w:r>
    </w:p>
    <w:p>
      <w:pPr>
        <w:pStyle w:val="Normal"/>
        <w:rPr/>
      </w:pPr>
      <w:r>
        <w:rPr/>
        <w:t>Celkom ináč sa majú veci v sekularizačnej tendencii s výnimkou extremistického ateistického sekularizmu, od ktorého nateraz odhliadneme. Táto tendencia v skutoč</w:t>
        <w:softHyphen/>
        <w:t>nosti chce byť objektívne správnou odpoveďou na otáz</w:t>
        <w:softHyphen/>
        <w:t>ku, či a ako náboženstvo (v tomto prípade sám Boh a viera v neho) stvárňujú svet a človeka, ktorý v ňom žije a ako sa veriaci stavia k svetu, jeho hodnotám a jeho úlohám. Ako už hovorí sám výraz «sekularizácia», táto odpoveď sa snaží zdôrazniť «svetskosť», čiže dôleži</w:t>
        <w:softHyphen/>
        <w:t>tosť sveta a služby svetu, jeho autonómiu a jeho nezá</w:t>
        <w:softHyphen/>
        <w:t>vislosť, ako aj povinnosť pre kresťana zaangažovať sa v tomto svete. Avšak, aj napriek spoločnej orientácii, to sa môže uskutočňovať rozličnými spôsobmi a rôznou intenzitou; preto «sekularizácia» - podobne ako «ateizmus» - nie je vôbec jasne definovaným a absolútne jednoznačným pojmom.</w:t>
      </w:r>
    </w:p>
    <w:p>
      <w:pPr>
        <w:pStyle w:val="Normal"/>
        <w:rPr/>
      </w:pPr>
      <w:r>
        <w:rPr/>
        <w:t>Už táto všeobecná definícia «sekularizácie» umož</w:t>
        <w:softHyphen/>
        <w:t>ňuje tušiť, aké rozhodujúce ľudské a morálne problémy sú tu v diskusii. Ide o to vidieť, či uznajúc Božiu zvrcho</w:t>
        <w:softHyphen/>
        <w:t xml:space="preserve">vanosť, patrí ešte ľudským sektorom - ako je napr. veda, sociálny život, ekonómia - určitá autonómia a určitá nezávislosť; či veriaci v Boha je schopný mať objektívny, vecný vzťah k svetu </w:t>
      </w:r>
      <w:r>
        <w:rPr>
          <w:i/>
        </w:rPr>
        <w:t>(sachliches</w:t>
      </w:r>
      <w:r>
        <w:rPr/>
        <w:t xml:space="preserve"> </w:t>
      </w:r>
      <w:r>
        <w:rPr>
          <w:i/>
        </w:rPr>
        <w:t>Verhältnis</w:t>
      </w:r>
      <w:r>
        <w:rPr/>
        <w:t>), alebo či jeho spojenie s Bohom ho neodcudzuje veciam tohto sveta; ide teda o to vidieť, či vzťah k Bohu vo viere a v kulte ovplyvňuje život toho, ktorý je takto zameraný na Boha, a v akom zmysle: napr. či vnáša cudzí a rušivý prvok do pozemských sektorov. Keďže kresťan žije v spoločenstve milosti, v Cirkvi, kladie sa ďalej problém, či sa môže pohybovať v pozemských a svetských zriadeniach zachovajúc ich pozemský charakter, alebo či ich uskutočňuje konajúc nejakým spôsobom pro</w:t>
        <w:softHyphen/>
        <w:t>ti ich vlastnej povahe. Takéto a iné podobné problémy znepokojujú dnes človeka, a to i keď si uvedomuje svo</w:t>
        <w:softHyphen/>
        <w:t>je zameranie na Boha. Treba ich osvetliť na začiatku teologicko-morálneho traktátu o vzťahoch človeka a kres</w:t>
        <w:softHyphen/>
        <w:t>ťana k Bohu a podľa možnosti ich treba riešiť. Najprv však musíme objasniť výraz «sekularizácia» a pojmy s ním spojené.</w:t>
      </w:r>
    </w:p>
    <w:p>
      <w:pPr>
        <w:pStyle w:val="Podnadpis"/>
        <w:rPr/>
      </w:pPr>
      <w:r>
        <w:rPr/>
      </w:r>
    </w:p>
    <w:p>
      <w:pPr>
        <w:pStyle w:val="Podnadpis"/>
        <w:rPr/>
      </w:pPr>
      <w:r>
        <w:rPr/>
        <w:t>34 Pojmy «sekularizácia (cirkevných majetkov)» (Säkularisation) desakralizácia, sekularizácia ako taká (Säkularisierung) sekulárnosť, sekularizmus.</w:t>
      </w:r>
    </w:p>
    <w:p>
      <w:pPr>
        <w:pStyle w:val="Normal"/>
        <w:rPr/>
      </w:pPr>
      <w:r>
        <w:rPr/>
        <w:t xml:space="preserve">Pod </w:t>
      </w:r>
      <w:r>
        <w:rPr>
          <w:i/>
        </w:rPr>
        <w:t>sekularizáciou (cirkevných majetkov)</w:t>
      </w:r>
      <w:r>
        <w:rPr/>
        <w:t xml:space="preserve"> sa myslí ich vyvlastnenie svetskými vrchnosťami, ich odvrátenie od pôvodného cieľa a určenie na občianske ciele (napr. sekularizácia kláštorov štátom). Tu však neberieme do úvahy tento politický a právnický pojem sekularizácie.</w:t>
      </w:r>
    </w:p>
    <w:p>
      <w:pPr>
        <w:pStyle w:val="Normal"/>
        <w:rPr/>
      </w:pPr>
      <w:r>
        <w:rPr>
          <w:i/>
        </w:rPr>
        <w:t>Desakralizácia</w:t>
      </w:r>
      <w:r>
        <w:rPr/>
        <w:t xml:space="preserve"> znamená pozbavenie pozemských sek</w:t>
        <w:softHyphen/>
        <w:t>torov a sektorov ľudského života ich predošlého spoje</w:t>
        <w:softHyphen/>
        <w:t>nia s náboženstvom. Pod náboženstvom sa môže rozu</w:t>
        <w:softHyphen/>
        <w:t>mieť sama realita Boha a spojenie človeka s ním, ale aj náboženská ustanovizeň, akou je Cirkev. Predovšetkým v tomto druhom prípade desakralizácia môže byť opráv</w:t>
        <w:softHyphen/>
        <w:t>nená, ale aj neoprávnená. Je neoprávnená, ak sa preruší spojenie, ktoré korektne spája Cirkev s pozemskými sektormi, napr. keď sa jej zabraňuje každá činnosť na výchovnom a sociálnom poli. Bola by oprávnená, keby Cirkev prehnane rozšírila svoj vplyv na svetský život, napr. keby sa stotožnila s nejakou politickou stranou v demokratickom štáte, a tým sa vzdialila od svojich skutočných úloh.</w:t>
      </w:r>
    </w:p>
    <w:p>
      <w:pPr>
        <w:pStyle w:val="Normal"/>
        <w:rPr/>
      </w:pPr>
      <w:r>
        <w:rPr/>
        <w:t>Kým «desakralizácia» naznačuje východiskový bod tendencie (terminus a quo), totiž rozviazanie predošlé</w:t>
        <w:softHyphen/>
        <w:t xml:space="preserve">ho zväzku s náboženstvom, výraz </w:t>
      </w:r>
      <w:r>
        <w:rPr>
          <w:i/>
        </w:rPr>
        <w:t>«sekularizácia</w:t>
      </w:r>
      <w:r>
        <w:rPr/>
        <w:t>» sta</w:t>
        <w:softHyphen/>
        <w:t>via do popredia jej cieľ (terminus ad quem). Tento spočíva - hoci s rozličnými odtienkami - v nezávis</w:t>
        <w:softHyphen/>
        <w:t>losti, autonómii, svetskosti a profánnosti pozemských sektorov a samého človeka, ktorý v nich žije a pôsobí. Podľa toho, či sledovaná autonómia skutočne patrí alebo nepatrí týmto sektorom a človekovi, sekularizácia je oprávnená alebo neoprávnená.</w:t>
      </w:r>
    </w:p>
    <w:p>
      <w:pPr>
        <w:pStyle w:val="Normal"/>
        <w:rPr/>
      </w:pPr>
      <w:r>
        <w:rPr>
          <w:i/>
        </w:rPr>
        <w:t>Sekulárnosť</w:t>
      </w:r>
      <w:r>
        <w:rPr/>
        <w:t xml:space="preserve"> označuje stav, do ktorého priviedla de</w:t>
        <w:softHyphen/>
        <w:t>sakralizácia a sekularizácia, a ktorý od tej chvíle charak</w:t>
        <w:softHyphen/>
        <w:t>terizuje pozemský sektor a človeka, ktorý sa ním zaoberá.</w:t>
      </w:r>
    </w:p>
    <w:p>
      <w:pPr>
        <w:pStyle w:val="Normal"/>
        <w:rPr/>
      </w:pPr>
      <w:r>
        <w:rPr>
          <w:i/>
        </w:rPr>
        <w:t>Sekularizmus</w:t>
      </w:r>
      <w:r>
        <w:rPr/>
        <w:t xml:space="preserve"> je meno krajnej formy sekularizácie, v ktorej si človek nárokuje pre seba a pre «svoj» svet úplnú nezávislosť a autonómiu voči Bohu, alebo i pria</w:t>
        <w:softHyphen/>
        <w:t>mo popiera jeho jestvovanie, aby tak dokázal svoju úplnú sebestačnosť.</w:t>
      </w:r>
    </w:p>
    <w:p>
      <w:pPr>
        <w:pStyle w:val="Podnadpis"/>
        <w:rPr/>
      </w:pPr>
      <w:r>
        <w:rPr/>
      </w:r>
    </w:p>
    <w:p>
      <w:pPr>
        <w:pStyle w:val="Podnadpis"/>
        <w:rPr/>
      </w:pPr>
      <w:r>
        <w:rPr/>
        <w:t>35 Mnohotvárnosť desakralizácie a sekularizácie.</w:t>
      </w:r>
    </w:p>
    <w:p>
      <w:pPr>
        <w:pStyle w:val="Normal"/>
        <w:rPr/>
      </w:pPr>
      <w:r>
        <w:rPr/>
        <w:t>Objasnenie pojmov ešte nehovorí veľa vo veci po</w:t>
        <w:softHyphen/>
        <w:t>žiadaviek desakralizácie a sekularizácie. Ako sme vyššie spomenuli, konkrétny život je z tohto hľadiska taký rušný a mnohostranný, že sa nedá zachytiť jednoduchým spresnením pojmov. Preto, ako sme už videli v prípade ateizmu a teológie smrti Boha, musíme sa vyhýbať zo</w:t>
        <w:softHyphen/>
        <w:t>všeobecneniam ako i prenáhleným a hromadným úsud</w:t>
        <w:softHyphen/>
        <w:t>kom aj čo sa týka myšlienkových prúdov desakralizácie a sekularizácie.</w:t>
      </w:r>
    </w:p>
    <w:p>
      <w:pPr>
        <w:pStyle w:val="Normal"/>
        <w:rPr/>
      </w:pPr>
      <w:r>
        <w:rPr/>
        <w:t>Aby sme ukázali mnohotvárnosť týchto prúdov, na</w:t>
        <w:softHyphen/>
        <w:t>značíme nasledujúce možnosti, ktoré sme čiastočne už nakrátko spomenuli. V predpoklade, že ide skutočne o stanovenie správneho vzťahu medzi náboženstvom a ži</w:t>
        <w:softHyphen/>
        <w:t>votom, medzi odvolávaním sa na večný život a pretvá</w:t>
        <w:softHyphen/>
        <w:t>raním tohto života, medzi postojom viery a zodpoved</w:t>
        <w:softHyphen/>
        <w:t>nosťou voči pozemským sektorom, treba predovšetkým hľadieť na to, či v konkrétnom prípade «náboženstvo» znamená osobné spojenie s Bohom a postoj viery jednot</w:t>
        <w:softHyphen/>
        <w:t>livca a skupín, alebo rehoľnú ustanovizeň. V súhlase s týmto rozlišovaním desakralizácia a sekularizácia ozna</w:t>
        <w:softHyphen/>
        <w:t>čujú, že jednotlivý veriaci (alebo i spoločenstvo veria</w:t>
        <w:softHyphen/>
        <w:t>cich) sa snaží správne oceňovať pozemské skutočnosti, a prípadne, že človek, ktorý je málo alebo vôbec nie je ná</w:t>
        <w:softHyphen/>
        <w:t>božensky založený, sa snaží odôvodniť svoj «svetský» postoj k týmto skutočnostiam. Tieto dva pojmy môžu však znamenať aj to, že náboženská ustanovizeň, napr. Cirkev, snaží sa zaujať správny postoj k profánnym inštitúciám, alebo že svetská ustanovizeň, napr. štát, zdôrazňuje svoju «svetskosť» voči Cirkvi.</w:t>
      </w:r>
    </w:p>
    <w:p>
      <w:pPr>
        <w:pStyle w:val="Normal"/>
        <w:rPr/>
      </w:pPr>
      <w:r>
        <w:rPr/>
        <w:t xml:space="preserve">Tendencie desakralizácie a sekularizácie sa delia aj na základe svojej oprávnenosti alebo neoprávnenosti. Týmto tvrdením sme vlastne zaujali postoj vo veci tohto problému. Neskôr ho budeme musieť odôvodniť, no v krátkostí znie takto: Pozemské skutočnosti majú svoju skutočnú autonómiu a svetskosť. Súčasne však majú aj vzťah k Bohu. Iba človek, ktorý je zameraný na Boha, je schopný nakladať objektívne </w:t>
      </w:r>
      <w:r>
        <w:rPr>
          <w:i/>
        </w:rPr>
        <w:t>(sachlich)</w:t>
      </w:r>
      <w:r>
        <w:rPr/>
        <w:t xml:space="preserve"> pozemskými vecami, v zhode s ich opravdivou hodnotou a s ich auto</w:t>
        <w:softHyphen/>
        <w:t>nómiou. Na základe tejto tézy považujeme za neopráv</w:t>
        <w:softHyphen/>
        <w:t>nenú takú desakralizáciu a sekularizáciu, ktorá zbavuje svetské sektory a človeka, ktorý v nich pôsobí, každého vzťahu k transcendentným nadzemským skutočnostiam. Desakralizácia a sekularizácia sú oprávnené vtedy, keď pobádajú človeka, aby si primerane vážil svetskosť, ktorá patrí pozemským veciam a oblastiam, postaviac sa prí</w:t>
        <w:softHyphen/>
        <w:t>padne proti nesprávnemu podriadeniu a znehodnoteniu týchto sektorov zo strany jednotlivca alebo nejakej ná</w:t>
        <w:softHyphen/>
        <w:t>boženskej inštitúcie (preto «desakralizácia»).</w:t>
      </w:r>
    </w:p>
    <w:p>
      <w:pPr>
        <w:pStyle w:val="Normal"/>
        <w:rPr/>
      </w:pPr>
      <w:r>
        <w:rPr/>
        <w:t>Ešte pripomíname, že o desakralizácii a sekularizácii sa hovorí nielen vo vzťahu medzi náboženstvom a po</w:t>
        <w:softHyphen/>
        <w:t>zemskými skutočnosťami, ale aj na samom poli nábo</w:t>
        <w:softHyphen/>
        <w:t>ženstva. Keď sa nejaký človek oslobodí od nepravého náboženstva, a teda od falošných božstiev, taký proces sa môže označiť za oprávnenú desakralizáciu. Tak Pavol obrátil Solúnčanov od modiel k službe pravého a živé</w:t>
        <w:softHyphen/>
        <w:t>ho Boha (1 Sol 1,9).</w:t>
      </w:r>
    </w:p>
    <w:p>
      <w:pPr>
        <w:pStyle w:val="Normal"/>
        <w:rPr/>
      </w:pPr>
      <w:r>
        <w:rPr/>
        <w:t>Dnes jestvujú aj v samej Cirkvi desakralizujúce a sekularizujúce tendencie. V základe sa snažia odbúrať určité formy náboženského života, napr. kultu alebo vy</w:t>
        <w:softHyphen/>
        <w:t>konávania autority Cirkvi, ktoré sa nezhodujú, alebo sa viac nemôžu zhodovať s citlivosťou moderného člo</w:t>
        <w:softHyphen/>
        <w:t>veka. Vnútrocirkevná desakralizácia a sekularizácia pred</w:t>
        <w:softHyphen/>
        <w:t>stavujú háklivý problém, ktorý nateraz necháme stranou.</w:t>
      </w:r>
    </w:p>
    <w:p>
      <w:pPr>
        <w:pStyle w:val="Podnadpis"/>
        <w:rPr/>
      </w:pPr>
      <w:r>
        <w:rPr/>
      </w:r>
    </w:p>
    <w:p>
      <w:pPr>
        <w:pStyle w:val="1nadpis"/>
        <w:rPr/>
      </w:pPr>
      <w:r>
        <w:rPr/>
        <w:t xml:space="preserve">b) Krátky dejinný profil </w:t>
      </w:r>
    </w:p>
    <w:p>
      <w:pPr>
        <w:pStyle w:val="Podnadpis"/>
        <w:rPr/>
      </w:pPr>
      <w:r>
        <w:rPr/>
      </w:r>
    </w:p>
    <w:p>
      <w:pPr>
        <w:pStyle w:val="Podnadpis"/>
        <w:rPr/>
      </w:pPr>
      <w:r>
        <w:rPr/>
        <w:t>36 Problém, ktorý su neustále vynára.</w:t>
      </w:r>
    </w:p>
    <w:p>
      <w:pPr>
        <w:pStyle w:val="Normal"/>
        <w:rPr/>
      </w:pPr>
      <w:r>
        <w:rPr/>
        <w:t>Desakralizácia a sekularizácia nie sú iba teoreticky možné problémy, ktoré by sa boli vymysleli akoby mimo života, ale sú to javy, ktoré sa neustále vynárali v prie</w:t>
        <w:softHyphen/>
        <w:t>behu dejín. Dnes predovšetkým doliehajú na ľudí civili</w:t>
        <w:softHyphen/>
        <w:t>zovaného Západu. Aké sú príčiny tohto vývoja? Vyna</w:t>
        <w:softHyphen/>
        <w:t>snažíme sa krátko na ne poukázať vzhľadom na dnešné smery desakralizácie a sekularizácie.</w:t>
      </w:r>
    </w:p>
    <w:p>
      <w:pPr>
        <w:pStyle w:val="Normal"/>
        <w:rPr>
          <w:i/>
          <w:i/>
        </w:rPr>
      </w:pPr>
      <w:r>
        <w:rPr>
          <w:i/>
        </w:rPr>
      </w:r>
    </w:p>
    <w:p>
      <w:pPr>
        <w:pStyle w:val="Podnadpis"/>
        <w:rPr/>
      </w:pPr>
      <w:r>
        <w:rPr/>
        <w:t xml:space="preserve">37 Rozumové poznanie a technické ovládanie sveta. </w:t>
      </w:r>
    </w:p>
    <w:p>
      <w:pPr>
        <w:pStyle w:val="Normal"/>
        <w:rPr/>
      </w:pPr>
      <w:r>
        <w:rPr/>
        <w:t>V modernej dobe sa západnému človekovi prekva</w:t>
        <w:softHyphen/>
        <w:t>pujúcim spôsobom podarilo objaviť zákony a príčinné súvislosti prírodných dejov. Nielen si ich uvedomil, ale ich aj aplikuje a využíva. Čím ďalej tým viac manipu</w:t>
        <w:softHyphen/>
        <w:t>luje a pretvára svet a tak skúša svoju moc nad ním. V tomto procese sa základne zmenil postoj voči prírode v porovnaní s minulosťou. Človek predmodernej doby sa cítil vystavený prírodným silám, a preto bol náklonný vidieť v nich priamy zásah božských alebo diabolských síl. Usiloval sa často iba nepriamo pôsobiť na prírodu modlitbou k Bohu, aby dosiahol pomoc a ochranu, ako aj exorcizovaním démonických síl. Dnes sa príroda od</w:t>
        <w:softHyphen/>
        <w:t>božštila a oddémonizovala pomocou vedeckého poznania a pokroku.</w:t>
      </w:r>
    </w:p>
    <w:p>
      <w:pPr>
        <w:pStyle w:val="Normal"/>
        <w:rPr/>
      </w:pPr>
      <w:r>
        <w:rPr/>
        <w:t>To isté treba povedať, keď je reč o vzťahu človeka k histórii. Aj tu kedysi človek veril, že má bezpro</w:t>
        <w:softHyphen/>
        <w:t>stredne do činenia s Bohom alebo so silami nepriateľ</w:t>
        <w:softHyphen/>
        <w:t>skými Bohu. Preto pokladal šťastlivé udalosti za bez</w:t>
        <w:softHyphen/>
        <w:t>prostredné znaky Božej priazne, kým v nepriaznivých udalostiach a v pohromách videl trestajúci zásah vyšších síl. No moderný človek sa v dejinách vidí postavený predovšetkým, ak nie výlučne, pred vnútrosvetské sily. Sám človek rozhodujúcim spôsobom uvádza do pohybu beh dejín. Moderný človek prakticky uplatňuje toto po</w:t>
        <w:softHyphen/>
        <w:t>znanie v plánovaní budúcnosti. Tak desakralizoval nie</w:t>
        <w:softHyphen/>
        <w:t>len prírodu, ale aj dejiny.</w:t>
      </w:r>
    </w:p>
    <w:p>
      <w:pPr>
        <w:pStyle w:val="Normal"/>
        <w:rPr/>
      </w:pPr>
      <w:r>
        <w:rPr/>
        <w:t>Vtom istom zmysle sa pretvorilo aj ľudské seba</w:t>
        <w:softHyphen/>
        <w:t>poznanie. Človek včerajška bol sám sebe tajomstvom omnoho viac než moderný človek; preto psychické ale</w:t>
        <w:softHyphen/>
        <w:t>bo telesné stavy a javy, ktoré nedokázal pochopiť, sna</w:t>
        <w:softHyphen/>
        <w:t>žil sa vysvetliť tým, že sa utiekal k zásahu nadľudských síl. Spomeňme si len tento príklad: psychické choroby pripisoval vplyvom démonických síl. Preto uzdravenie z fyzických a psychických neduhov očakával od priameho zásahu Boha. Dnes sa človekovi podarilo hlboko pre</w:t>
        <w:softHyphen/>
        <w:t>niknúť do svojej celkovej štruktúry a do psychických zákonov a mechanizmov. To poznanie potom prakticky využíva napr. v psychiatrii, v sociálnom plánovaní, v manipulovaní človeka pomocou techniky, propagandy, atď. Teda človek desakralizoval, oddémonizoval a od</w:t>
        <w:softHyphen/>
        <w:t>božštil aj seba samého.</w:t>
      </w:r>
    </w:p>
    <w:p>
      <w:pPr>
        <w:pStyle w:val="Normal"/>
        <w:rPr/>
      </w:pPr>
      <w:r>
        <w:rPr/>
        <w:t>Rozumové chápanie prírody, dejín a samého človeka bezpochyby predstavuje skutočný pokrok. Určité dôle</w:t>
        <w:softHyphen/>
        <w:t>žité pozemské a ľudské sektory, ktoré boli kedysi sakra</w:t>
        <w:softHyphen/>
        <w:t>lizované pre nepoznanie príčinnej súvislosti, teraz sa právom desakralizovali. No hneď sa vynára problém, či sa proces desakralizácie a sekularizácie zastaví pri svo</w:t>
        <w:softHyphen/>
        <w:t>jom oprávnenom cieli, alebo či nepôjde ďalej, aby pri</w:t>
        <w:softHyphen/>
        <w:t>viedol k novej sakralizácii inej povahy, no nie menej pomýlenej. To by sa stalo, a skutočne sa to už stáva tam, kde človek absolutizuje technický vývoj a ovláda</w:t>
        <w:softHyphen/>
        <w:t>nie prírody, pokrok ako historickú kategóriu, alebo seba samého vo svojich telesných a duchovných silách a oča</w:t>
        <w:softHyphen/>
        <w:t>káva spásu jednoducho od nich.</w:t>
      </w:r>
    </w:p>
    <w:p>
      <w:pPr>
        <w:pStyle w:val="TextBodyIndent"/>
        <w:rPr/>
      </w:pPr>
      <w:r>
        <w:rPr/>
      </w:r>
    </w:p>
    <w:p>
      <w:pPr>
        <w:pStyle w:val="Podnadpis"/>
        <w:rPr/>
      </w:pPr>
      <w:r>
        <w:rPr/>
        <w:t xml:space="preserve">38 Politický a sociálny vývoj smerom k sekularizácii. </w:t>
      </w:r>
    </w:p>
    <w:p>
      <w:pPr>
        <w:pStyle w:val="Normal"/>
        <w:rPr/>
      </w:pPr>
      <w:r>
        <w:rPr/>
        <w:t>V kresťanskom Západe politické a sociálne vzťahy sa už dávno vydali na cestu rastúcej desakralizácie a sekularizácie. Tento proces sa týkal najprv vzťahov me</w:t>
        <w:softHyphen/>
        <w:t>dzi Cirkvou a štátnou mocou, no neskôr sa rozšíril na všetky polia života. Tu sa musíme uspokojiť iba s tým, že spomenieme niektoré dôležité medzníky tohto procesu.</w:t>
      </w:r>
    </w:p>
    <w:p>
      <w:pPr>
        <w:pStyle w:val="Normal"/>
        <w:rPr/>
      </w:pPr>
      <w:r>
        <w:rPr/>
        <w:t>Stredovek bol charakterizovaný jednotou medzi Cir</w:t>
        <w:softHyphen/>
        <w:t>kvou a Rímskou ríšou nemeckého národa, v ktorej poli</w:t>
        <w:softHyphen/>
        <w:t xml:space="preserve">tické zriadenie bolo sakralizované </w:t>
      </w:r>
      <w:r>
        <w:rPr>
          <w:i/>
        </w:rPr>
        <w:t>(sacrum</w:t>
      </w:r>
      <w:r>
        <w:rPr/>
        <w:t xml:space="preserve"> Imperium). Neskôr napätie medzi pápežstvom a cisárstvom oslabilo vzájomné spojivo a stále viac sa kryštalizoval rozdiel me</w:t>
        <w:softHyphen/>
        <w:t>dzi «duchovno-náboženským» a «svetským».</w:t>
      </w:r>
    </w:p>
    <w:p>
      <w:pPr>
        <w:pStyle w:val="Normal"/>
        <w:rPr/>
      </w:pPr>
      <w:r>
        <w:rPr>
          <w:i/>
        </w:rPr>
        <w:t>Reformácia</w:t>
      </w:r>
      <w:r>
        <w:rPr/>
        <w:t xml:space="preserve"> ukončila vplyv Cirkvi v rozsiahlych krajinách na Západe a otvorila cestu k autonomizácii svet</w:t>
        <w:softHyphen/>
        <w:t>ských sektorov. Stalo sa to nie na poslednom mieste prostredníctvom luterského učenia o dvoch kráľovstvách: kráľovstvo ľavice (čiže Božieho pôsobenia prostredníc</w:t>
        <w:softHyphen/>
        <w:t>tvom štátnej moci) a kráľovstvo pravice (čiže Božieho pôsobenia prostredníctvom Cirkvi, ktorá hlása evanjelium), alebo naisto aspoň skrze určité interpretácie toh</w:t>
        <w:softHyphen/>
        <w:t>to učenia.</w:t>
      </w:r>
    </w:p>
    <w:p>
      <w:pPr>
        <w:pStyle w:val="Normal"/>
        <w:rPr/>
      </w:pPr>
      <w:r>
        <w:rPr/>
        <w:t>«Zo strany protestantov, v zle chápanom luterskom učení o dvoch kráľovstvách sa našlo oslobodenie a ka</w:t>
        <w:softHyphen/>
        <w:t>nonizovanie sveta, ako aj všetkého prirodzeného. Auto</w:t>
        <w:softHyphen/>
        <w:t>rita, rozum, ekonómia, kultúra,  si nárokujú právo samy si dať vlastné zákony... Reformácia sa oslavuje ako oslo</w:t>
        <w:softHyphen/>
        <w:t>bodenie človeka v jeho svedomí, v jeho rozume, v jeho kultúre, ako ospravodlivenie svetského v sebe» (Bon</w:t>
        <w:softHyphen/>
        <w:t xml:space="preserve">häffer, Ethik, Mníchov,1967 ,102; tal. vyd.: </w:t>
      </w:r>
      <w:r>
        <w:rPr>
          <w:i/>
        </w:rPr>
        <w:t xml:space="preserve">«Etica»; </w:t>
      </w:r>
      <w:r>
        <w:rPr/>
        <w:t>Milano, Bompiani, 1969).</w:t>
      </w:r>
    </w:p>
    <w:p>
      <w:pPr>
        <w:pStyle w:val="Normal"/>
        <w:rPr/>
      </w:pPr>
      <w:r>
        <w:rPr/>
        <w:t>Náboženské vojny 17. storočia urobili ľuďom stále viac neznesiteľnejšími ešte jestvujúce zväzky medzi náboženstvom a politikou. Oddelenie náboženstva od po</w:t>
        <w:softHyphen/>
        <w:t>litiky malo vylúčiť mnohé príčiny konfliktov. Aj ten</w:t>
        <w:softHyphen/>
        <w:t>to fakt prispel k vzniku moderného, dôrazne laického štátu.</w:t>
      </w:r>
    </w:p>
    <w:p>
      <w:pPr>
        <w:pStyle w:val="Normal"/>
        <w:rPr/>
      </w:pPr>
      <w:r>
        <w:rPr/>
        <w:t>Francúzska revolúcia a doba osvietenstva znamenali ďalší krok k oddeleniu spoločnosti od náboženstva a k sekularizácii svetského zriadenia. Rozum, a nie nábožen</w:t>
        <w:softHyphen/>
        <w:t>ská viera, mal určovať ľudský život a sociálne zriadenie.</w:t>
      </w:r>
    </w:p>
    <w:p>
      <w:pPr>
        <w:pStyle w:val="Normal"/>
        <w:rPr/>
      </w:pPr>
      <w:r>
        <w:rPr/>
        <w:t>Nemožno popierať, že tento historický proces k se</w:t>
        <w:softHyphen/>
        <w:t>kularizácii, načrtnutý iba v hlavných obrysoch, bol vo veľkej miere oprávnený. Predsa sa i v tomto prípade treba spytovať, kde sa zastaví. V určitých častiach sve</w:t>
        <w:softHyphen/>
        <w:t>ta už priviedol nielen k svetskému a nenáboženskému, od Cirkvi odlúčenému štátu, ba priam k štátu totalitárnemu, ateistickému a ideologizovanému, v ktorom sa uskutočňuje prevrátená sakralizácia politického a so</w:t>
        <w:softHyphen/>
        <w:t>ciálneho zriadenia prostredníctvom spojenia štátu s bo</w:t>
        <w:softHyphen/>
        <w:t>jujúcim ateizmom. Teda niet sa čo čudovať, že správny pomer medzi náboženstvom a svetom, medzi orientáciou k večnému životu a zodpovednosťou k tunajšiemu sve</w:t>
        <w:softHyphen/>
        <w:t>tu, medzi Cirkvou a štátom, medzi oprávnenosťou či skôr neoprávnenosťou desakralizácie a sekularizácie, sú naďalej ešte aj dnes v strede diskusie. Tieto problémy tvorili aj jednu z hlavných tém Druhého vatikánskeho koncilu; preto pri ich systematickom výklade budeme si predovšetkým všímať, čo v tej veci tvrdil koncil.</w:t>
      </w:r>
    </w:p>
    <w:p>
      <w:pPr>
        <w:pStyle w:val="Podnadpis"/>
        <w:rPr/>
      </w:pPr>
      <w:r>
        <w:rPr/>
      </w:r>
    </w:p>
    <w:p>
      <w:pPr>
        <w:pStyle w:val="Podnadpis"/>
        <w:rPr/>
      </w:pPr>
      <w:r>
        <w:rPr/>
        <w:t>39 Sekularizujúca činnosť kresťanstva.</w:t>
      </w:r>
    </w:p>
    <w:p>
      <w:pPr>
        <w:pStyle w:val="Normal"/>
        <w:rPr/>
      </w:pPr>
      <w:r>
        <w:rPr/>
        <w:t>Hoci sa to na prvý pohľad zdá zvláštne, nemožno poprieť, že dokonca aj v zjavení a v kresťanskom ná</w:t>
        <w:softHyphen/>
        <w:t>boženstve sa nachádzajú prvky schopné vykonať demy</w:t>
        <w:softHyphen/>
        <w:t>tologizujúcu a sekularizujúcu činnosť a že v skutočnosti ju aj konajú.</w:t>
      </w:r>
    </w:p>
    <w:p>
      <w:pPr>
        <w:pStyle w:val="Normal"/>
        <w:rPr/>
      </w:pPr>
      <w:r>
        <w:rPr/>
        <w:t xml:space="preserve">Ponajprv treba pripomenúť svedectvo zjavenia o stvorení sveta z </w:t>
      </w:r>
      <w:r>
        <w:rPr>
          <w:i/>
        </w:rPr>
        <w:t>ničoho</w:t>
      </w:r>
      <w:r>
        <w:rPr/>
        <w:t xml:space="preserve"> jediným Bohom. To znamená, že v základe sveta nestojí nijaká pôvodná démonská maté</w:t>
        <w:softHyphen/>
        <w:t>ria,. ako to učili gnosticko-dualistické systémy. Človek nestojí pred množstvom mýtických síl a bohov, ale pred jediným Stvoriteľom neba i zeme: zjavenie oddémoni</w:t>
        <w:softHyphen/>
        <w:t>zovalo a odbožštilo svet. Dôležitá je aj skutočnosť, že svet bol stvorený skrze múdrosť alebo slovo (logos) Božie. To znamená, že svet a jeho zákony sú racionálne a poznateľné. V rozprave o stvorení človek je povýšený nad celý svet, ktorý stojí pod ním a je mu zverený, aby ho stvárňoval; to zaisťuje svetskosť rozličných po</w:t>
        <w:softHyphen/>
        <w:t>zemských sektorov.</w:t>
      </w:r>
    </w:p>
    <w:p>
      <w:pPr>
        <w:pStyle w:val="Normal"/>
        <w:rPr/>
      </w:pPr>
      <w:r>
        <w:rPr/>
        <w:t>Aj boj proti pohanskému svetu bohov, proti «mod</w:t>
        <w:softHyphen/>
        <w:t>lám», tak v Starom ako aj v Novom zákone, oslobodil svet od falošnej sakralizácie a sekularizoval ho. Vzorný príklad je nám daný Pavlovým postojom vzhľadom na otázku, či kresťan mohol jesť mäso obetované modlám. «Vieme, že na svete niet nijakej modly a nijakého boha, iba Jeden» (1 Kor 8,4; porov 10,25.27).</w:t>
      </w:r>
    </w:p>
    <w:p>
      <w:pPr>
        <w:pStyle w:val="Normal"/>
        <w:rPr/>
      </w:pPr>
      <w:r>
        <w:rPr/>
        <w:t>Konečne novozákonné posolstvo o pominuteľnosti sveta a povzbudenie «užívať ho, ako by sme ho neužíva</w:t>
        <w:softHyphen/>
        <w:t>li, lebo tvárnosť tohoto sveta sa pomíňa» (1 Kor 7,31), sú varovaním pred falošnou sakralizáciou, čiže pred zbož</w:t>
        <w:softHyphen/>
        <w:t>ňovaním pozemských vecí. Toto varovanie oslobodzuje toho, kto ho berie vážne, od sveta a súčasne ho robí slobodným pre svet, pretože tento postup mu dovoľuje správne sa mu venovať. Pritom si ostáva vždy vedo</w:t>
        <w:softHyphen/>
        <w:t>mý nebezpečenstva a pokušenia zbožňovať, ideologizo</w:t>
        <w:softHyphen/>
        <w:t>vať, a tak podfarbovať prevrátenou sakrálnosťou svet v jeho celku alebo v niektorej jeho zložke (napr. štát, materiálna hospodárska moc, šport, sex).</w:t>
      </w:r>
    </w:p>
    <w:p>
      <w:pPr>
        <w:pStyle w:val="1nadpis"/>
        <w:rPr/>
      </w:pPr>
      <w:r>
        <w:rPr/>
      </w:r>
    </w:p>
    <w:p>
      <w:pPr>
        <w:pStyle w:val="1nadpis"/>
        <w:rPr/>
      </w:pPr>
      <w:r>
        <w:rPr/>
      </w:r>
    </w:p>
    <w:p>
      <w:pPr>
        <w:pStyle w:val="1nadpis"/>
        <w:rPr/>
      </w:pPr>
      <w:r>
        <w:rPr/>
        <w:t>c)</w:t>
        <w:tab/>
        <w:t>Systematické zaujatie postoja voči desakralizácii a sekularizácii</w:t>
      </w:r>
    </w:p>
    <w:p>
      <w:pPr>
        <w:pStyle w:val="Podnadpis"/>
        <w:rPr/>
      </w:pPr>
      <w:r>
        <w:rPr/>
      </w:r>
    </w:p>
    <w:p>
      <w:pPr>
        <w:pStyle w:val="Podnadpis"/>
        <w:rPr/>
      </w:pPr>
      <w:r>
        <w:rPr/>
      </w:r>
    </w:p>
    <w:p>
      <w:pPr>
        <w:pStyle w:val="Podnadpis"/>
        <w:rPr/>
      </w:pPr>
      <w:r>
        <w:rPr/>
        <w:t>40  Predbežná poznámka</w:t>
      </w:r>
    </w:p>
    <w:p>
      <w:pPr>
        <w:pStyle w:val="Normal"/>
        <w:rPr/>
      </w:pPr>
      <w:r>
        <w:rPr/>
        <w:t>Po krátkom náčrte historických aspektov problému desakralizácie a sekularizácie, budeme teraz hovoriť o sekularizácii ako takej z teologického hľadiska. Pokúsi</w:t>
        <w:softHyphen/>
        <w:t>me sa rozriešiť otázku rozličnými zásadnými tvrdeniami, ktoré budeme čerpať najmä z dekrétov Druhého vatikán</w:t>
        <w:softHyphen/>
        <w:t>skeho koncilu.</w:t>
      </w:r>
    </w:p>
    <w:p>
      <w:pPr>
        <w:pStyle w:val="Normal"/>
        <w:rPr/>
      </w:pPr>
      <w:r>
        <w:rPr/>
        <w:t>Nasledujúcemu tvrdeniu, ktoré už teraz anticipuje</w:t>
        <w:softHyphen/>
        <w:t>me, pripisujeme osobitnú dôležitosť. Oprávnená desa</w:t>
        <w:softHyphen/>
        <w:t>kralizácia a sekularizácia môže jestvovať iba na základe viery v pravého Boha, Stvoriteľa a Vykupiteľa, a na základe živého osobného vzťahu k nemu; naopak, člo</w:t>
        <w:softHyphen/>
        <w:t>vek odlúčený od Boha nakoniec zabsolutizuje a zideolo</w:t>
        <w:softHyphen/>
        <w:t>gizuje, čiže zosakralizuje pomýleným spôsobom pozem</w:t>
        <w:softHyphen/>
        <w:t>ské skutočnosti. Aj na základe tohto tvrdenia kladieme kapitolu o desakralizácii a sekularizácii hneď na začiatok traktátu o vzťahu človeka a kresťana k Bohu. Správny vzťah k Bohu je rozhodujúci pre vzťah k svetu.</w:t>
      </w:r>
    </w:p>
    <w:p>
      <w:pPr>
        <w:pStyle w:val="Podnadpis"/>
        <w:rPr/>
      </w:pPr>
      <w:r>
        <w:rPr/>
      </w:r>
    </w:p>
    <w:p>
      <w:pPr>
        <w:pStyle w:val="Podnadpis"/>
        <w:rPr/>
      </w:pPr>
      <w:r>
        <w:rPr/>
        <w:t>41 1. Jestvuje oprávnená svetskosť, autonómia a ne</w:t>
        <w:softHyphen/>
        <w:t>závislosť pozemských sektorov a človeka, ktorý</w:t>
      </w:r>
    </w:p>
    <w:p>
      <w:pPr>
        <w:pStyle w:val="Podnadpis"/>
        <w:rPr/>
      </w:pPr>
      <w:r>
        <w:rPr/>
        <w:t xml:space="preserve"> </w:t>
      </w:r>
      <w:r>
        <w:rPr/>
        <w:t>v nich pôsobí.</w:t>
      </w:r>
    </w:p>
    <w:p>
      <w:pPr>
        <w:pStyle w:val="Normal"/>
        <w:rPr/>
      </w:pPr>
      <w:r>
        <w:rPr/>
        <w:t>V priebehu dejín ľudia aj Cirkev si stále viac uve</w:t>
        <w:softHyphen/>
        <w:t>domovali nasledujúce skutočnosti: pri stvorení veci sve</w:t>
        <w:softHyphen/>
        <w:t>ta dostali určitú relatívnu autonómiu, svoju vlastnú hodnotu, svoje vlastné usporiadanie a vlastné zákony, a v určitých medziach majú svoj priestor konania. «Nie sú iba prostriedkami, ktorými človek môže dosiahnuť svoj posledný cieľ» (AA 7). Človek sa musí pohybovať v pozemských sektoroch v súhlase s ich zákonmi a ni</w:t>
        <w:softHyphen/>
        <w:t>jaká inštancia nemá právo uviesť do pochybnosti túto ich autonómiu. To platí pre «všetky skutočnosti čas</w:t>
        <w:softHyphen/>
        <w:t>ného poriadku, totiž životné a rodinné hodnoty, kultúru, hospodárstvo, umenie, povolania, ustanovizne politické</w:t>
        <w:softHyphen/>
        <w:t>ho spoločenstva, medzinárodné vzťahy atď., ako aj ich rozvoj a pokrok» (AA 7).</w:t>
      </w:r>
    </w:p>
    <w:p>
      <w:pPr>
        <w:pStyle w:val="Normal"/>
        <w:rPr/>
      </w:pPr>
      <w:r>
        <w:rPr/>
        <w:t>Koncil jasne vyjadril autonómiu a svetský ráz týchto sektorov nasledujúcimi slovami:</w:t>
      </w:r>
    </w:p>
    <w:p>
      <w:pPr>
        <w:pStyle w:val="Normal"/>
        <w:rPr/>
      </w:pPr>
      <w:r>
        <w:rPr/>
        <w:t>«Ak sa pod autonómiou pozemských skutočností rozumie, že stvorené veci a samotné spoločenstvá majú vlastné zákony a hodnoty, ktoré má človek postupne poznávať, uplatňovať a usporadovať, tak žiadať ju je celkom oprávnené, a nielenže sa jej domáhajú ľudia našej doby, ale aj zodpovedá vôli Stvoriteľa. Lebo všetky veci práve preto, že sú stvorené, dostávajú svoju stálosť, pravdivosť, dobrotu i vlastné zákony a svoj poriadok; toto musí človek rešpektovať tým, že uznáva príslušné me</w:t>
        <w:softHyphen/>
        <w:t xml:space="preserve">tódy jednotlivých vied a technických odborov» (GS 36). </w:t>
      </w:r>
    </w:p>
    <w:p>
      <w:pPr>
        <w:pStyle w:val="Podnadpis"/>
        <w:rPr/>
      </w:pPr>
      <w:r>
        <w:rPr/>
      </w:r>
    </w:p>
    <w:p>
      <w:pPr>
        <w:pStyle w:val="Podnadpis"/>
        <w:rPr/>
      </w:pPr>
      <w:r>
        <w:rPr/>
        <w:t>42 2. Charakteristika pozemských sektorov a človeka, ktorý v nich pôsobi, nespočíva výlučne v ich svetskosti a autonómii, ale i v tom, že sú podstatne orientované na Boha.</w:t>
      </w:r>
    </w:p>
    <w:p>
      <w:pPr>
        <w:pStyle w:val="Normal"/>
        <w:rPr/>
      </w:pPr>
      <w:r>
        <w:rPr/>
        <w:t>Úplná svetskosť a autonómia by znamenala, že po</w:t>
        <w:softHyphen/>
        <w:t>zemské veci a sám človek má výlučne v sebe samom svoj zmysel. Naopak, je predovšetkým jasné, že veci nižšie od človeka sú zamerané na človeka. Nejestvujú pre seba, ale pre človeka a iba tento vzťah im dáva ich «osobitnú dôstojnosť» (AA 7). Okrem toho sa s nimi správne a vhodne narába vtedy, keď sa dávajú do služieb človeka. Skoro nikto neuvádza do pochybností tieto tvrdenia. Podľa Druhého vatikánskeho koncilu «Veriaci a neveriaci temer jednomyseľne uznávajú, že všetko na zemi má byť usmernené na človeka ako na svoj stred a svoj vrchol» (GS 12).</w:t>
      </w:r>
    </w:p>
    <w:p>
      <w:pPr>
        <w:pStyle w:val="Normal"/>
        <w:rPr/>
      </w:pPr>
      <w:r>
        <w:rPr/>
        <w:t>Ani človek nie je uzavretý sám v sebe, ale sa pre</w:t>
        <w:softHyphen/>
        <w:t xml:space="preserve">sahuje a je vo vzťahu k absolútnu, a to napokon k </w:t>
      </w:r>
      <w:r>
        <w:rPr>
          <w:i/>
        </w:rPr>
        <w:t>Absolútnu,</w:t>
      </w:r>
      <w:r>
        <w:rPr/>
        <w:t xml:space="preserve"> k Bohu, a to tak vo svojom bytí ako aj vo svojich túžbach, tak vo svojom poznaní ako aj vo svo</w:t>
        <w:softHyphen/>
        <w:t>jom konaní. Úplne realizuje svoje určenie a svoju byt</w:t>
        <w:softHyphen/>
        <w:t>nosť (essentia) vtedy, keď sa vedome zameriava na Bo</w:t>
        <w:softHyphen/>
        <w:t>ha a do tohto svojho zamerania sa vsúva aj spravovanie pozemských vecí. Druhý vatikánsky koncil učí, že člo</w:t>
        <w:softHyphen/>
        <w:t>vek  «je schopný poznať a milovať svojho Stvoriteľa, ktorý ho ustanovil za pána všetkého pozemského stvorenstva, aby ním vládol a ho používal na slávu Božiu» (GS 12).</w:t>
      </w:r>
    </w:p>
    <w:p>
      <w:pPr>
        <w:pStyle w:val="Normal"/>
        <w:rPr/>
      </w:pPr>
      <w:r>
        <w:rPr/>
        <w:t>Aj keď sa venuje pozemskej oblasti a v nej sa pohy</w:t>
        <w:softHyphen/>
        <w:t>buje a pôsobí, ostáva zameraný na absolútno, a teda na Absolútno. A keby vedome neuznával tento fakt, stal by sa obeťou falošnej svetskosti a prevrátil by nielen svoje vlastné určenie, ale aj najhlbší zmysel pozemských vecí. Koncil odmietol takýto druh svetskosti:</w:t>
      </w:r>
    </w:p>
    <w:p>
      <w:pPr>
        <w:pStyle w:val="Normal"/>
        <w:rPr/>
      </w:pPr>
      <w:r>
        <w:rPr/>
        <w:t>«Ak sa však pod ‘autonómiou časných skutočností‘ rozumie, že stvorené veci sú nezávislé od Boha a že člo</w:t>
        <w:softHyphen/>
        <w:t>vek ich môže používať bez zreteľa na Stvoriteľa, vtedy nikomu, kto uznáva Boha, nemôže uniknúť, do akej miery sú pomýlené podobné názory» (GS 36).</w:t>
      </w:r>
    </w:p>
    <w:p>
      <w:pPr>
        <w:pStyle w:val="Normal"/>
        <w:rPr/>
      </w:pPr>
      <w:r>
        <w:rPr/>
        <w:t>Zameranie človeka a vecí na Boha sa neprejaví nutne pod výslovnou témou «Boha», ale často je zahrnuté v posledných otázkach o zmysle, ktoré pohýnajú a sužujú človeka. Vo «svetskej» činnosti človek neustále postre</w:t>
        <w:softHyphen/>
        <w:t>huje problém posledného «cieľa», posledného «pre</w:t>
        <w:softHyphen/>
        <w:t xml:space="preserve">čo?» otázku, ktorú si je nútený klásť. Protestantský teológ </w:t>
      </w:r>
      <w:r>
        <w:rPr>
          <w:i/>
        </w:rPr>
        <w:t>Thielicke</w:t>
      </w:r>
      <w:r>
        <w:rPr/>
        <w:t xml:space="preserve"> objasňuje zameranie pozemských vecí a človeka na absolútno, ktoré ich prevyšuje, zameranie predposledného na posledné týmito slovami: </w:t>
      </w:r>
      <w:r>
        <w:rPr>
          <w:i/>
        </w:rPr>
        <w:t>«Na svete nejestvuje nič, čo by bolo bez teologickej dôležitosti.</w:t>
      </w:r>
      <w:r>
        <w:rPr/>
        <w:t xml:space="preserve"> Akokoľvek metódy prírodných vied a storicizmu chcú byť ‘ateistickými’... predsa aj ony sú zapojené do teo</w:t>
        <w:softHyphen/>
        <w:t>logického vzťahu, len čo si pomyslíme i na človeka, ktorý túto činnosť rozvíja. Veď človek nie je nikdy iba subjektom tejto činnosti, ale je súčasne i ten, čo si musí uvedomovať zmysel všetkého, do čoho sa táto jeho funkcia začleňuje. Napr. atomický fyzik nemôže odhliad</w:t>
        <w:softHyphen/>
        <w:t>nuť od uvedomenia si, či je aj na výške toho, čo vie a čo môže, a aký vzťah majú k posledným cieľom ‘vedec</w:t>
        <w:softHyphen/>
        <w:t>ké a technické prostriedky’ ovládania sveta; či sa tieto prostriedky nemôžu vzbúriť a protirečiť týmto cieľom.</w:t>
      </w:r>
    </w:p>
    <w:p>
      <w:pPr>
        <w:pStyle w:val="Normal"/>
        <w:rPr/>
      </w:pPr>
      <w:r>
        <w:rPr/>
        <w:t>Problém posledného je vždy prítomný na poli pred</w:t>
        <w:softHyphen/>
        <w:t>posledného» («</w:t>
      </w:r>
      <w:r>
        <w:rPr>
          <w:i/>
        </w:rPr>
        <w:t>Der evangelische Glaube»</w:t>
      </w:r>
      <w:r>
        <w:rPr/>
        <w:t>, Tübingen, 1968, 539).</w:t>
      </w:r>
    </w:p>
    <w:p>
      <w:pPr>
        <w:pStyle w:val="Podnadpis"/>
        <w:rPr/>
      </w:pPr>
      <w:r>
        <w:rPr/>
      </w:r>
    </w:p>
    <w:p>
      <w:pPr>
        <w:pStyle w:val="Podnadpis"/>
        <w:rPr/>
      </w:pPr>
      <w:r>
        <w:rPr/>
        <w:t>43 3. Zamerania pozemských skutočností a človeka na Boha vôbec neznamená zmenšenie oprávnenej svetskosti.</w:t>
      </w:r>
    </w:p>
    <w:p>
      <w:pPr>
        <w:pStyle w:val="Normal"/>
        <w:rPr/>
      </w:pPr>
      <w:r>
        <w:rPr/>
        <w:t>Mýlil by sa ten, kto by videl v zameraní vecí tohto sveta a človeka, ktorý ich používa, na Boha, ohrozenie ich autonómie a ich vlastných zákonov. Podobná myš</w:t>
        <w:softHyphen/>
        <w:t>lienka by prezradzovala typickú deistickú mentalitu, kto</w:t>
        <w:softHyphen/>
        <w:t>rá považuje Boha a človeka za konkurentov a kladie túto alternatívu: Alebo rozkazuje Boh, čo vylučuje au</w:t>
        <w:softHyphen/>
        <w:t>tonómiu človeka, alebo panstvo nad svetom patrí člove</w:t>
        <w:softHyphen/>
        <w:t>kovi, čo je zas nezlučiteľné s vplyvom náboženstva na pozemské skutočnosti. Proti takémuto oddeľovaniu tre</w:t>
        <w:softHyphen/>
        <w:t>ba zdôrazniť, že svetskosť a oprávnená autonómia sveta a človeka nie sú poškodzované ich zameraním na Boha, ale naopak, toto zameranie ich predpokladá, potvrdzuje a napĺňa nadprirodzeným zmyslom a hodnotou. Keď však človek pretrhuje vzťah, ktorý spája pozemské skutoč</w:t>
        <w:softHyphen/>
        <w:t>nosti a jeho samého s Bohom, dáva voľno úplnému pre</w:t>
        <w:softHyphen/>
        <w:t>vráteniu poriadku, čo ho nakoniec urobí otrokom hmot</w:t>
        <w:softHyphen/>
        <w:t>ných vecí (porov. GS 57). Dejiny spásy a zatratenia ľud</w:t>
        <w:softHyphen/>
        <w:t>stva, v rámci ktorých musíme odteraz uvažovať o seku</w:t>
        <w:softHyphen/>
        <w:t xml:space="preserve">larizácii, potvrdzujú toto tvrdenie mnohými dôkazmi. </w:t>
      </w:r>
    </w:p>
    <w:p>
      <w:pPr>
        <w:pStyle w:val="Podnadpis"/>
        <w:rPr/>
      </w:pPr>
      <w:r>
        <w:rPr/>
      </w:r>
    </w:p>
    <w:p>
      <w:pPr>
        <w:pStyle w:val="Podnadpis"/>
        <w:rPr/>
      </w:pPr>
      <w:r>
        <w:rPr/>
      </w:r>
    </w:p>
    <w:p>
      <w:pPr>
        <w:pStyle w:val="Podnadpis"/>
        <w:rPr/>
      </w:pPr>
      <w:r>
        <w:rPr/>
        <w:t>44 Predbežná poznámka o historicko-spásnom pohľade na problém desakralizácie a sekularizácie.</w:t>
      </w:r>
    </w:p>
    <w:p>
      <w:pPr>
        <w:pStyle w:val="Normal"/>
        <w:rPr/>
      </w:pPr>
      <w:r>
        <w:rPr/>
        <w:t>To, čo sme povedali v predošlých bodoch, teraz tre</w:t>
        <w:softHyphen/>
        <w:t>ba výslovne zaradiť do súvisu dejín spásy, keďže človek a jeho svet už od počiatku nie sú iba prirodzeného rázu, ale sú nadprirodzene orientovaní na Boha. Pozvanie k účasti na plnosti života trojjediného Boha človek hrie</w:t>
        <w:softHyphen/>
        <w:t>chom odmietol, no Ježiš Kristus ho obnovil. Teraz v ňom môže človek odpovedať Bohu a môže so sebou strhnúť aj ostatné stvorenie, aby malo účasť na bož</w:t>
        <w:softHyphen/>
        <w:t>skom živote (Rim 8,19-22).</w:t>
      </w:r>
    </w:p>
    <w:p>
      <w:pPr>
        <w:pStyle w:val="Normal"/>
        <w:rPr/>
      </w:pPr>
      <w:r>
        <w:rPr/>
        <w:t>Podľa výslovného svedectva Druhého vatikánskeho koncilu nadprirodzené určenie «nielenže nepozbavuje časný poriadok vlastnej autonómie, jeho vlastného cieľa, vlastných zákonov, prostriedkov, ani jeho významu pre dobro človeka, ale mu skôr dodáva väčšej stálosti a dô</w:t>
        <w:softHyphen/>
        <w:t>ležitosti a zároveň ho prispôsobuje celkovému poslaniu človeka na zemi» (AA 7). Teraz to musíme potvrdiť sledujúc jednotlivé etapy dejín spásy.</w:t>
      </w:r>
    </w:p>
    <w:p>
      <w:pPr>
        <w:pStyle w:val="Podnadpis"/>
        <w:rPr/>
      </w:pPr>
      <w:r>
        <w:rPr/>
      </w:r>
    </w:p>
    <w:p>
      <w:pPr>
        <w:pStyle w:val="Podnadpis"/>
        <w:rPr/>
      </w:pPr>
      <w:r>
        <w:rPr/>
      </w:r>
    </w:p>
    <w:p>
      <w:pPr>
        <w:pStyle w:val="Podnadpis"/>
        <w:rPr/>
      </w:pPr>
      <w:r>
        <w:rPr/>
        <w:t xml:space="preserve">45 4. Úplná desakralizácia spôsobená hriechom ničí správnu svetskosť a zmysel pozemských vecí. </w:t>
      </w:r>
    </w:p>
    <w:p>
      <w:pPr>
        <w:pStyle w:val="Normal"/>
        <w:rPr/>
      </w:pPr>
      <w:r>
        <w:rPr/>
        <w:t>Podľa svedectva zjavenia človek sa už od počiatku oddialil od Boha a hriechom sa vymanil zo zväzku, kto</w:t>
        <w:softHyphen/>
        <w:t>rý ho spájal s ním, spolu so svetom, ktorý mu bol pod</w:t>
        <w:softHyphen/>
        <w:t>riadený. No tento pád nepriniesol so sebou pozdvihnutie a pokrok v pozemských ašpiráciách a zriadeniach, ale spôsobil zmätok a skazu. Neuznanie Boha priviedlo po</w:t>
        <w:softHyphen/>
        <w:t>tom človeka k tomu, aby porušil «správny poriadok vo vzťahu k svojmu poslednému cieľu a zároveň všetok súlad v sebe samom, ako aj s ostatnými ľuďmi a všet</w:t>
        <w:softHyphen/>
        <w:t>kým stvorenstvom» (GS 13).</w:t>
      </w:r>
    </w:p>
    <w:p>
      <w:pPr>
        <w:pStyle w:val="Normal"/>
        <w:rPr/>
      </w:pPr>
      <w:r>
        <w:rPr/>
        <w:t>Hriechom človek nedosiahne správnu svetskosť, slo</w:t>
        <w:softHyphen/>
        <w:t>bodu a solídnejšie panstvo nad svetom. Naopak, stáva sa otrokom vecí. Kým popiera «posledné», stráca správnu mieru, aby korektne posudzoval a vhodne po</w:t>
        <w:softHyphen/>
        <w:t>užíval «predposledné». Odtrhuje sa od Božej transcen</w:t>
        <w:softHyphen/>
        <w:t>dencie a stáva sa obeťou falošnej sebatranscendencie, ktorú potom uskutočňuje v ideológiách, v utópiách a v kulte nových modiel. Tak stráca svoju vlastnú dôstoj</w:t>
        <w:softHyphen/>
        <w:t>nosť - ktorá «má práve v Bohu svoj základ a svoje dovŕšenie» (GS 21) - pretože vidí seba samého a blížneho výlučne z imanentného a prospechárskeho hľa</w:t>
        <w:softHyphen/>
        <w:t>diska. V ruke hriešnika aj svet stráca svoju pravú svet</w:t>
        <w:softHyphen/>
        <w:t>skosť a nezávislosť. Po pomýlenej desakralizácii a seku</w:t>
        <w:softHyphen/>
        <w:t>larizácii uskutočňovanej hriechom nasleduje takisto pomýlená desakralizácia a zbožštenie, uskutočňované ab</w:t>
        <w:softHyphen/>
        <w:t>solutizáciou pozemských skutočností.</w:t>
      </w:r>
    </w:p>
    <w:p>
      <w:pPr>
        <w:pStyle w:val="Normal"/>
        <w:rPr/>
      </w:pPr>
      <w:r>
        <w:rPr/>
        <w:t>Koncil opísal toto nebezpečné prevrátenie pozem</w:t>
        <w:softHyphen/>
        <w:t>ských skutočností hriechom práve tam, kde hovorí o ich oprávnenej svetskosti a o ich vznešenosti.</w:t>
      </w:r>
    </w:p>
    <w:p>
      <w:pPr>
        <w:pStyle w:val="Normal"/>
        <w:rPr/>
      </w:pPr>
      <w:r>
        <w:rPr/>
        <w:t>«Užívanie časných vecí sa v priebehu dejín po</w:t>
        <w:softHyphen/>
        <w:t>škvrnilo vážnymi neresťami, pretože ľudia následkom dedičného hriechu často upadli do mnohých bludov, čo sa týka pravého Boha, ľudskej prirodzenosti a princípov morálneho zákona. To zavinilo úpadok ľudských mravov a ustanovizní a neraz zneváženie samej ľudskej osoby. Aj v našich časoch je nemálo takých, čo skladajú pre</w:t>
        <w:softHyphen/>
        <w:t>hnanú nádej do prírodovedeckého a technického pokroku, upadajú do istého druhu modloslužobníctva časných vecí: stávajú sa skôr ich otrokmi než pánmi» (AA 7).</w:t>
      </w:r>
    </w:p>
    <w:p>
      <w:pPr>
        <w:pStyle w:val="Normal"/>
        <w:rPr/>
      </w:pPr>
      <w:r>
        <w:rPr/>
        <w:t>Veriaci človek nemôže ignorovať ani ten fakt, že do prázdneho priestoru úplne a falošne desakralizovaného sveta, ktorý sa zbavil každého zväzku s Bohom, sa hneď s obnovenou silou vtierajú démonské mocnosti. Tak sa človek a svet zbožšťujú negatívnou formou, čiže sa démonizujú.</w:t>
      </w:r>
    </w:p>
    <w:p>
      <w:pPr>
        <w:pStyle w:val="Podnadpis"/>
        <w:rPr/>
      </w:pPr>
      <w:r>
        <w:rPr/>
      </w:r>
    </w:p>
    <w:p>
      <w:pPr>
        <w:pStyle w:val="Podnadpis"/>
        <w:rPr/>
      </w:pPr>
      <w:r>
        <w:rPr/>
        <w:t>46 5. Vykúpenie uskutočnené Kristom vracia svetu jeho oprávnenú svetskosť.</w:t>
      </w:r>
    </w:p>
    <w:p>
      <w:pPr>
        <w:pStyle w:val="Normal"/>
        <w:rPr/>
      </w:pPr>
      <w:r>
        <w:rPr/>
        <w:t>Je pravda, že Kristus prišiel predovšetkým preto, aby spojil človeka s Bohom v milosti a oslobodil ho od jeho falošnej sebasekularizácie. No keďže hriešny človek do svojho prevráteného zosvetštenia stiahol aj sám svet, v ktorom žije, a tak ho odcudzil jeho vlastnému zmyslu, dielo vykúpenia má za cieľ uzdraviť aj svet, priviesť ho znova k Bohu prostredníctvom človeka ob</w:t>
        <w:softHyphen/>
        <w:t>noveného v Kristovi a vrátiť mu jeho vlastnú hodnotu. «Vykupiteľské dielo Kristovo, hoci samo o sebe má za cieľ spásu ľudí, predsa v sebe zahrňuje aj obnovu celé</w:t>
        <w:softHyphen/>
        <w:t>ho časného poriadku» (AA 5). Kristus chce oslobodiť svet od úplného zosvetštenia, ktoré sa protiví jeho urče</w:t>
        <w:softHyphen/>
        <w:t>niu, aby ho posvätil a navrátil mu tú sakrálnosť, ktorá nevylučuje jeho vlastnú hodnotu.</w:t>
      </w:r>
    </w:p>
    <w:p>
      <w:pPr>
        <w:pStyle w:val="TextBody"/>
        <w:rPr/>
      </w:pPr>
      <w:r>
        <w:rPr/>
      </w:r>
    </w:p>
    <w:p>
      <w:pPr>
        <w:pStyle w:val="Podnadpis"/>
        <w:rPr/>
      </w:pPr>
      <w:r>
        <w:rPr/>
        <w:t>47 6. Cirkev, pretože je aktualizáciou vykúpenia (sacra</w:t>
        <w:softHyphen/>
        <w:t>mentum mundi), musí sa starať o správnu sakrali</w:t>
        <w:softHyphen/>
        <w:t>záciu a sekularizáciu sveta.</w:t>
      </w:r>
    </w:p>
    <w:p>
      <w:pPr>
        <w:pStyle w:val="Normal"/>
        <w:rPr/>
      </w:pPr>
      <w:r>
        <w:rPr/>
        <w:t>Keďže Cirkev, tak vo svojom celku ako aj v jednot</w:t>
        <w:softHyphen/>
        <w:t>livých údoch, musí pokračovať vo vykupiteľskom diele Kristovom, je povinná spolupracovať na obnove a štruk</w:t>
        <w:softHyphen/>
        <w:t>turácii svetských sektorov. «Preto poslaním Cirkvi je nielen prinášať ľuďom Kristovu blahozvesť a jeho mi</w:t>
        <w:softHyphen/>
        <w:t>losť, ale aj prenikať a zdokonaľovať časný poriadok du</w:t>
        <w:softHyphen/>
        <w:t>chom evanjelia» (AA 5; porov. AA 7; LG 31.35.36; GS 42).</w:t>
      </w:r>
    </w:p>
    <w:p>
      <w:pPr>
        <w:pStyle w:val="Normal"/>
        <w:rPr/>
      </w:pPr>
      <w:r>
        <w:rPr/>
        <w:t>«Prenikanie» a «zdokonaľovanie» predpokladajú, aby Cirkev rešpektovala oprávnenú nezávislosť a auto</w:t>
        <w:softHyphen/>
        <w:t>nómiu pozemských skutočností, ktoré nemienia byť pohltené náboženstvom, ale oslobodené pre svoje auten</w:t>
        <w:softHyphen/>
        <w:t>tické určenie. To predpokladajúc, Cirkev má vo svete pl</w:t>
        <w:softHyphen/>
        <w:t>niť sociálnu prorockú úlohu, ktorú uskutočňuje predo</w:t>
        <w:softHyphen/>
        <w:t>všetkým hlásaním dôstojnosti ľudskej osoby, stvorenej a vykúpenej Bohom, hlásaním spravodlivosti a lásky ako základu ľudskej spoločnosti, ako aj určenia pozemských vecí k službám človeka. V tejto veci sa nemôže uspo</w:t>
        <w:softHyphen/>
        <w:t>kojiť iba hlásaním princípov, ale v ich svetle musí zaujať aj stanovisko voči konkrétnym problémom.</w:t>
      </w:r>
    </w:p>
    <w:p>
      <w:pPr>
        <w:pStyle w:val="Normal"/>
        <w:rPr/>
      </w:pPr>
      <w:r>
        <w:rPr/>
        <w:t>Proti tejto úlohe Cirkvi sa dvíha protest úplne seku</w:t>
        <w:softHyphen/>
        <w:t>larizovaného sveta, ktorý vidí v poslaní Cirkvi na bu</w:t>
        <w:softHyphen/>
        <w:t>dovaní časného poriadku prekročenie hraníc, sakralizá</w:t>
        <w:softHyphen/>
        <w:t>ciu typicky cudziu skutočnosti pozemských inštancií. Cirkev, so svojím úsudkom o pozemských veciach vo svetle viery, a sekularizmus sa tak nevyhnutne a usta</w:t>
        <w:softHyphen/>
        <w:t>vične zrážajú, tak na rovine princípu, ako aj v jednotli</w:t>
        <w:softHyphen/>
        <w:t>vých otázkach.</w:t>
      </w:r>
    </w:p>
    <w:p>
      <w:pPr>
        <w:pStyle w:val="Podnadpis"/>
        <w:rPr/>
      </w:pPr>
      <w:r>
        <w:rPr/>
      </w:r>
    </w:p>
    <w:p>
      <w:pPr>
        <w:pStyle w:val="Podnadpis"/>
        <w:rPr/>
      </w:pPr>
      <w:r>
        <w:rPr/>
        <w:t>48 7. Jednotlivý kresťan musí pôsobiť vo svete pri</w:t>
        <w:softHyphen/>
        <w:t>merane (sachgemäss), čiže rešpektujúc oprávnenú autonómiu pozemských skutočností a súčasne v duchu evanjelia.</w:t>
      </w:r>
    </w:p>
    <w:p>
      <w:pPr>
        <w:pStyle w:val="Normal"/>
        <w:rPr/>
      </w:pPr>
      <w:r>
        <w:rPr/>
        <w:t>Druhý vatikánsky koncil povzbudil kresťanov, pre</w:t>
        <w:softHyphen/>
        <w:t>dovšetkým laikov, aby spolupracovali na profánnych poliach. V tejto veci vyzdvihol oprávnenú autonómiu a vlastnú hodnotu časných skutočností, ale súčasne aj ich určenie, ktoré presahuje jednoduchú svetskosť.</w:t>
      </w:r>
    </w:p>
    <w:p>
      <w:pPr>
        <w:pStyle w:val="Normal"/>
        <w:rPr/>
      </w:pPr>
      <w:r>
        <w:rPr/>
        <w:t>Svetskosť a nezávislosť pozemských sektorov vyža</w:t>
        <w:softHyphen/>
        <w:t>dujú, aby si kresťan nadobudol potrebnú «kompeten</w:t>
        <w:softHyphen/>
        <w:t>ciu v profánnych disciplínách» (LG 36), «profesionál</w:t>
        <w:softHyphen/>
        <w:t>nu» alebo «špecifickú kompetenciu» (AA 4 a 7). Musí zriadiť časný poriadok a v úplnom rešpektovaní jeho vlastných zákonov»(AA 7; porov. AA 28 a 31b; GS 43).</w:t>
      </w:r>
    </w:p>
    <w:p>
      <w:pPr>
        <w:pStyle w:val="Normal"/>
        <w:rPr/>
      </w:pPr>
      <w:r>
        <w:rPr/>
        <w:t>Pozemské sektory a zriadenia nie sú však už úplne definované svojou oprávnenou svetskosťou, ale prostred</w:t>
        <w:softHyphen/>
        <w:t>níctvom človeka, ktorému majú slúžiť, sú orientované na Krista a na Boha. Pozemské skutočnosti dosiahnu svoj cieľ iba vtedy, keď sa ich svetskosť uskutoční v tomto veľkom rozmere. Preto je úlohou kresťanských laikov « postaviť všetky časné veci, s ktorými sú úzko spätí, do takého svetla a usporadovať ich takým spôsobom, aby sa vždy uskutočňovali a zveľaďovali podľa Krista a boli na chválu Stvoriteľa a Vykupiteľa» (LG 31; porov. AA 2.4.7.13.14).</w:t>
      </w:r>
    </w:p>
    <w:p>
      <w:pPr>
        <w:pStyle w:val="TextBody"/>
        <w:rPr>
          <w:i/>
          <w:i/>
        </w:rPr>
      </w:pPr>
      <w:r>
        <w:rPr>
          <w:i/>
        </w:rPr>
      </w:r>
    </w:p>
    <w:p>
      <w:pPr>
        <w:pStyle w:val="Podnadpis"/>
        <w:rPr/>
      </w:pPr>
      <w:r>
        <w:rPr/>
        <w:t>49 Uzáver. Správna služba svetu, správna svetskosť, predpokladá spojenie s Bohom.</w:t>
      </w:r>
    </w:p>
    <w:p>
      <w:pPr>
        <w:pStyle w:val="Normal"/>
        <w:rPr/>
      </w:pPr>
      <w:r>
        <w:rPr/>
        <w:t>Prichádzame k uzáveru, ktorý je dôležitý pre celý traktát o vzťahoch kresťana (človeka) s Bohom. Znie takto: Iba človek, ktorý je spojený s Bohom, je schopný uskutočňovať oprávnenú svetskosť pozemských skutoč</w:t>
        <w:softHyphen/>
        <w:t>ností bez toho, aby ich absolutizoval a ideologizoval, a teda bez toho, aby ich zaodial do pseudosakrálnosti. «Iba to, čo presahuje svet, dovoľuje byť svetskými, čiže venovať sa svetu bez výhrad» (Thielicke, cit. dielo 561). Venovanie sa poslednému a Poslednému tvorí predpoklad správnej služby predposlednému. Naopak, kto «rozriedi» službu Bohu na službu svetu, a napr. modlitbu pokladá za jednoduché uvažovanie o svete, vystavuje nebezpečenstvu základ správnej služby svetu. Kto pretrhne zväzky, ktoré spájajú svet s Bohom, na</w:t>
        <w:softHyphen/>
        <w:t>koniec nesekularizuje, ale končí v pseudosekularizácii a absolutizácii pozemských skutočností. Kto sa zameriava na transcendentného Boha v jeho nadsvetskej vzneše</w:t>
        <w:softHyphen/>
        <w:t>nosti, je schopný uznať a utvárať svet ako svet.</w:t>
      </w:r>
    </w:p>
    <w:p>
      <w:pPr>
        <w:pStyle w:val="Normal"/>
        <w:rPr/>
      </w:pPr>
      <w:r>
        <w:rPr/>
        <w:t>Spojenie s Bohom, ktoré je predpokladom oprávne</w:t>
        <w:softHyphen/>
        <w:t>nej svetskosti môže mať rozličné spôsoby realizácie a roz</w:t>
        <w:softHyphen/>
        <w:t>ličné stupne intenzity, počnúc od nejasného tušenia ab</w:t>
        <w:softHyphen/>
        <w:t>solútna až po poznanie a klaňanie sa pravému Bohu skrze Krista v Duchu Svätom. Pavol o tomto človekovi, ktorý sa obracia k Bohu v tejto plnej forme hovorí: «Všetko je vaše, ale vy ste Kristovi a Kristus Boží» (1 Kor 3, 22n).</w:t>
      </w:r>
    </w:p>
    <w:p>
      <w:pPr>
        <w:pStyle w:val="Normal"/>
        <w:rPr/>
      </w:pPr>
      <w:r>
        <w:rPr/>
        <w:t>Posledný je podmienkou toho, čo predchádza. Teraz budeme uvažovať o oddaní sa kresťana Kris</w:t>
        <w:softHyphen/>
        <w:t>tovi a Bohu, alebo o vzťahoch kresťana (človeka) k Bohu.</w:t>
      </w:r>
    </w:p>
    <w:p>
      <w:pPr>
        <w:pStyle w:val="3nadpis"/>
        <w:rPr/>
      </w:pPr>
      <w:r>
        <w:rPr/>
      </w:r>
    </w:p>
    <w:p>
      <w:pPr>
        <w:pStyle w:val="3nadpis"/>
        <w:rPr/>
      </w:pPr>
      <w:r>
        <w:rPr/>
        <w:t>II.  VIERA</w:t>
      </w:r>
    </w:p>
    <w:p>
      <w:pPr>
        <w:pStyle w:val="2nadpis"/>
        <w:rPr/>
      </w:pPr>
      <w:r>
        <w:rPr/>
      </w:r>
    </w:p>
    <w:p>
      <w:pPr>
        <w:pStyle w:val="2nadpis"/>
        <w:rPr/>
      </w:pPr>
      <w:r>
        <w:rPr/>
        <w:t>1. Tri božské čnosti: viera, nádej, láska</w:t>
      </w:r>
    </w:p>
    <w:p>
      <w:pPr>
        <w:pStyle w:val="TextBodyIndent"/>
        <w:rPr>
          <w:i/>
          <w:i/>
        </w:rPr>
      </w:pPr>
      <w:r>
        <w:rPr>
          <w:i/>
        </w:rPr>
      </w:r>
    </w:p>
    <w:p>
      <w:pPr>
        <w:pStyle w:val="Podnadpis"/>
        <w:rPr/>
      </w:pPr>
      <w:r>
        <w:rPr/>
        <w:t>50 Spojovací bod.</w:t>
      </w:r>
    </w:p>
    <w:p>
      <w:pPr>
        <w:pStyle w:val="Normal"/>
        <w:rPr/>
      </w:pPr>
      <w:r>
        <w:rPr/>
        <w:t>Teraz musíme pozitívne objasniť vzťahy človeka a predovšetkým kresťana k Bohu, ktoré sa podstatne zhr</w:t>
        <w:softHyphen/>
        <w:t>ňujú v troch základných postojoch; nimi sú viera, nádej a láska. Na nich sa zakladá celý náboženský a morálny život kresťana a každého človeka zameraného na Boha. Prv než by sme o nich jednotlivo uvažovali, začnúc vie</w:t>
        <w:softHyphen/>
        <w:t>rou, musíme objasniť prvky, ktoré majú spoločné.</w:t>
      </w:r>
    </w:p>
    <w:p>
      <w:pPr>
        <w:pStyle w:val="TextBody"/>
        <w:rPr/>
      </w:pPr>
      <w:r>
        <w:rPr/>
        <w:t xml:space="preserve">Tu predpokladáme, čo sme povedali v I. diele </w:t>
      </w:r>
      <w:r>
        <w:rPr>
          <w:i/>
        </w:rPr>
        <w:t>(Všeobecná morálka)</w:t>
      </w:r>
      <w:r>
        <w:rPr/>
        <w:t xml:space="preserve"> o pojme čnosti (č. 643-668) a o protestantských námietkach proti chápaniu čnosti ako stálej kvality človeka (č. 669-671).</w:t>
      </w:r>
    </w:p>
    <w:p>
      <w:pPr>
        <w:pStyle w:val="Podnadpis"/>
        <w:rPr/>
      </w:pPr>
      <w:r>
        <w:rPr/>
        <w:t>51 Sväté Písmo opisuje správny postoj k Bohu ako vieru, nádej a lásku.</w:t>
      </w:r>
    </w:p>
    <w:p>
      <w:pPr>
        <w:pStyle w:val="Normal"/>
        <w:rPr/>
      </w:pPr>
      <w:r>
        <w:rPr/>
        <w:t>S postupom zjavenia sa viera, nádej a láska predsta</w:t>
        <w:softHyphen/>
        <w:t>vujú v Písme stále jasnejšie ako rozhodujúce spôsoby správania sa človeka voči Bohu, ktorý ho povoláva.</w:t>
      </w:r>
    </w:p>
    <w:p>
      <w:pPr>
        <w:pStyle w:val="Normal"/>
        <w:rPr/>
      </w:pPr>
      <w:r>
        <w:rPr/>
        <w:t xml:space="preserve">Ľud a jednotlivec sa už v Starom zákone povzbudzujú, aby </w:t>
      </w:r>
      <w:r>
        <w:rPr>
          <w:i/>
        </w:rPr>
        <w:t>verili</w:t>
      </w:r>
      <w:r>
        <w:rPr/>
        <w:t xml:space="preserve"> v Boha, ktorý sa zjavil Izraelovi, aby sklada</w:t>
        <w:softHyphen/>
        <w:t xml:space="preserve">li všetku </w:t>
      </w:r>
      <w:r>
        <w:rPr>
          <w:i/>
        </w:rPr>
        <w:t>dôveru</w:t>
      </w:r>
      <w:r>
        <w:rPr/>
        <w:t xml:space="preserve"> v jeho prisľúbenia a v  jeho pomoc, a aby ho  </w:t>
      </w:r>
      <w:r>
        <w:rPr>
          <w:i/>
        </w:rPr>
        <w:t>milovali</w:t>
      </w:r>
      <w:r>
        <w:rPr/>
        <w:t xml:space="preserve">  celým  srdcom (napr. Ž 27,1.8n. 13n; 31,2-4.15.24n; 71,3.5.14.23n; 73,25-28). V Novom zá</w:t>
        <w:softHyphen/>
        <w:t>kone sa Boh zjavil v Ježišovi Kristovi plným a defini</w:t>
        <w:softHyphen/>
        <w:t xml:space="preserve">tívnym spôsobom, a preto viera, nádej a láska sa ešte jasnejšie predstavujú ako základné odpovede človeka Bohu, ktorý sa darúva. Kristus pozýva </w:t>
      </w:r>
      <w:r>
        <w:rPr>
          <w:i/>
        </w:rPr>
        <w:t>veriť v</w:t>
      </w:r>
      <w:r>
        <w:rPr/>
        <w:t xml:space="preserve"> jeho spáso</w:t>
        <w:softHyphen/>
        <w:t xml:space="preserve">nosné posolstvo (Mk 1,15), </w:t>
      </w:r>
      <w:r>
        <w:rPr>
          <w:i/>
        </w:rPr>
        <w:t>dôverovať</w:t>
      </w:r>
      <w:r>
        <w:rPr/>
        <w:t xml:space="preserve"> jeho prísľubom (Jn 14, 1n.6), </w:t>
      </w:r>
      <w:r>
        <w:rPr>
          <w:i/>
        </w:rPr>
        <w:t>milovať</w:t>
      </w:r>
      <w:r>
        <w:rPr/>
        <w:t xml:space="preserve"> Otca a jeho samého (Mk 12, 28-34; Mt 10,37; Jn 21,15-17). Pavol výslovne spojil do jednej formuly vieru, nádej a lásku a predstavil ich ako najdôležitejšie zväzky s Bohom (Rim 5,1-5; 1 Kor 13,13; Gal 5,5n; Kol 1,4n; 1 Sol 1,3).</w:t>
      </w:r>
    </w:p>
    <w:p>
      <w:pPr>
        <w:pStyle w:val="Normal"/>
        <w:rPr/>
      </w:pPr>
      <w:r>
        <w:rPr/>
      </w:r>
    </w:p>
    <w:p>
      <w:pPr>
        <w:pStyle w:val="Podnadpis"/>
        <w:rPr/>
      </w:pPr>
      <w:r>
        <w:rPr/>
        <w:t>52 Viera, nádej a láska ako «božské» čnosti.</w:t>
      </w:r>
    </w:p>
    <w:p>
      <w:pPr>
        <w:pStyle w:val="Normal"/>
        <w:rPr/>
      </w:pPr>
      <w:r>
        <w:rPr/>
        <w:t>Tradícia videla v základných postojoch viery, náde</w:t>
        <w:softHyphen/>
        <w:t xml:space="preserve">je a lásky podstatný prvok kresťanského posolstva, a teológia objasnila ich povahu, definujúc ich ako </w:t>
      </w:r>
      <w:r>
        <w:rPr>
          <w:i/>
        </w:rPr>
        <w:t>božské</w:t>
      </w:r>
      <w:r>
        <w:rPr/>
        <w:t xml:space="preserve"> čnosti. Táto definícia obsahuje mnohé dôležité tvrdenia: </w:t>
      </w:r>
    </w:p>
    <w:p>
      <w:pPr>
        <w:pStyle w:val="Podnadpis"/>
        <w:rPr/>
      </w:pPr>
      <w:r>
        <w:rPr/>
      </w:r>
    </w:p>
    <w:p>
      <w:pPr>
        <w:pStyle w:val="Podnadpis"/>
        <w:rPr/>
      </w:pPr>
      <w:r>
        <w:rPr/>
        <w:t>53 Čo sa týka pôvodu viery, nádeje a lásky.</w:t>
      </w:r>
    </w:p>
    <w:p>
      <w:pPr>
        <w:pStyle w:val="Normal"/>
        <w:rPr/>
      </w:pPr>
      <w:r>
        <w:rPr/>
        <w:t xml:space="preserve">Ich pomenovanie ako </w:t>
      </w:r>
      <w:r>
        <w:rPr>
          <w:i/>
        </w:rPr>
        <w:t>čnosti by</w:t>
      </w:r>
      <w:r>
        <w:rPr/>
        <w:t xml:space="preserve"> mohlo nabádať vi</w:t>
        <w:softHyphen/>
        <w:t>dieť v nich predovšetkým ľudský úkon, ale toto nebez</w:t>
        <w:softHyphen/>
        <w:t xml:space="preserve">pečenstvo sa odstráni, keď sa charakterizujú ako </w:t>
      </w:r>
      <w:r>
        <w:rPr>
          <w:i/>
        </w:rPr>
        <w:t>božské</w:t>
      </w:r>
      <w:r>
        <w:rPr/>
        <w:t xml:space="preserve"> čnosti. Nie sú božské iba preto, že Boh sa zjavil ako ten, komu sa môže vhodne odpovedať iba vierou, ná</w:t>
        <w:softHyphen/>
        <w:t>dejou a láskou, ale predovšetkým aj preto, že sám Boh ich dáva človekovi. Sú takým vznešeným uskutočnením spojenia s Bohom, že nemôžu pochádzať od človeka. Sám Boh ich v nás vzbudzuje. Kristus nazýva Šimona Petra blahoslaveným, pretože nie telo a krv, ale sám Otec mu dal pravú vieru v Kristovo tajomstvo (Mt 16, 17). V Jánovom evanjeliu Pán rozširuje toto blaho</w:t>
        <w:softHyphen/>
        <w:t>slavenstvo, čiže prísľub osobitného daru milosti z Božej strany všetkým, ktorí veria v jeho slávu a v jeho bož</w:t>
        <w:softHyphen/>
        <w:t>stvo bez toho, aby ich videli (Jn 20,29). V Rim 5,5 Pavol svedčí o Božej láske, ktorá sa vyliala do našich sŕdc a strháva ich do svojej dynamiky. Najjasnejšie tvr</w:t>
        <w:softHyphen/>
        <w:t>denie učiteľského úradu Cirkvi, čo sa týka «vliatia» viery, nádeje a lásky do ospravodliveného človeka, urobil Tridentský koncil v dekréte o ospravodlivení (DS 1530).</w:t>
      </w:r>
    </w:p>
    <w:p>
      <w:pPr>
        <w:pStyle w:val="Normal"/>
        <w:rPr/>
      </w:pPr>
      <w:r>
        <w:rPr/>
      </w:r>
    </w:p>
    <w:p>
      <w:pPr>
        <w:pStyle w:val="Podnadpis"/>
        <w:rPr/>
      </w:pPr>
      <w:r>
        <w:rPr/>
        <w:t>54 Viera, nádej a láska sú božské pre ich bezprostredný predmet.</w:t>
      </w:r>
    </w:p>
    <w:p>
      <w:pPr>
        <w:pStyle w:val="Normal"/>
        <w:rPr/>
      </w:pPr>
      <w:r>
        <w:rPr/>
        <w:t>Nijaká iná čnosť a nijaký iný postoj nás nedávajú tak priamo do styku s Bohom ako božské čnosti. Aj táto skutočnosť sa vyjadruje ich charakterizáciou ako «bož</w:t>
        <w:softHyphen/>
        <w:t>ských» čností. V nich sa priamo obraciame na Boha z lásky k nemu: vo viere - na Boha, ktorý sa zjavuje; v nádeji - na Boha, ktorý sľubuje, že je naším naj</w:t>
        <w:softHyphen/>
        <w:t>vyšším zavŕšením a cestou, aby sme ho dosiahli; v lás</w:t>
        <w:softHyphen/>
        <w:t>ke - na Boha, ktorý nás prvý miloval.</w:t>
      </w:r>
    </w:p>
    <w:p>
      <w:pPr>
        <w:pStyle w:val="Normal"/>
        <w:rPr/>
      </w:pPr>
      <w:r>
        <w:rPr/>
        <w:t>Scholastická teológia vyjadruje priamo spojenie s Bo</w:t>
        <w:softHyphen/>
        <w:t xml:space="preserve">hom vo viere, v nádeji a v láske slovami, že on je </w:t>
      </w:r>
      <w:r>
        <w:rPr>
          <w:i/>
        </w:rPr>
        <w:t>materiálnym predmetom</w:t>
      </w:r>
      <w:r>
        <w:rPr/>
        <w:t xml:space="preserve"> týchto čností: jeho zjavená a súčasne tajomná božská realita je materiálnym predme</w:t>
        <w:softHyphen/>
        <w:t>tom viery, jeho spásonosná sila a jeho oblažujúce bohat</w:t>
        <w:softHyphen/>
        <w:t>stvo je predmetom nádeje, jeho nekonečná láskavosť a dobrota je predmetom lásky.</w:t>
      </w:r>
    </w:p>
    <w:p>
      <w:pPr>
        <w:pStyle w:val="Normal"/>
        <w:rPr/>
      </w:pPr>
      <w:r>
        <w:rPr/>
        <w:t>Čo znamená priame zameranie sa na Boha vo viere, nádeji a láske, vyplýva jasnejšie, keď ich porovnáme s tými čnosťami, v ktorých sa obraciame k nejakej stvo</w:t>
        <w:softHyphen/>
        <w:t>renej hodnote, ktorú má človek realizovať: napr. k splne</w:t>
        <w:softHyphen/>
        <w:t>niu oprávnených požiadaviek ľudskej osoby vo výmennej spravodlivosti (iustitia commutativa) a v rozdeľovaní duchovných a hmotných dobier, alebo k usporiadaniu používania pozemských dobier podľa požiadaviek pra</w:t>
        <w:softHyphen/>
        <w:t>vého rozvoja človeka v čnosti miernosti. Praktizujúc tieto a iné čnosti, môžeme v základe túžiť i po Bohu ako po poslednom cieli človeka, ako by sme ostatne mali aj skutočne robiť, no pozemské skutočnosti a hodnoty ostávajú vždy v popredí, kým viera, nádej a láska sa vzťahujú priamo na Boha.</w:t>
      </w:r>
    </w:p>
    <w:p>
      <w:pPr>
        <w:pStyle w:val="Normal"/>
        <w:rPr/>
      </w:pPr>
      <w:r>
        <w:rPr/>
        <w:t xml:space="preserve">Spojenie s Bohom v troch božských čnostiach je ešte intenzívnejšie. Tieto nielenže pochádzajú od Boha a Boh je nielen bezprostredným cieľom poznania a túžby vo viere, nádeji a láske, ale on je aj skutočným </w:t>
      </w:r>
      <w:r>
        <w:rPr>
          <w:i/>
        </w:rPr>
        <w:t>formálnym</w:t>
      </w:r>
      <w:r>
        <w:rPr/>
        <w:t xml:space="preserve"> </w:t>
      </w:r>
      <w:r>
        <w:rPr>
          <w:i/>
        </w:rPr>
        <w:t>predmetom</w:t>
      </w:r>
      <w:r>
        <w:rPr/>
        <w:t xml:space="preserve"> a dôvodom tejto orientácie k nemu. Človek verí spoliehajúc sa na božskú pravdovravnosť, pretože Boh vo svojom sebazjavení ho nikdy neuvádza do omylu, ale ho približuje k svojej tajomnej skutočnosti. Dúfa v plné spojenie sa s Bohom na základe jeho spásonosnej vôle, pretože Boh sám rozhodol, že pripustí ľudí k účasti na jeho vnútornotrojičnom živote. Miluje Boha, pretože on je Láska, ktorá požaduje, aby sme sa odplatili našou úplnou odpoveďou. Kým v prípade iných čností dôvod spočíva v tom, že správny poriadok v pozemských veciach a uskutočnenie morálnych hodnôt sú predovšetkým vzácne ľudské dobrá.</w:t>
      </w:r>
    </w:p>
    <w:p>
      <w:pPr>
        <w:pStyle w:val="Podnadpis"/>
        <w:rPr>
          <w:i w:val="false"/>
          <w:i w:val="false"/>
        </w:rPr>
      </w:pPr>
      <w:r>
        <w:rPr>
          <w:i w:val="false"/>
        </w:rPr>
      </w:r>
    </w:p>
    <w:p>
      <w:pPr>
        <w:pStyle w:val="Podnadpis"/>
        <w:rPr/>
      </w:pPr>
      <w:r>
        <w:rPr/>
        <w:t>55 Široká stupnica uskutočnenia viery, nádeje a lásky.</w:t>
      </w:r>
    </w:p>
    <w:p>
      <w:pPr>
        <w:pStyle w:val="Normal"/>
        <w:rPr/>
      </w:pPr>
      <w:r>
        <w:rPr/>
        <w:t xml:space="preserve"> </w:t>
      </w:r>
      <w:r>
        <w:rPr/>
        <w:t>V konkrétnom živote tri božské čnosti sa uvádzajú do praxe veľmi rozmanite a s rôznou intenzitou. Plné usku</w:t>
        <w:softHyphen/>
        <w:t>točnenie je vo výslovnej a živej viere v Boha, ktorý sa zjavil v Kristovi a v ktorého ako takého veríme, v nádeji, ktorú skladáme do jeho prisľúbení, nachádzajúcich sa v evanjeliu, a v láske zažatej Duchom Svätým, ktorá odpovedá Božej Láske, danej nám v Kristovi a vedome prijatej. Jestvuje však aj sebadarovanie vo viere, v dô</w:t>
        <w:softHyphen/>
        <w:t>vere a v láske k Bohu - darcovi milosti, hoci ho vní</w:t>
        <w:softHyphen/>
        <w:t>mame iba nejasne.</w:t>
      </w:r>
    </w:p>
    <w:p>
      <w:pPr>
        <w:pStyle w:val="Normal"/>
        <w:rPr/>
      </w:pPr>
      <w:r>
        <w:rPr/>
        <w:t>Kým kedysi teológia mala osobitne pred očami, i keď nie výlučne, plnú formu teologických čností, dnes prá</w:t>
        <w:softHyphen/>
        <w:t>vom berie do úvahy aj ich nie úplne rozvinuté formy. Tento nový spôsob uvažovania je dôsledkom otvorenia sa Cirkvi voči svetu, ako aj presvedčenia, že Božia mi</w:t>
        <w:softHyphen/>
        <w:t>losť pôsobí aj mimo hraníc viditeľnej Cirkvi. V celom traktáte o božských čnostiach musíme mať pred očami mnohoraké formy, v ktorých sa uskutočňujú. Preto už odteraz začneme stanovovať, čo nasleduje.</w:t>
      </w:r>
    </w:p>
    <w:p>
      <w:pPr>
        <w:pStyle w:val="Podnadpis"/>
        <w:rPr/>
      </w:pPr>
      <w:r>
        <w:rPr/>
      </w:r>
    </w:p>
    <w:p>
      <w:pPr>
        <w:pStyle w:val="Podnadpis"/>
        <w:rPr/>
      </w:pPr>
      <w:r>
        <w:rPr/>
        <w:t>56 Objektívne plná forma viery, nádeje a lásky.</w:t>
      </w:r>
    </w:p>
    <w:p>
      <w:pPr>
        <w:pStyle w:val="Normal"/>
        <w:rPr/>
      </w:pPr>
      <w:r>
        <w:rPr/>
        <w:t xml:space="preserve"> </w:t>
      </w:r>
      <w:r>
        <w:rPr/>
        <w:t>Hovoríme predovšetkým nie o rozličnom stupni inten</w:t>
        <w:softHyphen/>
        <w:t>zity viery, nádeje a lásky, ale o objektívnych zložkách ich rozličného uskutočňovania. Pre ich plné uskutočne</w:t>
        <w:softHyphen/>
        <w:t>nie sa vyžadujú tieto veci:</w:t>
      </w:r>
    </w:p>
    <w:p>
      <w:pPr>
        <w:pStyle w:val="Seznamsodrkami2"/>
        <w:numPr>
          <w:ilvl w:val="0"/>
          <w:numId w:val="3"/>
        </w:numPr>
        <w:tabs>
          <w:tab w:val="clear" w:pos="6480"/>
          <w:tab w:val="left" w:pos="0" w:leader="none"/>
          <w:tab w:val="left" w:pos="6197" w:leader="none"/>
        </w:tabs>
        <w:ind w:left="849" w:hanging="566"/>
        <w:rPr/>
      </w:pPr>
      <w:r>
        <w:rPr/>
        <w:t>Veriaci musí pochopiť a vyznávať Božie sebazjave</w:t>
        <w:softHyphen/>
        <w:t>nie, tak ako sa uskutočnilo predovšetkým v Kristovi. Musí teda veriť v trojjediného Boha a vo vteleného Ot</w:t>
        <w:softHyphen/>
        <w:t>covho Syna; v jeho sebadávanie sa ľuďom vo vykúpení a v milosti; v spoločenstvo pravej Cirkvi a v prisľúbe</w:t>
        <w:softHyphen/>
        <w:t>nia týkajúce sa konečného Božieho kráľovstva. Tieto nad</w:t>
        <w:softHyphen/>
        <w:t>prirodzené skutočnosti nemajú byť pre neho abstraktnými pravdami, ale majú byť skôr prameňom jeho života, aby sa mohol s dôverou a láskou oddať Bohu, ktorý sa da</w:t>
        <w:softHyphen/>
        <w:t>rúva.</w:t>
      </w:r>
    </w:p>
    <w:p>
      <w:pPr>
        <w:pStyle w:val="Seznamsodrkami2"/>
        <w:numPr>
          <w:ilvl w:val="0"/>
          <w:numId w:val="3"/>
        </w:numPr>
        <w:tabs>
          <w:tab w:val="clear" w:pos="6480"/>
          <w:tab w:val="left" w:pos="0" w:leader="none"/>
          <w:tab w:val="left" w:pos="6197" w:leader="none"/>
        </w:tabs>
        <w:ind w:left="849" w:hanging="566"/>
        <w:rPr/>
      </w:pPr>
      <w:r>
        <w:rPr/>
        <w:t>Plné uskutočnenie viery, nádeje a lásky zahŕňa v sebe príslušnosť k členom viditeľnej Cirkvi. V tomto prípade Cirkev výslovne odovzdáva vieru a podporuje ju. Jednotlivec zo svojej strany sa zas vedome nachádza v cirkevnom spoločenstve tých, čo veria, dúfajú a milujú.</w:t>
      </w:r>
    </w:p>
    <w:p>
      <w:pPr>
        <w:pStyle w:val="Seznamsodrkami2"/>
        <w:numPr>
          <w:ilvl w:val="0"/>
          <w:numId w:val="3"/>
        </w:numPr>
        <w:tabs>
          <w:tab w:val="clear" w:pos="6480"/>
          <w:tab w:val="left" w:pos="0" w:leader="none"/>
          <w:tab w:val="left" w:pos="6197" w:leader="none"/>
        </w:tabs>
        <w:ind w:left="849" w:hanging="566"/>
        <w:rPr/>
      </w:pPr>
      <w:r>
        <w:rPr/>
        <w:t>Plné uskutočnenie troch božských čností vyžaduje aj sviatosť. Tieto čnosti sa vlievajú pri krste, prehlbujú sa pri birmovaní, živia sa a posilňujú predovšetkým svätou Eucharistiou. Veriaci zasa zo svojej strany usku</w:t>
        <w:softHyphen/>
        <w:t xml:space="preserve">točňuje, podnecuje a dosvedčuje svoju vieru, nádej a lásku účasťou na sviatostnom živote (porov. SC 59). </w:t>
      </w:r>
    </w:p>
    <w:p>
      <w:pPr>
        <w:pStyle w:val="Seznamsodrkami2"/>
        <w:numPr>
          <w:ilvl w:val="0"/>
          <w:numId w:val="3"/>
        </w:numPr>
        <w:tabs>
          <w:tab w:val="clear" w:pos="6480"/>
          <w:tab w:val="left" w:pos="0" w:leader="none"/>
          <w:tab w:val="left" w:pos="6197" w:leader="none"/>
        </w:tabs>
        <w:ind w:left="849" w:hanging="566"/>
        <w:rPr>
          <w:i/>
          <w:i/>
        </w:rPr>
      </w:pPr>
      <w:r>
        <w:rPr>
          <w:i/>
        </w:rPr>
      </w:r>
    </w:p>
    <w:p>
      <w:pPr>
        <w:pStyle w:val="Podnadpis"/>
        <w:rPr/>
      </w:pPr>
      <w:r>
        <w:rPr/>
        <w:t>57 Vyblednuté reprodukcie objektívne plnej formy.</w:t>
      </w:r>
    </w:p>
    <w:p>
      <w:pPr>
        <w:pStyle w:val="Normal"/>
        <w:rPr/>
      </w:pPr>
      <w:r>
        <w:rPr/>
        <w:t xml:space="preserve">Boh chce spasiť </w:t>
      </w:r>
      <w:r>
        <w:rPr>
          <w:i/>
        </w:rPr>
        <w:t>všetkých</w:t>
      </w:r>
      <w:r>
        <w:rPr/>
        <w:t xml:space="preserve"> ľudí (1 Tim 2,4); ale u dospelého človeka dosiahnutie spásy predpokladá vieru (Hebr 11,6). Tak vzniká problém, ako mimo katolíckej cirkvi môžu ľudia prijať od Boha vieru, nádej a lásku a uskutočňovať ich v živote.</w:t>
      </w:r>
    </w:p>
    <w:p>
      <w:pPr>
        <w:pStyle w:val="Normal"/>
        <w:rPr/>
      </w:pPr>
      <w:r>
        <w:rPr/>
        <w:t xml:space="preserve">Bez ťažkosti možno kladne odpovedať, čo sa týka členov kresťanských cirkví, ktoré sú síce oddelené od katolíckej cirkvi, ale si zachovávajú a hlásajú základné tajomstvá zjavenia. Jednotliví oddelení bratia môžu praktizovať božské čnosti vo svojich spoločenstvách. Výslovne to tvrdí Druhý vatikánsky koncil: «Niektoré, ba mnohé a významné prvky a hodnoty, z ktorých spolu sa buduje a živí sama Cirkev, môžu sa vyskytovať aj mimo viditeľných hraníc katolíckej cirkvi: písané slovo Božie, život milosti, </w:t>
      </w:r>
      <w:r>
        <w:rPr>
          <w:i/>
        </w:rPr>
        <w:t>viera, nádej</w:t>
      </w:r>
      <w:r>
        <w:rPr/>
        <w:t xml:space="preserve"> a láska a iné vnútorné dary Ducha Svätého» (UR 3).</w:t>
      </w:r>
    </w:p>
    <w:p>
      <w:pPr>
        <w:pStyle w:val="Normal"/>
        <w:rPr/>
      </w:pPr>
      <w:r>
        <w:rPr/>
        <w:t>Čo sa týka ľudí, ku ktorým sa nedostane ohlasovanie evanjelia, teológia nikdy nevylúčila, že sa Boh prostred</w:t>
        <w:softHyphen/>
        <w:t>níctvom osobného, súkromného zjavenia a pomocou vnútorného osvietenia môže zjaviť jednotlivcovi ako trojjediný Boh a Vykupiteľ. Takto jednotlivec, pomo</w:t>
        <w:softHyphen/>
        <w:t>cou osobitnej milosti, môže dospieť k odpovedi viery, nádeje a lásky bez toho, že by mu nejaký iný človek bol ohlasoval evanjelium.</w:t>
      </w:r>
    </w:p>
    <w:p>
      <w:pPr>
        <w:pStyle w:val="Normal"/>
        <w:rPr/>
      </w:pPr>
      <w:r>
        <w:rPr/>
        <w:t>V poslednom čase teológia pokročila ešte ďalej. Druhý vatikánsky koncil sa opatrne zmienil o dnešnom teologickom presvedčení, podľa ktorého božské čnosti sa môžu žiť aj bez poznania kategoriálneho zjavenia, keď tvrdí, že «Boh môže - cestami jedine jemu známymi</w:t>
        <w:softHyphen/>
        <w:t xml:space="preserve"> - priviesť ľudí, čo bez vlastnej viny nepoznajú evanjelium, k viere» (AG 7). Táto možnosť sa takto teologicky vysvetľuje: ponajprv takzvané «prirodzené» poznanie Boha, ktoré je možné bez evanjeliového posolstva, závisí v Bohom ustanovenom poriadku spásy nie jednoducho od prirodzených síl, ale od jeho spásonosnej milosti a je to vskutku poznanie Boha spásy. Teológia však ide ešte ďalej a je presvedčená, že spásonosnú vieru môžu mať aj tí ľudia, ktorí napr. pre bojovné ateistické prostre</w:t>
        <w:softHyphen/>
        <w:t>die, v ktorom žijú, neprídu počas určitej doby, a to bez ich viny, k výslovnému poznaniu Boha. Boh im totiž môže ísť v ústrety ako Boh spásy napr. v zameraní sa na absolútnu transcendenciu, tak ako sa atematickým spôsobom zakusuje v konfrontácii s absolútnou mravnou požiadavkou. Ak človek vedome súhlasí s touto požia</w:t>
        <w:softHyphen/>
        <w:t>davkou ako absolútnou, môže tak dať odpoveď implicit</w:t>
        <w:softHyphen/>
        <w:t>nou vierou Bohu spásy, napomáhaný jeho milosťou. Takto Boh môže dať milosť nadprirodzenej viery, nádeje a lásky ľuďom, ktorí bez vlastnej viny nedosiahnu plnú formu božských čností, založených na počúvaní evanjelia a žitých v spoločenstve Cirkvi, a im dopomôcť, aby touto cestou dosiahli svoj nadprirodzený cieľ.</w:t>
      </w:r>
    </w:p>
    <w:p>
      <w:pPr>
        <w:pStyle w:val="TextBody"/>
        <w:rPr>
          <w:i/>
          <w:i/>
        </w:rPr>
      </w:pPr>
      <w:r>
        <w:rPr>
          <w:i/>
        </w:rPr>
      </w:r>
    </w:p>
    <w:p>
      <w:pPr>
        <w:pStyle w:val="Podnadpis"/>
        <w:rPr/>
      </w:pPr>
      <w:r>
        <w:rPr/>
        <w:t>58 Subjektívne plná alebo subjektívne nedostatočná forma viery, nádeje a lásky, čiže ich rozličná intenzita.</w:t>
      </w:r>
    </w:p>
    <w:p>
      <w:pPr>
        <w:pStyle w:val="Normal"/>
        <w:rPr/>
      </w:pPr>
      <w:r>
        <w:rPr/>
        <w:t xml:space="preserve">Viera, nádej a láska </w:t>
      </w:r>
      <w:r>
        <w:rPr>
          <w:i/>
        </w:rPr>
        <w:t>sú subjektívne</w:t>
      </w:r>
      <w:r>
        <w:rPr/>
        <w:t xml:space="preserve"> dokonalé, keď sa človek zo všetkých síl oddáva Bohu spásy, ktorý k nemu hovorí a ho volá akýmkoľvek spôsobom. Je jasné hneď na začiatku, že človek, ktorý nevie nič o evanjeliu, predsa sa môže intenzívnejšie oddať Bohu v implicitnej viere ako ten, čo síce jasne poznal Boha prostredníctvom slova evanjelia a kázania Cirkvi, ale mu odpovedá iba vlažne. Objektívnu dokonalosť a nedokonalosť božských čností treba jasne rozlišovať od subjektívnej. Takisto by malo byť jasné, že v každom prípade ich subjektívne usku</w:t>
        <w:softHyphen/>
        <w:t>točňovanie môže dosiahnuť rôznu intenzitu.</w:t>
      </w:r>
    </w:p>
    <w:p>
      <w:pPr>
        <w:pStyle w:val="TextBody"/>
        <w:rPr>
          <w:i/>
          <w:i/>
        </w:rPr>
      </w:pPr>
      <w:r>
        <w:rPr>
          <w:i/>
        </w:rPr>
      </w:r>
    </w:p>
    <w:p>
      <w:pPr>
        <w:pStyle w:val="Podnadpis"/>
        <w:rPr/>
      </w:pPr>
      <w:r>
        <w:rPr/>
        <w:t xml:space="preserve">59 Vzájomná implikácia medzi vierou, nádejou a láskou. </w:t>
      </w:r>
    </w:p>
    <w:p>
      <w:pPr>
        <w:pStyle w:val="Normal"/>
        <w:rPr/>
      </w:pPr>
      <w:r>
        <w:rPr/>
        <w:t>Aby sa božské čnosti aspoň relatívne dokonale usku</w:t>
        <w:softHyphen/>
        <w:t>točňovali, musia byť všetky tri prítomné v človekovi. Tvoria medzi sebou jednotu. Preto je nemožné, aby jeden z týchto základných postojov jestvoval naplno bez ostat</w:t>
        <w:softHyphen/>
        <w:t>ných. Nadprirodzená láska je absolútne nemožná bez nad</w:t>
        <w:softHyphen/>
        <w:t>prirodzenej viery, pretože nemôžeme milovať Boha bez toho, aby sme mu najprv v poznaní neprejavili súhlas ako realite milosti. Je však mysliteľné, že niekto vierou uznáva Boha spásy - nech je už akýkoľvek spôsob, kto</w:t>
        <w:softHyphen/>
        <w:t>rým sa mu Boh daroval - bez toho, aby sa mu oddal v láske. Taký človek je vnútorne rozdelený. Na jednej strane hovorí Bohu «áno», pretože verí a možno mu už dôveruje, na druhej strane hovorí «nie», pretože sa mu zdráha dať skutočnú odpoveď lásky.</w:t>
      </w:r>
    </w:p>
    <w:p>
      <w:pPr>
        <w:pStyle w:val="Normal"/>
        <w:rPr/>
      </w:pPr>
      <w:r>
        <w:rPr/>
        <w:t>Scholastická teológia nazýva vieru, ktorej chýba láska, vierou bez formy (fides informis), pretože jej chýba jej charakteristická forma. Táto sa, v porovnaní s vierou, ktorú oživuje a podopiera láska, môže nazývať «vierou» iba analogicky. To isté treba povedať o nádeji, ktorej chýba láska.</w:t>
      </w:r>
    </w:p>
    <w:p>
      <w:pPr>
        <w:pStyle w:val="Normal"/>
        <w:rPr/>
      </w:pPr>
      <w:r>
        <w:rPr/>
        <w:t>Stáva sa to tak i vo vzťahu medzi dvoma ľuďmi. Preto uvažovanie o ľudských danostiach a skúsenostiach môže objasniť to, čo sme povedali. Nemôže jestvovať láska medzi dvoma ľuďmi, ktorí sa nepoznajú, alebo si jeden druhému nedôverujú. No je možné, že dvaja jed</w:t>
        <w:softHyphen/>
        <w:t>notlivci (napr. dvaja manželia) veria jeden druhému, ale sa opravdivo nemilujú. Takáto viera «bez lásky» sa pod</w:t>
        <w:softHyphen/>
        <w:t>statne líši od vzťahu viery a dôvery, ktorý spája dve osoby, ktoré sa navzájom milujú.</w:t>
      </w:r>
    </w:p>
    <w:p>
      <w:pPr>
        <w:pStyle w:val="2nadpis"/>
        <w:rPr/>
      </w:pPr>
      <w:r>
        <w:rPr/>
      </w:r>
    </w:p>
    <w:p>
      <w:pPr>
        <w:pStyle w:val="2nadpis"/>
        <w:rPr/>
      </w:pPr>
      <w:r>
        <w:rPr/>
      </w:r>
    </w:p>
    <w:p>
      <w:pPr>
        <w:pStyle w:val="2nadpis"/>
        <w:rPr/>
      </w:pPr>
      <w:r>
        <w:rPr/>
        <w:t>2. Osobitne o viere (predbežné poznámky)</w:t>
      </w:r>
    </w:p>
    <w:p>
      <w:pPr>
        <w:pStyle w:val="TextBodyIndent"/>
        <w:rPr>
          <w:i/>
          <w:i/>
        </w:rPr>
      </w:pPr>
      <w:r>
        <w:rPr>
          <w:i/>
        </w:rPr>
      </w:r>
    </w:p>
    <w:p>
      <w:pPr>
        <w:pStyle w:val="Podnadpis"/>
        <w:rPr>
          <w:i w:val="false"/>
          <w:i w:val="false"/>
        </w:rPr>
      </w:pPr>
      <w:r>
        <w:rPr>
          <w:i w:val="false"/>
        </w:rPr>
      </w:r>
    </w:p>
    <w:p>
      <w:pPr>
        <w:pStyle w:val="Podnadpis"/>
        <w:rPr/>
      </w:pPr>
      <w:r>
        <w:rPr/>
        <w:t>60 Bohatstvo viery.</w:t>
      </w:r>
    </w:p>
    <w:p>
      <w:pPr>
        <w:pStyle w:val="Normal"/>
        <w:rPr/>
      </w:pPr>
      <w:r>
        <w:rPr/>
        <w:t>Podľa svedectva Svätého Písma, kresťanskej skúse</w:t>
        <w:softHyphen/>
        <w:t>nosti a teologického uvažovania, autentická viera je takým bohatým pohybom človeka k Bohu, že nie je ľahké zachytiť ju v jej hĺbke a v jej zložitosti. V naplno rozvi</w:t>
        <w:softHyphen/>
        <w:t>tej viere celý človek sa zameriava na Boha s jadrom svojej osoby a so všetkými svojimi schopnosťami a sila</w:t>
        <w:softHyphen/>
        <w:t>mi. Môže to však konať iba preto, že ho Boh získal a ho priťahuje; iba preto, že Boh sa mu dáva a odovzdáva vo svojej láske.</w:t>
      </w:r>
    </w:p>
    <w:p>
      <w:pPr>
        <w:pStyle w:val="Normal"/>
        <w:rPr/>
      </w:pPr>
      <w:r>
        <w:rPr/>
        <w:t>Teologické uvažovanie o viere sa musí snažiť dbať na celý jej bohatý obsah, ak nechce upadnúť do jedno</w:t>
        <w:softHyphen/>
        <w:t>strannosti a skreslenosti, a tak viacmenej vážne prekrútiť jej povahu. Na druhej strane teológ-moralista musí brať do úvahy osobitne problematiku a ťažkosti viery svojej doby. Preto sa hneď musíme pozrieť, v čom dnes spočívajú tieto ťažkosti.</w:t>
      </w:r>
    </w:p>
    <w:p>
      <w:pPr>
        <w:pStyle w:val="TextBody"/>
        <w:rPr/>
      </w:pPr>
      <w:r>
        <w:rPr/>
      </w:r>
    </w:p>
    <w:p>
      <w:pPr>
        <w:pStyle w:val="Podnadpis"/>
        <w:rPr/>
      </w:pPr>
      <w:r>
        <w:rPr/>
      </w:r>
    </w:p>
    <w:p>
      <w:pPr>
        <w:pStyle w:val="Podnadpis"/>
        <w:rPr/>
      </w:pPr>
      <w:r>
        <w:rPr/>
        <w:t>61 Dnešné nebezpečenstvo jednostranného intelektuali</w:t>
        <w:softHyphen/>
        <w:t>zovania viery.</w:t>
      </w:r>
    </w:p>
    <w:p>
      <w:pPr>
        <w:pStyle w:val="Normal"/>
        <w:rPr/>
      </w:pPr>
      <w:r>
        <w:rPr/>
        <w:t>Viera bola oceňovaná alebo sa o nej i pochybovalo na základe stále rozličných hľadísk. Aby sme lepšie mohli pochopiť dnešnú problematiku v jej osobitnosti, uvádza</w:t>
        <w:softHyphen/>
        <w:t>me tu predovšetkým niekoľko príkladov z predošlých chápaní viery. Svätý Pavol a neskôr Luther (i keď iným spôsobom), uvažovali o spásonosnej dôležitosti viery a o jej postavení v procese ospravodlivenia. Aj Augustín o nej uvažoval vlastne ešte z toho hľadiska, avšak začal už objasňovať jej jednotlivé psychologické zložky.</w:t>
      </w:r>
    </w:p>
    <w:p>
      <w:pPr>
        <w:pStyle w:val="Normal"/>
        <w:rPr/>
      </w:pPr>
      <w:r>
        <w:rPr/>
        <w:t>Moderná doba sa spytuje na vzťah medzi vierou a rozumom. Viera chápaná ako súhlas s pravdami a sku</w:t>
        <w:softHyphen/>
        <w:t>točnostami, ktoré nie sú samy v sebe evidentné, ale ktoré prijímame na základe svedectva iných, musí sa ospra</w:t>
        <w:softHyphen/>
        <w:t>vedlniť pred rozumom. Táto problematika, hoci nie je celkom nová - objavuje sa už napr. u Tomáša Akvinské</w:t>
        <w:softHyphen/>
        <w:t>ho - predsa sa dnes osobitne zdôrazňuje. Dôvody toho treba hľadať v dôvere v seba samého u moderného člo</w:t>
        <w:softHyphen/>
        <w:t>veka, ktorý si je vedomý sily svojho rozumu a môže ukázať svoje skvelé výkony v technike. Okrem toho skúsenosť a racionálna analýza patria dnes k najdôleži</w:t>
        <w:softHyphen/>
        <w:t>tejšim cestám ako získať vedomosti. No skúsenosť a ra</w:t>
        <w:softHyphen/>
        <w:t>cionálna analýza skoro vôbec nemajú účasť na poznaní viery. Zdá sa, že viera a veda, viera a rozum, sa navzájom vylučujú. Dnes sa tieto problémy pretriasajú tak vnútri Cirkvi, ako aj mimo nej, a preto aj my si ich musíme všímať na nasledujúcich stranách.</w:t>
      </w:r>
    </w:p>
    <w:p>
      <w:pPr>
        <w:pStyle w:val="Normal"/>
        <w:rPr/>
      </w:pPr>
      <w:r>
        <w:rPr/>
      </w:r>
    </w:p>
    <w:p>
      <w:pPr>
        <w:pStyle w:val="Podnadpis"/>
        <w:rPr/>
      </w:pPr>
      <w:r>
        <w:rPr/>
      </w:r>
    </w:p>
    <w:p>
      <w:pPr>
        <w:pStyle w:val="Podnadpis"/>
        <w:rPr/>
      </w:pPr>
      <w:r>
        <w:rPr/>
        <w:t>62 Rozdelenie traktátu o viere.</w:t>
      </w:r>
    </w:p>
    <w:p>
      <w:pPr>
        <w:pStyle w:val="Normal"/>
        <w:rPr/>
      </w:pPr>
      <w:r>
        <w:rPr/>
        <w:t>(3) V morálnej teológii treba vychádzať z toho, čo hovorí Sväté Písmo o viere. (4) Nasleduje paragraf o učení Druhého vatikánskeho koncilu, čo sa týka viery. (5) Potom vyložíme protestantské chápanie viery (6) a porovnáme ho s katolíckym. (7) Za tým zhrnieme morál</w:t>
        <w:softHyphen/>
        <w:t>ne povinnosti, ktoré sa týkajú viery, (8) dbajúc prirodze</w:t>
        <w:softHyphen/>
        <w:t>ne aj na hriechy proti nej. (9) Na záver traktátu pouva</w:t>
        <w:softHyphen/>
        <w:t>žujeme o určitých osobitných situáciách, ktoré vysta</w:t>
        <w:softHyphen/>
        <w:t>vjú skúške a nebezpečenstvu túto teologálnu čnosť.</w:t>
      </w:r>
    </w:p>
    <w:p>
      <w:pPr>
        <w:pStyle w:val="2nadpis"/>
        <w:rPr/>
      </w:pPr>
      <w:r>
        <w:rPr/>
      </w:r>
    </w:p>
    <w:p>
      <w:pPr>
        <w:pStyle w:val="2nadpis"/>
        <w:rPr/>
      </w:pPr>
      <w:r>
        <w:rPr/>
      </w:r>
    </w:p>
    <w:p>
      <w:pPr>
        <w:pStyle w:val="2nadpis"/>
        <w:rPr/>
      </w:pPr>
      <w:r>
        <w:rPr/>
      </w:r>
    </w:p>
    <w:p>
      <w:pPr>
        <w:pStyle w:val="2nadpis"/>
        <w:rPr/>
      </w:pPr>
      <w:r>
        <w:rPr/>
        <w:t>3. Učenie Svätého Písma o viere</w:t>
      </w:r>
    </w:p>
    <w:p>
      <w:pPr>
        <w:pStyle w:val="1nadpis"/>
        <w:rPr/>
      </w:pPr>
      <w:r>
        <w:rPr/>
      </w:r>
    </w:p>
    <w:p>
      <w:pPr>
        <w:pStyle w:val="1nadpis"/>
        <w:rPr/>
      </w:pPr>
      <w:r>
        <w:rPr/>
        <w:t>a) Viera podľa Starého zákona. .</w:t>
      </w:r>
    </w:p>
    <w:p>
      <w:pPr>
        <w:pStyle w:val="TextBody"/>
        <w:rPr>
          <w:i/>
          <w:i/>
        </w:rPr>
      </w:pPr>
      <w:r>
        <w:rPr>
          <w:i/>
        </w:rPr>
      </w:r>
    </w:p>
    <w:p>
      <w:pPr>
        <w:pStyle w:val="Podnadpis"/>
        <w:rPr/>
      </w:pPr>
      <w:r>
        <w:rPr/>
        <w:t>63 Dôležitosť a charakteristiky starozákonného pojmu viery.</w:t>
      </w:r>
    </w:p>
    <w:p>
      <w:pPr>
        <w:pStyle w:val="Normal"/>
        <w:rPr/>
      </w:pPr>
      <w:r>
        <w:rPr/>
        <w:t>Tvrdenia, ktoré sa nachádzajú v zjavení o viere, za</w:t>
        <w:softHyphen/>
        <w:t>čínajú v SZ a vrcholia v NZ. Aj v tomto prípade novozá</w:t>
        <w:softHyphen/>
        <w:t>konné pojmy sa dajú pochopiť iba na podklade SZ. Tak v SZ ako aj v NZ «viera» neznamená predovšetkým to, čo sa verí (fides quae), akoby systém zjavených právd, ale odpoveď človeka na sebadarovanie sa Boha a jeho oddanie sa Bohu, ktorý sa zjavuje (fides qua creditur).</w:t>
      </w:r>
    </w:p>
    <w:p>
      <w:pPr>
        <w:pStyle w:val="Normal"/>
        <w:rPr/>
      </w:pPr>
      <w:r>
        <w:rPr/>
        <w:t>Starozákonná viera ešte nepozná plnosť zjavenia a všeobecnú spásu v Kristovi, ale pozná spásonosnú čin</w:t>
        <w:softHyphen/>
        <w:t>nosť Božiu voči vyvolenému národu. Preto je zameraná predovšetkým na dejiny tohto národa.</w:t>
      </w:r>
    </w:p>
    <w:p>
      <w:pPr>
        <w:pStyle w:val="Normal"/>
        <w:rPr/>
      </w:pPr>
      <w:r>
        <w:rPr/>
        <w:t>Jej hlavné prvky sú:</w:t>
      </w:r>
    </w:p>
    <w:p>
      <w:pPr>
        <w:pStyle w:val="Podnadpis"/>
        <w:rPr/>
      </w:pPr>
      <w:r>
        <w:rPr/>
      </w:r>
    </w:p>
    <w:p>
      <w:pPr>
        <w:pStyle w:val="Podnadpis"/>
        <w:rPr/>
      </w:pPr>
      <w:r>
        <w:rPr/>
      </w:r>
    </w:p>
    <w:p>
      <w:pPr>
        <w:pStyle w:val="Podnadpis"/>
        <w:rPr/>
      </w:pPr>
      <w:r>
        <w:rPr/>
        <w:t>64 Viera ako odpoveď človeka.</w:t>
      </w:r>
    </w:p>
    <w:p>
      <w:pPr>
        <w:pStyle w:val="Normal"/>
        <w:rPr/>
      </w:pPr>
      <w:r>
        <w:rPr/>
        <w:t>Ako v každom morálnom konaní, tak aj v prípade viery, iniciatíva nevychádza od človeka, ale od Boha. Boh predchádza človeka svojou láskou, ktorá sa mu ot</w:t>
        <w:softHyphen/>
        <w:t xml:space="preserve">vára a dáva. Človek správne odpovedá vtedy, keď sa Bohu otvára vo viere. Viera teda predpokladá zjavenie a bez neho je nemysliteľná. Podľa SZ viera je vždy «reakcia» človeka na predchádzajúcu Božiu «akciu» (A. Weiser, </w:t>
      </w:r>
      <w:r>
        <w:rPr>
          <w:i/>
        </w:rPr>
        <w:t>v ThW,</w:t>
      </w:r>
      <w:r>
        <w:rPr/>
        <w:t xml:space="preserve"> VI, 182).</w:t>
      </w:r>
    </w:p>
    <w:p>
      <w:pPr>
        <w:pStyle w:val="Podnadpis"/>
        <w:rPr/>
      </w:pPr>
      <w:r>
        <w:rPr/>
      </w:r>
    </w:p>
    <w:p>
      <w:pPr>
        <w:pStyle w:val="Podnadpis"/>
        <w:rPr/>
      </w:pPr>
      <w:r>
        <w:rPr/>
        <w:t>65 Viera a zmluva.</w:t>
      </w:r>
    </w:p>
    <w:p>
      <w:pPr>
        <w:pStyle w:val="Normal"/>
        <w:rPr/>
      </w:pPr>
      <w:r>
        <w:rPr/>
        <w:t>Boh sa zjavil vyvolenému národu ako Boh zmluvy. Chcel s ním uzavrieť vzťah zmluvy. Z Božej strany zmlu</w:t>
        <w:softHyphen/>
        <w:t>va znamená vyvolenie, uprednostnenie a láskavé vedenie národa, ale aj požiadavku tomu zodpovedajúceho život</w:t>
        <w:softHyphen/>
        <w:t>ného správania. Viera znamená vďačné prijatie ponúk</w:t>
        <w:softHyphen/>
        <w:t>nutej zmluvy, vernosť zmluve, uskutočnenie následkov, ktoré z toho vyplývajú pre morálny život. Už z toho možno vidieť, aký bohatý je starozákonný obsah postoja viery a prečo sa tento postoj nemôže zredukovať iba na rozumový aspekt: «pokladať za pravdivé».</w:t>
      </w:r>
    </w:p>
    <w:p>
      <w:pPr>
        <w:pStyle w:val="TextBodyIndent"/>
        <w:rPr>
          <w:i/>
          <w:i/>
        </w:rPr>
      </w:pPr>
      <w:r>
        <w:rPr>
          <w:i/>
        </w:rPr>
      </w:r>
    </w:p>
    <w:p>
      <w:pPr>
        <w:pStyle w:val="Podnadpis"/>
        <w:rPr/>
      </w:pPr>
      <w:r>
        <w:rPr/>
        <w:t>66 Kolektívna a individuálna viera.</w:t>
      </w:r>
    </w:p>
    <w:p>
      <w:pPr>
        <w:pStyle w:val="Normal"/>
        <w:rPr/>
      </w:pPr>
      <w:r>
        <w:rPr/>
        <w:t>SZ kladie na prvé miesto vyvolený národ v jeho celku, kým necháva v tieni jednotlivca. To sa odráža aj na jeho pojme viery. Predovšetkým je to národ, čo verí, bojí sa Boha a zveruje sa mu (napr. Ex 4,31; 14,31; Ž 106,12). No keďže viera je napokon osobným postojom jednotliv</w:t>
        <w:softHyphen/>
        <w:t>ca, jej bohatstvo sa nerozvíja naplno vo «viere národa», ako to vidno v prorockej literatúre (napr. Iz 28,16; 40,31) a v rozličných žalmoch (napr. Ž 46; 91;116), kde viera jednotlivca je na prvom mieste.</w:t>
      </w:r>
    </w:p>
    <w:p>
      <w:pPr>
        <w:pStyle w:val="TextBodyIndent"/>
        <w:rPr>
          <w:i/>
          <w:i/>
        </w:rPr>
      </w:pPr>
      <w:r>
        <w:rPr>
          <w:i/>
        </w:rPr>
      </w:r>
    </w:p>
    <w:p>
      <w:pPr>
        <w:pStyle w:val="Podnadpis"/>
        <w:rPr/>
      </w:pPr>
      <w:r>
        <w:rPr/>
        <w:t>67 Analýza viery.</w:t>
      </w:r>
    </w:p>
    <w:p>
      <w:pPr>
        <w:pStyle w:val="Normal"/>
        <w:rPr/>
      </w:pPr>
      <w:r>
        <w:rPr/>
        <w:t>Keď sa na vieru hľadí ako na životný prejav jednotlivca, vtedy viera, viac než príležitostný úkon, sa javí ako základný postoj; nejaví sa však ako základný postoj podstatne a jasne odlišný od ostatných základných ná</w:t>
        <w:softHyphen/>
        <w:t>boženských postojov, ale skôr ako ich syntéza, ako správny globálny vzťah človeka k Bohu. Viera znamená jednoducho «áno» povedané Bohu, znamená «pove</w:t>
        <w:softHyphen/>
        <w:t xml:space="preserve">dať amen so všetkými jeho dôsledkami» (A. Weiser, cit. </w:t>
      </w:r>
      <w:r>
        <w:rPr>
          <w:i/>
        </w:rPr>
        <w:t>dielo,</w:t>
      </w:r>
      <w:r>
        <w:rPr/>
        <w:t xml:space="preserve"> 186), znamená «brať Boha ako Boha, bez vý</w:t>
        <w:softHyphen/>
        <w:t xml:space="preserve">hrad»  </w:t>
      </w:r>
      <w:r>
        <w:rPr>
          <w:i/>
        </w:rPr>
        <w:t>(tamtiež,</w:t>
      </w:r>
      <w:r>
        <w:rPr/>
        <w:t xml:space="preserve"> 188). Zahŕňa celého človeka, je «vzťa</w:t>
        <w:softHyphen/>
        <w:t xml:space="preserve">hom k Bohu, ktorý zachytáva celú osobu v totalite jej vonkajšieho správania a jej dôverného života» </w:t>
      </w:r>
      <w:r>
        <w:rPr>
          <w:i/>
        </w:rPr>
        <w:t>(tamtiež,</w:t>
      </w:r>
      <w:r>
        <w:rPr/>
        <w:t xml:space="preserve"> 188).</w:t>
      </w:r>
    </w:p>
    <w:p>
      <w:pPr>
        <w:pStyle w:val="Normal"/>
        <w:rPr/>
      </w:pPr>
      <w:r>
        <w:rPr/>
        <w:t>Keďže viera zahrňuje vzťah k Bohu v jeho totalite, neprekvapuje, že v SZ sa to nevyjadruje iba jedným vý</w:t>
        <w:softHyphen/>
        <w:t>razom, ale sa používajú mnohé slová, aby vieru osvetlili z rozličných strán. Možno povedať, že každý z tých výrazov prízvukuje iba jeden prvok základného postoja viery, ale v ňom presvitá všetko. Tak napr. výraz «he’ emin» (od slovesa ‘aman byť pevný, spoľahlivý, is</w:t>
        <w:softHyphen/>
        <w:t>tý), ktorý je veľmi výrečný, i keď sa často nevysktuje, znamená: privinúť sa pevne k Bohu, byť v bezpečí pri ňom, dôverovať v neho; v preklade «Sedemdesiatich» (Septuaginta - LXX) sa toto slovo prekladá gréckym výrazom «pisteúein».</w:t>
      </w:r>
    </w:p>
    <w:p>
      <w:pPr>
        <w:pStyle w:val="Normal"/>
        <w:rPr/>
      </w:pPr>
      <w:r>
        <w:rPr/>
        <w:t>Iné príbuzné hebrejské výrazy tak isto vyjadrujú zmysel istoty a ochrany, ktorý sa zakusuje v Bohu, alebo nádej a očakávanie splnenia prísľubov, alebo aj po</w:t>
        <w:softHyphen/>
        <w:t>slušnosť Bohu; tieto výrazy predstavujú sťaby osobitné tóny jediného súzvuku starozákonnej viery. Patrí k nim aj bázeň Božia, čo je ľahko pochopiteľné, keďže viera berie vážne Boha ako Boha. «Bázeň Božia» sa môže predstaviť priam ako synonymum viery, ako napr. v  Ž 111,9n, kde tiež jasne vysvitá, že vieru treba vidieť ako «reakciu» človeka na «akciu» Boha v zmluve:</w:t>
      </w:r>
    </w:p>
    <w:p>
      <w:pPr>
        <w:pStyle w:val="Normal"/>
        <w:rPr/>
      </w:pPr>
      <w:r>
        <w:rPr/>
        <w:t>«Vykúpenie poslal svojmu ľudu, zmluvu uzavrel naveky. Jeho meno je sväté a vzbudzuje hrôzu; bohaboj</w:t>
        <w:softHyphen/>
        <w:t>nosť je počiatok múdrosti.»</w:t>
      </w:r>
    </w:p>
    <w:p>
      <w:pPr>
        <w:pStyle w:val="TextBodyIndent"/>
        <w:rPr>
          <w:i/>
          <w:i/>
        </w:rPr>
      </w:pPr>
      <w:r>
        <w:rPr>
          <w:i/>
        </w:rPr>
      </w:r>
    </w:p>
    <w:p>
      <w:pPr>
        <w:pStyle w:val="Podnadpis"/>
        <w:rPr/>
      </w:pPr>
      <w:r>
        <w:rPr/>
        <w:t>68 Viera ako zaangažovanie celého človeka.</w:t>
      </w:r>
    </w:p>
    <w:p>
      <w:pPr>
        <w:pStyle w:val="Normal"/>
        <w:rPr/>
      </w:pPr>
      <w:r>
        <w:rPr/>
        <w:t>Keďže v SZ viera a príbuzné pojmy označujú odda</w:t>
        <w:softHyphen/>
        <w:t xml:space="preserve">nie sa </w:t>
      </w:r>
      <w:r>
        <w:rPr>
          <w:i/>
        </w:rPr>
        <w:t>celého</w:t>
      </w:r>
      <w:r>
        <w:rPr/>
        <w:t xml:space="preserve"> človeka Bohu, ktorý sa mu otvára a dáva, ľahko sa pochopí, že podľa starozákonných tvrdení člo</w:t>
        <w:softHyphen/>
        <w:t>vek sa realizuje v pravej viere so všetkými svojimi schop</w:t>
        <w:softHyphen/>
        <w:t xml:space="preserve">nosťami: </w:t>
      </w:r>
      <w:r>
        <w:rPr>
          <w:i/>
        </w:rPr>
        <w:t>poznaním</w:t>
      </w:r>
      <w:r>
        <w:rPr/>
        <w:t xml:space="preserve"> (napr. Iz 43,10: «...aby ste sa poznali a mi verili a pochopili, že som skutočne ja»), </w:t>
      </w:r>
      <w:r>
        <w:rPr>
          <w:i/>
        </w:rPr>
        <w:t>vôľou a citom</w:t>
      </w:r>
      <w:r>
        <w:rPr/>
        <w:t xml:space="preserve"> (napr. Oz 4,1, ktorý takto opisuje pochy</w:t>
        <w:softHyphen/>
        <w:t>bovačnosť vo viere: «... nejestvuje viac vernosť, ani sú</w:t>
        <w:softHyphen/>
        <w:t>cit, ani poznanie Boha v tomto národe»). Vôľový prvok viery vysvitá tiež zakaždým, keď sa viera predstavuje ako poslušnosť.</w:t>
      </w:r>
    </w:p>
    <w:p>
      <w:pPr>
        <w:pStyle w:val="TextBodyIndent"/>
        <w:rPr>
          <w:i/>
          <w:i/>
        </w:rPr>
      </w:pPr>
      <w:r>
        <w:rPr>
          <w:i/>
        </w:rPr>
      </w:r>
    </w:p>
    <w:p>
      <w:pPr>
        <w:pStyle w:val="Podnadpis"/>
        <w:rPr/>
      </w:pPr>
      <w:r>
        <w:rPr/>
        <w:t>69 Rozsah predmetu viery.</w:t>
      </w:r>
    </w:p>
    <w:p>
      <w:pPr>
        <w:pStyle w:val="Normal"/>
        <w:rPr/>
      </w:pPr>
      <w:r>
        <w:rPr/>
        <w:t>Zaangažovanie sa človeka vo viere má teda veľké rozmery, pretože vierou človek odpovedá na zjavenie neko</w:t>
        <w:softHyphen/>
        <w:t>nečne bohatej skutočnosti Boha, kým neverou naň ne</w:t>
        <w:softHyphen/>
        <w:t>odpovedá. Viera a nevera sa vzťahujú na samého Boha (Ex 14,31; Nun 14,11; 20,12; Dt 1,32; Ž 78,22.32), na jeho svätosť, vznešenosť a jedinečnosť (Ex 20,50; Iz 43,10), na jeho lásku a zhovievavosť k národu zmluvy (Ž 33,12.20-22; 111,4n), na jeho prísľuby (Gn 15,6; Ž 106,12.24) a na jeho požiadavky (Dt 9,23; Ž 119,66).</w:t>
      </w:r>
    </w:p>
    <w:p>
      <w:pPr>
        <w:pStyle w:val="TextBody"/>
        <w:rPr/>
      </w:pPr>
      <w:r>
        <w:rPr/>
      </w:r>
    </w:p>
    <w:p>
      <w:pPr>
        <w:pStyle w:val="Podnadpis"/>
        <w:rPr/>
      </w:pPr>
      <w:r>
        <w:rPr/>
        <w:t>70 Spásonosná sila viery.</w:t>
      </w:r>
    </w:p>
    <w:p>
      <w:pPr>
        <w:pStyle w:val="Normal"/>
        <w:rPr/>
      </w:pPr>
      <w:r>
        <w:rPr/>
        <w:t>Viera v Boha ako Spasiteľa sa preukáže v hodine skúšky: Vtedy alebo dosiahne očistenejšiu a jasnejšiu formu a premení sa na spásu pre národ či pre jednotlivca, alebo sa zrúti a navádza človeka, aby očakával spásu od síl, ktoré ho nakoniec privedú do záhuby. Hodina skúšky pre starozákonný ľud prišla osobitne v 8. storočí pred Kristom, keď sa Júda videl ohrozený Damaškom (Sý</w:t>
        <w:softHyphen/>
        <w:t>riou), Izraelom, Asýrskom a Egyptom. V tej situácii povstal Izaiáš ako «prorok viery» a nástojčivo povzbud</w:t>
        <w:softHyphen/>
        <w:t>zoval ľud, aby neskladal svoju dôveru do politických zmlúv, ale aby dôveroval Bohu, ktorý jediný môže spa</w:t>
        <w:softHyphen/>
        <w:t>siť. V zhode so starozákonnou situáciou oslobodenie a spása, ktoré dal Boh veriacemu, vzťahujú sa predovšet</w:t>
        <w:softHyphen/>
        <w:t>kým na pozemský a politický život, ako ochrana pred vonkajšími nepriateľmi; avšak na pozadí ako posledný cieľ je puto vernosti s Bohom zmluvy.</w:t>
      </w:r>
    </w:p>
    <w:p>
      <w:pPr>
        <w:pStyle w:val="Normal"/>
        <w:rPr/>
      </w:pPr>
      <w:r>
        <w:rPr/>
        <w:t>Izaiáš zhŕňa spásonosnú silu viery v tejto krátkej ve</w:t>
        <w:softHyphen/>
        <w:t>te: «Ak neuveríte, veru neobstojíte» (Iz 7,9); a to potom vysvetľuje a opakuje v rozličných obmenách. Proti poradcom kráľa, ktorí skladali nádej do politických do</w:t>
        <w:softHyphen/>
        <w:t>hôd, uvádza presvedčenie viery, podľa ktorej iba v Bohu je istota: «Kto uverí, nezakolíše» (Iz 28,16). Preto je nútený prehlásiť túto obžalobu: «Návratom a pokoj</w:t>
        <w:softHyphen/>
        <w:t>nosťou budete oslobodení, v tichosti a dôvere je sila vaša, ale nechceli ste» (Iz 30,15). Severné kráľovstvo, ktoré dôveruje vo svoju vlastnú silu, a nie v Boha, bude zničené (Iz 9,7-10,4). Podľa Izaiáša autentická forma a možnosť jestvovania vyvoleného národa spočíva vo viere.</w:t>
      </w:r>
    </w:p>
    <w:p>
      <w:pPr>
        <w:pStyle w:val="TextBodyIndent"/>
        <w:rPr>
          <w:i/>
          <w:i/>
        </w:rPr>
      </w:pPr>
      <w:r>
        <w:rPr>
          <w:i/>
        </w:rPr>
      </w:r>
    </w:p>
    <w:p>
      <w:pPr>
        <w:pStyle w:val="Podnadpis"/>
        <w:rPr/>
      </w:pPr>
      <w:r>
        <w:rPr/>
        <w:t>71 Súhrn.</w:t>
      </w:r>
    </w:p>
    <w:p>
      <w:pPr>
        <w:pStyle w:val="Normal"/>
        <w:rPr/>
      </w:pPr>
      <w:r>
        <w:rPr/>
        <w:t>Starozákonný pojem viery má nasledujúce charakte</w:t>
        <w:softHyphen/>
        <w:t>ristiky:</w:t>
      </w:r>
    </w:p>
    <w:p>
      <w:pPr>
        <w:pStyle w:val="Seznamsodrkami2"/>
        <w:numPr>
          <w:ilvl w:val="0"/>
          <w:numId w:val="3"/>
        </w:numPr>
        <w:tabs>
          <w:tab w:val="clear" w:pos="6480"/>
          <w:tab w:val="left" w:pos="0" w:leader="none"/>
          <w:tab w:val="left" w:pos="6197" w:leader="none"/>
        </w:tabs>
        <w:ind w:left="849" w:hanging="566"/>
        <w:rPr/>
      </w:pPr>
      <w:r>
        <w:rPr/>
        <w:t>Viera je odpoveďou Bohu, ktorý sa zjavuje a dáva v zmluve.</w:t>
      </w:r>
    </w:p>
    <w:p>
      <w:pPr>
        <w:pStyle w:val="Seznamsodrkami2"/>
        <w:numPr>
          <w:ilvl w:val="0"/>
          <w:numId w:val="3"/>
        </w:numPr>
        <w:tabs>
          <w:tab w:val="clear" w:pos="6480"/>
          <w:tab w:val="left" w:pos="0" w:leader="none"/>
          <w:tab w:val="left" w:pos="6197" w:leader="none"/>
        </w:tabs>
        <w:ind w:left="849" w:hanging="566"/>
        <w:rPr/>
      </w:pPr>
      <w:r>
        <w:rPr/>
        <w:t>Lepšie sa prejaví vo svojich prvkoch, keď sa berie do úvahy nielen celý národ, ale aj jednotlivec vo svojom postoji viery.</w:t>
      </w:r>
    </w:p>
    <w:p>
      <w:pPr>
        <w:pStyle w:val="Seznamsodrkami2"/>
        <w:numPr>
          <w:ilvl w:val="0"/>
          <w:numId w:val="3"/>
        </w:numPr>
        <w:tabs>
          <w:tab w:val="clear" w:pos="6480"/>
          <w:tab w:val="left" w:pos="0" w:leader="none"/>
          <w:tab w:val="left" w:pos="6197" w:leader="none"/>
        </w:tabs>
        <w:ind w:left="849" w:hanging="566"/>
        <w:rPr/>
      </w:pPr>
      <w:r>
        <w:rPr/>
        <w:t>Viera je celkový postoj človeka pred Bohom zmlu</w:t>
        <w:softHyphen/>
        <w:t>vy; znamená brať Boha vážne a vážne sa mu oddať; neznamená teda pokladať za pravdivé iba čisto rozumo</w:t>
        <w:softHyphen/>
        <w:t>vo určité dogmy alebo určité historické fakty.</w:t>
      </w:r>
    </w:p>
    <w:p>
      <w:pPr>
        <w:pStyle w:val="Seznamsodrkami2"/>
        <w:numPr>
          <w:ilvl w:val="0"/>
          <w:numId w:val="3"/>
        </w:numPr>
        <w:tabs>
          <w:tab w:val="clear" w:pos="6480"/>
          <w:tab w:val="left" w:pos="0" w:leader="none"/>
          <w:tab w:val="left" w:pos="6197" w:leader="none"/>
        </w:tabs>
        <w:ind w:left="849" w:hanging="566"/>
        <w:rPr/>
      </w:pPr>
      <w:r>
        <w:rPr/>
        <w:t>Vo viere sa angažuje celý človek so všetkými svo</w:t>
        <w:softHyphen/>
        <w:t>jimi schopnosťami.</w:t>
      </w:r>
    </w:p>
    <w:p>
      <w:pPr>
        <w:pStyle w:val="Seznamsodrkami2"/>
        <w:numPr>
          <w:ilvl w:val="0"/>
          <w:numId w:val="3"/>
        </w:numPr>
        <w:tabs>
          <w:tab w:val="clear" w:pos="6480"/>
          <w:tab w:val="left" w:pos="0" w:leader="none"/>
          <w:tab w:val="left" w:pos="6197" w:leader="none"/>
        </w:tabs>
        <w:ind w:left="849" w:hanging="566"/>
        <w:rPr/>
      </w:pPr>
      <w:r>
        <w:rPr/>
        <w:t>Vo viere sa človek otvára živému Bohu, jeho existencii, jeho láske, jeho prísľubom a jeho požiadavkám.</w:t>
      </w:r>
    </w:p>
    <w:p>
      <w:pPr>
        <w:pStyle w:val="Seznamsodrkami2"/>
        <w:numPr>
          <w:ilvl w:val="0"/>
          <w:numId w:val="3"/>
        </w:numPr>
        <w:tabs>
          <w:tab w:val="clear" w:pos="6480"/>
          <w:tab w:val="left" w:pos="0" w:leader="none"/>
          <w:tab w:val="left" w:pos="6197" w:leader="none"/>
        </w:tabs>
        <w:ind w:left="849" w:hanging="566"/>
        <w:rPr/>
      </w:pPr>
      <w:r>
        <w:rPr/>
        <w:t>Viera je formou jestvovania národa zmluvy a jed</w:t>
        <w:softHyphen/>
        <w:t>notlivca, ktorí iba touto cestou prichádzajú k istote v Bohu.</w:t>
      </w:r>
    </w:p>
    <w:p>
      <w:pPr>
        <w:pStyle w:val="1nadpis"/>
        <w:rPr/>
      </w:pPr>
      <w:r>
        <w:rPr/>
      </w:r>
    </w:p>
    <w:p>
      <w:pPr>
        <w:pStyle w:val="1nadpis"/>
        <w:rPr/>
      </w:pPr>
      <w:r>
        <w:rPr/>
      </w:r>
    </w:p>
    <w:p>
      <w:pPr>
        <w:pStyle w:val="1nadpis"/>
        <w:rPr/>
      </w:pPr>
      <w:r>
        <w:rPr/>
      </w:r>
    </w:p>
    <w:p>
      <w:pPr>
        <w:pStyle w:val="1nadpis"/>
        <w:rPr/>
      </w:pPr>
      <w:r>
        <w:rPr/>
        <w:t>b) Viera podľa synoptikov</w:t>
      </w:r>
    </w:p>
    <w:p>
      <w:pPr>
        <w:pStyle w:val="TextBodyIndent"/>
        <w:rPr>
          <w:i/>
          <w:i/>
        </w:rPr>
      </w:pPr>
      <w:r>
        <w:rPr>
          <w:i/>
        </w:rPr>
      </w:r>
    </w:p>
    <w:p>
      <w:pPr>
        <w:pStyle w:val="Podnadpis"/>
        <w:rPr>
          <w:i w:val="false"/>
          <w:i w:val="false"/>
        </w:rPr>
      </w:pPr>
      <w:r>
        <w:rPr>
          <w:i w:val="false"/>
        </w:rPr>
      </w:r>
    </w:p>
    <w:p>
      <w:pPr>
        <w:pStyle w:val="Podnadpis"/>
        <w:rPr/>
      </w:pPr>
      <w:r>
        <w:rPr/>
        <w:t>72 Božia iniciatíva vo viere.</w:t>
      </w:r>
    </w:p>
    <w:p>
      <w:pPr>
        <w:pStyle w:val="Normal"/>
        <w:rPr/>
      </w:pPr>
      <w:r>
        <w:rPr/>
        <w:t>Ako už v SZ, tak aj podľa Ježišovho kázania, ako ho uvádzajú synoptici, viera predpokladá Božiu iniciatívu. «Ani Otca nepozná nik, iba Syn a ten, komu to Syn bude chcieť zjaviť» (Mt 11,27).</w:t>
      </w:r>
    </w:p>
    <w:p>
      <w:pPr>
        <w:pStyle w:val="Normal"/>
        <w:rPr/>
      </w:pPr>
      <w:r>
        <w:rPr/>
        <w:t>To, čo platí pre vieru v Otca, platí aj pre vieru v Syna. Preto Ježiš takto odpovedá Petrovi, ktorý uznal jeho mesiášske poslanie a jeho Božie synovstvo: «Lebo ti to nezjavilo telo a krv, ale môj Otec, ktorý je na ne</w:t>
        <w:softHyphen/>
        <w:t xml:space="preserve">besiach» (Mt 16,17). Apoštolom </w:t>
      </w:r>
      <w:r>
        <w:rPr>
          <w:i/>
        </w:rPr>
        <w:t>je dané</w:t>
      </w:r>
      <w:r>
        <w:rPr/>
        <w:t xml:space="preserve"> pochopiť tajomstvo nebeského kráľovstva (Mk 4,11). Viera teda predpokladá slovo zjavenia a osvietenie zo strany Boha. </w:t>
      </w:r>
    </w:p>
    <w:p>
      <w:pPr>
        <w:pStyle w:val="Podnadpis"/>
        <w:rPr/>
      </w:pPr>
      <w:r>
        <w:rPr/>
        <w:t>73 Viera v posolstve Božieho kráľovstva.</w:t>
      </w:r>
    </w:p>
    <w:p>
      <w:pPr>
        <w:pStyle w:val="Normal"/>
        <w:rPr/>
      </w:pPr>
      <w:r>
        <w:rPr/>
        <w:t>Zatiaľ čo v SZ viera spočívala na jednej strane v uznaní, že Boh viedol v minulosti vyvolený národ, a na druhej strane v očakávaní budúcej spásy, u synoptikov sa ona vzťahuje na prítomnosť, v ktorej sa očakávanie splnilo a prišlo Božie kráľovstvo: «Naplnil sa čas a priblížilo sa Božie kráľovstvo; kajajte sa a verte evanje</w:t>
        <w:softHyphen/>
        <w:t>liu» (Mk l ,l5). Ježiš dosvedčuje Božie kráľovstvo svojím slovom a zázrakmi. Tieto na jednej strane predpo</w:t>
        <w:softHyphen/>
        <w:t>kladajú vieru v moc Boha, ktorý sa zjavuje v Ježišovi (napr. Mk 2,5; 5,34; 9,14-29; 10,52; Lk 17,19), na druhej strane pripravujú cestu opravdivej mesiánskej viere (napr. Mk 4,41: «Kto je to, že ho i vietor i more poslúchajú?»). Vo viere človek už dosahuje mesiánske dobro odpustenia hriechov (Lk 7 ,50).</w:t>
      </w:r>
    </w:p>
    <w:p>
      <w:pPr>
        <w:pStyle w:val="Normal"/>
        <w:rPr/>
      </w:pPr>
      <w:r>
        <w:rPr/>
        <w:t>Najprv sám Ježiš ostáva v úzadí pred posolstvom Bo</w:t>
        <w:softHyphen/>
        <w:t>žieho kráľovstva a pred zázrakmi alebo znakmi kráľov</w:t>
        <w:softHyphen/>
        <w:t>stva. Ale bolo nevyhnutné, aby posolstvo upozornilo na svojho nositeľa a aby zázraky položili problém, kto je to vlastne ten, čo ich koná. Takto viera v Božie kráľovstvo obsahuje najprv akoby zárodkovú a potom stále viac vý</w:t>
        <w:softHyphen/>
        <w:t>slovnejšiu vieru v Ježiša ako Mesiáša a Syna Božieho. I keď v synoptických evanjeliách veľa vecí bolo napísaných vo svetle veľkonočného oslávenia Kristovho, predsa však nemožno popierať, že počas verejnej Ježišovej činnosti viera sa vzťahovala na neho samého, a to práve ako na nositeľa spásy a Božej blízkosti (porov. napr. Mt 8,10n). Sám Ježiš sa spýtal apoštolov: «Za koho ma pokladajú ľudia?» (Mk 8,27).</w:t>
      </w:r>
    </w:p>
    <w:p>
      <w:pPr>
        <w:pStyle w:val="Podnadpis"/>
        <w:rPr/>
      </w:pPr>
      <w:r>
        <w:rPr/>
      </w:r>
    </w:p>
    <w:p>
      <w:pPr>
        <w:pStyle w:val="Podnadpis"/>
        <w:rPr/>
      </w:pPr>
      <w:r>
        <w:rPr/>
      </w:r>
    </w:p>
    <w:p>
      <w:pPr>
        <w:pStyle w:val="Podnadpis"/>
        <w:rPr/>
      </w:pPr>
      <w:r>
        <w:rPr/>
        <w:t>74 Viera ako úplné oddanie sa.</w:t>
      </w:r>
    </w:p>
    <w:p>
      <w:pPr>
        <w:pStyle w:val="Normal"/>
        <w:rPr/>
      </w:pPr>
      <w:r>
        <w:rPr/>
        <w:t>Viera vôbec nespočíva iba vo vonkajšej náboženskej praxi. Preto Ježiš pranieroval ako neveriacich tých ži</w:t>
        <w:softHyphen/>
        <w:t>dov, ktorí každodenne vyznávajú Boha iba ústami (Mt 17,17). Pravá viera zaiste obsahuje aj poznanie a pochopenie (napr. Mt 11,25-27), no v reči Písma poznanie neoznačuje iba intelektuálnu činnosť, ale oveľa viac. Podľa synoptikov «viera» vyjadruje celkový postoj voči Božiemu kráľovstvu a voči Kristovi ako jeho hlása</w:t>
        <w:softHyphen/>
        <w:t>teľovi, postoj, ktorý predpokladá radikálne odpútanie sa od hriechu a zrieknutie sa byť samovládcom (Mk 1,15). Iba kto spraví «čelom vzad», čiže iba ten, kto sa oslo</w:t>
        <w:softHyphen/>
        <w:t>bodí od ľudskej úbohosti a slepoty hriechu a od svojej pyšnej spravodlivosti, môže sa otvoriť Božiemu kráľov</w:t>
        <w:softHyphen/>
        <w:t>stvu (Mt 21,32).</w:t>
      </w:r>
    </w:p>
    <w:p>
      <w:pPr>
        <w:pStyle w:val="Normal"/>
        <w:rPr/>
      </w:pPr>
      <w:r>
        <w:rPr/>
        <w:t>Že viera má zahrnúť celého človeka a celý jeho život, vysvitá z faktu, že je pravá iba vtedy, keď sa premení v nasledovanie Krista, iba vtedy, keď veriaci vyznáva Krista aj v prenasledovaní (Mt 10,32 Mk 8,38). Okrem toho pravá viera sa premieňa aj na modlitbu, a tak na vieru, ktorá prenáša vrchy (Mk 11,23n).</w:t>
      </w:r>
    </w:p>
    <w:p>
      <w:pPr>
        <w:pStyle w:val="Podnadpis"/>
        <w:rPr/>
      </w:pPr>
      <w:r>
        <w:rPr/>
      </w:r>
    </w:p>
    <w:p>
      <w:pPr>
        <w:pStyle w:val="Podnadpis"/>
        <w:rPr/>
      </w:pPr>
      <w:r>
        <w:rPr/>
        <w:t>75 Rozhodnutie sa pre spásu vo viere alebo pre zatra</w:t>
        <w:softHyphen/>
        <w:t>tenie v nevere.</w:t>
      </w:r>
    </w:p>
    <w:p>
      <w:pPr>
        <w:pStyle w:val="Normal"/>
        <w:rPr/>
      </w:pPr>
      <w:r>
        <w:rPr/>
        <w:t>Viera umožňuje spásu, kým nevera jej zahatáva cestu. Viera sa už predpokladá aj preto, aby Boh mohol konať svoje zázraky pre človeka prostredníctvom Krista (porov. č. 73). Predovšetkým však úplná, definitívna a eschato</w:t>
        <w:softHyphen/>
        <w:t>logická spása sa dáva iba veriacemu. «Kto uverí a dá sa pokrstiť, bude spasený; ale kto neuverí, bude odsúdený» (Mk 16,16). Tieto slová sa dobre chápu iba vo svetle misionárskej situácie prvotnej Cirkvi. To platí aj pre Ježišovu pochvalu viery stotníka z Kafarnauma: «Veru, hovorím vám: Takú vieru som nenašiel u nikoho v Izraeli» (Mt 8,10); a vtedy k týmto slovám ešte dodáva, že prídu mnohí od štyroch svetových strán a budú sto</w:t>
        <w:softHyphen/>
        <w:t>lovať v nebeskom kráľovstve s Abrahámom, Izákom a Ja</w:t>
        <w:softHyphen/>
        <w:t>kubom, kým synovia kráľovstva budú vyhodení von do tmy (Mt 8,11n).</w:t>
      </w:r>
    </w:p>
    <w:p>
      <w:pPr>
        <w:pStyle w:val="Normal"/>
        <w:rPr/>
      </w:pPr>
      <w:r>
        <w:rPr/>
        <w:t xml:space="preserve">V Markovom evanjeliu sa dá vidieť misionárska situácia aj z toho, že vlastne jestvujú iba dve možnosti: viera alebo nevera, spása alebo zatratenie. Preto v búrke na jazere Kristus dokonca vraví apoštolom: «Ešte stále </w:t>
      </w:r>
      <w:r>
        <w:rPr>
          <w:i/>
        </w:rPr>
        <w:t>nemáte</w:t>
      </w:r>
      <w:r>
        <w:rPr/>
        <w:t xml:space="preserve"> vieru?» (Mk 4,40). Matúšovo evanjelium, na</w:t>
        <w:softHyphen/>
        <w:t>písané neskôr, musí sa už zaujímať aj o vnútrocirkevné ťažkosti. Má pred sebou nielen veriacich a neveriacich v blahozvesť, ale aj kategóriu slabých, tých, čo chladnú vo viere, «maloverných ľudí». Tento prívlastok alebo výčitka sa týka aj apoštolov (Mt 14,31; 16,8).</w:t>
      </w:r>
    </w:p>
    <w:p>
      <w:pPr>
        <w:pStyle w:val="1nadpis"/>
        <w:rPr/>
      </w:pPr>
      <w:r>
        <w:rPr/>
      </w:r>
    </w:p>
    <w:p>
      <w:pPr>
        <w:pStyle w:val="1nadpis"/>
        <w:rPr/>
      </w:pPr>
      <w:r>
        <w:rPr/>
        <w:t>c) Viera podľa Pavla</w:t>
      </w:r>
    </w:p>
    <w:p>
      <w:pPr>
        <w:pStyle w:val="TextBodyIndent"/>
        <w:rPr>
          <w:i/>
          <w:i/>
        </w:rPr>
      </w:pPr>
      <w:r>
        <w:rPr>
          <w:i/>
        </w:rPr>
      </w:r>
    </w:p>
    <w:p>
      <w:pPr>
        <w:pStyle w:val="Podnadpis"/>
        <w:rPr/>
      </w:pPr>
      <w:r>
        <w:rPr/>
        <w:t>76 Charakteristika Pavlovho chápania viery.</w:t>
      </w:r>
    </w:p>
    <w:p>
      <w:pPr>
        <w:pStyle w:val="Normal"/>
        <w:rPr/>
      </w:pPr>
      <w:r>
        <w:rPr/>
        <w:t>Pavol žije úplne v poveľkonočnej dobe. Stredom jeho pozornosti je vzkriesený Kristus. Preto viera je zamera</w:t>
        <w:softHyphen/>
        <w:t>ná na vzkrieseného a osláveného Pána. Ako už v SZ a v posolstve synoptikov tak aj u Pavla viera vôbec nespo</w:t>
        <w:softHyphen/>
        <w:t>číva iba v intelektuálnom súhlase s Kristovým zjavením, ale predovšetkým v oddaní sa jemu a v úplnom spojení života s ním. Do určitého stupňa Pavol má s Jánom spo</w:t>
        <w:softHyphen/>
        <w:t>ločné toto chápanie: aj Ján píše s takým výrazným poveľ</w:t>
        <w:softHyphen/>
        <w:t>konočným prízvukom. U Pavla sa však nachádza - aspoň do určitej miery - typické tvrdenie, že spásu obsiahne</w:t>
        <w:softHyphen/>
        <w:t xml:space="preserve">me iba vierou, a teda odsúdenie každého samovykúpenia človeka prostredníctvom plnenia skutkov zákona. Ani jeden novozákonný autor nezdôrazňuje tento bod tak ako to robí on. A teraz pristúpme k jednotlivým veciam. </w:t>
      </w:r>
    </w:p>
    <w:p>
      <w:pPr>
        <w:pStyle w:val="Normal"/>
        <w:rPr/>
      </w:pPr>
      <w:r>
        <w:rPr/>
      </w:r>
    </w:p>
    <w:p>
      <w:pPr>
        <w:pStyle w:val="Podnadpis"/>
        <w:rPr/>
      </w:pPr>
      <w:r>
        <w:rPr/>
        <w:t>77 Viera vo vzkrieseného Krista.</w:t>
      </w:r>
    </w:p>
    <w:p>
      <w:pPr>
        <w:pStyle w:val="Normal"/>
        <w:rPr/>
      </w:pPr>
      <w:r>
        <w:rPr/>
        <w:t>«Ak ústami vyznávaš : ‘Ježiš je Pán !‘ a vo svojom srdci uveríš, že Boh ho vzkriesil z mŕtvych, budeš spase</w:t>
        <w:softHyphen/>
        <w:t>ný» (Rim 10,9; porov. 4,24; 1 Kor 15,3-28). Kresťan verí vo vzkrieseného a osláveného Pána: tu sa zrak obra</w:t>
        <w:softHyphen/>
        <w:t>cia k minulým spásonosným udalostiam smrti na kríži a Ježišovho zmŕtvychvstania a zároveň k zavŕšeniu Kris</w:t>
        <w:softHyphen/>
        <w:t>tovho tajomstva v budúcnosti a k našej plnej účasti na ňom: «Veríme, že s ním budeme aj žiť» (Rim 6,8 ; porov. 8,11; Kol 3,4). Pohľad viery súčasne zahŕňa mi</w:t>
        <w:softHyphen/>
        <w:t>nulosť Kristovej smrti a jeho vzkriesenia, prítomnosť spásy, ktorá sa zakladá na nich, a jej dovŕšenie v bu</w:t>
        <w:softHyphen/>
        <w:t>dúcnosti (napr. Rim 6,3-11).</w:t>
      </w:r>
    </w:p>
    <w:p>
      <w:pPr>
        <w:pStyle w:val="Normal"/>
        <w:rPr/>
      </w:pPr>
      <w:r>
        <w:rPr/>
        <w:t>Viera v Kýrios (Pána) Ježiša Krista nie je iba osob</w:t>
        <w:softHyphen/>
        <w:t>ným rozhodnutím a základným postojom každého kresťa</w:t>
        <w:softHyphen/>
        <w:t>na, ktorý chce byť hodný tohto mena, ale je spoločným presvedčením komunity. Tak obsah viery (fides quae), prijatý spoločne, nadobúda dôležitosť. Práve Pavol vý</w:t>
        <w:softHyphen/>
        <w:t>razom «pistis» nenaznačuje iba akt viery alebo postoj viery jednotlivého kresťana, ale aj dedičstvo viery alebo novozákonnú spásonosnú udalosť prijatú vierou. Výraz má tento zmysel napr. vtedy, keď Pavol hovorí o «ohla</w:t>
        <w:softHyphen/>
        <w:t>sovaní» viery (Gal 1,23), alebo keď vraví, že «jeden je Pán, jedna viera, jeden krst» (Ef 4,5), alebo keď spomína «dar proroctva», ktorý sa má užívať «v súlade s vierou» (Rim 12 ,6).</w:t>
      </w:r>
    </w:p>
    <w:p>
      <w:pPr>
        <w:pStyle w:val="Podnadpis"/>
        <w:rPr/>
      </w:pPr>
      <w:r>
        <w:rPr/>
      </w:r>
    </w:p>
    <w:p>
      <w:pPr>
        <w:pStyle w:val="Podnadpis"/>
        <w:rPr/>
      </w:pPr>
      <w:r>
        <w:rPr/>
        <w:t>78 Bohatstvo viery ako aktu a postoja.</w:t>
      </w:r>
    </w:p>
    <w:p>
      <w:pPr>
        <w:pStyle w:val="Normal"/>
        <w:rPr/>
      </w:pPr>
      <w:r>
        <w:rPr/>
        <w:t>Hoci Pavol do určitej miery oddeľuje vieru od nádeje a lásky (1 Kor 13,13), tým vôbec nehovorí o zúžení, či</w:t>
        <w:softHyphen/>
        <w:t>že o jednostrannom intelektuálnom chápaní viery. Pre ne</w:t>
        <w:softHyphen/>
        <w:t>ho viera neznačí iba poznaním vyznávať tajomstvo Krista, ale podstatne znamená, že sa v nej kresťan oddáva Kris</w:t>
        <w:softHyphen/>
        <w:t xml:space="preserve">tovi a existenciálne vstupuje do jeho tajomstva. Veriaci musí byť a žiť «v Kristovi» alebo «v Pánovi». To zahŕňa poslušnosť a neobmedzenú dôveru v neho. Pavol chce, «aby. . . </w:t>
      </w:r>
      <w:r>
        <w:rPr>
          <w:i/>
        </w:rPr>
        <w:t>poslušne uverili</w:t>
      </w:r>
      <w:r>
        <w:rPr/>
        <w:t xml:space="preserve"> všetky národy» (Rim 1,5 ; porov. Gal. 3,2.5). Poslušne uveriť znamená, že kres</w:t>
        <w:softHyphen/>
        <w:t>ťan prijíma Otcovu vôľu, zjavenú v Kristovi a v jeho spásonosnom diele a z toho vyvádza dôsledky pre svoj život. Najdôležitejší dôsledok spočíva v láske. Preto, podľa Pavla, opravdivá viera plodí lásku (Gal 5 ,6).</w:t>
      </w:r>
    </w:p>
    <w:p>
      <w:pPr>
        <w:pStyle w:val="Normal"/>
        <w:rPr/>
      </w:pPr>
      <w:r>
        <w:rPr/>
        <w:t>Podľa Pavla viera v Boha, ktorá dáva v Kristovi ľuďom spásu, obsahuje podstatne prvok dôvery a od</w:t>
        <w:softHyphen/>
        <w:t>vahy: «V ňom máme odvahu a prístup v dôvere skrze vieru v neho» (Ef 3 ,12). Pretože dôvera sa musí pre</w:t>
        <w:softHyphen/>
        <w:t>javiť práve v hodine utrpenia, Pavol pokračuje: «Preto prosím, aby ste neochabovali pre moje súženia za vás, čo je vašou slávou» (Ef 3,13).</w:t>
      </w:r>
    </w:p>
    <w:p>
      <w:pPr>
        <w:pStyle w:val="Normal"/>
        <w:rPr/>
      </w:pPr>
      <w:r>
        <w:rPr/>
        <w:br/>
        <w:t xml:space="preserve"> </w:t>
      </w:r>
      <w:r>
        <w:rPr>
          <w:i/>
        </w:rPr>
        <w:t>79 Ospravodlivenie iba z viery.</w:t>
      </w:r>
    </w:p>
    <w:p>
      <w:pPr>
        <w:pStyle w:val="Normal"/>
        <w:rPr/>
      </w:pPr>
      <w:r>
        <w:rPr/>
        <w:t>Tvrdenie, ktoré sa vztahuje na vieru, ktorá Pavlovi najviac leží na srdci, týka sa miesta viery v ospravodli</w:t>
        <w:softHyphen/>
        <w:t>vení. Proti vlastnej spravodlivosti a židovskému sa</w:t>
        <w:softHyphen/>
        <w:t>movykúpeniu prostredníctvom skutkov zákona, ktoré z toho vyplýva, Pavol neúnavne opakuje, že spravodli</w:t>
        <w:softHyphen/>
        <w:t>vosť pred Bohom a vykúpenie nepochádzajú zo splnenia zákona, ale jedine z viery (porov. napr. Rim 3,20-22. 25. 28; 4,2.5n; 9,30-32; 10,4-13; Gal 2,16; 3,6-29; Fil 3,9). Toto Pavlovo hlásanie treba správne chápať:</w:t>
      </w:r>
    </w:p>
    <w:p>
      <w:pPr>
        <w:pStyle w:val="Seznamsodrkami2"/>
        <w:numPr>
          <w:ilvl w:val="0"/>
          <w:numId w:val="3"/>
        </w:numPr>
        <w:tabs>
          <w:tab w:val="clear" w:pos="6480"/>
          <w:tab w:val="left" w:pos="0" w:leader="none"/>
          <w:tab w:val="left" w:pos="6197" w:leader="none"/>
        </w:tabs>
        <w:ind w:left="849" w:hanging="566"/>
        <w:rPr/>
      </w:pPr>
      <w:r>
        <w:rPr/>
        <w:t>Apoštol neohlasuje svoju osobnú ideu. Aj podľa tvrdení NZ nejestvuje spása bez viery. Okrem citovaných miest v čísle 75, porov. tiež Jn 3,18.36; 5,24; Sk 16,31.</w:t>
      </w:r>
    </w:p>
    <w:p>
      <w:pPr>
        <w:pStyle w:val="Seznamsodrkami2"/>
        <w:numPr>
          <w:ilvl w:val="0"/>
          <w:numId w:val="3"/>
        </w:numPr>
        <w:tabs>
          <w:tab w:val="clear" w:pos="6480"/>
          <w:tab w:val="left" w:pos="0" w:leader="none"/>
          <w:tab w:val="left" w:pos="6197" w:leader="none"/>
        </w:tabs>
        <w:ind w:left="849" w:hanging="566"/>
        <w:rPr/>
      </w:pPr>
      <w:r>
        <w:rPr/>
        <w:t>Avšak u Pavla novozákonné učenie o spáse prostredníctvom viery nadobúda osobitnú váhu a silne polemický dôraz. Stavia ho proti pomýlenému chápaniu, podľa ktorého človek realizuje spásu svojou vlastnou iniciatívou a vlastnými skutkami podľa zákona, alebo si môže oprávnene nárokovať od Boha spásu na základe vlastných skutkov. Také chápanie bolo hojne rozšírené v židovských prostrediach a hrozilo preniknúť aj do kresťanských spoločenstiev. Pavol naopak zdôrazňuje Božiu iniciatívu, na ktorú je človek viazaný na začiatku a v priebehu svojej spásy. Spáse sa človek otvára vierou. Dosiahne teda spásu pomocou Božej milosti a viery</w:t>
        <w:softHyphen/>
        <w:t xml:space="preserve"> ako to dosvedčujú aj iné tvrdenia NZ - a nie prostred</w:t>
        <w:softHyphen/>
        <w:t>níctvom svojich skutkov, ako nástojčivo dodáva a zdô</w:t>
        <w:softHyphen/>
        <w:t>razňuje Pavol.</w:t>
      </w:r>
    </w:p>
    <w:p>
      <w:pPr>
        <w:pStyle w:val="Seznamsodrkami2"/>
        <w:numPr>
          <w:ilvl w:val="0"/>
          <w:numId w:val="3"/>
        </w:numPr>
        <w:tabs>
          <w:tab w:val="clear" w:pos="6480"/>
          <w:tab w:val="left" w:pos="0" w:leader="none"/>
          <w:tab w:val="left" w:pos="6197" w:leader="none"/>
        </w:tabs>
        <w:ind w:left="849" w:hanging="566"/>
        <w:rPr/>
      </w:pPr>
      <w:r>
        <w:rPr/>
        <w:t>Aj sama viera je podporovaná Božou iniciatívou, pretože predpokladá vonkajšie ohlasovanie evan</w:t>
        <w:softHyphen/>
        <w:t>jelia, ktoré dal do pohybu Boh (Rim 10,14-18) a po</w:t>
        <w:softHyphen/>
        <w:t>chádza z činnosti Ducha Svätého vo veriacom človekovi, pretože «nik nemôže povedať ‘Ježiš je Pán’, iba ak v Duchu Svätom» (1 Kor 12,3).</w:t>
      </w:r>
    </w:p>
    <w:p>
      <w:pPr>
        <w:pStyle w:val="Seznamsodrkami2"/>
        <w:numPr>
          <w:ilvl w:val="0"/>
          <w:numId w:val="3"/>
        </w:numPr>
        <w:tabs>
          <w:tab w:val="clear" w:pos="6480"/>
          <w:tab w:val="left" w:pos="0" w:leader="none"/>
          <w:tab w:val="left" w:pos="6197" w:leader="none"/>
        </w:tabs>
        <w:ind w:left="849" w:hanging="566"/>
        <w:rPr/>
      </w:pPr>
      <w:r>
        <w:rPr/>
        <w:t>Pavlovo učenie sa chápalo a vysvetľovalo rozlične. Luther si myslel, že z neho musí odvodiť svoje vlastné chápanie ospravodlivenia, podľa ktorého človek je ospra</w:t>
        <w:softHyphen/>
        <w:t>vodlivený iba vierou (sola fide), bez akejkoľvek oprav</w:t>
        <w:softHyphen/>
        <w:t>divej ľudskej spolupráce vo forme dobrých skutkov, a to nielen pri počiatočnom ospravodlivení, ale aj pri jeho úplnom uskutočnení. Ide o otázku, ktorá sa týka predo</w:t>
        <w:softHyphen/>
        <w:t>všetkým dogmatiky. Tu upozorníme iba na to, že Pavol, keď tvrdí, že človek je ospravodlivený vierou, a nie svojimi skutkami, predpokladá plný pojem viery, ktorý zahrňuje nádej a činorodú lásku (Gal 5,6). Keďže neod</w:t>
        <w:softHyphen/>
        <w:t>deľuje vieru, ktorá zaručuje spásu, od činorodej lásky, môže povedať o viere bez lásky: «A keby som mal takú silnú vieru, že by som vrchy prenášal, a lásky by som nemal, ničím by som nebol» (1 Kor 13 ,2). Okrem toho treba pripomenúť, že podľa Pavla viera je súčasne dielom Ducha Svätého a osobným rozhodnutím človeka, ktorý ju môže aj zavinene odmietnuť (Rim 10,16.21). Svojím učením o ospravodlivení na základe viery nemieni vy</w:t>
        <w:softHyphen/>
        <w:t>lúčiť skutky, pretože tieto, zaiste nie ako prvý a nezá</w:t>
        <w:softHyphen/>
        <w:t>vislý prameň spásy, ale ako zložky viery vzbudené Bo</w:t>
        <w:softHyphen/>
        <w:t>hom a súčasne slobodné, prispievajú k uskutočneniu úplného ospravodlivenia.</w:t>
      </w:r>
    </w:p>
    <w:p>
      <w:pPr>
        <w:pStyle w:val="Normal"/>
        <w:rPr/>
      </w:pPr>
      <w:r>
        <w:rPr/>
        <w:t>Možno iní novozákonní svätopisci mali práve v úmysle reagovať na jednostranné chápanie ospravodlive</w:t>
        <w:softHyphen/>
        <w:t>nia na základe viery; tak napr. autor Jakubovho listu, podľa ktorého viera bez skutkov je mŕtva (Jak 2,17) a evanjelista Matúš, ktorý uvádza tieto Ježišove slová:</w:t>
      </w:r>
    </w:p>
    <w:p>
      <w:pPr>
        <w:pStyle w:val="Normal"/>
        <w:rPr/>
      </w:pPr>
      <w:r>
        <w:rPr/>
        <w:t>«Nie každý, kto mi hovorí: Pane, Pane, vojde do ne</w:t>
        <w:softHyphen/>
        <w:t>beského kráľovstva, ale iba ten, kto plní vôľu môjho Otca, ktorý je na nebesiach» (Mt 7,21; porov. 25,31-</w:t>
        <w:softHyphen/>
        <w:t>46).</w:t>
      </w:r>
    </w:p>
    <w:p>
      <w:pPr>
        <w:pStyle w:val="1nadpis"/>
        <w:rPr/>
      </w:pPr>
      <w:r>
        <w:rPr/>
      </w:r>
    </w:p>
    <w:p>
      <w:pPr>
        <w:pStyle w:val="1nadpis"/>
        <w:rPr/>
      </w:pPr>
      <w:r>
        <w:rPr/>
        <w:t>d)</w:t>
        <w:tab/>
        <w:t>Viera podľa Jánových spisov</w:t>
      </w:r>
    </w:p>
    <w:p>
      <w:pPr>
        <w:pStyle w:val="Podnadpis"/>
        <w:rPr/>
      </w:pPr>
      <w:r>
        <w:rPr/>
      </w:r>
    </w:p>
    <w:p>
      <w:pPr>
        <w:pStyle w:val="Podnadpis"/>
        <w:rPr/>
      </w:pPr>
      <w:r>
        <w:rPr/>
        <w:t>80 Božia iniciatíva a ľudská spolupráca vo viere</w:t>
      </w:r>
      <w:r>
        <w:rPr>
          <w:i w:val="false"/>
        </w:rPr>
        <w:t>.</w:t>
      </w:r>
    </w:p>
    <w:p>
      <w:pPr>
        <w:pStyle w:val="Normal"/>
        <w:rPr/>
      </w:pPr>
      <w:r>
        <w:rPr/>
        <w:t>V Jánových spisoch sa viera predstavuje mimoriadne jasne ako Boží dar. Nik neprichádza k viere v Krista, ak ho Otec nepritiahne (Jn 6,44), ak mu to nedá Otec (Jn 6,65). Iba kto je z Boha, počúva s vierou Božie slová (Jn 8,47). Každý, kto verí, že Ježiš je Kristus, na</w:t>
        <w:softHyphen/>
        <w:t>rodil sa z Boha (1 Jn 5,1). Kto sa nenarodil zhora, ne</w:t>
        <w:softHyphen/>
        <w:t>môže uzrieť Božie kráľovstvo (Jn 3 ,3). Ako Boh dáva vieru, tak, zdá sa, že oslepuje a zatvrdzuje srdce určitých ľudí a zatvára ich pre vieru (Jn 12,39n, s citátom Iz 6,9n). Týmto spôsobom vyjadrovania Sväté Písmo opi</w:t>
        <w:softHyphen/>
        <w:t>suje Boží súd nad vzpurnosťou neveriaceho, takže táto jeho zatvrdlivosť sa zračí ako samo potrestanie jeho nevery, čo však vôbec nevylučuje jeho zodpovednosť.</w:t>
      </w:r>
    </w:p>
    <w:p>
      <w:pPr>
        <w:pStyle w:val="Normal"/>
        <w:rPr/>
      </w:pPr>
      <w:r>
        <w:rPr/>
        <w:t>Jánove spisy tvrdia, že vieru musí darovať Otec, čím sa stavajú aj proti bludu gnostikov, ktorí poburovali komunity a pyšne tvrdili, že dokonale poznajú Boha svojimi vlastnými silami (1 Jn 2,4). Proti tomuto do</w:t>
        <w:softHyphen/>
        <w:t xml:space="preserve">mýšľavému postoju Ján tvrdí, že Boh sa </w:t>
      </w:r>
      <w:r>
        <w:rPr>
          <w:i/>
        </w:rPr>
        <w:t>dáva</w:t>
      </w:r>
      <w:r>
        <w:rPr/>
        <w:t xml:space="preserve"> poznať ve</w:t>
        <w:softHyphen/>
        <w:t>riacemu, no človek sa nemôže zmocniť Boha svojím poznaním.</w:t>
      </w:r>
    </w:p>
    <w:p>
      <w:pPr>
        <w:pStyle w:val="Normal"/>
        <w:rPr/>
      </w:pPr>
      <w:r>
        <w:rPr/>
        <w:t>Ako sme už naznačili, skutočnosť, že Boh ide v ústrety človekovi, nevylučuje zodpovednosť človeka a neoslobodzuje ho od vlastného rozhodovania, ba naopak, stavia ho pred neho. Preto Ježišovi nepriatelia, ktorí počuli jeho slová a videli jeho zázraky, nemajú nijakú výho</w:t>
        <w:softHyphen/>
        <w:t>vorku pre svoju neveru (Jn 15,22-25). Nevera je veľkým hriechom (Jn 16,9). Človek podľa toho, či verí alebo neverí, sám rozhoduje o svojej spáse alebo o svojom zatratení (Jn 3,18; porov. č. 84).</w:t>
      </w:r>
    </w:p>
    <w:p>
      <w:pPr>
        <w:pStyle w:val="Podnadpis"/>
        <w:rPr>
          <w:i w:val="false"/>
          <w:i w:val="false"/>
        </w:rPr>
      </w:pPr>
      <w:r>
        <w:rPr>
          <w:i w:val="false"/>
        </w:rPr>
      </w:r>
    </w:p>
    <w:p>
      <w:pPr>
        <w:pStyle w:val="Podnadpis"/>
        <w:rPr/>
      </w:pPr>
      <w:r>
        <w:rPr/>
        <w:t>81</w:t>
      </w:r>
      <w:r>
        <w:rPr>
          <w:i w:val="false"/>
        </w:rPr>
        <w:t xml:space="preserve"> </w:t>
      </w:r>
      <w:r>
        <w:rPr/>
        <w:t>Viera v Krista.</w:t>
      </w:r>
    </w:p>
    <w:p>
      <w:pPr>
        <w:pStyle w:val="Normal"/>
        <w:rPr/>
      </w:pPr>
      <w:r>
        <w:rPr/>
        <w:t>Tak Pavol, ako aj Jánove spisy uvažujú nielen o akte viery, ale veľmi dôrazne aj o obsahu viery. Zatiaľ čo u Pavla tento obsah tvorí predovšetkým vzkriesený a oslávený Kristus, u Jána je to skôr Logos-Slovo, alebo vtelený Syn Boží. To sa vysvetľuje kristologickými omyl</w:t>
        <w:softHyphen/>
        <w:t>mi, s ktorými Jánovo evanjelium a jeho listy polemizujú. Títo bludári doketisticky popierali pravosť Kristovho vtelenia, alebo mu aspoň popierali rozhodujúcu spáso</w:t>
        <w:softHyphen/>
        <w:t xml:space="preserve">nosnú dôležitosť (porov. diel I, č. 159). Treba však veriť nielen pravému </w:t>
      </w:r>
      <w:r>
        <w:rPr>
          <w:i/>
        </w:rPr>
        <w:t>Kristovi,</w:t>
      </w:r>
      <w:r>
        <w:rPr/>
        <w:t xml:space="preserve"> ale aj </w:t>
      </w:r>
      <w:r>
        <w:rPr>
          <w:i/>
        </w:rPr>
        <w:t>v neho</w:t>
      </w:r>
      <w:r>
        <w:rPr/>
        <w:t xml:space="preserve"> (porov. napr. Jn 6,29.35.40; 7,5.38.48; 8,30; 9,35; 10,42; 11, 45.48; 12,44-46; 14,1.12; 16,9; 1 Jn 5,10.13). U tých, čo veria v Krista, intenzita tejto viery nie je u všetkých rovnaká. Niektorí ju môžu mať iba v počiatočnom štádiu (porov. napr. Jn 8,30; 12,42). Spresnenie viery v Kris</w:t>
        <w:softHyphen/>
        <w:t>ta sa nachádza predovšetkým vo vetách s časticou «že» (óti). Opravdivý veriaci verí, že Ježiš bol poslaný Otcom (Jn 11,42; 17,8.21), že je Kristus (Jn 11,27; 1 Jn 5,1), Svätý Boží (Jn 6,69), Syn Boží (1 Jn 5,5).</w:t>
      </w:r>
    </w:p>
    <w:p>
      <w:pPr>
        <w:pStyle w:val="Podnadpis"/>
        <w:rPr/>
      </w:pPr>
      <w:r>
        <w:rPr/>
      </w:r>
    </w:p>
    <w:p>
      <w:pPr>
        <w:pStyle w:val="Podnadpis"/>
        <w:rPr/>
      </w:pPr>
      <w:r>
        <w:rPr/>
        <w:t>82 Podnety analýzy aktu viery.</w:t>
      </w:r>
    </w:p>
    <w:p>
      <w:pPr>
        <w:pStyle w:val="Normal"/>
        <w:rPr/>
      </w:pPr>
      <w:r>
        <w:rPr/>
        <w:t>Je to znovuzaujatie postoja proti gnostikom, čo v Jánových spisoch dáva podnet teologickej úvahe o akte viery. Gnostici sa vystatovali, že dokonale poznajú Boha (Jn 2,4). Proti nim sa hovorí, že pozemský život nie je dobou videnia Boha, ale viery. Nikto nikdy nevidel Boha v tomto živote (Jn 1,18; 1 Jn 4,12). A «blahosla</w:t>
        <w:softHyphen/>
        <w:t>vení, ktorí nevideli a uverili» (Jn 20,29). Videnie Boha, tak ako je, je vyhradené konečnému stavu dovŕšenia (1Jn 3,2).</w:t>
      </w:r>
    </w:p>
    <w:p>
      <w:pPr>
        <w:pStyle w:val="Normal"/>
        <w:rPr/>
      </w:pPr>
      <w:r>
        <w:rPr/>
        <w:t>Ak viera vylučuje videnie, nevylučuje poznanie. Miesta, v ktorých sa hovorí o poznaní (napr. Jn 14,7.20; 17,7.25; 1 Jn 2,3,13; 3,16), sa majú vysvetľovať vo svetle tých miest, v ktorých poznanie a viera vystupujú súčasne a v úzkom spojení (napr. Jn. 17,8; 1 Jn 4,16). Poznanie je vždy podmienené a podporované vierou.</w:t>
      </w:r>
    </w:p>
    <w:p>
      <w:pPr>
        <w:pStyle w:val="Normal"/>
        <w:rPr/>
      </w:pPr>
      <w:r>
        <w:rPr/>
        <w:t xml:space="preserve">Viera sa nezakladá na vnútornej evidencii, ale na </w:t>
      </w:r>
      <w:r>
        <w:rPr>
          <w:i/>
        </w:rPr>
        <w:t>svedectve</w:t>
      </w:r>
      <w:r>
        <w:rPr/>
        <w:t xml:space="preserve"> iných, predovšetkým na svedectve samého Krista, «jednorodeného Boha, ktorý je v lone Otca» a «ktorý o ňom priniesol zvesť» (Jn 1,18 ; porov. 3 ,11</w:t>
        <w:softHyphen/>
        <w:t>-13.31). Hodnota svedectva závisí od vierohodnosti svedka. Kristus prejavuje svoju vierohodnosť zázrakmi (Jn 2,11.23; 3,2; 5,36; 10,25.38; 11,42) a splnením svojich prísľubov (Jn 2,22). Aj Otec vydáva svedectvo Synovi, a to aj zázrakmi, ktoré Ježiš koná s Otcom a s jeho poverením (Jn 5,32; 8,18; 1 Jn 5,9-11). V po</w:t>
        <w:softHyphen/>
        <w:t>veľkonočnej dobe viera sa zakladá na svedectve apoštolov, ktorí počuli a videli Krista osobne (Jn 19,35; 21,24; 1 Jn 1,1-4).</w:t>
      </w:r>
    </w:p>
    <w:p>
      <w:pPr>
        <w:pStyle w:val="Normal"/>
        <w:rPr/>
      </w:pPr>
      <w:r>
        <w:rPr/>
        <w:t>Jestvuje aj iné svedectvo, a tým je sám život veria</w:t>
        <w:softHyphen/>
        <w:t>cich. Keď zachovávajú prikázania, zakusujú pravdu viery (1 Jn 2,3; 3,19). Ich vzájomná láska a ich jedno</w:t>
        <w:softHyphen/>
        <w:t>ta dosvedčujú vieru pred svetom (Jn 17,21).</w:t>
      </w:r>
    </w:p>
    <w:p>
      <w:pPr>
        <w:pStyle w:val="Podnadpis"/>
        <w:rPr/>
      </w:pPr>
      <w:r>
        <w:rPr/>
      </w:r>
    </w:p>
    <w:p>
      <w:pPr>
        <w:pStyle w:val="Podnadpis"/>
        <w:rPr/>
      </w:pPr>
      <w:r>
        <w:rPr/>
        <w:t>83 Plnosť aktu viery a postoja viery.</w:t>
      </w:r>
    </w:p>
    <w:p>
      <w:pPr>
        <w:pStyle w:val="Normal"/>
        <w:rPr/>
      </w:pPr>
      <w:r>
        <w:rPr/>
        <w:t>Aj u Jána viera nespočíva jednoducho v tom, že po</w:t>
        <w:softHyphen/>
        <w:t>kladáme zjavenie za pravé, ale v oddaní sa celého člo</w:t>
        <w:softHyphen/>
        <w:t>veka Bohu, ktorý sa zjavuje. Preto predpokladá roz</w:t>
        <w:softHyphen/>
        <w:t>hodné odpútanie sa od «sveta», od «žiadostivosti te</w:t>
        <w:softHyphen/>
        <w:t>la», od «žiadostivosti očí», od «honosenia sa bo</w:t>
        <w:softHyphen/>
        <w:t>hatstvom» (1 Jn 2,16) a od «antikrista» (1 Jn 4,3); ba také odpútanie sa je trvalou zložkou viery. V kňazskej modlitbe Kristus sám vyjadruje protiklad medzi svetom a mentalitou sveta na jednej strane a medzi vierou na druhej strane: «Spravodlivý Otče, svet ťa nepozná, ale ja ťa poznám. I oni poznali, že si ma ty poslal» (Jn 17,25).</w:t>
      </w:r>
    </w:p>
    <w:p>
      <w:pPr>
        <w:pStyle w:val="Normal"/>
        <w:rPr/>
      </w:pPr>
      <w:r>
        <w:rPr/>
        <w:t>Bohatstvo viery ako aktu a ako správania sa vyniká predovšetkým vo vzájomnej implikácii medzi vierou a láskou. Veriaci, ktorý vstupuje do spoločenstva s Bo</w:t>
        <w:softHyphen/>
        <w:t>hom, ktorý je láska, stáva sa sám milujúcim: «Milovaní, milujme sa navzájom, lebo láska je z Boha a každý, kto miluje, narodil sa z Boha a pozná Boha. Kto nemiluje, nepoznal Boha, lebo Boh je láska!» (1 Jn 4,7n; porov. 2,5.9-11; 3,l0n; 13-17.23n; 5,1-3).</w:t>
      </w:r>
    </w:p>
    <w:p>
      <w:pPr>
        <w:pStyle w:val="Podnadpis"/>
        <w:rPr/>
      </w:pPr>
      <w:r>
        <w:rPr/>
      </w:r>
    </w:p>
    <w:p>
      <w:pPr>
        <w:pStyle w:val="Podnadpis"/>
        <w:rPr/>
      </w:pPr>
      <w:r>
        <w:rPr/>
        <w:t>84 Viera ako spásonosné rozhodnutie.</w:t>
      </w:r>
    </w:p>
    <w:p>
      <w:pPr>
        <w:pStyle w:val="Normal"/>
        <w:rPr/>
      </w:pPr>
      <w:r>
        <w:rPr/>
        <w:t>Pretože vierou človek prijíma Boha, ktorý prichádza na svet a neverou ho odmieta, viera rozhoduje o spáse, nevera o zatratení. Jasne to hovorí Ján spolu s ostatnými rozličnými novozákonnými spismi. Kým u Pavla takéto tvrdenie je zamerané proti ospravodliveniu skutkami a židovskému sebavykúpeniu, u Jána sa zaraďuje do oblas</w:t>
        <w:softHyphen/>
        <w:t>ti boja proti heretikom, ktorí zrádzajú pravú vieru v Ježiša, a tak sa aj rútia do záhuby. Tu sa v úzadí otvára veľmi široká perspektíva protikladu medzi Bohom a svetom, medzi Bohom a zlým duchom, medzi Bohom a diablom (Jn 8,42-47).</w:t>
      </w:r>
    </w:p>
    <w:p>
      <w:pPr>
        <w:pStyle w:val="Normal"/>
        <w:rPr/>
      </w:pPr>
      <w:r>
        <w:rPr/>
        <w:t>Kto verí v Krista, vlastní večný život: «A večný ži</w:t>
        <w:softHyphen/>
        <w:t>vot je v tom, aby poznali teba, jediného pravého Boha a toho, ktorého si poslal, Ježiša Krista» (Jn 17,3; porov. 3,15n; 5,24; 6,40.47; 11,25n; 12,46; 20,31; 1 Jn 5,13). A naopak: «Ak neuveríte, že Ja Som, zomriete vo svojich hriechoch» (Jn 8,24). Súd bol už teda vynesený rozde</w:t>
        <w:softHyphen/>
        <w:t>lením ľudí na veriacich a neveriacich, ktoré spôsobuje sám človek: «Kto verí v neho, nie je súdený, ale kto neverí, už je odsúdený, pretože neuveril v meno jedno</w:t>
        <w:softHyphen/>
        <w:t>rodeného Božieho Syna» (Jn 3 ,18).</w:t>
      </w:r>
    </w:p>
    <w:p>
      <w:pPr>
        <w:pStyle w:val="Normal"/>
        <w:rPr/>
      </w:pPr>
      <w:r>
        <w:rPr/>
      </w:r>
    </w:p>
    <w:p>
      <w:pPr>
        <w:pStyle w:val="Podnadpis"/>
        <w:rPr/>
      </w:pPr>
      <w:r>
        <w:rPr/>
        <w:t>85 Súhrn učenia Svätého Písma o viere.</w:t>
      </w:r>
    </w:p>
    <w:p>
      <w:pPr>
        <w:pStyle w:val="Normal"/>
        <w:rPr/>
      </w:pPr>
      <w:r>
        <w:rPr/>
        <w:t>Podľa tvrdení Svätého Písma vieru charakterizujú tieto podstatné znaky:</w:t>
      </w:r>
    </w:p>
    <w:p>
      <w:pPr>
        <w:pStyle w:val="Seznamsodrkami2"/>
        <w:numPr>
          <w:ilvl w:val="0"/>
          <w:numId w:val="3"/>
        </w:numPr>
        <w:tabs>
          <w:tab w:val="clear" w:pos="6480"/>
          <w:tab w:val="left" w:pos="0" w:leader="none"/>
          <w:tab w:val="left" w:pos="6197" w:leader="none"/>
        </w:tabs>
        <w:ind w:left="849" w:hanging="566"/>
        <w:rPr/>
      </w:pPr>
      <w:r>
        <w:rPr/>
        <w:t>Viera je odpoveď človeka na sebazjavenie Boha, ktoré v NZ dosiahlo svoj vrcholný bod v slove a diele Ježiša Krista. V poveľkonočnej dobe viera sa zakladá na kázaní a svedectve o Ježišovi, čo bolo zverené predo</w:t>
        <w:softHyphen/>
        <w:t>všetkým apoštolom a ich nástupcom. Prvotná Cirkev bola natoľko zaujatá svojou misionárskou úlohou ohlasovať evanjelium všetkým ľuďom, že neuvažovala o fakte a o spôsobe, ako prídu k viere a spáse tí ľudia, ku ktorým sa bez ich vlastnej viny toto posolstvo nikdy nedostalo.</w:t>
      </w:r>
    </w:p>
    <w:p>
      <w:pPr>
        <w:pStyle w:val="Seznamsodrkami2"/>
        <w:numPr>
          <w:ilvl w:val="0"/>
          <w:numId w:val="3"/>
        </w:numPr>
        <w:tabs>
          <w:tab w:val="clear" w:pos="6480"/>
          <w:tab w:val="left" w:pos="0" w:leader="none"/>
          <w:tab w:val="left" w:pos="6197" w:leader="none"/>
        </w:tabs>
        <w:ind w:left="849" w:hanging="566"/>
        <w:rPr/>
      </w:pPr>
      <w:r>
        <w:rPr/>
        <w:t>Aby človek mohol veriť, Boh nielenže mu posiela posolstvo svojho zjavenia, ale ho aj vnútorne pobáda k viere. Týmto však nevylučuje jeho slobodné rozhodnutie, ale ho umožňuje.</w:t>
      </w:r>
    </w:p>
    <w:p>
      <w:pPr>
        <w:pStyle w:val="Seznamsodrkami2"/>
        <w:numPr>
          <w:ilvl w:val="0"/>
          <w:numId w:val="3"/>
        </w:numPr>
        <w:tabs>
          <w:tab w:val="clear" w:pos="6480"/>
          <w:tab w:val="left" w:pos="0" w:leader="none"/>
          <w:tab w:val="left" w:pos="6197" w:leader="none"/>
        </w:tabs>
        <w:ind w:left="849" w:hanging="566"/>
        <w:rPr/>
      </w:pPr>
      <w:r>
        <w:rPr/>
        <w:t>Rozhodnutie veriť nespočíva v čírom rozumovom súhlase s Božím sebazjavením. Pretože Boh sa zjavuje ako Pán a ako spása človeka, tento je povolaný rozhod</w:t>
        <w:softHyphen/>
        <w:t>núť sa celou svoju bytosťou pre neho vo viere alebo proti nemu v nevere.</w:t>
      </w:r>
    </w:p>
    <w:p>
      <w:pPr>
        <w:pStyle w:val="Seznamsodrkami2"/>
        <w:numPr>
          <w:ilvl w:val="0"/>
          <w:numId w:val="3"/>
        </w:numPr>
        <w:tabs>
          <w:tab w:val="clear" w:pos="6480"/>
          <w:tab w:val="left" w:pos="0" w:leader="none"/>
          <w:tab w:val="left" w:pos="6197" w:leader="none"/>
        </w:tabs>
        <w:ind w:left="849" w:hanging="566"/>
        <w:rPr/>
      </w:pPr>
      <w:r>
        <w:rPr/>
        <w:t>Osobitne v Jánových spisoch sa nachádzajú pod</w:t>
        <w:softHyphen/>
        <w:t>nety k analýze aktu viery a postoja viery. Proti agnosti</w:t>
        <w:softHyphen/>
        <w:t>kom tieto spisy tvrdia, že viera nie je «videnie», ale prijatie zjavenia pochádzajúceho od vierohodných sved</w:t>
        <w:softHyphen/>
        <w:t>kov. Tým sa nevylučuje poznanie, ktoré je však vždy spojené s vierou.</w:t>
      </w:r>
    </w:p>
    <w:p>
      <w:pPr>
        <w:pStyle w:val="Seznamsodrkami2"/>
        <w:numPr>
          <w:ilvl w:val="0"/>
          <w:numId w:val="3"/>
        </w:numPr>
        <w:tabs>
          <w:tab w:val="clear" w:pos="6480"/>
          <w:tab w:val="left" w:pos="0" w:leader="none"/>
          <w:tab w:val="left" w:pos="6197" w:leader="none"/>
        </w:tabs>
        <w:ind w:left="849" w:hanging="566"/>
        <w:rPr/>
      </w:pPr>
      <w:r>
        <w:rPr/>
        <w:t>Rozhodnutím sa veriť človek dosiahne spásu. Najmä Pavol staval túto skutočnosť proti pokusom samo</w:t>
        <w:softHyphen/>
        <w:t>ospravodlivenia pomocou skutkov zákona.</w:t>
      </w:r>
    </w:p>
    <w:p>
      <w:pPr>
        <w:pStyle w:val="Seznamsodrkami2"/>
        <w:numPr>
          <w:ilvl w:val="0"/>
          <w:numId w:val="3"/>
        </w:numPr>
        <w:tabs>
          <w:tab w:val="clear" w:pos="6480"/>
          <w:tab w:val="left" w:pos="0" w:leader="none"/>
          <w:tab w:val="left" w:pos="6197" w:leader="none"/>
        </w:tabs>
        <w:ind w:left="849" w:hanging="566"/>
        <w:rPr/>
      </w:pPr>
      <w:r>
        <w:rPr/>
        <w:t>Boh, ktorému človek verí, je v SZ partnerom ľudu v zmluve, ktorý sa zjavuje v dejinách tohto národa. V Ježišovom ohlasovaní je človek pozvaný, aby veril v Božie kráľovstvo, čiže v mocný spásonosný zásah Boha do sveta, tak ako sa uskutočnil v samom Ježišovi. V poveľkonočnej dobe Kristus sa stáva centrom viery ako vtelený Syn Boží, ako vzkriesený a oslávený Pán.</w:t>
      </w:r>
    </w:p>
    <w:p>
      <w:pPr>
        <w:pStyle w:val="2nadpis"/>
        <w:rPr/>
      </w:pPr>
      <w:r>
        <w:rPr/>
      </w:r>
    </w:p>
    <w:p>
      <w:pPr>
        <w:pStyle w:val="2nadpis"/>
        <w:rPr/>
      </w:pPr>
      <w:r>
        <w:rPr/>
      </w:r>
    </w:p>
    <w:p>
      <w:pPr>
        <w:pStyle w:val="2nadpis"/>
        <w:rPr/>
      </w:pPr>
      <w:r>
        <w:rPr/>
        <w:t xml:space="preserve">4. Učenie Druhého vatikánskeho koncilu o viere </w:t>
      </w:r>
    </w:p>
    <w:p>
      <w:pPr>
        <w:pStyle w:val="2nadpis"/>
        <w:rPr/>
      </w:pPr>
      <w:r>
        <w:rPr/>
      </w:r>
    </w:p>
    <w:p>
      <w:pPr>
        <w:pStyle w:val="Podnadpis"/>
        <w:rPr/>
      </w:pPr>
      <w:r>
        <w:rPr/>
        <w:t>86 Viera ako téma koncilu.</w:t>
      </w:r>
    </w:p>
    <w:p>
      <w:pPr>
        <w:pStyle w:val="Normal"/>
        <w:rPr/>
      </w:pPr>
      <w:r>
        <w:rPr/>
        <w:t>Pridávame krátky odsek o tvrdeniach koncilu o viere, pretože koncil sa jasne a dôrazne orientoval na pojem viery ako sa nachádza vo Svätom Písme, a pretože takto pozýva teológa-moralistu, aby prizeral na Bibliu, práve keď ide o tento základný prvok kresťanského života. Samozrejme, nemôžeme tu uviesť všetky miesta dlhých koncilových dokumentov, kde sa hovorí o viere, často iba krátko a náznakovo. Je veľmi veľa takých miest, kto</w:t>
        <w:softHyphen/>
        <w:t>ré slovom «viera» označujú či už akt alebo postoj prija</w:t>
        <w:softHyphen/>
        <w:t xml:space="preserve">tia zjavenia, alebo predmet či obsah takého prijatia. Tu nás zaujímajú dve miesta, kde koncil výslovne hovoril o viere, a ktoré sú významné práve aj z hľadiska teológie: ide o DV 5 a DH 10. Obidve hovoria o akte viery. </w:t>
      </w:r>
    </w:p>
    <w:p>
      <w:pPr>
        <w:pStyle w:val="Normal"/>
        <w:rPr/>
      </w:pPr>
      <w:r>
        <w:rPr/>
      </w:r>
    </w:p>
    <w:p>
      <w:pPr>
        <w:pStyle w:val="Normal"/>
        <w:rPr/>
      </w:pPr>
      <w:r>
        <w:rPr/>
      </w:r>
    </w:p>
    <w:p>
      <w:pPr>
        <w:pStyle w:val="Podnadpis"/>
        <w:rPr/>
      </w:pPr>
      <w:r>
        <w:rPr/>
        <w:t>87 Texty.</w:t>
      </w:r>
    </w:p>
    <w:p>
      <w:pPr>
        <w:pStyle w:val="Normal"/>
        <w:rPr/>
      </w:pPr>
      <w:r>
        <w:rPr/>
        <w:t>Tieto dva texty sú také dôležité, že si zasluhujú, aby sme ich uviedli v ich plnom znení:</w:t>
      </w:r>
    </w:p>
    <w:p>
      <w:pPr>
        <w:pStyle w:val="Normal"/>
        <w:rPr/>
      </w:pPr>
      <w:r>
        <w:rPr/>
        <w:t>«Bohu, ktorý dáva zjavenie, treba preukazovať po</w:t>
        <w:softHyphen/>
        <w:t xml:space="preserve">slušnosť </w:t>
      </w:r>
      <w:r>
        <w:rPr>
          <w:i/>
        </w:rPr>
        <w:t>viery</w:t>
      </w:r>
      <w:r>
        <w:rPr/>
        <w:t xml:space="preserve"> (Rim 16,26; porov. Rim 1,5; 2 Kor 10, 5-6), ktorou sa celý človek slobodne oddáva Bohu, preu</w:t>
        <w:softHyphen/>
        <w:t>kazujúc mu ‘plnú poslušnosť rozumu a vôle’ (dogma</w:t>
        <w:softHyphen/>
        <w:t>tická konštitúcia Prvého vat. koncilu o katolíckej viere Dei Filius, hl. 3. DS 3008) a dobrovoľne prijímajúc jeho zjavenie. Aby táto viera bola možná, musí ju predchádzať a sprevádzať milosť Božia; je potrebná aj vnútorná po</w:t>
        <w:softHyphen/>
        <w:t>moc Ducha Svätého, žeby pohol srdce a obrátil ho k Bohu, otvoril duševný zrak a dal ‘všetkým pocítiť slad</w:t>
        <w:softHyphen/>
        <w:t xml:space="preserve">kosť zo súhlasu a z viery v pravdu’ (Druhý oranžský [Araus.] koncil, Kán. 7: DS </w:t>
      </w:r>
      <w:r>
        <w:rPr>
          <w:i/>
        </w:rPr>
        <w:t>377;</w:t>
      </w:r>
      <w:r>
        <w:rPr/>
        <w:t xml:space="preserve"> Prvý vat. koncil, </w:t>
      </w:r>
      <w:r>
        <w:rPr>
          <w:i/>
        </w:rPr>
        <w:t>cit. miesto,</w:t>
      </w:r>
      <w:r>
        <w:rPr/>
        <w:t xml:space="preserve"> DS 3010). Aby sa však chápanie zjavenia stále prehlbovalo, ten istý Duch Svätý neprestajne zdoko</w:t>
        <w:softHyphen/>
        <w:t>naľuje vieru svojimi darmi» (DV 5).</w:t>
      </w:r>
    </w:p>
    <w:p>
      <w:pPr>
        <w:pStyle w:val="Normal"/>
        <w:rPr/>
      </w:pPr>
      <w:r>
        <w:rPr/>
        <w:t>«Patrí medzi základné články katolíckeho učenia, nachádzajúceho sa v Božom slove a dôsledne hlásaného Otcami, že človek má slobodne odpovedať Bohu uve</w:t>
        <w:softHyphen/>
        <w:t>riac. Nikto sa teda nesmie nútiť, aby prijal vieru proti vôli. Úkon viery je totiž samou svojou povahou dobro</w:t>
        <w:softHyphen/>
        <w:t>voľný, lebo človek, Kristom Spasiteľom vykúpený a skrze Ježiša Krista povolaný za adoptívne dieťa Božie, nemôže sa oddať Bohu, ktorý sa zjavuje, ak ho nepri</w:t>
        <w:softHyphen/>
        <w:t>tiahne Otec, aby prejavil Bohu rozumnú a slobodnú po</w:t>
        <w:softHyphen/>
        <w:t>slušnosť viery. Teda povahe viery úplne zodpovedá, aby bolo na poli náboženstva vylúčené akékoľvek donucova</w:t>
        <w:softHyphen/>
        <w:t>nie zo strany ľudí» (DH 10).</w:t>
      </w:r>
    </w:p>
    <w:p>
      <w:pPr>
        <w:pStyle w:val="Podnadpis"/>
        <w:rPr/>
      </w:pPr>
      <w:r>
        <w:rPr/>
      </w:r>
    </w:p>
    <w:p>
      <w:pPr>
        <w:pStyle w:val="Podnadpis"/>
        <w:rPr/>
      </w:pPr>
      <w:r>
        <w:rPr/>
        <w:t>88 Viera ako osobná odpoveď celého človeka Bohu.</w:t>
      </w:r>
    </w:p>
    <w:p>
      <w:pPr>
        <w:pStyle w:val="Normal"/>
        <w:rPr/>
      </w:pPr>
      <w:r>
        <w:rPr/>
        <w:t>Aby sme vysvetlili tieto texty, treba predovšetkým povedať, že najmä v DH 5, Druhý vatikánsky koncil sledoval dogmatickú konštitúciu «Dei Filius» Prvého va</w:t>
        <w:softHyphen/>
        <w:t>tikánskeho koncilu o viere, ktorú dokonca aj čiastočne cituje. Teraz je dôležité vidieť, ako to urobil, ktoré aspekty Prvého vatikánskeho koncilu vyzdvihol a možno aj rozviedol, a ktoré nechal v úzadí, keďže nie sú viac aktuálne. V tom všetkom nejde o kontrasty a protireče</w:t>
        <w:softHyphen/>
        <w:t>nia, ale o doplňujúce sa aspekty a o odtienky pri kla</w:t>
        <w:softHyphen/>
        <w:t>dení dôrazu.</w:t>
      </w:r>
    </w:p>
    <w:p>
      <w:pPr>
        <w:pStyle w:val="Normal"/>
        <w:rPr/>
      </w:pPr>
      <w:r>
        <w:rPr/>
        <w:t xml:space="preserve">Odpoveď človeka Bohu, ktorý k nemu hovorí v Kristovi, sa jasnejšie predstavuje v Druhom vatikánskom koncile než v Prvom. Kým podľa Prvého vatikánskeho koncilu viera spočíva aj v tom, že považuje za pravé zjavené pravdy (ab eo </w:t>
      </w:r>
      <w:r>
        <w:rPr>
          <w:i/>
        </w:rPr>
        <w:t>revelata</w:t>
      </w:r>
      <w:r>
        <w:rPr/>
        <w:t xml:space="preserve"> vera esse credimus: DS 3008), Druhý vatikánsky koncil sa pozerá na vieru ako na súhlas k zjaveniu </w:t>
      </w:r>
      <w:r>
        <w:rPr>
          <w:i/>
        </w:rPr>
        <w:t>(revelationi</w:t>
      </w:r>
      <w:r>
        <w:rPr/>
        <w:t xml:space="preserve"> ab eo datae assentiendo: DV 5). Teda na prvom mieste nestojí súhrn zjavených právd, ale historická skutočnosť Boha, ktorý sa zjavuje (dvakrát výraz «Deo revelanti» v DV 5 ; «Deo respon</w:t>
        <w:softHyphen/>
        <w:t xml:space="preserve">dere» a «Deo Sese revelanti adhaerere» v DH 10). Teda viera nie je vôbec iba intelektuálny súhlas s tým, čo Boh povedal, ale je skôr oddaním </w:t>
      </w:r>
      <w:r>
        <w:rPr>
          <w:i/>
        </w:rPr>
        <w:t>sa celého</w:t>
      </w:r>
      <w:r>
        <w:rPr/>
        <w:t xml:space="preserve"> človeka Bohu, ktorý sa dáva: «Celý človek sa slobodne oddáva Bohu» (DV 5). V tejto vete úplné oddanie sa Bohu vo viere sa ešte jasnejšie vyjadruje než v slovách prevzatých z Prvého vatikánskeho koncilu: človek preukazuje Bohu, ktorý sa zjavuje «plnú poslušnosť rozumu a vôle». Dru</w:t>
        <w:softHyphen/>
        <w:t>hý vatikánsky koncil sa teda veľmi staral o to, aby pred</w:t>
        <w:softHyphen/>
        <w:t>stavil vieru ako osobné stretnutie medzi Bohom, ktorý sa zjavuje, a človekom, ktorý verí.</w:t>
      </w:r>
    </w:p>
    <w:p>
      <w:pPr>
        <w:pStyle w:val="TextBody"/>
        <w:rPr/>
      </w:pPr>
      <w:r>
        <w:rPr/>
      </w:r>
    </w:p>
    <w:p>
      <w:pPr>
        <w:pStyle w:val="Podnadpis"/>
        <w:rPr/>
      </w:pPr>
      <w:r>
        <w:rPr/>
        <w:t>89 Viera, Boží dar a súčasne slobodný čin človeka.</w:t>
      </w:r>
    </w:p>
    <w:p>
      <w:pPr>
        <w:pStyle w:val="Normal"/>
        <w:rPr/>
      </w:pPr>
      <w:r>
        <w:rPr/>
        <w:t xml:space="preserve"> </w:t>
      </w:r>
      <w:r>
        <w:rPr/>
        <w:t>Druhý vatikánsky koncil zdôrazňuje vo viere dva aspekty, ktoré si na prvý pohľad zdanlivo protirečia: viera je milosť; viera je rozhodnutie a slobodný čin člo</w:t>
        <w:softHyphen/>
        <w:t>veka.</w:t>
      </w:r>
    </w:p>
    <w:p>
      <w:pPr>
        <w:pStyle w:val="Normal"/>
        <w:rPr/>
      </w:pPr>
      <w:r>
        <w:rPr/>
        <w:t>Zaiste aj Prvý vatikánsky koncil zdôraznil «milosti</w:t>
        <w:softHyphen/>
        <w:t>vý» ráz viery («Dei aspirante et adiuvante gratia», DS 3008; viera, potrebná pre spásu nie je «absque illu</w:t>
        <w:softHyphen/>
        <w:t>minatione et inspiratione Spiritus Sancti»; ona je «Bo</w:t>
        <w:softHyphen/>
        <w:t>žím darom», DS 3010; Boh pobáda blúdiacich, aby ve</w:t>
        <w:softHyphen/>
        <w:t>rili a pomáha im, aby došli k pravde; posilňuje veria</w:t>
        <w:softHyphen/>
        <w:t>cich svojou milosťou, aby verne vytrvali; viera je ne</w:t>
        <w:softHyphen/>
        <w:t>beský dar, DS 3014). Okrem týchto milostí a tejto vnútornej pomoci k viere Prvý vatikánsky koncil pripi</w:t>
        <w:softHyphen/>
        <w:t>suje veľkú dôležitosť aj vonkajším argumentom, ktoré dosvedčujú vierohodnosť zjavenia, totiž zázrakom a splne</w:t>
        <w:softHyphen/>
        <w:t>ným proroctvám (DS 3009, 3033n).</w:t>
      </w:r>
    </w:p>
    <w:p>
      <w:pPr>
        <w:pStyle w:val="Normal"/>
        <w:rPr/>
      </w:pPr>
      <w:r>
        <w:rPr/>
        <w:t>Druhý vatikánsky koncil nespomína vonkajšie dôkazy zjavenia, no tým ich nechce popierať. Preto obšírnejšie opisuje vnútornú Božiu činnosť, ktorá pohýňa srdce a nakláňa ho k Bohu, otvára oči rozumu, a tak privádza človeka k viere (DV 5). V DH 10 predstavuje pôsobe</w:t>
        <w:softHyphen/>
        <w:t>nie milosti odvolávajúc sa na slová Písma: Jn 6,44, podľa ktorých Otec «priťahuje» človeka. Takto sa viera lepšie vyhne nebezpečenstvu jednostranného intelektua</w:t>
        <w:softHyphen/>
        <w:t>lizovania, formuluje sa vedome ako «duchovná» a po</w:t>
        <w:softHyphen/>
        <w:t>zerá sa na ňu ako na dar milosti.</w:t>
      </w:r>
    </w:p>
    <w:p>
      <w:pPr>
        <w:pStyle w:val="Normal"/>
        <w:rPr/>
      </w:pPr>
      <w:r>
        <w:rPr/>
        <w:t>Viera, ktorá je úplne podporovaná milosťou, a teda je a ostáva nezaslúženým Božím darom, je súčasne aj slobodným ľudským činom. Milosť nevylučuje slobodné ľudské rozhodnutie, ale ho umožňuje. Božie pôsobenie, ktoré spôsobuje vieru, a ľudská spolupráca nie sú na tej istej rovine príčinnosti a navzájom sa nevylučujú. Už Prvý vatikánsky koncil povedal, že vo viere človek slo</w:t>
        <w:softHyphen/>
        <w:t>bodne dokazuje Bohu svoju poslušnosť, pretože súhlasí a spolupracuje s milosťou, ktorej by mohol odporovať (3010). No to sa zdôraznilo proti názoru, podľa kto</w:t>
        <w:softHyphen/>
        <w:t>rého viera by nebola slobodným rozhodnutím, ale nut</w:t>
        <w:softHyphen/>
        <w:t>ným dôsledkom rozumového pochopenia (Hermes Günther, DS 3005). Hľadisko Druhého vatikánskeho koncilu je iné. Vychádza z dôstojnosti slobodného člo</w:t>
        <w:softHyphen/>
        <w:t>veka, ktorá určuje aj jeho správanie voči Bohu. Pre ne</w:t>
        <w:softHyphen/>
        <w:t>ho vhodná cesta k dosiahnutiu pravdy, aj pravdy zjave</w:t>
        <w:softHyphen/>
        <w:t>nej, prechádza iba slobodným vnútorným a vonkajším rozhodnutím. Takto je sloboda viery zakotvená v intím</w:t>
        <w:softHyphen/>
        <w:t>nej bytnosti (essentia) človeka a viera sa javí ako krajne zodpovedný čin človeka, ako trvalé slobodné a vedome udržované rozhodnutie, ako vynikaiúci mravný čin.</w:t>
      </w:r>
    </w:p>
    <w:p>
      <w:pPr>
        <w:pStyle w:val="Podnadpis"/>
        <w:rPr/>
      </w:pPr>
      <w:r>
        <w:rPr/>
      </w:r>
    </w:p>
    <w:p>
      <w:pPr>
        <w:pStyle w:val="Podnadpis"/>
        <w:rPr/>
      </w:pPr>
      <w:r>
        <w:rPr/>
        <w:t>90 Viera a Cirkev.</w:t>
      </w:r>
    </w:p>
    <w:p>
      <w:pPr>
        <w:pStyle w:val="Normal"/>
        <w:rPr/>
      </w:pPr>
      <w:r>
        <w:rPr/>
        <w:t>Rozdiel medzi hľadiskom Druhého o Prvého vatikán</w:t>
        <w:softHyphen/>
        <w:t>skeho koncilu sa prejavuje ešte jasnejšie v zameraní viery k Cirkvi.</w:t>
      </w:r>
    </w:p>
    <w:p>
      <w:pPr>
        <w:pStyle w:val="Normal"/>
        <w:rPr/>
      </w:pPr>
      <w:r>
        <w:rPr/>
        <w:t>Podľa Prvého vatikánskeho koncilu Boh ustanovil Cirkev ako rozhodnú pomoc, aby ľudia mohli prijať a zachovať pravú vieru, a obdaril ju jasnými vlastnosťami, ktoré prejavujú jej božský pôvod, aby mohla vykonávať svoju úlohu ohlasovateľky a strážkyne viery (DS 3012n).</w:t>
      </w:r>
    </w:p>
    <w:p>
      <w:pPr>
        <w:pStyle w:val="Normal"/>
        <w:rPr/>
      </w:pPr>
      <w:r>
        <w:rPr/>
        <w:t>Druhý vatikánsky koncil samozrejme pozná tieto sú</w:t>
        <w:softHyphen/>
        <w:t>visy. Koncil ich vôbec nepopiera a hoci v dogmatickej konštitúcii o Božom zjavení priamo neprevzal tvrdenia Prvého vatikánskeho koncilu o úlohe Cirkvi pri prijatí a zachovaní viery, predsa veľmi zdôrazňuje službu, kto</w:t>
        <w:softHyphen/>
        <w:t>rú Cirkev koná vzhľadom na vieru prostredníctvom po</w:t>
        <w:softHyphen/>
        <w:t>dávania a tradovania Božieho zjavenia (DV 7-10). Avšak súčasne berie do úvahy aj ľudí, ktorí bez svojej vlastnej viny sa nikdy nestretnú s Cirkvou a so slovom zjavenia, ktoré ohlasuje. Keďže Boh chce spasiť všetkých ľudí, musí aj pre nich jestvovať cesta, ktorá ich privedie k viere, potrebnej na dosiahnutie spásy. Vyššie (č. 57 ; porov. I. diel č. 184,250,398) sme už povedali, ako sa to môže stať. Pokoncilová morálna teológia si musí viac než predtým všímať vieru ľudí, ktorí nie sú spojení s viditeľnou Cirkvou.</w:t>
      </w:r>
    </w:p>
    <w:p>
      <w:pPr>
        <w:pStyle w:val="2nadpis"/>
        <w:rPr/>
      </w:pPr>
      <w:r>
        <w:rPr/>
      </w:r>
    </w:p>
    <w:p>
      <w:pPr>
        <w:pStyle w:val="2nadpis"/>
        <w:rPr/>
      </w:pPr>
      <w:r>
        <w:rPr/>
      </w:r>
    </w:p>
    <w:p>
      <w:pPr>
        <w:pStyle w:val="2nadpis"/>
        <w:rPr/>
      </w:pPr>
      <w:r>
        <w:rPr/>
      </w:r>
    </w:p>
    <w:p>
      <w:pPr>
        <w:pStyle w:val="2nadpis"/>
        <w:rPr/>
      </w:pPr>
      <w:r>
        <w:rPr/>
        <w:t>5. Protestantské chápanie viery</w:t>
      </w:r>
    </w:p>
    <w:p>
      <w:pPr>
        <w:pStyle w:val="Podnadpis"/>
        <w:rPr/>
      </w:pPr>
      <w:r>
        <w:rPr/>
      </w:r>
    </w:p>
    <w:p>
      <w:pPr>
        <w:pStyle w:val="Podnadpis"/>
        <w:rPr/>
      </w:pPr>
      <w:r>
        <w:rPr/>
      </w:r>
    </w:p>
    <w:p>
      <w:pPr>
        <w:pStyle w:val="Podnadpis"/>
        <w:rPr/>
      </w:pPr>
      <w:r>
        <w:rPr/>
        <w:t>91 Nutnosť tohto odseku.</w:t>
      </w:r>
    </w:p>
    <w:p>
      <w:pPr>
        <w:pStyle w:val="Normal"/>
        <w:rPr/>
      </w:pPr>
      <w:r>
        <w:rPr/>
        <w:t>Pri definovaní podstaty viery katolícke a protestant</w:t>
        <w:softHyphen/>
        <w:t>ské učenie sa čiastočne zhoduje a čiastočne sa značne roz</w:t>
        <w:softHyphen/>
        <w:t>lišuje. Keďže však viera, podľa oboch chápaní, rozhod</w:t>
        <w:softHyphen/>
        <w:t>ným spôsobom ovplyvňuje celý mravný život, je nevy</w:t>
        <w:softHyphen/>
        <w:t>hnutné, že tieto dve rozličné chápania viery vedú k veľmi rozdielnemu určeniu morálneho života kresťana. Z tohto dôvodu musíme teraz uvažovať o protestantskom chá</w:t>
        <w:softHyphen/>
        <w:t>paní viery, a to práve z hľadiska jeho významu pre vše</w:t>
        <w:softHyphen/>
        <w:t>obecný obraz morálneho správania sa kresťana.</w:t>
      </w:r>
    </w:p>
    <w:p>
      <w:pPr>
        <w:pStyle w:val="TextBodyIndent"/>
        <w:rPr>
          <w:i/>
          <w:i/>
        </w:rPr>
      </w:pPr>
      <w:r>
        <w:rPr>
          <w:i/>
        </w:rPr>
      </w:r>
    </w:p>
    <w:p>
      <w:pPr>
        <w:pStyle w:val="TextBodyIndent"/>
        <w:rPr>
          <w:i/>
          <w:i/>
        </w:rPr>
      </w:pPr>
      <w:r>
        <w:rPr>
          <w:i/>
        </w:rPr>
      </w:r>
    </w:p>
    <w:p>
      <w:pPr>
        <w:pStyle w:val="Podnadpis"/>
        <w:rPr/>
      </w:pPr>
      <w:r>
        <w:rPr/>
        <w:t>92 Všeobecná charakteristika.</w:t>
      </w:r>
    </w:p>
    <w:p>
      <w:pPr>
        <w:pStyle w:val="Normal"/>
        <w:rPr/>
      </w:pPr>
      <w:r>
        <w:rPr/>
        <w:t>V protestantskej teológii všetky morálne otázky, ako napr. úloha zákona a svedomia, sú spojené s udalosťou ospravodlivenia. Treba to predovšetkým povedať o pro</w:t>
        <w:softHyphen/>
        <w:t>testantskom chápaní viery, ktorá je súčasťou vlastného obsahu protestantského učenia o ospravodlivení. Ospra</w:t>
        <w:softHyphen/>
        <w:t>vodlivenie hriešnika je totiž predmetom viery. «Preto viera vo svojom jadre je vierou ospravodlivenia» (H. Grass, v RGG</w:t>
      </w:r>
      <w:r>
        <w:rPr>
          <w:position w:val="6"/>
        </w:rPr>
        <w:t>3</w:t>
      </w:r>
      <w:r>
        <w:rPr/>
        <w:t>, II, 1604).</w:t>
      </w:r>
    </w:p>
    <w:p>
      <w:pPr>
        <w:pStyle w:val="Normal"/>
        <w:rPr/>
      </w:pPr>
      <w:r>
        <w:rPr/>
        <w:t>Iba vychádzajúc z tejto danosti môžeme správne pochopiť protestantské chápanie viery.</w:t>
      </w:r>
    </w:p>
    <w:p>
      <w:pPr>
        <w:pStyle w:val="Normal"/>
        <w:rPr/>
      </w:pPr>
      <w:r>
        <w:rPr/>
        <w:t>Ale ani v tomto bode nemožno predpokladať plnú jednotu protestantskej teológie. Aj tu ona predstavuje kolísania a rozličné zdôrazňovania, ktoré však nemôžeme vyložiť do podrobností. Obmedzíme sa preto na označe</w:t>
        <w:softHyphen/>
        <w:t>nie spoločných hlavných bodov protestantského učenia o viere.</w:t>
      </w:r>
    </w:p>
    <w:p>
      <w:pPr>
        <w:pStyle w:val="TextBodyIndent"/>
        <w:rPr>
          <w:i/>
          <w:i/>
        </w:rPr>
      </w:pPr>
      <w:r>
        <w:rPr>
          <w:i/>
        </w:rPr>
      </w:r>
    </w:p>
    <w:p>
      <w:pPr>
        <w:pStyle w:val="Podnadpis"/>
        <w:rPr/>
      </w:pPr>
      <w:r>
        <w:rPr/>
        <w:t>93 Viera ako dôvera (fides fiducialis).</w:t>
      </w:r>
    </w:p>
    <w:p>
      <w:pPr>
        <w:pStyle w:val="Normal"/>
        <w:rPr/>
      </w:pPr>
      <w:r>
        <w:rPr/>
        <w:t>Podľa protestantského chápania viera spočíva predo</w:t>
        <w:softHyphen/>
        <w:t xml:space="preserve">všetkým v dôvere, že Boh poskytuje veriacemu zmierenie v Kristovi. «Stojím pred Božou </w:t>
      </w:r>
      <w:r>
        <w:rPr>
          <w:i/>
        </w:rPr>
        <w:t>vôľou,</w:t>
      </w:r>
      <w:r>
        <w:rPr/>
        <w:t xml:space="preserve"> ktorá ma stavia nie do postoja poznania, ale dôvery, a ktorá z tohto východiska, a teda druhorade, otvára </w:t>
      </w:r>
      <w:r>
        <w:rPr>
          <w:i/>
        </w:rPr>
        <w:t>preto aj</w:t>
      </w:r>
      <w:r>
        <w:rPr/>
        <w:t xml:space="preserve"> pole pozna</w:t>
        <w:softHyphen/>
        <w:t>nia. . .» (Thielicke, TE II / 1, 2144). Takto persona</w:t>
        <w:softHyphen/>
        <w:t>listický prvok viery veľmi silne vystupuje do popredia. Vo viere sa Boh zmocňuje človeka prostredníctvom Kris</w:t>
        <w:softHyphen/>
        <w:t>ta a prináša mu svoje milosrdné slovo. Viera sa nevzťa</w:t>
        <w:softHyphen/>
        <w:t>huje na «učenie, doktrinálne výroky alebo dogmy»</w:t>
      </w:r>
      <w:r>
        <w:rPr>
          <w:i/>
        </w:rPr>
        <w:t>(RGG</w:t>
      </w:r>
      <w:r>
        <w:rPr>
          <w:i/>
          <w:position w:val="6"/>
        </w:rPr>
        <w:t>3</w:t>
      </w:r>
      <w:r>
        <w:rPr>
          <w:i/>
        </w:rPr>
        <w:t>,</w:t>
      </w:r>
      <w:r>
        <w:rPr/>
        <w:t xml:space="preserve"> ÍI, 1601) ; jej predmetom «je sám žijúci Ježiš Kristus; nik iný a nič iné» (K. Barth, KD IV/1, 850).</w:t>
      </w:r>
    </w:p>
    <w:p>
      <w:pPr>
        <w:pStyle w:val="Normal"/>
        <w:rPr/>
      </w:pPr>
      <w:r>
        <w:rPr/>
        <w:t>Keď sa hľadí na vieru prevažne, ak nie priam vý</w:t>
        <w:softHyphen/>
        <w:t>lučne, ako na dôveru v Boha, ktorý ma tu a teraz ospra</w:t>
        <w:softHyphen/>
        <w:t>vodlivuje v Kristovi, môže dôjsť aj k značnému zreduko</w:t>
        <w:softHyphen/>
        <w:t xml:space="preserve">vaniu predmetu viery. Stáva sa to napr., keď sa rozlišuje medzi </w:t>
      </w:r>
      <w:r>
        <w:rPr>
          <w:i/>
        </w:rPr>
        <w:t>základom</w:t>
      </w:r>
      <w:r>
        <w:rPr/>
        <w:t xml:space="preserve"> viery </w:t>
      </w:r>
      <w:r>
        <w:rPr>
          <w:i/>
        </w:rPr>
        <w:t>a myšlienkou</w:t>
      </w:r>
      <w:r>
        <w:rPr/>
        <w:t xml:space="preserve"> viery. Spásonosná činnosť Božia v Kristovi predstavuje základ a vlastný predmet viery, kým myšlienka viery, ktorá sa snaží vy</w:t>
        <w:softHyphen/>
        <w:t>jadriť význam Krista a jeho udalosti; nemá tú istú váhu a tú istú záväznú silu veriť. Aj novozákonné tvrdenia ako predjestvovanie Krista, jeho panenské narodenie, jeho božské synovstvo, jeho vzkriesenie a nanebovstúpe</w:t>
        <w:softHyphen/>
        <w:t>nie sa môžu pokladať za myšlienku viery, a tak podliehať teologickej diskusii (RGG</w:t>
      </w:r>
      <w:r>
        <w:rPr>
          <w:vertAlign w:val="superscript"/>
        </w:rPr>
        <w:t>3</w:t>
      </w:r>
      <w:r>
        <w:rPr/>
        <w:t>, II,1604n). Následkom zre</w:t>
        <w:softHyphen/>
        <w:t>dukovania predmetu viery na udalosť ospravodlivenia, iba evanjelium, čiže radostné posolstvo Božieho milo</w:t>
        <w:softHyphen/>
        <w:t>srdenstva daného nám v Krištovi, môže byť skutočným predmetom viery; kým napr. zákon, podaný vo Svätom písme, nemôže byť prijatý vierou vo vlastnom zmysle, ale môže iba budiť strach a hrôzu.</w:t>
      </w:r>
    </w:p>
    <w:p>
      <w:pPr>
        <w:pStyle w:val="Podnadpis"/>
        <w:rPr/>
      </w:pPr>
      <w:r>
        <w:rPr/>
      </w:r>
    </w:p>
    <w:p>
      <w:pPr>
        <w:pStyle w:val="Podnadpis"/>
        <w:rPr/>
      </w:pPr>
      <w:r>
        <w:rPr/>
        <w:t>94 Božia iniciatíva vo viere.</w:t>
      </w:r>
    </w:p>
    <w:p>
      <w:pPr>
        <w:pStyle w:val="Normal"/>
        <w:rPr/>
      </w:pPr>
      <w:r>
        <w:rPr/>
        <w:t>Ako v celej skutočnosti ospravodlivenia, tak aj vo viere, iniciatívu neustále a natoľko vlastní Boh, že nieke</w:t>
        <w:softHyphen/>
        <w:t>dy vzniká dojem, že ostáva malý priestor pre rozho</w:t>
        <w:softHyphen/>
        <w:t>dovanie a konanie človeka.</w:t>
      </w:r>
    </w:p>
    <w:p>
      <w:pPr>
        <w:pStyle w:val="Normal"/>
        <w:rPr/>
      </w:pPr>
      <w:r>
        <w:rPr/>
        <w:t>Tvrdenia «solus Deus» (sám Boh) a «sola gratia» (sama milosť) charakterizujú aj tvrdenie «sola fides» (sama viera). Luther môže povedať, že viera je «čírym dielom Božím, bez akejkoľvek našej spolupráce» (Pred. üb. Luc 16,1n, vyd. Erlanger, 13,235). «Viera je iba nástrojom, pomocou ktorého človek obdarený poznaním prijíma súdny a dobrotivý rozsudok Boží. Nie je dielom človeka, ani jeho odpoveďou» (A.A. van Ruler, RGG</w:t>
      </w:r>
      <w:r>
        <w:rPr>
          <w:position w:val="6"/>
        </w:rPr>
        <w:t>3</w:t>
      </w:r>
      <w:r>
        <w:rPr/>
        <w:t>, II,1600).</w:t>
      </w:r>
    </w:p>
    <w:p>
      <w:pPr>
        <w:pStyle w:val="Normal"/>
        <w:rPr/>
      </w:pPr>
      <w:r>
        <w:rPr/>
        <w:t>Viera je tým viac výlučným dielom Boha v človekovi, pretože tento nie je k nej vôbec náklonný, ani sa na ňu nemôže pripraviť, keďže je hriešnym človekom. O hriešnom človekovi sa môže povedať: «medzi ním a vierou je priepasť» (K. Barth, KD IV/1, 832). Viera nie je možnosťou zo strany človeka, ale je skutočnosťou, keď ju Boh daruje.</w:t>
      </w:r>
    </w:p>
    <w:p>
      <w:pPr>
        <w:pStyle w:val="Normal"/>
        <w:rPr/>
      </w:pPr>
      <w:r>
        <w:rPr/>
        <w:t>I keď vieru spôsobuje v človekovi iba Boh, nie je to Boh, čo verí, ale človek. Teda je dielom Božím a súčasne slobodným činom človeka, ktorého k tomu uschopňuje Kristus:</w:t>
      </w:r>
    </w:p>
    <w:p>
      <w:pPr>
        <w:pStyle w:val="Normal"/>
        <w:rPr/>
      </w:pPr>
      <w:r>
        <w:rPr/>
        <w:t>«Vôľou, rozhodnutím a zásahom Ježiša Krista, Božieho Syna, sa viera stáva slobodným ľudským či</w:t>
        <w:softHyphen/>
        <w:t xml:space="preserve">nom, takže sám človek túži a je ochotný na to a v skutočnosti sa tomu otvára: totiž veriť v neho. Tieto dve veci nielenže si neprotirečia, ale sú korelatívne. Toho, koho Syn oslobodí, je skutočne slobodný (Jn </w:t>
      </w:r>
      <w:r>
        <w:rPr>
          <w:i/>
        </w:rPr>
        <w:t>8,36). Preto</w:t>
      </w:r>
      <w:r>
        <w:rPr/>
        <w:t xml:space="preserve"> Syn oslobodzuje človeka, aby človek v neho veril. A tak viera v neho je skutočne slobodný čin, nie napriek tomu, ale práve preto, že je, a na</w:t>
        <w:softHyphen/>
        <w:t xml:space="preserve">koľko je dielom Syna» (K. Barth, KD IV/1, 832). </w:t>
      </w:r>
    </w:p>
    <w:p>
      <w:pPr>
        <w:pStyle w:val="Normal"/>
        <w:rPr/>
      </w:pPr>
      <w:r>
        <w:rPr/>
        <w:t>Hoci K. Barth, na rozdiel od ostatných protestant</w:t>
        <w:softHyphen/>
        <w:t>ských teológov, veľmi zdôrazňuje slobodné rozhodnutie viery človeka, predsa ostávajú pochybnosti, či uznáva vieru ako ľudský čin v pravom zmysle slova, ako to ukazujú nasledujúce riadky.</w:t>
      </w:r>
    </w:p>
    <w:p>
      <w:pPr>
        <w:pStyle w:val="TextBody"/>
        <w:rPr>
          <w:i/>
          <w:i/>
        </w:rPr>
      </w:pPr>
      <w:r>
        <w:rPr>
          <w:i/>
        </w:rPr>
      </w:r>
    </w:p>
    <w:p>
      <w:pPr>
        <w:pStyle w:val="Podnadpis"/>
        <w:rPr>
          <w:i w:val="false"/>
          <w:i w:val="false"/>
        </w:rPr>
      </w:pPr>
      <w:r>
        <w:rPr>
          <w:i w:val="false"/>
        </w:rPr>
      </w:r>
    </w:p>
    <w:p>
      <w:pPr>
        <w:pStyle w:val="Podnadpis"/>
        <w:rPr/>
      </w:pPr>
      <w:r>
        <w:rPr/>
        <w:t>95 Viera nie je «habituálnou» skutočnosťou človeka, nie je čnosťou.</w:t>
      </w:r>
    </w:p>
    <w:p>
      <w:pPr>
        <w:pStyle w:val="Normal"/>
        <w:rPr/>
      </w:pPr>
      <w:r>
        <w:rPr/>
        <w:t xml:space="preserve">Viera nie je nikdy niečo vlastného človeku, ale je vždy napokon niečo, čo stojí mimo neho («alienum»). Boh dáva vieru, ale nikdy ju nedáva ako niečo skutočne vlastné človekovi. Nikdy sa nestane kvalitou človeka, ani vtedy, keď sa znova stal Božím obrazom. Keďže vykúpený človek je iba </w:t>
      </w:r>
      <w:r>
        <w:rPr>
          <w:i/>
        </w:rPr>
        <w:t>zrkadlovým</w:t>
      </w:r>
      <w:r>
        <w:rPr/>
        <w:t xml:space="preserve"> obrazom Božím, viera v skutočnosti nevniká do bytosti človeka, tak ako ani zrkadlo nepohlcuje svetlo, ktoré ho osvecuje (Thielicke, TE I, 889, 890, 894, 898). Viera sa nikdy nestane čnos</w:t>
        <w:softHyphen/>
        <w:t xml:space="preserve">ťou, ktorú by človek vlastnil </w:t>
      </w:r>
      <w:r>
        <w:rPr>
          <w:i/>
        </w:rPr>
        <w:t>(tamtiež</w:t>
      </w:r>
      <w:r>
        <w:rPr/>
        <w:t xml:space="preserve"> II/ 1, </w:t>
      </w:r>
      <w:r>
        <w:rPr>
          <w:i/>
        </w:rPr>
        <w:t>424).</w:t>
      </w:r>
    </w:p>
    <w:p>
      <w:pPr>
        <w:pStyle w:val="Normal"/>
        <w:rPr/>
      </w:pPr>
      <w:r>
        <w:rPr/>
        <w:t xml:space="preserve"> </w:t>
      </w:r>
      <w:r>
        <w:rPr/>
        <w:t xml:space="preserve">«Viera ‘sa’ nedáva: ‘On’ dáva vieru» (K. Barth); inými slovami, viera nie je vlastníctvom, ale Božím konaním. Viera existuje, ako neustále opakuje Luther, nie </w:t>
      </w:r>
      <w:r>
        <w:rPr>
          <w:i/>
        </w:rPr>
        <w:t>je kvalita</w:t>
      </w:r>
      <w:r>
        <w:rPr/>
        <w:t xml:space="preserve"> duše, nie ako ‘čnosť’ - jedna z troch teologálnych čností - ale viera jestvuje, keď Boh ako Duch Svätý, hovorí v duši, odpovedajúc v samom ‘ja’ človeka na Božie volanie» (E. Brunner, Das Ge</w:t>
        <w:softHyphen/>
      </w:r>
      <w:r>
        <w:rPr>
          <w:i/>
        </w:rPr>
        <w:t>bot und die Ordnung,</w:t>
      </w:r>
      <w:r>
        <w:rPr/>
        <w:t xml:space="preserve"> 1945</w:t>
      </w:r>
      <w:r>
        <w:rPr>
          <w:vertAlign w:val="superscript"/>
        </w:rPr>
        <w:t>4</w:t>
      </w:r>
      <w:r>
        <w:rPr/>
        <w:t>, 67).</w:t>
      </w:r>
    </w:p>
    <w:p>
      <w:pPr>
        <w:pStyle w:val="Normal"/>
        <w:rPr/>
      </w:pPr>
      <w:r>
        <w:rPr/>
        <w:t>Tak ako podľa protestantského chápania milosť sa nikdy nestane niečím v človekovi, pretože nakoniec ne</w:t>
        <w:softHyphen/>
        <w:t>jestvuje milosť, ale iba dobrotivý a milosrdný Boh, ktorý sa obracia k človekovi, takisto nejestvuje v človekovi viera, ale Boh, ktorý hovorí svoje slovo človekovi, ako základ a predmet viery (Thielicke, TE I, 1119-1174).</w:t>
      </w:r>
    </w:p>
    <w:p>
      <w:pPr>
        <w:pStyle w:val="Normal"/>
        <w:rPr/>
      </w:pPr>
      <w:r>
        <w:rPr/>
        <w:t>Keď sa dôsledne rozvinie toto chápanie, vylúčia sa všetky problémy psychológie viery, čiže viac sa netreba spytovať, ako sa viera zakoreňuje v celkovej psychickej štruktúre človeka, najmä v jeho myslení a vôli. Podobne odpadajú väčšinou aj otázky, ktoré sa týkajú povinnosti človeka zachovať si a rozvíjať vieru.</w:t>
      </w:r>
    </w:p>
    <w:p>
      <w:pPr>
        <w:pStyle w:val="TextBodyIndent"/>
        <w:rPr>
          <w:i/>
          <w:i/>
        </w:rPr>
      </w:pPr>
      <w:r>
        <w:rPr>
          <w:i/>
        </w:rPr>
      </w:r>
    </w:p>
    <w:p>
      <w:pPr>
        <w:pStyle w:val="Podnadpis"/>
        <w:rPr>
          <w:i w:val="false"/>
          <w:i w:val="false"/>
        </w:rPr>
      </w:pPr>
      <w:r>
        <w:rPr>
          <w:i w:val="false"/>
        </w:rPr>
      </w:r>
    </w:p>
    <w:p>
      <w:pPr>
        <w:pStyle w:val="Podnadpis"/>
        <w:rPr/>
      </w:pPr>
      <w:r>
        <w:rPr/>
        <w:t>96 Viera ako útek.</w:t>
      </w:r>
    </w:p>
    <w:p>
      <w:pPr>
        <w:pStyle w:val="TextBody"/>
        <w:rPr/>
      </w:pPr>
      <w:r>
        <w:rPr/>
        <w:t>Viera nejestvuje ako «habitus», ako čnosť, ale nanaj</w:t>
        <w:softHyphen/>
        <w:t>výš ako akt, a presne ako akt zutekania, ako pohyb úteku, v ktorom človek uteká pred Bohom-sudcom, ktorý tresce, pred «Deus accusator» - «Bohom-obžalob</w:t>
        <w:softHyphen/>
        <w:t>com», k dobrotivému Bohu v Kristovi, pred «Deus ab</w:t>
        <w:softHyphen/>
        <w:t>sconditus» - «Bohom skrytým» k «Bohu zjavené</w:t>
        <w:softHyphen/>
        <w:t>mu». Takto neobracia svoju pozornosť na seba samého, ale je úplne zameraný na toho, v ktorého verí a ku kto</w:t>
        <w:softHyphen/>
        <w:t xml:space="preserve">rému sa utieka (Thielicke, TE I, 5G4, 158G-1595). </w:t>
      </w:r>
    </w:p>
    <w:p>
      <w:pPr>
        <w:pStyle w:val="Podnadpis"/>
        <w:rPr/>
      </w:pPr>
      <w:r>
        <w:rPr/>
      </w:r>
    </w:p>
    <w:p>
      <w:pPr>
        <w:pStyle w:val="Podnadpis"/>
        <w:rPr/>
      </w:pPr>
      <w:r>
        <w:rPr/>
      </w:r>
    </w:p>
    <w:p>
      <w:pPr>
        <w:pStyle w:val="Podnadpis"/>
        <w:rPr/>
      </w:pPr>
      <w:r>
        <w:rPr/>
        <w:t>97 Viera a skutočnosť ospravodlivenia.</w:t>
      </w:r>
    </w:p>
    <w:p>
      <w:pPr>
        <w:pStyle w:val="Normal"/>
        <w:rPr/>
      </w:pPr>
      <w:r>
        <w:rPr/>
        <w:t>Protestantská teológia osobitne zdôrazňuje, že člo</w:t>
        <w:softHyphen/>
        <w:t>vek si vierou vôbec nezasluhuje ospravodlivenie. Hoci z určitého hľadiska treba na vieru pozerať ako na akt človeka, predsa v nijakom prípade ju nemožno považo</w:t>
        <w:softHyphen/>
        <w:t>vať za jeho záslužný čin. Viera, nakoľko je ospravodli</w:t>
        <w:softHyphen/>
        <w:t>vujúca, je čisto prijímajúca. Nie viera ospravodlivuje, ale ten, v ktorého sa verí, Boh. Viera nie je ani podmien</w:t>
        <w:softHyphen/>
        <w:t>kou, ani spolupodmienkou ospravodlivenia, a to ani na začiatku ani v priebehu tohto milostivého skláňania sa Boha k človekovi. Keby ospravodlivenie záviselo da</w:t>
        <w:softHyphen/>
        <w:t>jakým spôsobom od viery ako záslužného činu, alebo od iných záslužných skutkov, hriešny človek by nikdy nedo</w:t>
        <w:softHyphen/>
        <w:t>siahol istotu, že ho Boh prijal a ospravodlivil. Refor</w:t>
        <w:softHyphen/>
        <w:t>mátori a protestantská teológia súhlasne odmietajú aký</w:t>
        <w:softHyphen/>
        <w:t>koľvek záslužný charakter viere, a to v každej fáze ospra</w:t>
        <w:softHyphen/>
        <w:t xml:space="preserve">vodlivenia. Spomeňme napr. </w:t>
      </w:r>
      <w:r>
        <w:rPr>
          <w:i/>
        </w:rPr>
        <w:t>Kalvina,</w:t>
      </w:r>
      <w:r>
        <w:rPr/>
        <w:t xml:space="preserve"> podľa ktorého vie</w:t>
        <w:softHyphen/>
        <w:t>ra «neprináša nič nášho na získanie Božej milosti», «ni</w:t>
        <w:softHyphen/>
        <w:t>hil afferens nostrum ad conciliandam Dei gratiam» (Inst. III, 13,5). Čo sa týka modernej protestantskej teológie, pozri K. Barth, KD IV/1, 679-718 a H. Thieličke, TE I, 473, 894).</w:t>
      </w:r>
    </w:p>
    <w:p>
      <w:pPr>
        <w:pStyle w:val="Podnadpis"/>
        <w:rPr/>
      </w:pPr>
      <w:r>
        <w:rPr/>
      </w:r>
    </w:p>
    <w:p>
      <w:pPr>
        <w:pStyle w:val="Podnadpis"/>
        <w:rPr/>
      </w:pPr>
      <w:r>
        <w:rPr/>
        <w:t>98 Vplyv viery na celý morálny život.</w:t>
      </w:r>
    </w:p>
    <w:p>
      <w:pPr>
        <w:pStyle w:val="Normal"/>
        <w:rPr/>
      </w:pPr>
      <w:r>
        <w:rPr/>
        <w:t>Kedže skutočnosť ospravodlivenia, tak ako ju chápe protestantské myslenie, rozhodne poznačuje protestant</w:t>
        <w:softHyphen/>
        <w:t>skú etiku, a keďže viera je dôležitým prvkom tejto sku</w:t>
        <w:softHyphen/>
        <w:t>točnosti, z toho vyplýva, že chápanie viery preniká celý rozsah morálneho života.</w:t>
      </w:r>
    </w:p>
    <w:p>
      <w:pPr>
        <w:pStyle w:val="Normal"/>
        <w:rPr/>
      </w:pPr>
      <w:r>
        <w:rPr/>
        <w:t>Viera sa uvádza do praxe a konkretizuje sa v morál</w:t>
        <w:softHyphen/>
        <w:t>nom konaní. Morálna činnosť je konkrétnou formou viery. Keď veriaci koná podľa viery, väčšmi si uvedo</w:t>
        <w:softHyphen/>
        <w:t>muje svoju vieru a tým aj svoje ospravodlivenie; treba však pripomenúť, že napokon tieto skutky nekoná ve</w:t>
        <w:softHyphen/>
        <w:t>riaci, ale Duch Svätý, že sú ovocím Ducha Svätého. Čiže ako viera sama je viac dielom Božím v človekovi než činnosť človeka, tak aj skutky vykonané vo viere treba viac pripisovať Bohu než človekovi. Teda viera sa potre</w:t>
        <w:softHyphen/>
        <w:t>buje prejaviť navonok iba v určitom zmysle.</w:t>
      </w:r>
    </w:p>
    <w:p>
      <w:pPr>
        <w:pStyle w:val="Normal"/>
        <w:rPr/>
      </w:pPr>
      <w:r>
        <w:rPr/>
        <w:t>No konanie závisí ešte viac od viery. Skutky bez viery sú mŕtve, pretože iba z nej čerpajú svoju hodnotu. Nestačí, aby boli iba navonok v súhlase s Božím príka</w:t>
        <w:softHyphen/>
        <w:t>zom: treba, aby sa konali predovšetkým vo viere, čiže v dôvere, že Boh ich láskavo prijme. Ako sa Boh láskavo skláňa k veriacemu, hoci tento je a ostáva hriešnikom, tak on pôsobí, aby sa skutky, ktoré človek koná vo viere, boli dobré, hoci, ako činy hriešnika, ostávajú pod zákonom hriechu, napriek ich zhode s prikázaniami. Keďže viera tak rozhodne poznačuje skutky, platí aj opak, totiž že skutky vykonané v nevere, hoci sú navo</w:t>
        <w:softHyphen/>
        <w:t>nok správne, z teologického hľadiska stoja pod absolútne negatívnym znakom.</w:t>
      </w:r>
    </w:p>
    <w:p>
      <w:pPr>
        <w:pStyle w:val="Normal"/>
        <w:rPr/>
      </w:pPr>
      <w:r>
        <w:rPr/>
        <w:t>«Z toho vyplýva, že skutky patriace niekomu, čo sa nachádza mimo ospravodlivenia, hoci sú materiálne správne, sú rúhavé a stoja pod protibožským znakom, pretože ‘všetko, čo nepochádza z viery, je hriech’ (Rim 14,23). Aj ľudsky najvážnejšia etika sa nemôže vyňať spod tohto rozsudku» (Thielicke, TE I, 268).</w:t>
      </w:r>
    </w:p>
    <w:p>
      <w:pPr>
        <w:pStyle w:val="Normal"/>
        <w:rPr/>
      </w:pPr>
      <w:r>
        <w:rPr/>
        <w:t>Teda na prvom mieste vždy stojí viera alebo nevera osoby, ktorá koná, kým zhoda samotných skutkov s poriadkom sa rozhodne zaraďuje až na druhé miesto.</w:t>
      </w:r>
    </w:p>
    <w:p>
      <w:pPr>
        <w:pStyle w:val="Normal"/>
        <w:rPr/>
      </w:pPr>
      <w:r>
        <w:rPr/>
        <w:t>Keďže viera a skutky sú tak úzko spojené, niet sa čo diviť, že podľa protestantského chápania skutky nemô</w:t>
        <w:softHyphen/>
        <w:t>žu byť záslužné, ako nie je záslužná ani viera. Skutky vôbec neprispievajú k ospravodliveniu, ale predstavujú iba vďačnosť ospravodliveného človeka pred Bohom, a to čírou milosťou.</w:t>
      </w:r>
    </w:p>
    <w:p>
      <w:pPr>
        <w:pStyle w:val="Normal"/>
        <w:rPr/>
      </w:pPr>
      <w:r>
        <w:rPr/>
        <w:t>O tom, čo sme povedali, pozri napr. RGG</w:t>
      </w:r>
      <w:r>
        <w:rPr>
          <w:position w:val="6"/>
        </w:rPr>
        <w:t>3</w:t>
      </w:r>
      <w:r>
        <w:rPr/>
        <w:t>, II,1609n a 1915n; Thielicke, TE I, 267-303; K. Barth, KD IV/1, 679-718; IV/2, 660-676.</w:t>
      </w:r>
    </w:p>
    <w:p>
      <w:pPr>
        <w:pStyle w:val="2nadpis"/>
        <w:rPr/>
      </w:pPr>
      <w:r>
        <w:rPr/>
      </w:r>
    </w:p>
    <w:p>
      <w:pPr>
        <w:pStyle w:val="2nadpis"/>
        <w:rPr/>
      </w:pPr>
      <w:r>
        <w:rPr/>
      </w:r>
    </w:p>
    <w:p>
      <w:pPr>
        <w:pStyle w:val="2nadpis"/>
        <w:rPr/>
      </w:pPr>
      <w:r>
        <w:rPr/>
        <w:t>6. Súhrn katolíckeho učenia o viere a stanovisko voči protestantskému učeniu</w:t>
      </w:r>
    </w:p>
    <w:p>
      <w:pPr>
        <w:pStyle w:val="Podnadpis"/>
        <w:rPr/>
      </w:pPr>
      <w:r>
        <w:rPr/>
      </w:r>
    </w:p>
    <w:p>
      <w:pPr>
        <w:pStyle w:val="Podnadpis"/>
        <w:rPr/>
      </w:pPr>
      <w:r>
        <w:rPr/>
      </w:r>
    </w:p>
    <w:p>
      <w:pPr>
        <w:pStyle w:val="Podnadpis"/>
        <w:rPr/>
      </w:pPr>
      <w:r>
        <w:rPr/>
        <w:t>99 Význam tohto odseku.</w:t>
      </w:r>
    </w:p>
    <w:p>
      <w:pPr>
        <w:pStyle w:val="Normal"/>
        <w:rPr/>
      </w:pPr>
      <w:r>
        <w:rPr/>
        <w:t>Budeme sa snažiť v krátkosti zhrnúť katolícke učenie o viere ako o odpovedi človeka na Božie zjavenie. Pritom budeme mať na zreteli najmä tvrdenia, ktoré sa týkajú teologicko-morálneho hľadiska. Ale kvôli dôslednosti let</w:t>
        <w:softHyphen/>
        <w:t>mo poukážeme i na tie otázky, čo sa preberajú v dog</w:t>
        <w:softHyphen/>
        <w:t>matickom traktáte o čnosti a o úkone viery. V priebehu výkladu budeme mať stále na zreteli aj protestantské chápanie a zaujmeme voči nemu postoj.</w:t>
      </w:r>
    </w:p>
    <w:p>
      <w:pPr>
        <w:pStyle w:val="TextBodyIndent"/>
        <w:rPr>
          <w:i/>
          <w:i/>
        </w:rPr>
      </w:pPr>
      <w:r>
        <w:rPr>
          <w:i/>
        </w:rPr>
      </w:r>
    </w:p>
    <w:p>
      <w:pPr>
        <w:pStyle w:val="Podnadpis"/>
        <w:rPr>
          <w:i w:val="false"/>
          <w:i w:val="false"/>
        </w:rPr>
      </w:pPr>
      <w:r>
        <w:rPr>
          <w:i w:val="false"/>
        </w:rPr>
      </w:r>
    </w:p>
    <w:p>
      <w:pPr>
        <w:pStyle w:val="Podnadpis"/>
        <w:rPr/>
      </w:pPr>
      <w:r>
        <w:rPr/>
        <w:t>100 Viera vo svojej kvalite základu.</w:t>
      </w:r>
    </w:p>
    <w:p>
      <w:pPr>
        <w:pStyle w:val="Normal"/>
        <w:rPr/>
      </w:pPr>
      <w:r>
        <w:rPr/>
        <w:t xml:space="preserve">Pri ospravodlivení a v morálnom živote kresťana viera je základným a rozhodujúcim aktom. Katolícke učenie a učenie odlúčených bratov sa v podstatnej línii zhodujú v tomto hodnotení viery. Podľa Tridentského koncilu viera je «začiatok ľudskej spásy, základ a koreň každého ospravodlivenia» (DS 1532). Predovšetkým vo viere sa človek zameriava na Boha, ktorý sa zjavuje. Tento pohyb stojí v základe každej inej orientácie k nemu. </w:t>
      </w:r>
    </w:p>
    <w:p>
      <w:pPr>
        <w:pStyle w:val="Normal"/>
        <w:rPr/>
      </w:pPr>
      <w:r>
        <w:rPr/>
      </w:r>
    </w:p>
    <w:p>
      <w:pPr>
        <w:pStyle w:val="Podnadpis"/>
        <w:rPr/>
      </w:pPr>
      <w:r>
        <w:rPr/>
        <w:t>101 Viera ako milosť a Božie dielo v človeku, pretože zjavenie je čírym darom milosti zo strany Boha.</w:t>
      </w:r>
    </w:p>
    <w:p>
      <w:pPr>
        <w:pStyle w:val="TextBody"/>
        <w:rPr/>
      </w:pPr>
      <w:r>
        <w:rPr/>
        <w:t>Protestantská teológia silno zdôrazňuje bezzáslužný (gratuitus) a nadprirodzený ráz viery (porov. č. 94). Katolícka teológia v tom nezaostáva a rôznymi odôvod</w:t>
        <w:softHyphen/>
        <w:t>neniami ukazuje, že Boh dáva človekovi vieru len z čírej milosti. To vyplýva predovšetkým z toho, že zjavenie, s ktorým je viera úzko spojená, je milosť. Skutočnosť, že Boh sa zjavuje človekovi nielen prostredníctvom ním stvo</w:t>
        <w:softHyphen/>
        <w:t>rených vecí, ale ho robí okrem toho účastným aj na svojom vnútrobožskom poznaní, dávajúc mu svoj tro</w:t>
        <w:softHyphen/>
        <w:t>jičný život a spásonosnú činnosť troch božských osôb, je číra milosť a nadprirodzený dar, na ktorý človek ne</w:t>
        <w:softHyphen/>
        <w:t xml:space="preserve">má nijaké právo a sám nie je schopný ho pochopiť. </w:t>
      </w:r>
    </w:p>
    <w:p>
      <w:pPr>
        <w:pStyle w:val="Podnadpis"/>
        <w:rPr/>
      </w:pPr>
      <w:r>
        <w:rPr/>
      </w:r>
    </w:p>
    <w:p>
      <w:pPr>
        <w:pStyle w:val="Podnadpis"/>
        <w:rPr/>
      </w:pPr>
      <w:r>
        <w:rPr/>
        <w:t xml:space="preserve">102 Viera ako milosť a Božie dielo v človeku, pretože Boh ho vnútorne uschopňuje prijať zjavenie. </w:t>
      </w:r>
    </w:p>
    <w:p>
      <w:pPr>
        <w:pStyle w:val="Normal"/>
        <w:rPr/>
      </w:pPr>
      <w:r>
        <w:rPr/>
        <w:t>Druhý motív toho, že viera je milosť, spočíva v tom, že Boh sa nielen zjavuje človekovi, ale aj osvecuje jeho poznanie a pohýňa jeho vôľu, ktorou mu odpovedá vo viere. To je pravda, či už čo sa týka začiatku viery (DS 375-377, 399 proti semipelagiánom; DS 1526, 1553 na Tridentskom koncile), ako aj čo sa týka jej nasledujúcich aktov (DS 3008-3010. 3035. Prvý vatikánsky koncil ne</w:t>
        <w:softHyphen/>
        <w:t xml:space="preserve">hovorí len o začiatku viery). Aj nedokonalá viera, </w:t>
        <w:softHyphen/>
        <w:t>ktorá nie je spojená s láskou a ktorú v porovnaní s vierou spojenou s láskou možno nazvať «vierou» len analogicky,  sa tiež zakladá na Božej milosti. (Prvý vat. koncil DS 3010, 3035).</w:t>
      </w:r>
    </w:p>
    <w:p>
      <w:pPr>
        <w:pStyle w:val="Normal"/>
        <w:rPr/>
      </w:pPr>
      <w:r>
        <w:rPr/>
        <w:t>Že viera je vnútorne milosťou a že je nadprirodzená, prejavuje sa najmä v tom, že je ako začiatok a základ zameraná na dokonalé videnie Boha v konečnom nebes</w:t>
        <w:softHyphen/>
        <w:t>kom stave. «Blažené videnie» je najvyššie zbožštenie človeka, v ktorom vidí Boha nie prostredníctvom vlast</w:t>
        <w:softHyphen/>
        <w:t>ného poznania, ale vďaka samému božskému poznaniu, na ktorom má účasť. Toto zbožštenie má svoj začiatok vo viere; preto viera sa podieľa na absolútne bezzásluž</w:t>
        <w:softHyphen/>
        <w:t>nej (gratuitus) povahe «blaženého videnia.»</w:t>
      </w:r>
    </w:p>
    <w:p>
      <w:pPr>
        <w:pStyle w:val="Normal"/>
        <w:rPr/>
      </w:pPr>
      <w:r>
        <w:rPr/>
        <w:t>Spôsob, ako sa viera vštepuje do psychologických štruktúr človeka, sa u katolíckych teológov nevysvetľu</w:t>
        <w:softHyphen/>
        <w:t>je celkom rovnako. Tieto rozdiely sa vysvetľujú v dog</w:t>
        <w:softHyphen/>
        <w:t>matike. Tu sa obmedzíme na poznámku, že problém, v akej presnej forme viera vnútorne psychologicky dyna</w:t>
        <w:softHyphen/>
        <w:t>mizuje človeka na základe milosti, sa v protestantskej teológii veľmi necíti, pretože podľa protestantského chá</w:t>
        <w:softHyphen/>
        <w:t>pania viera (a tiež veriaci) úplne zameriava svoju pozor</w:t>
        <w:softHyphen/>
        <w:t>nosť na Boha a neuvažuje o sebe (porov. č. 96), a pre</w:t>
        <w:softHyphen/>
        <w:t xml:space="preserve">tože viera nikdy nepredstavuje vlastnosť človeka, ale ako činnosť vykonaná Bohom voči nemu, ostáva podstatne ako čosi «alienum» - «cudzie» (porov. č. 95). </w:t>
      </w:r>
    </w:p>
    <w:p>
      <w:pPr>
        <w:pStyle w:val="Normal"/>
        <w:rPr/>
      </w:pPr>
      <w:r>
        <w:rPr/>
      </w:r>
    </w:p>
    <w:p>
      <w:pPr>
        <w:pStyle w:val="Podnadpis"/>
        <w:rPr/>
      </w:pPr>
      <w:r>
        <w:rPr/>
        <w:t>103 Viera nie je len dôvera, ale aj poznanie.</w:t>
      </w:r>
    </w:p>
    <w:p>
      <w:pPr>
        <w:pStyle w:val="Normal"/>
        <w:rPr/>
      </w:pPr>
      <w:r>
        <w:rPr/>
        <w:t>Prv než by sme hovorili o viere ako slobodnom akte a slobodnej spolupráci človeka s Bohom, musíme ešte urobiť niekoľko poznámok o akte viery ako akte pozna</w:t>
        <w:softHyphen/>
        <w:t>nia a o jeho predmete. Už vo Svätom Písme je jasné, že viera obsahuje mnoho prvkov. Protestantské učenie pred</w:t>
        <w:softHyphen/>
        <w:t>stavuje vo všeobecnosti ako hlavný prvok dôveru v Boha, ktorý je mi dobrotivý v Kristovi. Treba sa však vyhnúť zovšeobecňovaniu. K. Barth napríklad pripisuje veľkú dôležitosť poznaniu vo viere, ktoré delí na: «uznanie, poznanie, vyznanie» (KD IV/1, 847-872). Tridentský koncil zaujal stanovisko proti nadmiernemu hodnoteniu prvku dôvery, alebo dokonca proti jednoduchému sto</w:t>
        <w:softHyphen/>
        <w:t>tožňovaniu viery s dôverou. Viera nespočíva len v sub</w:t>
        <w:softHyphen/>
        <w:t>jektívnom istom presvedčení, že Boh mi dáva v Kristovi svoju milosrdnú lásku a spásu, pretože jestvujú veľké ťažkosti proti tejto istote spásy (DS 1533n, 1562).</w:t>
      </w:r>
    </w:p>
    <w:p>
      <w:pPr>
        <w:pStyle w:val="Normal"/>
        <w:rPr/>
      </w:pPr>
      <w:r>
        <w:rPr/>
        <w:t>Skutočne, dôvera bez poznania by bola napokon sle</w:t>
        <w:softHyphen/>
        <w:t>pá, ba až nemožná, pretože keby vykupiteľská Božia láska nebola skutočnosťou otvorenou poznaniu, ani jeho milosrdenstvo by nemohlo byť skutočné pre jednotlivca. Avšak viera, práve ako poznanie, uvádza do vzťahu s udalosťou zjavenia ako skutočnosťou.</w:t>
      </w:r>
    </w:p>
    <w:p>
      <w:pPr>
        <w:pStyle w:val="Normal"/>
        <w:rPr/>
      </w:pPr>
      <w:r>
        <w:rPr/>
        <w:t>Bolo by však veľmi pomýlené považovať vieru len za poznanie, pretože ona je omnoho viac. Viera je ďa</w:t>
        <w:softHyphen/>
        <w:t>leko od toho, aby bola len jednoduchým poznaním ob</w:t>
        <w:softHyphen/>
        <w:t>jektívnych daností. Zaiste, Boh ktorý sa nadprirodzene dáva, ako aj ním konané spasiteľné skutky, sú objektív</w:t>
        <w:softHyphen/>
        <w:t>nymi skutočnosťami. Ale v nich Boh nekomunikuje len pravdy, ktoré by stačilo poznať. V týchto spasiteľných skutočnostiach Boh totiž volá človeka osobne a ponúka mu svoje priateľstvo a svoje spoločenstvo nadprirodze</w:t>
        <w:softHyphen/>
        <w:t>ného života. Primeraná odpoveď na toto Božie sebako</w:t>
        <w:softHyphen/>
        <w:t>munikovanie nemôže byť jednoduché poznanie, ale len osobný súhlas a dôverné darovanie seba samých.</w:t>
      </w:r>
    </w:p>
    <w:p>
      <w:pPr>
        <w:pStyle w:val="Podnadpis"/>
        <w:rPr/>
      </w:pPr>
      <w:r>
        <w:rPr/>
      </w:r>
    </w:p>
    <w:p>
      <w:pPr>
        <w:pStyle w:val="Podnadpis"/>
        <w:rPr/>
      </w:pPr>
      <w:r>
        <w:rPr/>
        <w:t>104 Predmet viery.</w:t>
      </w:r>
    </w:p>
    <w:p>
      <w:pPr>
        <w:pStyle w:val="Normal"/>
        <w:rPr/>
      </w:pPr>
      <w:r>
        <w:rPr/>
        <w:t>Viera je súčasne a predovšetkým poznanie a dôvera. Vyjadrime presnejšie predmet týchto dvoch základných prvkov. V tvrdeniach, ktoré treba v tomto ohľade for</w:t>
        <w:softHyphen/>
        <w:t>mulovať, musíme robiť rozdiel medzi ľuďmi, čo poznajú Kristovo evanjelium a tými, čo ešte o ňom nikdy ne</w:t>
        <w:softHyphen/>
        <w:t>počuli.</w:t>
      </w:r>
    </w:p>
    <w:p>
      <w:pPr>
        <w:pStyle w:val="TextBody"/>
        <w:numPr>
          <w:ilvl w:val="8"/>
          <w:numId w:val="4"/>
        </w:numPr>
        <w:tabs>
          <w:tab w:val="clear" w:pos="6480"/>
          <w:tab w:val="left" w:pos="0" w:leader="none"/>
          <w:tab w:val="left" w:pos="6197" w:leader="none"/>
        </w:tabs>
        <w:ind w:left="572" w:hanging="283"/>
        <w:rPr/>
      </w:pPr>
      <w:r>
        <w:rPr/>
        <w:t>Kto počul ohlasovať evanjelium a je presvedčený o jeho vierohodnosti a Božej autorite, nie je slobodný ho prijať, alebo zavrhnúť. Toto sebazjavenie Boha ho za</w:t>
        <w:softHyphen/>
        <w:t>väzuje. Kto okrem toho uzná katolícku cirkev ako pravú Cirkev Ježiša Krista, je povinný pridať sa k nej a prijať katolícku vieru.</w:t>
      </w:r>
    </w:p>
    <w:p>
      <w:pPr>
        <w:pStyle w:val="Seznamsodrkami2"/>
        <w:numPr>
          <w:ilvl w:val="0"/>
          <w:numId w:val="3"/>
        </w:numPr>
        <w:tabs>
          <w:tab w:val="clear" w:pos="6480"/>
          <w:tab w:val="left" w:pos="0" w:leader="none"/>
          <w:tab w:val="left" w:pos="6197" w:leader="none"/>
        </w:tabs>
        <w:ind w:left="849" w:hanging="566"/>
        <w:rPr/>
      </w:pPr>
      <w:r>
        <w:rPr/>
        <w:t>Božie zjavenie, najmä v evanjeliu, a jeho podáva</w:t>
        <w:softHyphen/>
        <w:t>nie v učení katolíckej cirkvi nespočíva v systéme mno</w:t>
        <w:softHyphen/>
        <w:t>hých právd, ktoré sú položené jedny vedľa druhých s tou istou hodnotou, ale majú svoje stredisko v skutočnosti trojjediného Boha, vo vtelení, vo vykupiteľskej smrti na kríži a v Kristovom vzkriesení, v životnom spojení ľudí s ním v Cirkvi. Katolícka teológia, a svojím spôsobom i protestantská, pozná toto jadro zjavenia. Práve toto jadro treba predovšetkým ohlasovať a veriť; k nemu sú zamerané mnohé iné tvrdenia zjavenia. Porov. zmienku o hierarchii právd vo vnútri katolíckeho učenia v UR 11. Ale veriaci človek podľa svojich možností a potrieb mu</w:t>
        <w:softHyphen/>
        <w:t>sí prijať celé bohatstvo zjavenia v jeho jednote a uspo</w:t>
        <w:softHyphen/>
        <w:t>riadaní. Uskutočnenie tohto cieľa závisí však od situácie jedlnotlivca, od jeho prostredia, od jeho povolania, atď. Zaiste, kňaz a katechéta sú povinní vynakladať omnoho viac úsilia ako jednoduchý kresťan, ktorý nie je povola</w:t>
        <w:softHyphen/>
        <w:t>ný ohlasovať vieru tak dôrazne a obsiahle a ktorý má obmedzené možnosti na prehĺbené formovanie.</w:t>
      </w:r>
    </w:p>
    <w:p>
      <w:pPr>
        <w:pStyle w:val="Seznamsodrkami2"/>
        <w:numPr>
          <w:ilvl w:val="0"/>
          <w:numId w:val="3"/>
        </w:numPr>
        <w:tabs>
          <w:tab w:val="clear" w:pos="6480"/>
          <w:tab w:val="left" w:pos="0" w:leader="none"/>
          <w:tab w:val="left" w:pos="6197" w:leader="none"/>
        </w:tabs>
        <w:ind w:left="849" w:hanging="566"/>
        <w:rPr/>
      </w:pPr>
      <w:r>
        <w:rPr/>
        <w:t>Pre človeka, ktorý bez vlastnej viny nepozná nič z evanjelia, Boh spásy sa zjavuje alebo v poznaní Boha podporovanom milosťou, alebo v požiadavkách jeho sve</w:t>
        <w:softHyphen/>
        <w:t>domia a s tým spojeným zameraním na absolútno, i keď si to uvážene neuvedomuje. Keď povie «áno» tomuto volaniu a tomuto zameraniu, vtedy súhlasí s predmetom viery, ktorý je mu prístupný.</w:t>
      </w:r>
    </w:p>
    <w:p>
      <w:pPr>
        <w:pStyle w:val="TextBody"/>
        <w:rPr>
          <w:i/>
          <w:i/>
        </w:rPr>
      </w:pPr>
      <w:r>
        <w:rPr>
          <w:i/>
        </w:rPr>
      </w:r>
    </w:p>
    <w:p>
      <w:pPr>
        <w:pStyle w:val="Podnadpis"/>
        <w:rPr/>
      </w:pPr>
      <w:r>
        <w:rPr/>
        <w:t>105 V akte viery pôsobí sám Boh, alebo je rozhodujúca spolupráca človeka ?</w:t>
      </w:r>
    </w:p>
    <w:p>
      <w:pPr>
        <w:pStyle w:val="Footer"/>
        <w:rPr/>
      </w:pPr>
      <w:r>
        <w:rPr/>
        <w:t>Dotýkame sa tu základného rozdielu medzi katolíc</w:t>
        <w:softHyphen/>
        <w:t>kym a protestantským chápaním viery. Podľa protestant</w:t>
        <w:softHyphen/>
        <w:t>ského učenia, človek je v akte viery, ako aj v celom priebehu ospravodlivenia vo veľkej miere, ak nie vý</w:t>
        <w:softHyphen/>
        <w:t>lučne, prijímajúci. Veriaci človek sa nikdy nestane naozaj aktívnym spolupracovníkom Boha, hoci len podriadeným a v postoji odpovede. Preto viera a správanie sa, čo z nej vyviera, nemôže byť rozhodujúce pre spásu. Roz</w:t>
        <w:softHyphen/>
        <w:t>hodujúci je iba ten, v ktorého človek verí: Boh.</w:t>
      </w:r>
    </w:p>
    <w:p>
      <w:pPr>
        <w:pStyle w:val="Normal"/>
        <w:rPr/>
      </w:pPr>
      <w:r>
        <w:rPr/>
        <w:t>Protestantská teológia uvádza rôzne dôvody pre túto silno obmedzenú činnosť človeka v akte viery. Keby človek bol naplno činný pri akte viery a v mravnom sprá</w:t>
        <w:softHyphen/>
        <w:t>vaní podporovanom vierou, najmä v zmysle, že by tak spolupracoval na vlastnej spáse, vtedy by Boh nebol už zvrchovaným Pánom, «Deus solus», od ktorého jedine pochádza spása. Druhý dôvod skutočnosti, že človek nemôže naozaj spolupracovať pri akte viery, najmä nie rozhodujúcim spôsobom pre spásu, spočíva vraj v jeho trvalej hriešnosti, pretože človek zostáva «peccator in re» - «skutočným hriešnikom» aj po ospravodlivení a na</w:t>
        <w:softHyphen/>
        <w:t>priek nemu. Ako taký však nemôže urobiť niečo podstat</w:t>
        <w:softHyphen/>
        <w:t>ne a rozhodne dobrého, a teda ani dobrý skutok viery. Konečne, keby činnosť človeka v akte viery a v mravnom chovaní inšpirovanom vierou, bola veľmi dôležitou, ba dokonca rozhodnou pre spásu, človek by sa nikdy neoslo</w:t>
        <w:softHyphen/>
        <w:t>bodil od strachu alebo od zúfalstva.</w:t>
      </w:r>
    </w:p>
    <w:p>
      <w:pPr>
        <w:pStyle w:val="Normal"/>
        <w:rPr/>
      </w:pPr>
      <w:r>
        <w:rPr/>
        <w:t>Podľa katolíckeho učenia človek v akte viery a v mravnom správaní oživovanom vierou pôsobí so všetký</w:t>
        <w:softHyphen/>
        <w:t>mi svojimi schopnosťami a so všetkými svojimi silami (napr. DS 1554). Táto spolupráca neodporuje velebnosti a všečinnosti Boha. Ako z jednej strany eminentná čin</w:t>
        <w:softHyphen/>
        <w:t>nosť Boha nevylučuje a nepotláča slobodnú, ba dokon</w:t>
        <w:softHyphen/>
        <w:t>ca spásonosnú spoluprácu človeka, takisto z druhej stra</w:t>
        <w:softHyphen/>
        <w:t>ny tento postoj človeka nie je na ujmu zvrchovanosti Bo</w:t>
        <w:softHyphen/>
        <w:t xml:space="preserve">ha. Boh je obzvlášť veľký práve keď nielen prináša </w:t>
      </w:r>
      <w:r>
        <w:rPr>
          <w:i/>
        </w:rPr>
        <w:t>spásu</w:t>
      </w:r>
      <w:r>
        <w:rPr/>
        <w:t xml:space="preserve"> a dáva ju človekovi, ale aj keď ho chce mať za skutočné</w:t>
        <w:softHyphen/>
        <w:t>ho spoločníka v tomto diele a ho robí schopným, aby sa ním stal.</w:t>
      </w:r>
    </w:p>
    <w:p>
      <w:pPr>
        <w:pStyle w:val="Normal"/>
        <w:rPr/>
      </w:pPr>
      <w:r>
        <w:rPr/>
        <w:t>Podľa katolíckeho chápania pri ospravodlivení Boh vedie človeka tak ďaleko von z hriechu a dáva mu toľkú silu, aby odolával náklonnosti k zlému, stále zákernému v tomto živote, že človek je nielen schopný spolupracovať na svojom oslobodení od hriechu, ale s pomocou milosti, čo mu dáva Boh, môže naozaj konať dobro. V našom prípade dobro spočíva v odpovedi viery, ktorú dáva celý človek.</w:t>
      </w:r>
    </w:p>
    <w:p>
      <w:pPr>
        <w:pStyle w:val="Normal"/>
        <w:rPr/>
      </w:pPr>
      <w:r>
        <w:rPr/>
        <w:t>Katolícka teológia odpovedá takto protestantskému chápaniu, podľa ktorého človek by bol ustavične na</w:t>
        <w:softHyphen/>
        <w:t>pospas strachu, ba dokonca zúfalstvu, keby mal vlastnou vierou spolupracovať na spáse; nádej v Boha vylučuje síc zúfalstvo, ako aj nezriadený strach; ale určitá odôvod</w:t>
        <w:softHyphen/>
        <w:t>nená bázeň a stav neistoty sú podielom ľudského života a aj kresťana (DS 1534, 1563 -1566). Kresťan musí pra</w:t>
        <w:softHyphen/>
        <w:t>covať na spáse s bázňou a chvením, dúfajúc v Boha a súčasne nedôverujúc vlastnej nestálosti a slabosti (Flp 2, 12). Preto katolícke učenie uzatvára, že motívy predne</w:t>
        <w:softHyphen/>
        <w:t>sené protestantmi proti pravej, ba dokonca rozhodujúcej spolupráci človeka pri akte viery a v mravnom chovaní podporovanom vierou, nemajú dôkazovú silu, hoci môžu obsahovať pozoruhodné prvky.</w:t>
      </w:r>
    </w:p>
    <w:p>
      <w:pPr>
        <w:pStyle w:val="Podnadpis"/>
        <w:rPr/>
      </w:pPr>
      <w:r>
        <w:rPr/>
      </w:r>
    </w:p>
    <w:p>
      <w:pPr>
        <w:pStyle w:val="Podnadpis"/>
        <w:rPr/>
      </w:pPr>
      <w:r>
        <w:rPr/>
        <w:t>106 Rozdiel medzi spoluprácou na začiatku viery a spoluprácou počas jej vývinu.</w:t>
      </w:r>
    </w:p>
    <w:p>
      <w:pPr>
        <w:pStyle w:val="Normal"/>
        <w:rPr/>
      </w:pPr>
      <w:r>
        <w:rPr/>
        <w:t>Hoci kresťanské učenie pozná pravú a skutočnú spo</w:t>
        <w:softHyphen/>
        <w:t>luprácu človeka predovšetkým pri zrode viery, neskôr v stave viery a v mravnom chovaní, čo z viery vychádza, táto spolupráca nie je vôbec rovnaká v týchto rozličných fázach. Treba brať do úvahy tieto rozdiely, ak sa chce dobre chápať katolícke učenie. V bodoch, ktoré nasle</w:t>
        <w:softHyphen/>
        <w:t>dujú, pousilujeme sa čo najlepšie rozlíšiť rôzne fázy viery a zodpovedajúcej ľudskej spolupráce.</w:t>
      </w:r>
    </w:p>
    <w:p>
      <w:pPr>
        <w:pStyle w:val="Podnadpis"/>
        <w:rPr/>
      </w:pPr>
      <w:r>
        <w:rPr/>
      </w:r>
    </w:p>
    <w:p>
      <w:pPr>
        <w:pStyle w:val="Podnadpis"/>
        <w:rPr/>
      </w:pPr>
      <w:r>
        <w:rPr/>
        <w:t>107 Spolupráca v príprave na vieru.</w:t>
      </w:r>
    </w:p>
    <w:p>
      <w:pPr>
        <w:pStyle w:val="Normal"/>
        <w:rPr/>
      </w:pPr>
      <w:r>
        <w:rPr/>
        <w:t>Predovšetkým je treba celkom jasne tvrdiť, že Boh má iniciatívu už v príprave na vieru. Tridentský koncil to tvrdí vzhľadom na celý priebeh ospravodlivenia «za</w:t>
        <w:softHyphen/>
        <w:t>čiatok samého ospravodlivenia u dospelých treba hľa</w:t>
        <w:softHyphen/>
        <w:t>dať (sumendum esse) v predchádzajúcej Božej milosti skrze Ježiša Krista, čiže v jeho volaní, prostredníctvom ktorého sú volaní bez akýchkoľvek vlastných zásluh [nullis eorum exsistentibus meritis)» DS 1525; v prí</w:t>
        <w:softHyphen/>
        <w:t>slušnom 3. kánone (DS 1553) viera spolu s nádejou, láskou a pokáním, ako predchádzajúca podmienka ospra</w:t>
        <w:softHyphen/>
        <w:t>vodlivenia, sa pripisuje vnuknutiu a predchádzajúcej po</w:t>
        <w:softHyphen/>
        <w:t>moci Ducha Svätého; porov. v č. 89 zodpovedajúce tvrde</w:t>
        <w:softHyphen/>
        <w:t>nia Prvého a Druhého vatikánskeho koncilu).</w:t>
      </w:r>
    </w:p>
    <w:p>
      <w:pPr>
        <w:pStyle w:val="Normal"/>
        <w:rPr/>
      </w:pPr>
      <w:r>
        <w:rPr/>
        <w:t>Teda začiatky viery pochádzajú z milosti a súčasne zo slobodnej spolupráce človeka. Keď pozorujeme tieto začiatky zblízka, odhalíme základné rozhodnutia a základ</w:t>
        <w:softHyphen/>
        <w:t>né postoje človeka, ktoré viera predpokladá. Zasluhujú si zvláštnu pozornosť. V modernej dobe únavy a slabosti vo viere, a dokonca i straty viery, ba ešte prv v dobe ťažkostí prísť k viere, treba preskúmať, či príčina neleží v nedostatku týchto základných rozhodnutí a týchto základných postojov.</w:t>
      </w:r>
    </w:p>
    <w:p>
      <w:pPr>
        <w:pStyle w:val="Normal"/>
        <w:rPr/>
      </w:pPr>
      <w:r>
        <w:rPr>
          <w:i/>
        </w:rPr>
        <w:t>Na poli rozumu</w:t>
      </w:r>
      <w:r>
        <w:rPr/>
        <w:t xml:space="preserve"> je veľmi dôležité pre zrodenie viery vidieť, či človek je duchovne bdelý a otvorený pre tajom</w:t>
        <w:softHyphen/>
        <w:t>stvo a pre absolútno, alebo či sa azda pre určitú duchov</w:t>
        <w:softHyphen/>
        <w:t>nú lenivosť zastaví príliš skoro a sa uspokojí s pozem</w:t>
        <w:softHyphen/>
        <w:t>skými a čisto ľudskými kategóriami a hodnotami; či je ochotný počúvať, pretože si je vedomý vlastnej ohrani</w:t>
        <w:softHyphen/>
        <w:t>čenosti a či vzdoruje pokušeniu nezávislosti a sebestač</w:t>
        <w:softHyphen/>
        <w:t>nosti; či je ochotný prijať závislosť na Bohu vo viere pretože už uznáva mnohorakú závislosť na blížnom a na dedičstve minulosti a pozitívne oceňuje túto závislosť na iných. Medzi predpoklady viery treba zarátať aj kri</w:t>
        <w:softHyphen/>
        <w:t>tický zmysel voči sebe a voči zmýšľaniu svojej doby, kri</w:t>
        <w:softHyphen/>
        <w:t>tický zmysel, ktorým človek skúma, či sa v základe mno</w:t>
        <w:softHyphen/>
        <w:t xml:space="preserve">hých popieraní a kritík kresťanskej viery nenachádzajú </w:t>
      </w:r>
      <w:r>
        <w:rPr>
          <w:i/>
        </w:rPr>
        <w:t>predsudky.</w:t>
      </w:r>
      <w:r>
        <w:rPr/>
        <w:t xml:space="preserve"> Tieto predsudky môžu spočívať v určitej «viere» v spásonosné očakávania, ktoré sa zakladajú na silách a zárukách čisto vnútrosvetských (ako je napr. technický pokrok, politický systém) a ktoré azda mnohí prijímajú nekriticky. Tí sa tak stanú neprístupní pre vieru v Boha pravej spásy, kým kritika týchto foriem vnútrosvetskej viery drží otvorenú cestu pravej viere. Intelektuálna počestnosť, ako základný predpoklad viery zahrňuje aj objektívne skúmanie evanjelia, kresťanstva a katolíckej cirkvi, keď tieto vstupujú do zorného poľa človeka. Len takto človek môže dospieť k poznaniu stôp nadsvetského vplyvu v tých skutočnostiach, ktoré stoja pred ním a ich uznať za vierohodné. To predpokladá, že človek neprijme nekriticky kritiku evanjelia a Cirkvi.</w:t>
      </w:r>
    </w:p>
    <w:p>
      <w:pPr>
        <w:pStyle w:val="Normal"/>
        <w:rPr/>
      </w:pPr>
      <w:r>
        <w:rPr/>
        <w:t>Práve naša doba pripisuje veľkú dôležitosť rozu</w:t>
        <w:softHyphen/>
        <w:t>movému odôvodneniu viery. Preto treba skúmať s mimoriadnou pozornosťou základné rozumové postoje, ktoré predchádzajú vieru a prípadne neveru. Treba uká</w:t>
        <w:softHyphen/>
        <w:t>zať, že viera nielenže môže predložiť vážne motívy, kto</w:t>
        <w:softHyphen/>
        <w:t>ré sú v prospech faktu Božieho zjavenia a v prospech jeho prijatia, ale aj to, že viera je už predtým založená na celkovom rozumovom odôvodnenom postoji, dôstoj</w:t>
        <w:softHyphen/>
        <w:t>nom človeka. Naopak, nevera musí preskúmať, či ne</w:t>
        <w:softHyphen/>
        <w:t>zaujíma prehnane kritický postoj voči skutočnosti zjave</w:t>
        <w:softHyphen/>
        <w:t>nia, kým súčasne zanedbáva určité základné normy in</w:t>
        <w:softHyphen/>
        <w:t>telektuálnej počestnosti, pretože napr. nekriticky prijíma niektoré predsudky a tézy módneho myslenia viazaného na čas.</w:t>
      </w:r>
    </w:p>
    <w:p>
      <w:pPr>
        <w:pStyle w:val="Normal"/>
        <w:rPr/>
      </w:pPr>
      <w:r>
        <w:rPr>
          <w:i/>
        </w:rPr>
        <w:t>Na poli vôle</w:t>
      </w:r>
      <w:r>
        <w:rPr/>
        <w:t xml:space="preserve"> viera sa zakladá na nasledujúcich pred</w:t>
        <w:softHyphen/>
        <w:t>pokladoch: na bdení svedomia, či už absolútne záväzne volá k dobrému, alebo sa ozýva, aby obžalovalo človeka; na základnom postoji úcty a schopnosti žasnúť; na vôli uznať, uctievať Boha, prijať morálne následky, čo vyplývajú z jeho jestvovania a zo spásonosného kresťan</w:t>
        <w:softHyphen/>
        <w:t>ského poriadku. Tieto slobodné postoje pripravujú cestu úsudku svedomia, že viera v Boha, ktorý sa zjavuje, je morálne dobrým a záväzným skutkom.</w:t>
      </w:r>
    </w:p>
    <w:p>
      <w:pPr>
        <w:pStyle w:val="Normal"/>
        <w:rPr/>
      </w:pPr>
      <w:r>
        <w:rPr/>
        <w:t>Tieto základné rozhodnutia a základné postoje, ku ktorým sa každý viacmenej cíti volaný vo svedomí a ku ktorým Boh v spásonosnom, ním chcenom poriadku, po</w:t>
        <w:softHyphen/>
        <w:t>báda a pomáha každému človekovi, nielenže pripravujú cestu k viere, ale ju aj ako základ ustavične podopierajú, keď sa raz niekto slobodne rozhodol pre vieru a zotrváva v tomto rozhodnutí. Ešte treba povedať, že tieto pred</w:t>
        <w:softHyphen/>
        <w:t>poklady sú veľmi dôležité nielen pre toho, kto pozná zjavenie kategoriálnym spôsobom a sa rozhodne výslov</w:t>
        <w:softHyphen/>
        <w:t>ne ho prijať, ale tiež pre toho, kto bez vlastnej viny ne</w:t>
        <w:softHyphen/>
        <w:t>pozná evanjelium a predsa sa otvorí Bohu spásy, ktorého postihuje len hmlisto a implicitne.</w:t>
      </w:r>
    </w:p>
    <w:p>
      <w:pPr>
        <w:pStyle w:val="TextBody"/>
        <w:rPr>
          <w:i/>
          <w:i/>
        </w:rPr>
      </w:pPr>
      <w:r>
        <w:rPr>
          <w:i/>
        </w:rPr>
      </w:r>
    </w:p>
    <w:p>
      <w:pPr>
        <w:pStyle w:val="Podnadpis"/>
        <w:rPr/>
      </w:pPr>
      <w:r>
        <w:rPr/>
        <w:t>108 Spolupráca človeka v samom akte viery: viera ako rozhodnutie slobodnej vôle.</w:t>
      </w:r>
    </w:p>
    <w:p>
      <w:pPr>
        <w:pStyle w:val="Normal"/>
        <w:rPr/>
      </w:pPr>
      <w:r>
        <w:rPr/>
        <w:t>Ak Boh a človek spolupracujú už na príprave viery, tým viac spolupracujú v samom akte viery. Vyššie sme už videli, že viera je dielo Božej milosti (porov. č. 102). Teraz musíme objasniť slobodnú spoluprácu človeka v samom akte viery.</w:t>
      </w:r>
    </w:p>
    <w:p>
      <w:pPr>
        <w:pStyle w:val="Normal"/>
        <w:rPr/>
      </w:pPr>
      <w:r>
        <w:rPr/>
        <w:t>Podľa zjavenia človek svojou vierou, alebo svojou neverou slobodne rozhodne o svojom vzťahu k Bohu, ktorý sa zjavuje, a teda aj o zmysle svojho ľudského jestvovania. Učiteľský úrad Cirkví neustále opakoval slávnostným spôsobom toto dôležité tvrdenie napr. na Tridentskom koncile v dekréte o ospravodlivení («Li</w:t>
        <w:softHyphen/>
        <w:t>bere moventur in Deum credentes», DS 1526; porov. DS 1554) a na Prvom a Druhom vatikánskom koncile (DS 3010, 3035, porov. vyššie č. 87 a 89).</w:t>
      </w:r>
    </w:p>
    <w:p>
      <w:pPr>
        <w:pStyle w:val="Normal"/>
        <w:rPr/>
      </w:pPr>
      <w:r>
        <w:rPr/>
        <w:t>Viera je slobodný akt človeka, pretože nijaká skutočná samozrejmosť (evidentia) ho nenúti veriť. Človek môže poznať fakt Božieho zjavenia zo stôp, ktoré nechalo vo svete (napr. zo vznešenosti slov evanjelia, z trvania a plodnosti Cirkvi atď.), a to s morálnou istotou, ale ne</w:t>
        <w:softHyphen/>
        <w:t>môže ho poznať na základe vnútornej samozrejmosti. Morálne isté poznanie faktu zjavenia odôvodnene nabáda myslieť, že je dobré, ba dokonca povinné, prijať zjave</w:t>
        <w:softHyphen/>
        <w:t>nie vierou. Ale tieto kroky nemôžu presadiť vieru; ony ju pripravia, ale len tak, že človek vo svojom skutočnom rozhodnutí veriť ostáva slobodným. Keď sa slobodne rozhodne pre vieru, morálne isté poznanie faktu zjavenia a úsudok o dobrote a záväznosti viery síce dokazujú, že táto je rozumove odôvodnená, ale nevedie nevyhnutne k nej.</w:t>
      </w:r>
    </w:p>
    <w:p>
      <w:pPr>
        <w:pStyle w:val="Normal"/>
        <w:rPr/>
      </w:pPr>
      <w:r>
        <w:rPr/>
        <w:t>Okrem toho viera je slobodná najmä preto, lebo jej tajomstvá, nadprirodzená blahosklonnosť Boha k člove</w:t>
        <w:softHyphen/>
        <w:t>kovi a jej rôzne prejavy prevyšujú ľudský rozum, nikdy nie sú preň samozrejmé, a teda nemôžu nikoho prostred</w:t>
        <w:softHyphen/>
        <w:t>níctvom samozrejmosti naviesť k súhlasu. Keď človek prijíma vierou Božie zjavenie, táto jeho najdôležitejšia činnosť spočíva na trojitom základe: na Božej milosti, ktorá vedie človeka k viere už od začiatku; na pravdi</w:t>
        <w:softHyphen/>
        <w:t>vosti Boha, ktorý sa zjavuje a komunikuje sa v láske, je neomylný a nemôže nikoho klamať; konečne na slo</w:t>
        <w:softHyphen/>
        <w:t>bodnom rozhodnutí veriaceho.</w:t>
      </w:r>
    </w:p>
    <w:p>
      <w:pPr>
        <w:pStyle w:val="TextBody"/>
        <w:rPr/>
      </w:pPr>
      <w:r>
        <w:rPr/>
      </w:r>
    </w:p>
    <w:p>
      <w:pPr>
        <w:pStyle w:val="Podnadpis"/>
        <w:rPr/>
      </w:pPr>
      <w:r>
        <w:rPr/>
        <w:t>109 Presnejšia definícia viery ako slobodného rozhod</w:t>
        <w:softHyphen/>
        <w:t>nutia vôle.</w:t>
      </w:r>
    </w:p>
    <w:p>
      <w:pPr>
        <w:pStyle w:val="Normal"/>
        <w:rPr/>
      </w:pPr>
      <w:r>
        <w:rPr/>
        <w:t>V akte viery sa človek svojou vôľou oddáva celkom Bohu, a to slobodne. Neobmedzuje sa teda iba dať slo</w:t>
        <w:softHyphen/>
        <w:t>bodný súhlas nadprirodzeným pravdám zjaveným Bo</w:t>
        <w:softHyphen/>
        <w:t>hom, ale osobne sa oddáva Bohu, ktorý sa zjavuje. To, čo teraz hovoríme o úplnom a hlbokom oddaní sa vo viere, platí v pravom zmysle len o dokonalom akte viery, ktorý zahrňuje nádej a lásku: nádej, pretože človek sa oddáva Bohu spásy dôverujúc, že on splní svoje prísľuby; a lásku, pretože odpoveď na Božie sebakomunikovanie uskutočnené v láske môže spočívať len v láske. Medzi vierou, sprevádzanou nádejou a láskou, a vierou bez nádeje a lásky, napr. vierou niekoho, čo žije v smrteľnom hriechu a napriek tomu pokračuje veriť (DS 1544, 1578), nejestvuje vzťah totožnosti, ale len vzťah ana</w:t>
        <w:softHyphen/>
        <w:t>lógie.</w:t>
      </w:r>
    </w:p>
    <w:p>
      <w:pPr>
        <w:pStyle w:val="Normal"/>
        <w:rPr/>
      </w:pPr>
      <w:r>
        <w:rPr/>
        <w:t>O akte viery, v ktorom plne žiari nádej a láska, môžeme povedať toto: akt viery je primeranou odpo</w:t>
        <w:softHyphen/>
        <w:t>veďou na Božie pozvanie vstúpiť do dôverného život</w:t>
        <w:softHyphen/>
        <w:t>ného spojenia s ním, pretože v zjavení Boh nekomunikuje len niečo, čo sa ho týka, ale dáva seba samého, a preto človek len oddaním seba samého Bohu odpovie na je</w:t>
        <w:softHyphen/>
        <w:t>ho pozvanie tak, ako to on žiada a si zasluhuje. Veriaci sa neuzatvára do povýšeneckej nezávislosti a sebestačnosti rozumu, ktorú by si predovšetkým padlý človek chcel nárokovať pre seba, ale sa podrobuje Bohu vo vlastnom myslení. Toto podrobenie sa Bohu sa ešte viac zdôrazňuje a dostáva osobitný znak zapojením sa do spoločenstva viery Cirkvi. Keďže rozum patrí k najvnútornejšiemu jadru ľudskej osoby, človek sa tak oddáva osobne Bohu.</w:t>
      </w:r>
    </w:p>
    <w:p>
      <w:pPr>
        <w:pStyle w:val="Normal"/>
        <w:rPr/>
      </w:pPr>
      <w:r>
        <w:rPr/>
        <w:t>V zjavení sa Boh zjavuje ako Boh spásy a komunikuje človekovi svoju spásonosnú vôľu, ktorá dáva nový zmysel jeho životu a ktorá sa mu predstavuje tiež pod rúškom vznešených morálnych požiadaviek. Pretože vierou člo</w:t>
        <w:softHyphen/>
        <w:t>vek súhlasí s touto spásonosnou Božou vôľou, zrieka sa morálnej nezávislosti a nezávislého správania, na ktoré by si padlý človek chcel ešte robiť nároky. Aj pod týmto zorným uhlom odpoveď vôle na zjavenie predstavuje úplné sebaoddanie človeka Bohu.</w:t>
      </w:r>
    </w:p>
    <w:p>
      <w:pPr>
        <w:pStyle w:val="Normal"/>
        <w:rPr/>
      </w:pPr>
      <w:r>
        <w:rPr/>
        <w:t xml:space="preserve">Toto sebaoddanie zahrňuje obzvlášť zhustenú formu základnej voľby alebo základného rozhodnutia. Viera je u «áno» povedané Bohu, ktoré zaberá celého človeka «áno» samo o sebe definitívne, trvalé a neodvolateľné. Keby ho človek dal len dočasne a odvolateľne, vtedy by nešlo o úplné a pravé sebadarovanie sa Bohu. Keďže zjavenie a viera, ktorá s ním súhlasí, dávajú nový zmysel ľudskému jestvovaniu, a preto chcú objať a preniknúť celý život, základná voľba viery nadobúda osobitným spôsobom aj vlastnosť </w:t>
      </w:r>
      <w:r>
        <w:rPr>
          <w:i/>
        </w:rPr>
        <w:t>hlavného úmyslu.</w:t>
      </w:r>
    </w:p>
    <w:p>
      <w:pPr>
        <w:pStyle w:val="TextBodyIndent"/>
        <w:rPr>
          <w:i/>
          <w:i/>
        </w:rPr>
      </w:pPr>
      <w:r>
        <w:rPr>
          <w:i/>
        </w:rPr>
      </w:r>
    </w:p>
    <w:p>
      <w:pPr>
        <w:pStyle w:val="Podnadpis"/>
        <w:rPr/>
      </w:pPr>
      <w:r>
        <w:rPr/>
        <w:t>110 Viera ako milosť.</w:t>
      </w:r>
    </w:p>
    <w:p>
      <w:pPr>
        <w:pStyle w:val="Normal"/>
        <w:rPr/>
      </w:pPr>
      <w:r>
        <w:rPr/>
        <w:t xml:space="preserve">Podľa protestantského učenia nejestvuje </w:t>
      </w:r>
      <w:r>
        <w:rPr>
          <w:i/>
        </w:rPr>
        <w:t>čnosť</w:t>
      </w:r>
      <w:r>
        <w:rPr/>
        <w:t xml:space="preserve"> viery, ktorá by onticky a natrvalo menila človeka, pretože by sa tak človek stal nezávislým voči Bohu, kým viera zá</w:t>
        <w:softHyphen/>
        <w:t>visí v každom okamihu od Božieho volania a je odpo</w:t>
        <w:softHyphen/>
        <w:t>veďou na ustavičné obracanie sa Boha k človekovi. Podľa protestantskej teórie chápať vieru v zmysle duchovnej kvality ako čnosti znamená zhmotniť vzťah medzi Bo</w:t>
        <w:softHyphen/>
        <w:t>hom a človekom, ktorý môže byť chápaný len v osobných kategóriách (porov. č. 95, tiež I. diel č. 669-670).</w:t>
      </w:r>
    </w:p>
    <w:p>
      <w:pPr>
        <w:pStyle w:val="Normal"/>
        <w:rPr/>
      </w:pPr>
      <w:r>
        <w:rPr/>
        <w:t xml:space="preserve">V krátkosti zopakujeme tu, čo sme povedali v prvom diele (č. 671) o protestantskom popieraní </w:t>
      </w:r>
      <w:r>
        <w:rPr>
          <w:i/>
        </w:rPr>
        <w:t>čnosti,</w:t>
      </w:r>
      <w:r>
        <w:rPr/>
        <w:t xml:space="preserve"> a to nielen čnosti viery. Čnosť ako základná voľba, a najmä viera, stvárňuje človeka vnútorne. Preto viera nie je niečo, čo človek má a čím sa robí nezávislým voči Bohu, ale skôr niečo, čo charakterizuje a pretvára človeka, ktorý vo svojom «áno» zjaveniu sa celkom oddal Bohu a vedome a slobodne zotrváva v tomto odovzdaní sa. Ako Boh v láske ustavične pozýva človeka, aby prijal ponuku účasti na ňom samom, tak aj veriaci odpovedá svojím «áno» slobodne a natrvalo, čo však môže urobiť len preto, že Boh ho podporuje svojou láskou. Katolícke učenie neznamená teda nijaké odosobnenie, zhmotnenie a zvecnenie vzťahu veriaceho človeka voči Bohu.</w:t>
      </w:r>
    </w:p>
    <w:p>
      <w:pPr>
        <w:pStyle w:val="Normal"/>
        <w:rPr/>
      </w:pPr>
      <w:r>
        <w:rPr/>
        <w:t xml:space="preserve">Nielen čnosť viery samu v sebe, ale aj jej </w:t>
      </w:r>
      <w:r>
        <w:rPr>
          <w:i/>
        </w:rPr>
        <w:t>vzrast</w:t>
      </w:r>
      <w:r>
        <w:rPr/>
        <w:t xml:space="preserve"> treba chápať v osobných kategóriách. Boh chce priviesť veriaceho človeka k dokonalosti, pretože «ten, čo začal vo vás dobré dielo, aj ho dokončí» (Flp 1,6). Čím viac človek «ánom» svojej viery odpovie na Božie volanie a pobádanie, tým viac sa mu Boh dáva.</w:t>
      </w:r>
    </w:p>
    <w:p>
      <w:pPr>
        <w:pStyle w:val="Normal"/>
        <w:rPr/>
      </w:pPr>
      <w:r>
        <w:rPr/>
        <w:t>Vprípade dieťaťa, ktoré prijíma krst prv než dospe</w:t>
        <w:softHyphen/>
        <w:t>lo k užívaniu rozumu a ktorému je vliata nadprirodzená čnosť viery, nemožno hovoriť o «čnosti» ako v prípade dospelého. Ak sa nedrží na zreteli tento rozdiel, môže dôjsť k nedorozumeniu, čo sa týka pravej čnosti viery, ktorú v plnom zmysle má len dospelý veriaci. Vo svia</w:t>
        <w:softHyphen/>
        <w:t>tosti krstu Boh sa síce svojou láskou obracia k dieťaťu zvláštnym spôsobom, a pretože jeho blahosklonnosť neostáva neúčinná, dieťa určite ostane tým poznačené, zušľachtené a uspôsobené k prebudeniu skutočnej viery, hoci v jeho prípade nemožno ešte hovoriť o čnosti viery ako o slobodnej a stálej odpovedi na zjavenie. Preto pre pochopenie viery sa nemá vychádzať z prípadu pokrste</w:t>
        <w:softHyphen/>
        <w:t>ného dieťaťa.</w:t>
      </w:r>
    </w:p>
    <w:p>
      <w:pPr>
        <w:pStyle w:val="TextBodyIndent"/>
        <w:rPr>
          <w:i/>
          <w:i/>
        </w:rPr>
      </w:pPr>
      <w:r>
        <w:rPr>
          <w:i/>
        </w:rPr>
      </w:r>
    </w:p>
    <w:p>
      <w:pPr>
        <w:pStyle w:val="Podnadpis"/>
        <w:rPr>
          <w:i w:val="false"/>
          <w:i w:val="false"/>
        </w:rPr>
      </w:pPr>
      <w:r>
        <w:rPr>
          <w:i w:val="false"/>
        </w:rPr>
      </w:r>
    </w:p>
    <w:p>
      <w:pPr>
        <w:pStyle w:val="Podnadpis"/>
        <w:rPr/>
      </w:pPr>
      <w:r>
        <w:rPr/>
        <w:t>111 Viera a zásluha.</w:t>
      </w:r>
    </w:p>
    <w:p>
      <w:pPr>
        <w:pStyle w:val="Normal"/>
        <w:rPr/>
      </w:pPr>
      <w:r>
        <w:rPr/>
        <w:t>Pre pochopenie záslužnej povahy aktu viery musíme rozlišovať rôzne fázy a obdobia viery vo veriacom člove</w:t>
        <w:softHyphen/>
        <w:t>kovi. Okrem toho musíme tu prakticky aplikovať to, čo sme povedali v prvom zväzku v číslach 676-686 vo veci záslužného skutku vo všeobecnosti. Čo «zásluha» zname</w:t>
        <w:softHyphen/>
        <w:t>ná pri ospravodlivení a v živote ospravodliveného človeka, netreba chápať v právnych kategóriách, pretože tu nejde o požiadavku spravodlivosti, ktorú by človek mohol pre</w:t>
        <w:softHyphen/>
        <w:t>dostrieť Bohu, ale treba vidieť len vo svetle lásky Boha k človekovi a lásky človeka k Bohu. Nie je náhodou, že len morálny skutok oživený láskou môže byť záslužný. Reč lásky voči milovanému znie: «To, čo je moje, je tvoje.» Boh je prvý, čo takto hovorí k človekovi a potom aj človek to opakuje svojím spôsobom Bohu. Táto vzájomná hra vysvetľuje to, čo my menujeme záslužnou vlastnosťou viery, v ktorej treba rozlišovať nasledujúce stupne alebo pohyby:</w:t>
      </w:r>
    </w:p>
    <w:p>
      <w:pPr>
        <w:pStyle w:val="Seznamsodrkami2"/>
        <w:numPr>
          <w:ilvl w:val="0"/>
          <w:numId w:val="3"/>
        </w:numPr>
        <w:tabs>
          <w:tab w:val="clear" w:pos="6480"/>
          <w:tab w:val="left" w:pos="0" w:leader="none"/>
          <w:tab w:val="left" w:pos="6197" w:leader="none"/>
        </w:tabs>
        <w:ind w:left="849" w:hanging="566"/>
        <w:rPr/>
      </w:pPr>
      <w:r>
        <w:rPr/>
        <w:t>Boh prvý miluje človeka; on má iniciatívu viery. On sa obracia k stvoreniam z nezaslúženej dobroty a to rôznymi cestami. Posiela hlásateľov evanjelia k tým, čo boli pokrstení už ako deti, a tak boli uspôsobení pre vieru a žijú v kresťanskom prostredí tak, ako ich posiela aj k mnohým nepokrsteným. Azda aj týmto udelí tiež dar stretnutia sa s pravou Cirkvou ako spoločenstvom viery. Iným sa prejavuje ako Boh spásy prostredníctvom ab</w:t>
        <w:softHyphen/>
        <w:t>solútnej požiadavky svedomia. Avšak všetkým dáva duchovné schopnosti a milosť, aby odpovedali vierou. Predchádza človeka svojou milosťou, pohýňa jeho srdce, otvára mu duchovný zrak a uľahčuje mu súhlasiť s pravdou a veriť pravde (DV 5). Tak Boh začína dávať človekovi z lásky to, čo je jeho, ba dokonca seba sa</w:t>
        <w:softHyphen/>
        <w:t>mého.</w:t>
      </w:r>
    </w:p>
    <w:p>
      <w:pPr>
        <w:pStyle w:val="Seznamsodrkami2"/>
        <w:numPr>
          <w:ilvl w:val="0"/>
          <w:numId w:val="3"/>
        </w:numPr>
        <w:tabs>
          <w:tab w:val="clear" w:pos="6480"/>
          <w:tab w:val="left" w:pos="0" w:leader="none"/>
          <w:tab w:val="left" w:pos="6197" w:leader="none"/>
        </w:tabs>
        <w:ind w:left="849" w:hanging="566"/>
        <w:rPr/>
      </w:pPr>
      <w:r>
        <w:rPr/>
        <w:t>Človek sa môže otvoriť alebo uzavrieť Bohu, kto</w:t>
        <w:softHyphen/>
        <w:t>rý ho volá. Otvorí sa mu, keď pripravuje a kladie základy viery, keď sí osvojuje a pestuje základné postoje rozu</w:t>
        <w:softHyphen/>
        <w:t>mu a vôle, ktoré sme opísali v č. 107-108. Takto začí</w:t>
        <w:softHyphen/>
        <w:t>na - a tiež ako veriaci ustavične znovu začína od za</w:t>
        <w:softHyphen/>
        <w:t>čiatku - darovať Bohu seba samého. Ale pretože človek vďačí za seba a za svoju počiatočnú orientáciu k Bohu jeho milosti, môže mu dať vždy len to, čo najprv prijal. Počiatočné oddanie sa Bohu, ktoré sa má neustále obno</w:t>
        <w:softHyphen/>
        <w:t>vovať, robí človeka schopným prijímať stále intenzívnej</w:t>
        <w:softHyphen/>
        <w:t>šie dávanie sa Boha. Keď hovoríme o záslužnosti počia</w:t>
        <w:softHyphen/>
        <w:t>točného oddania sa Bohu, ktorý naň odpovedá prime</w:t>
        <w:softHyphen/>
        <w:t>rane (meritum de congruo) plným povolaním k viere a ospravodlivením, táto záslužnosť mieni vyjadriť iba schopnosť prijímať od Boha, ktorý sa dáva v milosti.</w:t>
      </w:r>
    </w:p>
    <w:p>
      <w:pPr>
        <w:pStyle w:val="Seznamsodrkami2"/>
        <w:numPr>
          <w:ilvl w:val="0"/>
          <w:numId w:val="3"/>
        </w:numPr>
        <w:tabs>
          <w:tab w:val="clear" w:pos="6480"/>
          <w:tab w:val="left" w:pos="0" w:leader="none"/>
          <w:tab w:val="left" w:pos="6197" w:leader="none"/>
        </w:tabs>
        <w:ind w:left="849" w:hanging="566"/>
        <w:rPr/>
      </w:pPr>
      <w:r>
        <w:rPr/>
        <w:t>Človekovi schopnému prijímať a pripravenému pre vieru Boh udeľuje silnejšiu nadprirodzenú dynamic</w:t>
        <w:softHyphen/>
        <w:t>kosť jeho schopností a pozýva ho k autentickej účasti na božskej spásonosnej vedomosti, pretože mu zaručuje, že je zjavujúcou pravdou, ktorá neklame.</w:t>
      </w:r>
    </w:p>
    <w:p>
      <w:pPr>
        <w:pStyle w:val="Seznamsodrkami2"/>
        <w:numPr>
          <w:ilvl w:val="0"/>
          <w:numId w:val="3"/>
        </w:numPr>
        <w:tabs>
          <w:tab w:val="clear" w:pos="6480"/>
          <w:tab w:val="left" w:pos="0" w:leader="none"/>
          <w:tab w:val="left" w:pos="6197" w:leader="none"/>
        </w:tabs>
        <w:ind w:left="849" w:hanging="566"/>
        <w:rPr/>
      </w:pPr>
      <w:r>
        <w:rPr/>
        <w:t>Keď človek prijme intenzívne sebadarovanie sa Bohu opravdivým aktom viery, vtedy sa ako veriaci úplne oddáva Bohu (porov. č.108-109), a tak uskutočňuje voči nemu vlastne ono «čo je moje, je tvoje». Boh odpovedá darujúc veriacemu (ak ho už neprijal v krste ako dieťa) ospravodlivenie buď v krste alebo bez krstu udeleného viditeľne.</w:t>
      </w:r>
    </w:p>
    <w:p>
      <w:pPr>
        <w:pStyle w:val="Seznamsodrkami2"/>
        <w:numPr>
          <w:ilvl w:val="0"/>
          <w:numId w:val="3"/>
        </w:numPr>
        <w:tabs>
          <w:tab w:val="clear" w:pos="6480"/>
          <w:tab w:val="left" w:pos="0" w:leader="none"/>
          <w:tab w:val="left" w:pos="6197" w:leader="none"/>
        </w:tabs>
        <w:ind w:left="849" w:hanging="566"/>
        <w:rPr/>
      </w:pPr>
      <w:r>
        <w:rPr/>
        <w:t>Keď človek zotrváva v stave viery a v milosti ospravodlivenia, životná vzájomná výmena medzi Bohom a veriacim stáva sa silnejšia. Preto sa tu hovorí o ozajstnej záslužnosti aktu viery a dobrých skutkov, ktoré vyplý</w:t>
        <w:softHyphen/>
        <w:t>vajú z viery, čiže o zásluhe podľa miery spravodlivosti (meritum de condigno). Ale neslobodno zabúdať, že tu ide o kritériá spravodlivosti, ktoré sú vlastné láske. Boh vstupuje dôverne do vzťahu s človekom z lásky a za tohto predpokladu je vhodné a spravodlivé, aby ustavične zväčšoval milosť vo veriacom človekovi, ktorý dôsledne žije svoju vieru a aby mu jedného dňa dal plnú účasť na svojom živote v «blaženom videní» («visio beata»).</w:t>
      </w:r>
    </w:p>
    <w:p>
      <w:pPr>
        <w:pStyle w:val="Normal"/>
        <w:rPr/>
      </w:pPr>
      <w:r>
        <w:rPr/>
        <w:t>Protestantské chápanie - ktoré neuznáva záslužný charakter, v širšom zmysle, ľudských krokov, čo pripra</w:t>
        <w:softHyphen/>
        <w:t xml:space="preserve">vujú cestu k viere, ani záslužnú hodnotu, v pravom zmysle, aktu viery a skutkov vykonaných vo viere - </w:t>
        <w:softHyphen/>
        <w:t>zdá sa, že závisí od toho, že chápe zásluhu v právnom zmysle a nevysvetľuje ju vo svetle lásky.</w:t>
      </w:r>
    </w:p>
    <w:p>
      <w:pPr>
        <w:pStyle w:val="TextBodyIndent"/>
        <w:rPr>
          <w:i/>
          <w:i/>
        </w:rPr>
      </w:pPr>
      <w:r>
        <w:rPr>
          <w:i/>
        </w:rPr>
      </w:r>
    </w:p>
    <w:p>
      <w:pPr>
        <w:pStyle w:val="Podnadpis"/>
        <w:rPr>
          <w:i w:val="false"/>
          <w:i w:val="false"/>
        </w:rPr>
      </w:pPr>
      <w:r>
        <w:rPr>
          <w:i w:val="false"/>
        </w:rPr>
      </w:r>
    </w:p>
    <w:p>
      <w:pPr>
        <w:pStyle w:val="Podnadpis"/>
        <w:rPr/>
      </w:pPr>
      <w:r>
        <w:rPr/>
        <w:t>112 Viera ako základ celého mravného života.</w:t>
      </w:r>
    </w:p>
    <w:p>
      <w:pPr>
        <w:pStyle w:val="Normal"/>
        <w:rPr/>
      </w:pPr>
      <w:r>
        <w:rPr/>
        <w:t xml:space="preserve">Viera ako základné a všetko zahrňujúce «áno» Bohu spasenia podpiera celú stavbu mravného života. Ale jedine viera, čo obsahuje v sebe nádej a lásku, má túto silu. Keby sa táto viera neodzrkadľovala v celom živote, nebolo by </w:t>
      </w:r>
      <w:r>
        <w:rPr>
          <w:i/>
        </w:rPr>
        <w:t>úplné</w:t>
      </w:r>
      <w:r>
        <w:rPr/>
        <w:t xml:space="preserve"> to «áno» Bohu, ktorý sa dáva a volá človeka, aby žil v priateľstve s ním. Viera bez skutkov je mŕtva (Jak 2,17, porov. DS 1531, 1538, 1570). Aj protestatnská teológia vyžaduje od veriaceho zodpoveda</w:t>
        <w:softHyphen/>
        <w:t>júci mravný život ako prejav vďačnosti za veľký dar ospravodlivenia, ale niektoré veci prízvukuje iným spôso</w:t>
        <w:softHyphen/>
        <w:t>bom. Ako už v samej viere, tak aj v mravnom živote, kto</w:t>
        <w:softHyphen/>
        <w:t>rý je vierou inšpirovaný, činnosť človeka rozhodne ustu</w:t>
        <w:softHyphen/>
        <w:t>puje do pozadia pred činnosťou Božou. Takmer nemožno hovoriť o opravdivej spolupráci človeka.</w:t>
      </w:r>
    </w:p>
    <w:p>
      <w:pPr>
        <w:pStyle w:val="Normal"/>
        <w:rPr/>
      </w:pPr>
      <w:r>
        <w:rPr/>
        <w:t>Pretože podľa protestantského chápania činnosť člo</w:t>
        <w:softHyphen/>
        <w:t>veka veľmi ustupuje do pozadia, nekladie si ani otázku aby zistilo, ako treba psychologicky vysvetliť vplyv viery na celý morálny život. Katolícka teológia sa však zaoberala týmto problémom. V tejto veci sa súhlasne tvrdilo a tvrdí, že na stvárňovanie morálneho života vierou nestačí, aby činiteľ bol veriacim, ale treba, aby konal ako taký. Podľa niekdajšieho chápania toto sa uskutočňuje iba vtedy, keď človek tu a teraz uvážene koná z pohnútky viery, to znamená, že viera, ako aktuál</w:t>
        <w:softHyphen/>
        <w:t>ny dôvod, určuje jeho konanie, alebo keď aktuálny dô</w:t>
        <w:softHyphen/>
        <w:t>vod viery, formulovaný vedome a uvážene na začiatku, i naďalej, aspoň virtuálne, vplýva na určitý rad skutkov. Moderná psychológia dáva k dispozícii diferencovanejšie poznatky pre vysvetlenie vzťahu medzi vierou a morál</w:t>
        <w:softHyphen/>
        <w:t>nym životom. Obyčajne však veriaci - ak chce naozaj ostať taký a zotrvať vo viere - sa nechá vedome usmer</w:t>
        <w:softHyphen/>
        <w:t>ňovať vierou vo svojom morálnom konaní, hoci aj nie uváženým spôsobom. Vedomá a uvážená motivácia vy</w:t>
        <w:softHyphen/>
        <w:t>chádzajúca z viery nie je teda vylúčená, ale nie je ani vždy potrebná (porov. I. diel č. 183).</w:t>
      </w:r>
    </w:p>
    <w:p>
      <w:pPr>
        <w:pStyle w:val="Normal"/>
        <w:rPr/>
      </w:pPr>
      <w:r>
        <w:rPr/>
      </w:r>
    </w:p>
    <w:p>
      <w:pPr>
        <w:pStyle w:val="Podnadpis"/>
        <w:rPr/>
      </w:pPr>
      <w:r>
        <w:rPr/>
        <w:t>113 Viera sama nie je celý mravný život.</w:t>
      </w:r>
    </w:p>
    <w:p>
      <w:pPr>
        <w:pStyle w:val="Footer"/>
        <w:rPr/>
      </w:pPr>
      <w:r>
        <w:rPr/>
        <w:t>Katolícke a protestantské učenie sa rozlišujú aj v hodnotení toho, do akej miery viera a z nej vyplývajúci mravný charakter jednotlivého činu prispievajú k utvo</w:t>
        <w:softHyphen/>
        <w:t>reniu morálnosti celkového chovania. Podľa protestant</w:t>
        <w:softHyphen/>
        <w:t>ského ponímania viera tu zaujíma prednostné postavenie: na základe niektorých tvrdení by sa dokonca mohlo myslieť, že len ona rozhoduje o morálnosti, a že ko</w:t>
        <w:softHyphen/>
        <w:t>nečne to, čo je rozhodujúce, je fakt, či ten, čo koná, je veriacim alebo nie.</w:t>
      </w:r>
    </w:p>
    <w:p>
      <w:pPr>
        <w:pStyle w:val="Normal"/>
        <w:rPr/>
      </w:pPr>
      <w:r>
        <w:rPr/>
        <w:t>Tridentský koncil odsúdil názor, že viera je jediné prikázanie a že iné veci sú ľahostajné (DS 1569n), že jestvuje teda len hriech nevery (DS 1544, 1577) a že konanie ešte neospravodliveného človeka, čiže toho, čo ešte neverí, je tým samým v každom prípade hriešne (DS 1557). Tieto názory naďalej pôsobia aj v dnešnom protestantizme (porov. č. 98).</w:t>
      </w:r>
    </w:p>
    <w:p>
      <w:pPr>
        <w:pStyle w:val="Normal"/>
        <w:rPr/>
      </w:pPr>
      <w:r>
        <w:rPr/>
        <w:t>Podľa katolíckeho chápania nielen viera alebo prí</w:t>
        <w:softHyphen/>
        <w:t>padne nevera majú rozhodujúce slovo, ale aj činnosť, vo svojej vlastnej morálnej kvalite. Rozhodujúce slovo nepochádza jedine zo znaku viery alebo prípadne nevery, ale aj z toho, čo stojí pod týmto znakom. Medzi znakom a poznačeným je vnútorné spojenie. Jestvujú skutky, kto</w:t>
        <w:softHyphen/>
        <w:t>ré pre svoj vnútorný obsah sú homogénne s vierou, iné zasa sú s ňou v rozpore. Morálne dôležitý je nielen sub</w:t>
        <w:softHyphen/>
        <w:t>jektívny fakt, či konajúci je veriacim alebo neveriacim, ale aj skutok vo svojom osobitnom charaktere. Preto ne</w:t>
        <w:softHyphen/>
        <w:t>jestvuje len hriech nevery, ale jestvujú aj iné hriechy. Predsa však tieto hriechy majú viacmenej do činenia s neverou, pretože ju pripravujú alebo sú jej vyjadrením. Naopak, skutky mravne dobré majú viacmenej do čine</w:t>
        <w:softHyphen/>
        <w:t>nia s vierou, pretože k nej vedú alebo sú znakom jej prí</w:t>
        <w:softHyphen/>
        <w:t>tomnosti a ju prehlbujú. To platí aj v prípade človeka, ktorý nevie nič o Kristovom evanjeliu, ale svojou dobrou činnosťou ukazuje, že už verí v Boha spásy, ktorý mu ukladá absolútne požiadavky v jeho svedomí.</w:t>
      </w:r>
    </w:p>
    <w:p>
      <w:pPr>
        <w:pStyle w:val="2nadpis"/>
        <w:rPr/>
      </w:pPr>
      <w:r>
        <w:rPr/>
      </w:r>
    </w:p>
    <w:p>
      <w:pPr>
        <w:pStyle w:val="2nadpis"/>
        <w:rPr/>
      </w:pPr>
      <w:r>
        <w:rPr/>
      </w:r>
    </w:p>
    <w:p>
      <w:pPr>
        <w:pStyle w:val="2nadpis"/>
        <w:rPr/>
      </w:pPr>
      <w:r>
        <w:rPr/>
        <w:t>7. Morálne povinnosti vzhľadom na vieru</w:t>
      </w:r>
    </w:p>
    <w:p>
      <w:pPr>
        <w:pStyle w:val="Podnadpis"/>
        <w:rPr/>
      </w:pPr>
      <w:r>
        <w:rPr/>
      </w:r>
    </w:p>
    <w:p>
      <w:pPr>
        <w:pStyle w:val="Podnadpis"/>
        <w:rPr/>
      </w:pPr>
      <w:r>
        <w:rPr/>
      </w:r>
    </w:p>
    <w:p>
      <w:pPr>
        <w:pStyle w:val="Podnadpis"/>
        <w:rPr/>
      </w:pPr>
      <w:r>
        <w:rPr/>
        <w:t>114 Predbežné poznámky.</w:t>
      </w:r>
    </w:p>
    <w:p>
      <w:pPr>
        <w:pStyle w:val="Normal"/>
        <w:rPr/>
      </w:pPr>
      <w:r>
        <w:rPr/>
        <w:t>Na predošlých stranách sme sa snažili predstaviť vieru súčasne ako dar milosti zo strany Boha a ako slo</w:t>
        <w:softHyphen/>
        <w:t>bodné rozhodnutie človeka, poukážuc na rozdiely medzi katolíckou a protestantskou teológiou v tomto bode. Človek je povinný odpovedať Bohu, ktorý sa mu milosti</w:t>
        <w:softHyphen/>
        <w:t>vo zjavuje, slobodnou oddanosťou viery, ktorá sa člení na rozličné morálne požiadavky. Teraz musíme vysvetliť tento vo vlastnom zmysle morálny zorný uhol viery. Už sme o tom hovorili z určitého hľadiska v predošlých od</w:t>
        <w:softHyphen/>
        <w:t>sekoch, ale teraz sa musíme tým zaoberať vo forme vý</w:t>
        <w:softHyphen/>
        <w:t>slovne tematickej.</w:t>
      </w:r>
    </w:p>
    <w:p>
      <w:pPr>
        <w:pStyle w:val="Normal"/>
        <w:rPr/>
      </w:pPr>
      <w:r>
        <w:rPr/>
        <w:t>Druhý vatikánsky koncil videl morálne povinnosti spojené s vierou v čiastočne inom svetle, než sa o nich uvažovalo v predošlej teológii. Táto silne kládla do popre</w:t>
        <w:softHyphen/>
        <w:t>dia predpisy cirkevného zákona vzhľadom na akt viery, predpisy, ktoré sa napokon zakladajú na Božej vôli dosvedčenej zjavením a prirodzeným morálnym zákonom, ako napr. povinnosť verejne vyznať vieru (porov. CIC, č. 833). Okrem toho perspektíva niektorých príručiek v minulosti bola prevažne zameraná na riešenie jednotli</w:t>
        <w:softHyphen/>
        <w:t>vých prípadov (kazuistika), niekedy bola minimalistická: to znamená, že sa hľadalo určiť najnižší stupeň, na kto</w:t>
        <w:softHyphen/>
        <w:t>rom sa zadosťučiní povinnosti viery a pod ktorým začína hriech proti viere. Stačí spomenúť napr. naširoko pretria</w:t>
        <w:softHyphen/>
        <w:t>sanú otázku určiť najnižší počet, ako často by si mal veriaci vzbudiť úkon viery. Tu nemienime vôbec po</w:t>
        <w:softHyphen/>
        <w:t>pierať, že podobné otázky majú svoje odôvodnenie, svoj dôvod jestvovania, ale je jasné, že nezahrňujú celú oblasť morálnych požiadaviek viery.</w:t>
      </w:r>
    </w:p>
    <w:p>
      <w:pPr>
        <w:pStyle w:val="Normal"/>
        <w:rPr/>
      </w:pPr>
      <w:r>
        <w:rPr/>
        <w:t>Druhý vatikánsky koncil odvodzuje tieto požiadavky predovšetkým zo skutočnosti Božieho zjavenia a z povahy nadprirodzeného spásonosného poriadku; preto sa neu</w:t>
        <w:softHyphen/>
        <w:t>spokojuje s tým, že by určil predovšetkým a iba najmen</w:t>
        <w:softHyphen/>
        <w:t>šiu mieru povinností viery, ale vysvetľuje v prvom rade plnosť života viery a vzrast vo viere. Tu vezmeme za základ postoj Druhého vatikánskeho koncilu.</w:t>
      </w:r>
    </w:p>
    <w:p>
      <w:pPr>
        <w:pStyle w:val="1nadpis"/>
        <w:rPr/>
      </w:pPr>
      <w:r>
        <w:rPr/>
      </w:r>
    </w:p>
    <w:p>
      <w:pPr>
        <w:pStyle w:val="1nadpis"/>
        <w:rPr/>
      </w:pPr>
      <w:r>
        <w:rPr/>
        <w:t>a) Povinnosť výslovnej viery</w:t>
      </w:r>
    </w:p>
    <w:p>
      <w:pPr>
        <w:pStyle w:val="TextBodyIndent"/>
        <w:rPr>
          <w:i/>
          <w:i/>
        </w:rPr>
      </w:pPr>
      <w:r>
        <w:rPr>
          <w:i/>
        </w:rPr>
      </w:r>
    </w:p>
    <w:p>
      <w:pPr>
        <w:pStyle w:val="Podnadpis"/>
        <w:rPr/>
      </w:pPr>
      <w:r>
        <w:rPr/>
        <w:t>115 Predpoklady povinnosti výslovnej viery.</w:t>
      </w:r>
    </w:p>
    <w:p>
      <w:pPr>
        <w:pStyle w:val="Normal"/>
        <w:rPr/>
      </w:pPr>
      <w:r>
        <w:rPr/>
        <w:t>Je povinný výslovne veriť v zjavenie Boha v Ježišovi Kristovi ten, komu bolo posolstvo evanjelia dosvedčené v dostatočnej miere zvonku alebo aj prostredníctvom mi</w:t>
        <w:softHyphen/>
        <w:t>moriadneho, vnútorného osvietenia, a ktorý s Božou milosťou ho uznal za Božie zjavenie. Z jednej strany možnosti kázať a poznať evanjelium sú dnes omnoho väčšie, napr. prostredníctvom moderných oznamovacích prostriedkov (tlač, rádio, televízia), ktoré slúžia aj Kris</w:t>
        <w:softHyphen/>
        <w:t>tovmu posolstvu a sú schopné priniesť ho aj tým, ku ktorým by sa nedostalo bezprostredným kázaním alebo osobným rozhovorom. Pod týmto zorným uhlom ľudia, čo sú postavení pod povinnosť výslovne veriť, mohli by byť oveľa početnejší. Z druhej strany však šírenie evan</w:t>
        <w:softHyphen/>
        <w:t>jelia sa dnes stretáva s mimoriadnymi ťažkosťami: napr. boj proti kresťanskému posolstvu vedený bojovným ateiz</w:t>
        <w:softHyphen/>
        <w:t>mom; to, že sa prichádza k poznaniu mnohých foriem náboženstva, ktoré jestvujú na svete, čo môže robiť dojem, že kresťanstvo je len jedno náboženstvo podobné iným a vedľa mnohých iných; prehnané prízvukovanie pluralizmu, čo sťažuje problém pravdy, a tak robí ťažším presvedčiť sa o pravde osobitného zjavenia Boha v Kris</w:t>
        <w:softHyphen/>
        <w:t>tovi, ak priam neprekáža to urobiť. Ak máme na zreteli tieto a podobné skutočnosti moderného sveta, musíme predpokladať, že situácie, v ktorých si ľudia uvedomujú povolanie k výslovnej viere, sú azda zriedkavejšie.</w:t>
      </w:r>
    </w:p>
    <w:p>
      <w:pPr>
        <w:pStyle w:val="Normal"/>
        <w:rPr/>
      </w:pPr>
      <w:r>
        <w:rPr/>
        <w:t>V každom prípade povinnosť výslovnej viery v se</w:t>
        <w:softHyphen/>
        <w:t>bakomunikovanie Boha v Kristovi predpokladá poznanie tejto skutočnosti.</w:t>
      </w:r>
    </w:p>
    <w:p>
      <w:pPr>
        <w:pStyle w:val="Normal"/>
        <w:rPr/>
      </w:pPr>
      <w:r>
        <w:rPr/>
        <w:t>Tu nehovoríme viac o subjektívnych prepokladoch akejkoľvek viery, explicitnej alebo implicitnej, napr. o istej duchovnej pozornosti, o zrieknutí sa falošnej obo</w:t>
        <w:softHyphen/>
        <w:t>zretnosti a autonómie, o kritickom postoji voči dobo</w:t>
        <w:softHyphen/>
        <w:t>vým prúdom, nepriaznivým viere. O tom sme už hovo</w:t>
        <w:softHyphen/>
        <w:t>rili vyššie v č.107.</w:t>
      </w:r>
    </w:p>
    <w:p>
      <w:pPr>
        <w:pStyle w:val="TextBody"/>
        <w:rPr/>
      </w:pPr>
      <w:r>
        <w:rPr/>
      </w:r>
    </w:p>
    <w:p>
      <w:pPr>
        <w:pStyle w:val="Podnadpis"/>
        <w:rPr/>
      </w:pPr>
      <w:r>
        <w:rPr/>
        <w:t>116 Dôvody, ktoré zaväzujú veriť výslovnou vierou.</w:t>
      </w:r>
    </w:p>
    <w:p>
      <w:pPr>
        <w:pStyle w:val="Normal"/>
        <w:rPr/>
      </w:pPr>
      <w:r>
        <w:rPr/>
        <w:t xml:space="preserve"> </w:t>
      </w:r>
      <w:r>
        <w:rPr/>
        <w:t xml:space="preserve">Kým poznanie skutočnosti Božieho zjavenia tvorí </w:t>
      </w:r>
      <w:r>
        <w:rPr>
          <w:i/>
        </w:rPr>
        <w:t>predpoklad</w:t>
      </w:r>
      <w:r>
        <w:rPr/>
        <w:t xml:space="preserve"> požiadavky výslovnej viery, jej prvý auten</w:t>
        <w:softHyphen/>
        <w:t xml:space="preserve">tický </w:t>
      </w:r>
      <w:r>
        <w:rPr>
          <w:i/>
        </w:rPr>
        <w:t>základ</w:t>
      </w:r>
      <w:r>
        <w:rPr/>
        <w:t xml:space="preserve"> spočíva v nadradenosti a zvrchovanosti Boha nad človekom. Človek je úplne závislý na Bohu, nie je sa</w:t>
        <w:softHyphen/>
        <w:t xml:space="preserve">mostatný a sebestačný; preto musí </w:t>
      </w:r>
      <w:r>
        <w:rPr>
          <w:i/>
        </w:rPr>
        <w:t>stále</w:t>
      </w:r>
      <w:r>
        <w:rPr/>
        <w:t xml:space="preserve"> ostať otvorený voči nemu, ak nechce zaprieť a pomýliť vlastnú existen</w:t>
        <w:softHyphen/>
        <w:t>ciu; preto nesmie odmietnuť počúvať ho a prijať jeho posolstvo, keď mu z milosti hovorí.  «Keďže človek cel</w:t>
        <w:softHyphen/>
        <w:t>kom závisí od Boha ako od svojho Stvoriteľa a Pána, a pretože stvorený rozum je úplne podriadený nestvore</w:t>
        <w:softHyphen/>
        <w:t>nej Pravde, musíme Bohu, ktorý sa zjavuje, prejaviť plnú poslušnosť rozumu a vôle vo viere» (Prvý vatikánsky koncil DS 3008, porov. zodpovedajúci kánon 1, DS 3031).</w:t>
      </w:r>
    </w:p>
    <w:p>
      <w:pPr>
        <w:pStyle w:val="Normal"/>
        <w:rPr/>
      </w:pPr>
      <w:r>
        <w:rPr/>
        <w:t>Boh hovorí k človekovi v zjavení ako Boh spásy. Dáva mu pochopiť situáciu záhuby, v ktorej sa nachádza a z ktorej ho chce vyslobodiť, aby dal jeho životu nový zmysel, ktorý prevyšuje všetky jeho túžby a oča</w:t>
        <w:softHyphen/>
        <w:t>kávania. Takto ho pozýva, aby sa rozhodol o vlastnej existencii. Keď človek vierou prijíma zjavenie, vtedy súhlasí s cieľom vlastnej existencie, ktorý mu určil Boh, kým neverou tento cieľ odmieta a sa ho míňa. Takto je človek povinný veriť aj pre zodpovednosť, ktorú má voči sebe samému.</w:t>
      </w:r>
    </w:p>
    <w:p>
      <w:pPr>
        <w:pStyle w:val="Normal"/>
        <w:rPr/>
      </w:pPr>
      <w:r>
        <w:rPr/>
        <w:t>Skutočnosť, že Boh sa zjavuje človekovi, a to práve ako Boh spásy, je nezaslúženým prejavom Božej lásky, na ktorý možno primeraným spôsobom odpovedať len vierou vo výmene lásky. Odoprieť túto odpoveď by znamenalo ťažko pohŕdať Božou láskou.</w:t>
      </w:r>
    </w:p>
    <w:p>
      <w:pPr>
        <w:pStyle w:val="Normal"/>
        <w:rPr/>
      </w:pPr>
      <w:r>
        <w:rPr/>
      </w:r>
    </w:p>
    <w:p>
      <w:pPr>
        <w:pStyle w:val="Podnadpis"/>
        <w:rPr/>
      </w:pPr>
      <w:r>
        <w:rPr/>
        <w:t xml:space="preserve"> </w:t>
      </w:r>
      <w:r>
        <w:rPr/>
        <w:t>117 Rozsah povinností výslovnej viery.</w:t>
      </w:r>
    </w:p>
    <w:p>
      <w:pPr>
        <w:pStyle w:val="Normal"/>
        <w:rPr/>
      </w:pPr>
      <w:r>
        <w:rPr/>
        <w:t>Problém, ktoré pravdy viery treba prinajmenej vyznávať (výslovnou vierou), aby človek dosiahol spásu, hral dlhý čas dôležitú úlohu v morálnej teológii. Riešenie, ktoré sa dávalo, nebolo jednotné. Kým miernejší smer, odvolávajúc sa na Hebr 11,6, videl zaručené minimum, keď sa verí, že Boh jestvuje a že je sudcom, prísnejší smer požadoval aj vieru v Najsvätejšiu Trojicu a vo vte</w:t>
        <w:softHyphen/>
        <w:t>lenie druhej božskej osoby. Keďže tu ide o spásonosnú dôležitosť viery v praxi, právom sa vyhýbalo bezdôvod</w:t>
        <w:softHyphen/>
        <w:t>nej aplikácii miernejšieho riešenia. Okrem mimoriadnych prípadov (napr. pre nedostatok času, z dôvodu bez</w:t>
        <w:softHyphen/>
        <w:t>prostredného nebezpečenstva smrti) sa vyžadovalo, aby napr. dospelý pred krstom bol poučený o tajomstve Tro</w:t>
        <w:softHyphen/>
        <w:t>jice a o Kristovi. Tento spôsob myslenia má zaiste svoje dobré dôvody, ale treba sa spýtať, či príliš alebo do</w:t>
        <w:softHyphen/>
        <w:t>konca výlučne nesústreďoval pozornosť na minimum právd, ktoré bolo treba výslovne veriť.</w:t>
      </w:r>
    </w:p>
    <w:p>
      <w:pPr>
        <w:pStyle w:val="Normal"/>
        <w:rPr/>
      </w:pPr>
      <w:r>
        <w:rPr/>
        <w:t>Dnešná teológia nasledujúc Koncil ide poza niekdajšiu problematiku. Neobmedzuje sa na to, aby sa pýtala, ktoré zjavené pravdy treba prinajmenšom veriť, ale pri</w:t>
        <w:softHyphen/>
        <w:t>pomína povinnosť založenú na podstate zjavenia, ktorá zaväzuje poznať jeho obsah v čo najširšej možnej miere: «... učeník je viazaný vážnou povinnosťou voči Kristovi Učiteľovi, aby vždy lepšie poznal pravdu, ktorú prijal od neho» (DH 14). Ako sme vyššie povedali v č. 104, povinnosť poznať vieru čo najrozsiahlejšie a najdokona</w:t>
        <w:softHyphen/>
        <w:t>lejšie sa mení podľa možností každého prehĺbiť si vieru, podľa nebezpečenstiev, čo ohrozujú vlastnú vieru pre ne</w:t>
        <w:softHyphen/>
        <w:t>dostatok ďalšieho prehĺbenia, ako i podľa zodpovednosti, ktorú má napr. kňaz alebo rodičia nielen za vlastný život viery, ale aj za život viery tých, čo sú im zverení. Okrem toho treba mať na mysli, že každý veriaci je zodpovedný za bratov vo viere a tiež aj za neveriacich, s ktorými spolunažíva.</w:t>
      </w:r>
    </w:p>
    <w:p>
      <w:pPr>
        <w:pStyle w:val="Normal"/>
        <w:rPr/>
      </w:pPr>
      <w:r>
        <w:rPr/>
        <w:t>Problém obsahu viery, ktorý treba nevyhnutne prijať pre spásu, sa dnes kladie ináč aj preto, že prirodzené poznanie Boha, v princípe všetkým prístupné, sa vidí v jeho charaktere daru milosti a v jeho spásonosnom význa</w:t>
        <w:softHyphen/>
        <w:t>me, a preto, že sa venuje veľká pozornosť zjavu impli</w:t>
        <w:softHyphen/>
        <w:t>citnej viery. Človek môže nájsť spásu nielen skrze vý</w:t>
        <w:softHyphen/>
        <w:t>slovnú vieru, ale, keď táto nie je možná, aj prostred</w:t>
        <w:softHyphen/>
        <w:t>níctvom implicitnej viery.</w:t>
      </w:r>
    </w:p>
    <w:p>
      <w:pPr>
        <w:pStyle w:val="1nadpis"/>
        <w:rPr/>
      </w:pPr>
      <w:r>
        <w:rPr/>
      </w:r>
    </w:p>
    <w:p>
      <w:pPr>
        <w:pStyle w:val="1nadpis"/>
        <w:rPr/>
      </w:pPr>
      <w:r>
        <w:rPr/>
        <w:t>b) Povinnosť implicitnej viery</w:t>
      </w:r>
    </w:p>
    <w:p>
      <w:pPr>
        <w:pStyle w:val="Podnadpis"/>
        <w:rPr/>
      </w:pPr>
      <w:r>
        <w:rPr/>
      </w:r>
    </w:p>
    <w:p>
      <w:pPr>
        <w:pStyle w:val="Podnadpis"/>
        <w:rPr/>
      </w:pPr>
      <w:r>
        <w:rPr/>
        <w:t>118 Čo sa rozumie pod implicitnou vierou ?</w:t>
      </w:r>
    </w:p>
    <w:p>
      <w:pPr>
        <w:pStyle w:val="Normal"/>
        <w:rPr/>
      </w:pPr>
      <w:r>
        <w:rPr/>
        <w:t>Problém spásy ľudí, čo bez vlastnej viny nepoznajú evanjelium, vždy znepokojoval kresťanov, a najmä teoló</w:t>
        <w:softHyphen/>
        <w:t>giu. Ak bez viery nejestvuje spása (DS 1532, 3012), ako sa môžu spasiť tí, pre ktorých sa viera zdá nemožná, pre</w:t>
        <w:softHyphen/>
        <w:t>tože nikto im nikdy neohlasoval zjavenie?</w:t>
      </w:r>
    </w:p>
    <w:p>
      <w:pPr>
        <w:pStyle w:val="Normal"/>
        <w:rPr/>
      </w:pPr>
      <w:r>
        <w:rPr/>
        <w:t>Mnohokrát sa odpovedalo, že pre spásu, podľa Hebr 11,6, stačí viera, že Boh jestvuje a že sme zodpovední pred ním, teda viera v Boha ako sudcu. Každý človek by vlastnou úvahou mohol dôjsť k tomuto výslovnému a morálne istému presvedčeniu, pretože Boh nikomu neodopiera svoju pomocnú milosť. Okrem toho človek by bol povinný túžiť po tomto poznaní a otvoriť sa mu.</w:t>
      </w:r>
    </w:p>
    <w:p>
      <w:pPr>
        <w:pStyle w:val="Normal"/>
        <w:rPr/>
      </w:pPr>
      <w:r>
        <w:rPr/>
        <w:t>Dnes je tento problém ešte zložitejší, pretože žijeme vo svete naširoko neveriacom alebo v každom prípade sekularizovanom, ktorý vedome popiera Boha, alebo prinajmenej od neho odhliada, a tak sťažuje jednotlivcovi cestu, ktorá vedie k poznaniu Boha, ak mu ju dokonca na krátku alebo dlhú dobu neznemožňuje. Tí, čo bez vlastnej viny, okrem toho, že nepoznajú evanjelium, nepoznajú explicitne ani samého Boha (aspoň za určitú dobu), nemajú azda zatarasenú cestu k viere, a tým aj k spáse?</w:t>
      </w:r>
    </w:p>
    <w:p>
      <w:pPr>
        <w:pStyle w:val="TextBody"/>
        <w:rPr/>
      </w:pPr>
      <w:r>
        <w:rPr/>
        <w:t>Moderná teológia uznáva aj pre nich možnosť viery aspoň implicitnej, a tým aj možnosti spásy. Každý človek nosí v sebe túžbu po absolútnom a po bezpodmienečnom, po bezpodmienečnej pravde, po bezpodmienečnej spra</w:t>
        <w:softHyphen/>
        <w:t>vodlivosti a bezpodmienečnom dobre, po bezpodmieneč</w:t>
        <w:softHyphen/>
        <w:t>nej záväznosti. Táto túžba sa prejavuje najmä vo svedo</w:t>
        <w:softHyphen/>
        <w:t>mí. Tu nakoniec človek, azda bez toho, že by si toho bol uvážene a objektívne vedomý, sa nachádza zoči-voči osobnému, ničím nepodmienenému Bohu, ktorý ho pri</w:t>
        <w:softHyphen/>
        <w:t>ťahuje k sebe svojou milosťou a volá ho do nadprirodze</w:t>
        <w:softHyphen/>
        <w:t>ného spoločenstva so sebou. Keď človek sleduje povola</w:t>
        <w:softHyphen/>
        <w:t>nie bezpodmienečného, vtedy verí implicitne. To sa môže stať rozličným spôsobom, napr. tým, že sa cíti viazaný absolútnymi morálnymi požiadavkami, alebo tým, že uskutočňuje svoju túžbu po bezpodmienečnom nábožen</w:t>
        <w:softHyphen/>
        <w:t>skom kulte, ktorý môže byť aj veľmi nedokonalý.</w:t>
      </w:r>
    </w:p>
    <w:p>
      <w:pPr>
        <w:pStyle w:val="Podnadpis"/>
        <w:rPr/>
      </w:pPr>
      <w:r>
        <w:rPr/>
        <w:t>119 Povinnosť implicitnej viery.</w:t>
      </w:r>
    </w:p>
    <w:p>
      <w:pPr>
        <w:pStyle w:val="Normal"/>
        <w:rPr/>
      </w:pPr>
      <w:r>
        <w:rPr/>
        <w:t>Človek, ktorý nebol nikdy pozvaný prostredníctvom ohlasovania evanjelia, aby sa vedome rozhodol veriť v Boha, ba ak za určitú dobu nebol pozvaný ani pro</w:t>
        <w:softHyphen/>
        <w:t>stredníctvom jasného poznania Boha, nie je preto oslo</w:t>
        <w:softHyphen/>
        <w:t>bodený od každej povinnosti veriť. Musí sa rozhodnúť implicitne pre bezpodmieneného a absolútneho Boha, ne</w:t>
        <w:softHyphen/>
        <w:t>protiviac sa, ale sledujúc túžbu po bezpodmienečnom a absolútnom, vyvolanú jeho duchovnou prirodzenosťou a milosťou. Aj v tomto prípade môže povedať svoje «áno» alebo «nie». Povie «áno», keď sa napr. vo svojich morálnych úsiliach pridŕža absolútnych požiadaviek a chce ich vedome sledovať. Potom bude azda stále viac uvažovať nad svojou orientáciou na absolútno prejave</w:t>
        <w:softHyphen/>
        <w:t>nou v praktickom správaní sa, uvedomí si ju a bude sa snažiť aj výslovne poznať bezpodmienené. «Nie» po</w:t>
        <w:softHyphen/>
        <w:t>vedané túžbe, bezpodmienenému, alebo implicitná nevera spočíva v skutočnosti, že človek vo svojom tajomnom vnútri, ktoré ani on sám si veľmi neuvedomuje uváže</w:t>
        <w:softHyphen/>
        <w:t>ným spôsobom, snaží sa uniknúť výzve absolútna, sprá</w:t>
        <w:softHyphen/>
        <w:t>vajúc sa v praxi relativisticky, bez princípov a povrchne, končiac tým, že absolutizuje seba samého namiesto toho, aby slúžil absolútnu, ktoré je nad ním.</w:t>
      </w:r>
    </w:p>
    <w:p>
      <w:pPr>
        <w:pStyle w:val="1nadpis"/>
        <w:rPr/>
      </w:pPr>
      <w:r>
        <w:rPr/>
      </w:r>
    </w:p>
    <w:p>
      <w:pPr>
        <w:pStyle w:val="1nadpis"/>
        <w:rPr/>
      </w:pPr>
      <w:r>
        <w:rPr/>
        <w:t>c) Ako často si treba vzbudiť vnútorný úkon viery ?</w:t>
      </w:r>
    </w:p>
    <w:p>
      <w:pPr>
        <w:pStyle w:val="Seznam2"/>
        <w:rPr/>
      </w:pPr>
      <w:r>
        <w:rPr/>
      </w:r>
    </w:p>
    <w:p>
      <w:pPr>
        <w:pStyle w:val="Podnadpis"/>
        <w:rPr/>
      </w:pPr>
      <w:r>
        <w:rPr/>
        <w:t>120 Kazuistická perspektíva.</w:t>
      </w:r>
    </w:p>
    <w:p>
      <w:pPr>
        <w:pStyle w:val="Normal"/>
        <w:rPr/>
      </w:pPr>
      <w:r>
        <w:rPr/>
        <w:t>Treba teraz upresniť povinnosť vzbudzovania expli</w:t>
        <w:softHyphen/>
        <w:t>citnej a prípadne implicitnej viery; urobíme to predo</w:t>
        <w:softHyphen/>
        <w:t>všetkým z hľadiska frekvencie. Ako často sa musí opa</w:t>
        <w:softHyphen/>
        <w:t xml:space="preserve">kovať úkon viery v živote veriaceho? Na prvom mieste ide o </w:t>
      </w:r>
      <w:r>
        <w:rPr>
          <w:i/>
        </w:rPr>
        <w:t>vnútorné</w:t>
      </w:r>
      <w:r>
        <w:rPr/>
        <w:t xml:space="preserve"> úkony viery, ktoré sa uskutočňujú v duchovnej oblasti, bez toho, aby sa nutne prejavovali navonok. Malo by byť jasné už na začiatku, že pre do</w:t>
        <w:softHyphen/>
        <w:t>spelého - na rozdiel od dieťaťa, ktoré ešte nedospelo k užívaniu rozumu - nestačí byť habituálne veriacim, ale že svoju vieru si musí ustavične pestovať. Ostatne, nemohol by vytrvať v habituálnej viere, keby si ustavične neobnovoval svoj postoj viery. Preto sa s určitým prá</w:t>
        <w:softHyphen/>
        <w:t>vom hľadalo kazuisticky upresniť, nakoľko to je možné, povinnosť vzbudiť úkony viery.</w:t>
      </w:r>
    </w:p>
    <w:p>
      <w:pPr>
        <w:pStyle w:val="Normal"/>
        <w:rPr/>
      </w:pPr>
      <w:r>
        <w:rPr/>
        <w:t>Prvé záporné spresnenie je dané skutočnosťou, že učiteľský úrad Cirkvi zavrhol laxné mienky, podľa ktorých nijaké Božie prikázanie by nezaväzovalo vzbudiť si úkony viery, nádeje a lásky (DS 2021), alebo že by stačilo vzbudiť si úkon viery raz v živote (DS 1167, 2165).</w:t>
      </w:r>
    </w:p>
    <w:p>
      <w:pPr>
        <w:pStyle w:val="Normal"/>
        <w:rPr/>
      </w:pPr>
      <w:r>
        <w:rPr/>
        <w:t>Hovoriac pozitívne, bolo by povinné vzbudiť vnú</w:t>
        <w:softHyphen/>
        <w:t>torný úkon viery pri týchto príležitostiach: vo chvíli, keď dieťa dôjde k užívaniu rozumu a pozná povinnosť uveriť zjaveniu, ktoré bolo ohlasované, alebo vo chvíli, keď dospelý prišiel do styku so zjavením a uznal ho za viero</w:t>
        <w:softHyphen/>
        <w:t>hodné a za záväzné pre vieru. To platí aj vtedy, keď človek stratil vieru a chce znovu zanechať túto poblúde</w:t>
        <w:softHyphen/>
        <w:t>nú cestu. Tieto príležitosti sa vzťahujú na začiatok alebo na nový začiatok vedomej viery. Úkon výslovnej viery sa vyžaduje aj vtedy, keď ide o zachovanie viery v hodine ťažkého pokušenia proti nej alebo keď ide o ťažké po</w:t>
        <w:softHyphen/>
        <w:t>chybnosti; v okolnostiach, v ktorých je kresťan povinný vyznať svoju vieru aj navonok, pretože vonkajšie úprim</w:t>
        <w:softHyphen/>
        <w:t>né vyznanie viery zahrňuje v sebe vnútorný akt viery; keď sa blíži hodina smrti, lebo kresťan, ak je ešte pri vedomí, práve vtedy musí povedať Bohu svoje završu</w:t>
        <w:softHyphen/>
        <w:t>júce a súhrnné «áno» viery.</w:t>
      </w:r>
    </w:p>
    <w:p>
      <w:pPr>
        <w:pStyle w:val="Normal"/>
        <w:rPr/>
      </w:pPr>
      <w:r>
        <w:rPr/>
        <w:t>Tieto kazuistické tvrdenia, ktoré platia pre explicitnú vieru a analogicky aj pre vieru implicitnú, majú svoje odôvodnenie, ale nemôžeme ostať len pri nich.</w:t>
      </w:r>
    </w:p>
    <w:p>
      <w:pPr>
        <w:pStyle w:val="Podnadpis"/>
        <w:rPr/>
      </w:pPr>
      <w:r>
        <w:rPr/>
      </w:r>
    </w:p>
    <w:p>
      <w:pPr>
        <w:pStyle w:val="Podnadpis"/>
        <w:rPr/>
      </w:pPr>
      <w:r>
        <w:rPr/>
        <w:t>121 Obšírnejšia perspektíva.</w:t>
      </w:r>
    </w:p>
    <w:p>
      <w:pPr>
        <w:pStyle w:val="Normal"/>
        <w:rPr/>
      </w:pPr>
      <w:r>
        <w:rPr/>
        <w:t>Aj čo sa týka frekvencie úkonov viery, pozornosť sa nesmie obmedziť len na vyžadované minimum, ale sa musí obracať na plnosť života viery. Viera kresťana musí vzrastať (2 Sol 1,3). Tento pokrok závisí najmä od Božej milosti, ale predpokladá aj úprimné úsilie veria</w:t>
        <w:softHyphen/>
        <w:t>ceho. On musí spolupracovať s Duchom Svätým, «kto</w:t>
        <w:softHyphen/>
        <w:t>rý, aby sa chápanie zjavenia stále prehlbovalo... ne</w:t>
        <w:softHyphen/>
        <w:t>prestajne zdokonaľuje vieru svojimi darmi» (DV 5). Táto spolupráca spočíva vo svedomitom žití viery, v túžbe vzrastať vo viere. Všetko toto je nemožné bez čas</w:t>
        <w:softHyphen/>
        <w:t>tého vedomého vzbudzovania úkonu viery. Miera ich frekvencie a ich intenzity podstatne závisí od činnosti a pohýnania Ducha Svätého, ktorý vnuká ľuďom tieto úkony. Nie je rovná pre všetkých, ale je primeraná povo</w:t>
        <w:softHyphen/>
        <w:t>laniu každého jednotlivca a stupňu, na ktorom sa už ve</w:t>
        <w:softHyphen/>
        <w:t>riaci nachádza. Ak sa Boh obrátil osobitným spôsobom na niektorého človeka a ten je už na vyššom stupni viery, tento stav vyžaduje od neho horlivejší život viery a čas</w:t>
        <w:softHyphen/>
        <w:t>tejšie výslovné úkony viery. Kto viac dostal, od toho sa bude viac požadovať. Ale tento súhrnný pohľad na kresťanský život viery a na činnosť vedenia, ktorú v ňom vykonáva Duch Svätý, predkladá nielen jemu, ale aj všetkým, stupeň vedomého prežívania viery, ktorý je odlišný od toho, čo vyplýva z čisto kazuistického pohľa</w:t>
        <w:softHyphen/>
        <w:t>du na problém.</w:t>
      </w:r>
    </w:p>
    <w:p>
      <w:pPr>
        <w:pStyle w:val="Podnadpis"/>
        <w:rPr/>
      </w:pPr>
      <w:r>
        <w:rPr/>
      </w:r>
    </w:p>
    <w:p>
      <w:pPr>
        <w:pStyle w:val="Podnadpis"/>
        <w:rPr/>
      </w:pPr>
      <w:r>
        <w:rPr/>
        <w:t>122 Tematické úkony viery a inkluzívne zahrnuté úkony viery.</w:t>
      </w:r>
    </w:p>
    <w:p>
      <w:pPr>
        <w:pStyle w:val="Normal"/>
        <w:rPr/>
      </w:pPr>
      <w:r>
        <w:rPr/>
        <w:t>To, čo sme doteraz povedali, spresníme a vysvetlíme v nasledujúcich tvrdeniach. Treba rozlišovať medzi tema</w:t>
        <w:softHyphen/>
        <w:t xml:space="preserve">tickými úkonmi viery, ktorými sa človek vedome a uvážene obracia na Boha, ktorý sa zjavuje, a výslovne a s vďačnosťou vyjadruje súhlas s jeho zjavením </w:t>
        <w:softHyphen/>
        <w:t>a inkluzívnymi úkonmi viery, ktorými človek smeruje priamo k inému cieľu, ale v ktorých je vedený a podo</w:t>
        <w:softHyphen/>
        <w:t>pieraný vierou. Inkluzívny úkon viery je napr. úkon úcty k Bohu v kresťanskom kulte; úkon pravého po</w:t>
        <w:softHyphen/>
        <w:t>kánia, ktorým sa zavrhuje nespravodlivosť voči Bohu spáchaná hriechom; prejav opravdivej kresťanskej lás</w:t>
        <w:softHyphen/>
        <w:t>ky voči blížnemu. V týchto inkluzívnych úkonoch vie</w:t>
        <w:softHyphen/>
        <w:t>ry (ktoré sa nemajú zamieňať s implicitnou vierou, o ktorej sme hovorili vyššie v číslach 118n) človek pre</w:t>
        <w:softHyphen/>
        <w:t>javuje svoje oddanie Bohu, ktorý sa zjavuje, a ich pro</w:t>
        <w:softHyphen/>
        <w:t>stredníctvom v tom vzrastá. Mohli by sme ich nazvať aj dvojitými skutkami, pretože v nich je viera uskutoč</w:t>
        <w:softHyphen/>
        <w:t>ňovaná v spojení s inou čnosťou, napr. s čnosťou úcty k Bohu, pokánia, lásky k blížnemu. V nich je viera činná v pravom zmysle ako základný úmysel.</w:t>
      </w:r>
    </w:p>
    <w:p>
      <w:pPr>
        <w:pStyle w:val="Normal"/>
        <w:rPr/>
      </w:pPr>
      <w:r>
        <w:rPr/>
        <w:t>V živote väčšiny ľudí inkluzívne úkony viery sú bez</w:t>
        <w:softHyphen/>
        <w:t>pochyby častejšie než úkony tematické, a napomáhajú pokroku vo viere. Prirodzene, aj tematické úkony viery sú potrebné, pretože živia tie druhé. Bez opakovaných tematických úkonov viery by bolo pre kresťana ťažké presiaknuť vierou svoj život najmä v dnešnej dobe, s jej mnohými nárokmi a vykoľajeniami. Dnes to uznáva</w:t>
        <w:softHyphen/>
        <w:t>jú mnohí laici, a preto sa snažia živiť svoju vieru tema</w:t>
        <w:softHyphen/>
        <w:t>tickým spôsobom v rozjímaní.</w:t>
      </w:r>
    </w:p>
    <w:p>
      <w:pPr>
        <w:pStyle w:val="1nadpis"/>
        <w:rPr/>
      </w:pPr>
      <w:r>
        <w:rPr/>
      </w:r>
    </w:p>
    <w:p>
      <w:pPr>
        <w:pStyle w:val="1nadpis"/>
        <w:rPr/>
      </w:pPr>
      <w:r>
        <w:rPr/>
        <w:t>d)</w:t>
        <w:tab/>
        <w:t>Ako často treba vykonať vonkajší úkon viery?</w:t>
      </w:r>
    </w:p>
    <w:p>
      <w:pPr>
        <w:pStyle w:val="TextBodyIndent"/>
        <w:rPr>
          <w:i/>
          <w:i/>
        </w:rPr>
      </w:pPr>
      <w:r>
        <w:rPr>
          <w:i/>
        </w:rPr>
      </w:r>
    </w:p>
    <w:p>
      <w:pPr>
        <w:pStyle w:val="Podnadpis"/>
        <w:rPr/>
      </w:pPr>
      <w:r>
        <w:rPr/>
        <w:t>123 Čo je vonkajší úkon viery ?</w:t>
      </w:r>
    </w:p>
    <w:p>
      <w:pPr>
        <w:pStyle w:val="Normal"/>
        <w:rPr/>
      </w:pPr>
      <w:r>
        <w:rPr/>
        <w:t>Vonkajším úkonom viery veriaci vyznáva pred ľuď</w:t>
        <w:softHyphen/>
        <w:t>mi, že prijíma Božie zjavenie, takže ho môžu poznať ako veriaceho. Niekedy tento úkon sa výslovne robí prá</w:t>
        <w:softHyphen/>
        <w:t>ve pre tento cieľ: druhí ľudia musia poznať, že verím. Volá sa tiež «vyznaním viery».</w:t>
      </w:r>
    </w:p>
    <w:p>
      <w:pPr>
        <w:pStyle w:val="Normal"/>
        <w:rPr/>
      </w:pPr>
      <w:r>
        <w:rPr/>
        <w:t>Aby vonkajší úkon viery bol pravý a vierohodný, musí byť oživený a podporený vnútorným úkonom.</w:t>
      </w:r>
    </w:p>
    <w:p>
      <w:pPr>
        <w:pStyle w:val="Normal"/>
        <w:rPr/>
      </w:pPr>
      <w:r>
        <w:rPr/>
        <w:t>Vonkajšie úkony viery nie sú všetky toho istého druhu, ani nemajú tú istú hodnotu. Čo sa týka spôsobu vyznania, treba rozlišovať aj v tomto prípade medzi von</w:t>
        <w:softHyphen/>
        <w:t xml:space="preserve">kajšími </w:t>
      </w:r>
      <w:r>
        <w:rPr>
          <w:i/>
        </w:rPr>
        <w:t>tematickými</w:t>
      </w:r>
      <w:r>
        <w:rPr/>
        <w:t xml:space="preserve"> úkonmi viery a vonkajšími </w:t>
      </w:r>
      <w:r>
        <w:rPr>
          <w:i/>
        </w:rPr>
        <w:t>inkluzív</w:t>
        <w:softHyphen/>
      </w:r>
      <w:r>
        <w:rPr/>
        <w:t>nymi úkonmi viery. V prvých veriaci chce predovšetkým vyjadriť svoje «credo», a to buď slovami alebo zod</w:t>
        <w:softHyphen/>
        <w:t>povedajúcimi znakmi. V inkluzívnych úkonoch má na zreteli v prvom rade uskutočniť iný konkrétny cieľ, napr. účasť na kulte Cirkvi, alebo na jej misionárskom poslaní, čo však predpokladá vieru ako osobné presved</w:t>
        <w:softHyphen/>
        <w:t>čenie toho, ktorý koná, a teda ju dosvedčuje.</w:t>
      </w:r>
    </w:p>
    <w:p>
      <w:pPr>
        <w:pStyle w:val="Normal"/>
        <w:rPr/>
      </w:pPr>
      <w:r>
        <w:rPr/>
        <w:t>Sila vyznania závisí od rôznych činiteľov a okol</w:t>
        <w:softHyphen/>
        <w:t>ností. Predovšetkým závisí od stupňa vnútornej viery, ale aj vonkajšie okolnosti hrajú dôležitú rolu. Vyznanie urobené pred vrchnosťou nepriateľskou voči viere, kto</w:t>
        <w:softHyphen/>
        <w:t>rá sa vyhráža veriacemu ťažkými trestami a azda aj smrťou, má celkom inú váhu, než vyznanie urobené v prostredí, ktoré zmýšľa tak ako dotyčný veriaci a s radosťou sa podieľa na jeho viere.</w:t>
      </w:r>
    </w:p>
    <w:p>
      <w:pPr>
        <w:pStyle w:val="TextBodyIndent"/>
        <w:rPr>
          <w:i/>
          <w:i/>
        </w:rPr>
      </w:pPr>
      <w:r>
        <w:rPr>
          <w:i/>
        </w:rPr>
      </w:r>
    </w:p>
    <w:p>
      <w:pPr>
        <w:pStyle w:val="Podnadpis"/>
        <w:rPr/>
      </w:pPr>
      <w:r>
        <w:rPr/>
        <w:t>124 Predpisy cirkevného zákona.</w:t>
      </w:r>
    </w:p>
    <w:p>
      <w:pPr>
        <w:pStyle w:val="Normal"/>
        <w:rPr/>
      </w:pPr>
      <w:r>
        <w:rPr/>
        <w:t>Predošlý CIC z r. 1917 (kán. 1325, §1) určoval povinnosť vyznávať vieru skôr pod zorným uhlom ka</w:t>
        <w:softHyphen/>
        <w:t>zuisticko-minimalistickým: «Kresťanskí veriaci sú po</w:t>
        <w:softHyphen/>
        <w:t>vinní verejne vyznať vieru kedykoľvek by ich mlčanie, ich dvojzmyselnosť alebo ich spôsob správania zname</w:t>
        <w:softHyphen/>
        <w:t xml:space="preserve">nal implicitné zapretie viery, opovrhnutie náboženstva, urážku Boha alebo pohoršenie blížneho.» Avšak CIC z roku 1983 hovorí </w:t>
      </w:r>
      <w:r>
        <w:rPr>
          <w:i/>
        </w:rPr>
        <w:t>pozitívnejšie a širším</w:t>
      </w:r>
      <w:r>
        <w:rPr/>
        <w:t xml:space="preserve"> spôsobom. Kým predchádzajúci kódex hľadel na najnižšiu hranicu tejto povinnosti, terajší kódex zaraďuje povinnosť vy</w:t>
        <w:softHyphen/>
        <w:t xml:space="preserve">znávať vieru do rámca ohlasovania evanjelia; je to </w:t>
      </w:r>
      <w:r>
        <w:rPr>
          <w:i/>
        </w:rPr>
        <w:t>povinnosť,</w:t>
      </w:r>
      <w:r>
        <w:rPr/>
        <w:t xml:space="preserve"> ktorou sú viazaní nielen pápež a biskupi (kán. 576), kňazi a diakoni (kán. 757), rehoľníci (kán. 758) - každý podľa svojho stavu - ale i laici (kán 759). Kán. 211 predpisuje vo všeobecnosti, že «všetci veriaci v Krista majú povinnosť a právo sa vynasnažo</w:t>
        <w:softHyphen/>
        <w:t>vať, aby sa Božia zvesť o spáse dostala stále viac ku všetkým ľuďom každej doby a celého sveta» (porov. aj kánony 225  § 1 a 879). A je jasné, že toto ohlasova</w:t>
        <w:softHyphen/>
        <w:t>nie zahrňuje vyznanie viery; uskutočňovanie povinnosti ohlasovať evanjelium ho predpokladá.</w:t>
      </w:r>
    </w:p>
    <w:p>
      <w:pPr>
        <w:pStyle w:val="Normal"/>
        <w:rPr/>
      </w:pPr>
      <w:r>
        <w:rPr/>
        <w:t>Kánon 833 potom vymenúva prípady, v ktorých ur</w:t>
        <w:softHyphen/>
        <w:t>čité osoby, povolané vykonávať určitý úrad v Cirkvi, sú povinné urobiť vyznanie viery.</w:t>
      </w:r>
    </w:p>
    <w:p>
      <w:pPr>
        <w:pStyle w:val="TextBodyIndent"/>
        <w:rPr>
          <w:i/>
          <w:i/>
        </w:rPr>
      </w:pPr>
      <w:r>
        <w:rPr>
          <w:i/>
        </w:rPr>
      </w:r>
    </w:p>
    <w:p>
      <w:pPr>
        <w:pStyle w:val="Podnadpis"/>
        <w:rPr/>
      </w:pPr>
      <w:r>
        <w:rPr/>
        <w:t>125 Ďalšie odôvodnenia a spresnenia.</w:t>
      </w:r>
    </w:p>
    <w:p>
      <w:pPr>
        <w:pStyle w:val="Normal"/>
        <w:rPr/>
      </w:pPr>
      <w:r>
        <w:rPr/>
        <w:t>Čo sa týka požiadavky verejne vyznať vieru, nesmie</w:t>
        <w:softHyphen/>
        <w:t>me sa obmedziť len na kazuistický pohľad, nech je ako</w:t>
        <w:softHyphen/>
        <w:t>koľvek odôvodnený vo svojej oblasti. Vieru netreba vy</w:t>
        <w:softHyphen/>
        <w:t>znávať len v krajných situáciách, keď sa kresťan nachá</w:t>
        <w:softHyphen/>
        <w:t>dza pred súdom prenasledovateľov a v iných podobných mimoriadnych okolnostiach, ale aj v mnohých situáciách bežného kresťanského života.</w:t>
      </w:r>
    </w:p>
    <w:p>
      <w:pPr>
        <w:pStyle w:val="Normal"/>
        <w:rPr/>
      </w:pPr>
      <w:r>
        <w:rPr/>
        <w:t>Táto povinnosť vyplýva predovšetkým zo skutočnos</w:t>
        <w:softHyphen/>
        <w:t>ti, že viera sa nevzťahuje len na jednotlivca, ale aj na spoločenstvo veriacich. Práve čo sa týka viery, jednot</w:t>
        <w:softHyphen/>
        <w:t>livec a spoločenstvo veľmi závisia jeden na druhom a navzájom sa podmieňujú. Jednotlivec prijíma vieru pro</w:t>
        <w:softHyphen/>
        <w:t>stredníctvom vyznania blížneho, predovšetkým rodičov, v cirkevnom spoločenstve, ale zo svojej strany on zas musí prispieť k zosilneniu viery druhých a odovzdať im ju. To je možné len vtedy, keď jednotlivci stále vy</w:t>
        <w:softHyphen/>
        <w:t>znávajú vieru v spoločenstve a vyznávajú ju pred očami všetkých. Osobitná príležitosť k tomu je daná v kulte slúženom spoločne («Credo» vyznávané spoločne pri slávení Eucharistie).V ňom, ako aj pri vysluhovaní svia</w:t>
        <w:softHyphen/>
        <w:t>tostí, sa vyžaduje výslovné alebo inkluzívne vyznanie viery, a to z dvoch dôvodov: pretože sa prostredníc</w:t>
        <w:softHyphen/>
        <w:t>tvom sviatostí prijíma do spoločenstva veriacich, alebo sa užšie viaže k nemu; okrem toho - a to je hlavný dôvod - pretože sviatostný úkon môže pochopiť len ten, čo verí (ak odhliadneme od osobitného prípadu vysluhovania sviatosti dieťaťu, ktoré ešte nedošlo k uží</w:t>
        <w:softHyphen/>
        <w:t>vaniu rozumu).</w:t>
      </w:r>
    </w:p>
    <w:p>
      <w:pPr>
        <w:pStyle w:val="Normal"/>
        <w:rPr/>
      </w:pPr>
      <w:r>
        <w:rPr/>
        <w:t>Ale aj mimo liturgickej oblasti jestvujú mnohé mož</w:t>
        <w:softHyphen/>
        <w:t>nosti a dokonca príležitosti, ktoré vyžadujú vyznávať vieru, napr. v rodine, v škole a na iných miestach výchovy, na pracovisku, v samom politickom živote. Vy</w:t>
        <w:softHyphen/>
        <w:t>znanie je tým presvedčivejšie a účinnejšie, čím spontán</w:t>
        <w:softHyphen/>
        <w:t>nejší a samozrejmejší je spôsob, ktorým sa koná. Okrem toho nesmie byť nevhodné a musí byť podnietené lás</w:t>
        <w:softHyphen/>
        <w:t>kou k blížnemu. Vyznanie viery mimo liturgickej ob</w:t>
        <w:softHyphen/>
        <w:t>lasti neslúži len bratom vo viere, ale aj ľuďom, ktorí ešte neveria, alebo ktorí už viac neveria. Má misionár</w:t>
        <w:softHyphen/>
        <w:t xml:space="preserve">sky charakter, o ktorom musíme teraz výslovne hovoriť. </w:t>
      </w:r>
    </w:p>
    <w:p>
      <w:pPr>
        <w:pStyle w:val="Podnadpis"/>
        <w:rPr/>
      </w:pPr>
      <w:r>
        <w:rPr/>
      </w:r>
    </w:p>
    <w:p>
      <w:pPr>
        <w:pStyle w:val="Podnadpis"/>
        <w:rPr/>
      </w:pPr>
      <w:r>
        <w:rPr/>
        <w:t>126 Druhý vatikánsky koncil o vyznaní viery ako mi</w:t>
        <w:softHyphen/>
        <w:t>sionárskej úlohe.</w:t>
      </w:r>
    </w:p>
    <w:p>
      <w:pPr>
        <w:pStyle w:val="Normal"/>
        <w:rPr/>
      </w:pPr>
      <w:r>
        <w:rPr/>
        <w:t>Kresťan nemá len povinnosť prispieť k viere Cir</w:t>
        <w:softHyphen/>
        <w:t>kvi a posilňovať v nej bratov, ale musí aj ohlasovať zjavenie tým, ktorí sú mimo živého spoločenstva viery. Druhý vatikánsky koncil jasne poukázal na to, že všetci veriaci sú povolaní plniť túto úlohu. «Každý Kristov učeník je povinný šíriť vieru podľa svojich možností» (LG 17, porov. DH 14, dekrét o laickom apoštolá</w:t>
        <w:softHyphen/>
        <w:t xml:space="preserve">te AA; dekrét o misionárskej činnosti Cirkvi AG). </w:t>
      </w:r>
    </w:p>
    <w:p>
      <w:pPr>
        <w:pStyle w:val="Normal"/>
        <w:rPr/>
      </w:pPr>
      <w:r>
        <w:rPr/>
        <w:t>Viera sa hlása jej vyznávaním.</w:t>
      </w:r>
    </w:p>
    <w:p>
      <w:pPr>
        <w:pStyle w:val="Normal"/>
        <w:rPr/>
      </w:pPr>
      <w:r>
        <w:rPr/>
        <w:t>Úloha misionárskeho vyznávania viery sa zakladá na povahe a na poslaní samej Cirkvi, na ktorom majú po</w:t>
        <w:softHyphen/>
        <w:t>diel všetci jej členovia (porov. najmä AA 2), na spojení s Kristom v sviatostiach, ktoré volajú a uschopňujú pokrsteného, aby mal účasť na prorockom poslaní Kris</w:t>
        <w:softHyphen/>
        <w:t>ta (AA 3 a LG 10-12; 31,33). Povinnosť misionárske</w:t>
        <w:softHyphen/>
        <w:t>ho svedectva viery vyplýva aj z príkazu lásky k blíž</w:t>
        <w:softHyphen/>
        <w:t>nemu, pretože kresťan má pomáhať blížnemu robiť dobro, predovšetkým veriť v Krista a spojiť sa s ním v milosti. Na základe «prikázania lásky, ktoré je naj</w:t>
        <w:softHyphen/>
        <w:t>väčším Pánovým prikázaním, všetci veriaci sú povinní pričiniť sa o väčšiu slávu Božiu príchodom jeho kráľov</w:t>
        <w:softHyphen/>
        <w:t>stva a o večnú spásu všetkých ľudí, aby poznali jedi</w:t>
        <w:softHyphen/>
        <w:t>ného pravého Boha a toho, ktorého poslal, Ježiša Kris</w:t>
        <w:softHyphen/>
        <w:t>ta» (porov. Jn 17,3; AA 3). Prv než výslovný príkaz lásky k blížnemu, je to sama ľudská prirodzenosť za</w:t>
        <w:softHyphen/>
        <w:t>meraná na spoločnosť, čo pobáda vyznávať vieru pred blížnym, a to nielen vo vnútri Cirkvi, ale aj poza jej hranice (DH 3).</w:t>
      </w:r>
    </w:p>
    <w:p>
      <w:pPr>
        <w:pStyle w:val="1nadpis"/>
        <w:rPr/>
      </w:pPr>
      <w:r>
        <w:rPr/>
      </w:r>
    </w:p>
    <w:p>
      <w:pPr>
        <w:pStyle w:val="1nadpis"/>
        <w:rPr/>
      </w:pPr>
      <w:r>
        <w:rPr/>
        <w:t>e) Povolanie žiť na základe viery</w:t>
      </w:r>
    </w:p>
    <w:p>
      <w:pPr>
        <w:pStyle w:val="Podnadpis"/>
        <w:rPr/>
      </w:pPr>
      <w:r>
        <w:rPr/>
      </w:r>
    </w:p>
    <w:p>
      <w:pPr>
        <w:pStyle w:val="Podnadpis"/>
        <w:rPr/>
      </w:pPr>
      <w:r>
        <w:rPr/>
        <w:t>127 Povzbudenie koncilu.</w:t>
      </w:r>
    </w:p>
    <w:p>
      <w:pPr>
        <w:pStyle w:val="Normal"/>
        <w:rPr/>
      </w:pPr>
      <w:r>
        <w:rPr/>
        <w:t>Medzi mravné požiadavky, ktoré vyplývajú z viery, treba započítať, a to nie na poslednom mieste, povin</w:t>
        <w:softHyphen/>
        <w:t>nosť žiť na základe viery. Druhý vatikánsky koncil to veľmi zdôraznil, a to v súvise so skutočnosťou, že ve</w:t>
        <w:softHyphen/>
        <w:t>dome kladie na prvé miesto postoj viery v jej celistvos</w:t>
        <w:softHyphen/>
        <w:t xml:space="preserve">ti proti akémukoľvek jednostranne intelektuálnemu chápaniu viery. Ak viera nie je iba rozumovým prijatím právd viery, ale je sebaoddaním </w:t>
      </w:r>
      <w:r>
        <w:rPr>
          <w:i/>
        </w:rPr>
        <w:t>celého</w:t>
      </w:r>
      <w:r>
        <w:rPr/>
        <w:t xml:space="preserve"> človeka Bohu, nemôže jestvovať bez toho, aby nemala vplyv na celý život. To isté vyplýva aj zo spásy, ktorú Boh dáva človekovi ako pravý predmet viery. Spásou sa celá exis</w:t>
        <w:softHyphen/>
        <w:t>tencia človeka napĺňa novým zmyslom, ktorý veriaci má sledovať životom podnecovaným vierou.</w:t>
      </w:r>
    </w:p>
    <w:p>
      <w:pPr>
        <w:pStyle w:val="Normal"/>
        <w:rPr/>
      </w:pPr>
      <w:r>
        <w:rPr/>
        <w:t>Odcitujme aspoň jednu časť z koncilových doku</w:t>
        <w:softHyphen/>
        <w:t>mentov, ktoré obsahujú povzbudenie v tomto zmysle.</w:t>
      </w:r>
    </w:p>
    <w:p>
      <w:pPr>
        <w:pStyle w:val="Normal"/>
        <w:rPr/>
      </w:pPr>
      <w:r>
        <w:rPr/>
        <w:t>«Táto viera má prejaviť svoju plodnosť tým, že prenikne celý i svetský život veriacich a že ich podnecuje k spravodlivosti a láske, najmä voči núdznym» (GS 21; porov. DH 2).</w:t>
      </w:r>
    </w:p>
    <w:p>
      <w:pPr>
        <w:pStyle w:val="Normal"/>
        <w:rPr/>
      </w:pPr>
      <w:r>
        <w:rPr/>
        <w:t>Týmto povzbudením koncil sa úplne stavia na pôdu novozákonného posolstva. Pavol v liste Kolosanom píše: «A všetko, čo hovoríte alebo konáte, všetko robte v mene Pána Ježiša a skrze neho vzdávajte vďaky Bohu Otcovi» (Kol 3,17; porov. 1 Kor 10,31).</w:t>
      </w:r>
    </w:p>
    <w:p>
      <w:pPr>
        <w:pStyle w:val="Normal"/>
        <w:rPr/>
      </w:pPr>
      <w:r>
        <w:rPr/>
        <w:t>Keď medzi presvedčením viery a praktickým sprá</w:t>
        <w:softHyphen/>
        <w:t>vaním jestvuje rozpor a nezrovnalosť, to je znakom, že viera je slabá a v nebezpečenstve.</w:t>
      </w:r>
    </w:p>
    <w:p>
      <w:pPr>
        <w:pStyle w:val="Normal"/>
        <w:rPr/>
      </w:pPr>
      <w:r>
        <w:rPr/>
        <w:t>Koncil vidí v nezhode medzi vierou a praktickým životom najosudnejší blud modernej doby. «Rozchod, vyskytujúci sa u mnohých medzi vierou, ktorú vyzná</w:t>
        <w:softHyphen/>
        <w:t>vajú, a ich každodenným životom, treba zarátať medzi najvážnejšie bludy našej doby» (GS 43).</w:t>
      </w:r>
    </w:p>
    <w:p>
      <w:pPr>
        <w:pStyle w:val="Normal"/>
        <w:rPr/>
      </w:pPr>
      <w:r>
        <w:rPr/>
        <w:t xml:space="preserve">Koncil berie tu za základ energické slová, ktorými Kristus odsudzuje ten praktický dualizmus, s ktorým sa stretol a ktorý prísne odsúdil v postoji farizejov (Mt 23, </w:t>
      </w:r>
      <w:r>
        <w:rPr>
          <w:i/>
        </w:rPr>
        <w:t>3-33;</w:t>
      </w:r>
      <w:r>
        <w:rPr/>
        <w:t xml:space="preserve"> Mk 7,10-13).</w:t>
      </w:r>
    </w:p>
    <w:p>
      <w:pPr>
        <w:pStyle w:val="Normal"/>
        <w:rPr/>
      </w:pPr>
      <w:r>
        <w:rPr/>
        <w:t>Povinnosť zladiť vieru s praktickým životom sa vzťahuje na všetky formy pravej viery, teda aj na vieru implicitnú, ktorá uznáva Boha spásy práve v hlase sve</w:t>
        <w:softHyphen/>
        <w:t>domia.</w:t>
      </w:r>
    </w:p>
    <w:p>
      <w:pPr>
        <w:pStyle w:val="2nadpis"/>
        <w:rPr/>
      </w:pPr>
      <w:r>
        <w:rPr/>
      </w:r>
    </w:p>
    <w:p>
      <w:pPr>
        <w:pStyle w:val="2nadpis"/>
        <w:rPr/>
      </w:pPr>
      <w:r>
        <w:rPr/>
        <w:t>8. Hriechy proti viere</w:t>
      </w:r>
    </w:p>
    <w:p>
      <w:pPr>
        <w:pStyle w:val="Seznam2"/>
        <w:rPr/>
      </w:pPr>
      <w:r>
        <w:rPr/>
      </w:r>
    </w:p>
    <w:p>
      <w:pPr>
        <w:pStyle w:val="2nadpis"/>
        <w:rPr/>
      </w:pPr>
      <w:r>
        <w:rPr/>
        <w:t>Predbežné poznámky</w:t>
      </w:r>
    </w:p>
    <w:p>
      <w:pPr>
        <w:pStyle w:val="Podnadpis"/>
        <w:rPr/>
      </w:pPr>
      <w:r>
        <w:rPr/>
      </w:r>
    </w:p>
    <w:p>
      <w:pPr>
        <w:pStyle w:val="Podnadpis"/>
        <w:rPr/>
      </w:pPr>
      <w:r>
        <w:rPr/>
        <w:t>128 Rozlišovania a niekoľko úvodných slov.</w:t>
      </w:r>
    </w:p>
    <w:p>
      <w:pPr>
        <w:pStyle w:val="Normal"/>
        <w:rPr/>
      </w:pPr>
      <w:r>
        <w:rPr/>
        <w:t xml:space="preserve">Ak povinnosti, ktoré sa týkajú viery, sú mnohé, takisto sú mnohé aj možnosti priestupkov v oblasti viery. Všetky hriechy proti viere sú v určitom zmysle </w:t>
      </w:r>
      <w:r>
        <w:rPr>
          <w:i/>
        </w:rPr>
        <w:t>hriechmi zanedbania.</w:t>
      </w:r>
      <w:r>
        <w:rPr/>
        <w:t xml:space="preserve"> To platí aj v prípade prehnanej ľahkovernosti, ktorá verí absolútnou vierou rôzne uče</w:t>
        <w:softHyphen/>
        <w:t>nia a mienky, hoci nie sú predkladané ako pravdy vie</w:t>
        <w:softHyphen/>
        <w:t>ry ani zjavením, ani Cirkvou, ktorá zjavenie vysvetľuje a rozvíja; vskutku, kto takto prehnane verí, zanedbáva brať patričný ohľad na potrebné rozlišovania.</w:t>
      </w:r>
    </w:p>
    <w:p>
      <w:pPr>
        <w:pStyle w:val="Normal"/>
        <w:rPr/>
      </w:pPr>
      <w:r>
        <w:rPr/>
        <w:t>Zrejmé hriechy zanedbávania voči viere sú tieto: zanedbať život viery a vzrast v nej; zriedkavo si vzbu</w:t>
        <w:softHyphen/>
        <w:t xml:space="preserve">diť vnútorné a vonkajšie úkony viery v protiklade s podnetom Ducha Svätého a s požiadavkami okolností života; nedostatok horlivosti pri šírení viery; správanie, ktoré nie je dostatočne alebo vôbec nie je podnecované vierou. V týchto prípadoch človek </w:t>
      </w:r>
      <w:r>
        <w:rPr>
          <w:i/>
        </w:rPr>
        <w:t>nerobí</w:t>
      </w:r>
      <w:r>
        <w:rPr/>
        <w:t xml:space="preserve"> to, čo by mal robiť. Jestvujú však aj hriechy proti viere, v ktorých človek </w:t>
      </w:r>
      <w:r>
        <w:rPr>
          <w:i/>
        </w:rPr>
        <w:t>robí niečo,</w:t>
      </w:r>
      <w:r>
        <w:rPr/>
        <w:t xml:space="preserve"> čo by nemal robiť. V prípade sku</w:t>
        <w:softHyphen/>
        <w:t xml:space="preserve">točnej </w:t>
      </w:r>
      <w:r>
        <w:rPr>
          <w:i/>
        </w:rPr>
        <w:t>nevery</w:t>
      </w:r>
      <w:r>
        <w:rPr/>
        <w:t xml:space="preserve"> človek výslovne odmieta prijať zjavenie, ktoré poznal ako vierohodné a zaväzujúce. Pri </w:t>
      </w:r>
      <w:r>
        <w:rPr>
          <w:i/>
        </w:rPr>
        <w:t>odpad</w:t>
        <w:softHyphen/>
        <w:t>nutí od viery</w:t>
      </w:r>
      <w:r>
        <w:rPr/>
        <w:t xml:space="preserve"> (apostáze) človek vedome a úplne odmieta vieru, ktorú predtým mal. V prípade </w:t>
      </w:r>
      <w:r>
        <w:rPr>
          <w:i/>
        </w:rPr>
        <w:t>bludárstva</w:t>
      </w:r>
      <w:r>
        <w:rPr/>
        <w:t xml:space="preserve"> neza</w:t>
        <w:softHyphen/>
        <w:t xml:space="preserve">necháva úplne vieru, ale vylučuje a neprijíma niektorú časť z celku zjavenia. Príbuzné bludárstvu je </w:t>
      </w:r>
      <w:r>
        <w:rPr>
          <w:i/>
        </w:rPr>
        <w:t>pochybo</w:t>
        <w:softHyphen/>
        <w:t>vanie vo viere,</w:t>
      </w:r>
      <w:r>
        <w:rPr/>
        <w:t xml:space="preserve"> ktoré nemá len ťažkosti voči niektorej pravde viery, ale ju vážne považuje za možný omyl. </w:t>
      </w:r>
      <w:r>
        <w:rPr>
          <w:i/>
        </w:rPr>
        <w:t>Nevera, odpadnutie od viery a bludárstvo</w:t>
      </w:r>
      <w:r>
        <w:rPr/>
        <w:t xml:space="preserve"> sú hriechy za</w:t>
        <w:softHyphen/>
        <w:t>nedbania, pretože úplne alebo čiastočne neprijímajú zja</w:t>
        <w:softHyphen/>
        <w:t xml:space="preserve">venie. Keďže sa to stáva výslovným odmietnutím, mohlo by sa hovoriť o hriechoch dopustenia. Teraz budeme hovoriť o týchto troch druhoch hriechov proti viere. </w:t>
      </w:r>
    </w:p>
    <w:p>
      <w:pPr>
        <w:pStyle w:val="Normal"/>
        <w:rPr/>
      </w:pPr>
      <w:r>
        <w:rPr/>
      </w:r>
    </w:p>
    <w:p>
      <w:pPr>
        <w:pStyle w:val="Podnadpis"/>
        <w:rPr/>
      </w:pPr>
      <w:r>
        <w:rPr/>
        <w:t>129 Neurčité hranice.</w:t>
      </w:r>
    </w:p>
    <w:p>
      <w:pPr>
        <w:pStyle w:val="Normal"/>
        <w:rPr/>
      </w:pPr>
      <w:r>
        <w:rPr/>
        <w:t>Nie je ľahko presne rozlišovať medzi neverou, od</w:t>
        <w:softHyphen/>
        <w:t>padnutím od viery a bludárstvom, pretože sú si veľmi blízke. Keď ten, kto ťažko hreší proti viere, niekedy nevie jasne povedať, či je bludárom alebo už aj od</w:t>
        <w:softHyphen/>
        <w:t>padlíkom, tým viac tento úsudok je ťažší jeho blížne</w:t>
        <w:softHyphen/>
        <w:t>mu alebo cirkevnej vrchnosti.</w:t>
      </w:r>
    </w:p>
    <w:p>
      <w:pPr>
        <w:pStyle w:val="Normal"/>
        <w:rPr/>
      </w:pPr>
      <w:r>
        <w:rPr/>
        <w:t>Cirkev rozlišuje neveriacich od odpadlíkov a bludá</w:t>
        <w:softHyphen/>
        <w:t>rov na základe kritéria krstu. To má svoje odôvodnenie, pretože Cirkev je spoločenstvom veriacich, do ktorého je človek prijatý krstom. Pri odpadnutí od viery a v prípade bludárstva kresťan sa stáva neverným svojmu krstu. Krst a s ním spojená príslušnosť do Cirkvi tvorí aj základ trestov, ktoré cirkevná vrchnosť ukladá od</w:t>
        <w:softHyphen/>
        <w:t>padlíkom a heretikom.</w:t>
      </w:r>
    </w:p>
    <w:p>
      <w:pPr>
        <w:pStyle w:val="Normal"/>
        <w:rPr/>
      </w:pPr>
      <w:r>
        <w:rPr/>
        <w:t>Vymedzenia kanonického práva nepredstavujú však absolútne rozlišovanie. Nepokrstený človek, ktorý je vlastnou vinou neveriacim, a pokrstený odpadlík, sa za</w:t>
        <w:softHyphen/>
        <w:t>iste medzi sebou líšia, pretože jeden je nepokrstený a druhý áno, ale sa zhodujú v obsahu a rozhodujúcom cieli svojho konania: obidvaja úplne zavrhujú zjavenie.</w:t>
      </w:r>
    </w:p>
    <w:p>
      <w:pPr>
        <w:pStyle w:val="Normal"/>
        <w:rPr/>
      </w:pPr>
      <w:r>
        <w:rPr/>
        <w:t>Hranice medzi hriechmi proti viere sú neurčité pre</w:t>
        <w:softHyphen/>
        <w:t>dovšetkým vtedy, keď treba rozlišovať medzi odpadlí</w:t>
        <w:softHyphen/>
        <w:t>kom a bludárom. Lebo bludár, ktorý popiera nejakú pravdu viery, s ktorou kresťanstvo stojí alebo padá, napr. božstvo Kristovo alebo jeho vzkriesenie, je viac odpadlíkom než bludárom.</w:t>
        <w:br/>
      </w:r>
    </w:p>
    <w:p>
      <w:pPr>
        <w:pStyle w:val="Podnadpis"/>
        <w:rPr/>
      </w:pPr>
      <w:r>
        <w:rPr/>
        <w:t xml:space="preserve"> </w:t>
      </w:r>
      <w:r>
        <w:rPr/>
        <w:t>130 Rozšírenie tematiky.</w:t>
      </w:r>
    </w:p>
    <w:p>
      <w:pPr>
        <w:pStyle w:val="Normal"/>
        <w:rPr/>
      </w:pPr>
      <w:r>
        <w:rPr/>
        <w:t>Pri písaní o hriechoch proti viere mnohí moralisti v minulosti brali za kritérium juridicko-kanonické roz</w:t>
        <w:softHyphen/>
        <w:t>lišovanie medzi neverou, odpadnutím od viery a bludár</w:t>
        <w:softHyphen/>
        <w:t>stvom. Toto stanovisko má svoju platnosť, ale treba ho doplniť najmä z hľadiska moderných poznatkov psycho</w:t>
        <w:softHyphen/>
        <w:t>lógie viery a nevery. Aj v tomto prípade život je natoľ</w:t>
        <w:softHyphen/>
        <w:t>ko zložitý, že nie je možné ho zachytiť jednoducho poj</w:t>
        <w:softHyphen/>
        <w:t>movými rozlišovaniami. Teologické učenie o implicitnej viere nám hovorí napríklad, že viera môže byť prítomná v neveriacom, čiže v človekovi, ktorého podľa vonkaj</w:t>
        <w:softHyphen/>
        <w:t>ších kritérií treba považovať za neveriaceho a ktorý sa sám za takého aj považuje. Hovorí sa aj o nevere ve</w:t>
        <w:softHyphen/>
        <w:t>riacich: pokrstený, ktorý na základe vonkajších znakov je blížnym považovaný za veriaceho a ktorý sa sám za takého považuje, môže byť v skutočnosti viacmenej blu</w:t>
        <w:softHyphen/>
        <w:t xml:space="preserve">dárom. Veď nejestvuje len hlučné bludárstvo, ale aj veľmi tiché. Neslobodno zabúdať na tieto možnosti, ktoré sa nachádzajú mimo hľadiska kanonického práva. </w:t>
      </w:r>
    </w:p>
    <w:p>
      <w:pPr>
        <w:pStyle w:val="Podnadpis"/>
        <w:rPr/>
      </w:pPr>
      <w:r>
        <w:rPr/>
      </w:r>
    </w:p>
    <w:p>
      <w:pPr>
        <w:pStyle w:val="Podnadpis"/>
        <w:rPr/>
      </w:pPr>
      <w:r>
        <w:rPr/>
        <w:t>131 Moderné zásadné ťažkosti voči učeniu o rôznych hriechoch proti viere.</w:t>
      </w:r>
    </w:p>
    <w:p>
      <w:pPr>
        <w:pStyle w:val="Normal"/>
        <w:rPr/>
      </w:pPr>
      <w:r>
        <w:rPr/>
        <w:t>Podľa chápania mnohých moderných ľudí pravda, a teda i protiklad medzi pravdivým a nepravdivým, jestvu</w:t>
        <w:softHyphen/>
        <w:t>je iba na poli vedeckých a technických poznatkov. No v otázkach, ktoré sa týkajú zmyslu života a nábožen</w:t>
        <w:softHyphen/>
        <w:t>sko-morálnych noriem, ľudia dospievajú iba k rôznym mienkam, ktorých koexistenciu majú všetci tolerovať. Chod života teda nezávisí od rôznych svetonázorov (Welt</w:t>
        <w:softHyphen/>
        <w:t>anschaung), ale od hospodárskych, vedeckých a technic</w:t>
        <w:softHyphen/>
        <w:t>kých činiteľov. Keď ide o hlbšie problémy, stačí, aby si každý vytvoril svoje vlastné názory a vážil si názory iných. Pre takúto mentalitu je samozrejme nepochopi</w:t>
        <w:softHyphen/>
        <w:t>teľným učenie Cirkvi o skutočnosti Boha a o jeho zja</w:t>
        <w:softHyphen/>
        <w:t>vení, o «áno» alebo «nie», ktoré rozhoduje o spáse.</w:t>
      </w:r>
    </w:p>
    <w:p>
      <w:pPr>
        <w:pStyle w:val="Normal"/>
        <w:rPr/>
      </w:pPr>
      <w:r>
        <w:rPr/>
        <w:t xml:space="preserve">Zle chápaný </w:t>
      </w:r>
      <w:r>
        <w:rPr>
          <w:i/>
        </w:rPr>
        <w:t>pluralizmus</w:t>
      </w:r>
      <w:r>
        <w:rPr/>
        <w:t xml:space="preserve"> vo vnútri Cirkvi - podľa ktorého sú možné rozličné, ba dokonca i protirečiace si mienky, a to aj keď ide o základné pravdy viery - môže veľmi obmedziť alebo dokonca aj a priori vylúčiť ideu možného bludu. K tým istým následkom môže viesť aj zle chápaný </w:t>
      </w:r>
      <w:r>
        <w:rPr>
          <w:i/>
        </w:rPr>
        <w:t>ekumenizmus,</w:t>
      </w:r>
      <w:r>
        <w:rPr/>
        <w:t xml:space="preserve"> ktorý v rozdielnych učeniach vierovyznaní vidí len rôzne vysvetľovania a hľadiská, ktoré sa navzájom dopĺňajú, ale nikdy správne alebo ne</w:t>
        <w:softHyphen/>
        <w:t>správne chápanie evanjelia. Podobne niet viac miesta pre problém pravdy alebo nepravdy, pravej viery a omylov vo viere vtedy, keď sa «pravovernosť» (ortodoxnosť) považuje za bezvýznamnú a dôraz sa kladie výlučne na «pravočinnosť» (ortoprax).</w:t>
      </w:r>
    </w:p>
    <w:p>
      <w:pPr>
        <w:pStyle w:val="1nadpis"/>
        <w:rPr/>
      </w:pPr>
      <w:r>
        <w:rPr/>
      </w:r>
    </w:p>
    <w:p>
      <w:pPr>
        <w:pStyle w:val="1nadpis"/>
        <w:rPr/>
      </w:pPr>
      <w:r>
        <w:rPr/>
      </w:r>
    </w:p>
    <w:p>
      <w:pPr>
        <w:pStyle w:val="1nadpis"/>
        <w:rPr/>
      </w:pPr>
      <w:r>
        <w:rPr/>
        <w:t>a) Nevera (infidelitas)</w:t>
      </w:r>
    </w:p>
    <w:p>
      <w:pPr>
        <w:pStyle w:val="TextBodyIndent"/>
        <w:rPr>
          <w:i/>
          <w:i/>
        </w:rPr>
      </w:pPr>
      <w:r>
        <w:rPr>
          <w:i/>
        </w:rPr>
      </w:r>
    </w:p>
    <w:p>
      <w:pPr>
        <w:pStyle w:val="Podnadpis"/>
        <w:rPr/>
      </w:pPr>
      <w:r>
        <w:rPr/>
        <w:t>132 Hľadisko tradičného chápania.</w:t>
      </w:r>
    </w:p>
    <w:p>
      <w:pPr>
        <w:pStyle w:val="Normal"/>
        <w:rPr/>
      </w:pPr>
      <w:r>
        <w:rPr/>
        <w:t>Po dlhý čas sa teológovia zaoberali len neverou týka</w:t>
        <w:softHyphen/>
        <w:t>júcou sa výslovne hlásaného evanjelia, čiže neveriacimi, ktorí síce uznali vierohodnosť a záväzný charakter Bo</w:t>
        <w:softHyphen/>
        <w:t>žieho zjavenia, ktoré poznali prostredníctvom hlásateľov viery, a napriek tomu ho odmietajú: podľa tohto chápa</w:t>
        <w:softHyphen/>
        <w:t xml:space="preserve">nia tí; čo nikdy nepoznali zjavenie, sa nachádzajú v stave </w:t>
      </w:r>
      <w:r>
        <w:rPr>
          <w:i/>
        </w:rPr>
        <w:t>negatívnej</w:t>
      </w:r>
      <w:r>
        <w:rPr/>
        <w:t xml:space="preserve"> nevery, ktorá sa môže volať neverou len v nevlastnom zmysle, pretože spočíva v nezavinenom ne</w:t>
        <w:softHyphen/>
        <w:t>dostatku viery u tých, u ktorých nie je možná, pretože nikdy nedošli do styku s ohlasovaním zjavenia. Keďže teológia vychádzala z predpokladu ohlasovania evanje</w:t>
        <w:softHyphen/>
        <w:t>lia, všeobecne sa nezaoberala neveriacimi v negatívnom zmysle, u ktorých sa takýto predpoklad nenachádza.</w:t>
      </w:r>
    </w:p>
    <w:p>
      <w:pPr>
        <w:pStyle w:val="Normal"/>
        <w:rPr/>
      </w:pPr>
      <w:r>
        <w:rPr/>
        <w:t>Naopak, moderná teológia sa naširoko nimi zaoberá a vie v tejto veci povedať niečo viac. Ale prv než sa pozrieme na to, čo hovorí, zakončíme najprv reč o tra</w:t>
        <w:softHyphen/>
        <w:t>dičnom učení.</w:t>
      </w:r>
    </w:p>
    <w:p>
      <w:pPr>
        <w:pStyle w:val="TextBody"/>
        <w:rPr>
          <w:i/>
          <w:i/>
        </w:rPr>
      </w:pPr>
      <w:r>
        <w:rPr>
          <w:i/>
        </w:rPr>
      </w:r>
    </w:p>
    <w:p>
      <w:pPr>
        <w:pStyle w:val="Podnadpis"/>
        <w:rPr/>
      </w:pPr>
      <w:r>
        <w:rPr/>
        <w:t>133 Nevera «pozbavujúca» (privatívna) a nevera «pozitívna».</w:t>
      </w:r>
    </w:p>
    <w:p>
      <w:pPr>
        <w:pStyle w:val="Normal"/>
        <w:rPr/>
      </w:pPr>
      <w:r>
        <w:rPr/>
        <w:t>Toto vymedzenie pojmov predpokladá, ako sme už povedali, že zjavenie bolo poznané kategoriálne a že člo</w:t>
        <w:softHyphen/>
        <w:t>vek mu neodpovie vierou, ale neverou. Keď človek pre zavinenú ľahostajnosť nechce počuť o evanjeliu, alebo ak počuje o ňom hovoriť, nestará sa dostatočne, aby ho uznal v jeho vierohodnosti a v jeho záväznej sile, máme pred sebou takzvanú «</w:t>
      </w:r>
      <w:r>
        <w:rPr>
          <w:i/>
        </w:rPr>
        <w:t>pozbavujúcu»</w:t>
      </w:r>
      <w:r>
        <w:rPr/>
        <w:t xml:space="preserve"> neveru (člo</w:t>
        <w:softHyphen/>
        <w:t>vek sa pozbavuje viery). V tomto prípade viac alebo menej ťažká vina spočíva v zásadnej náboženskej ľaho</w:t>
        <w:softHyphen/>
        <w:t xml:space="preserve">stajnosti, ktorá už od samého začiatku zatarasuje cestu k viere. </w:t>
      </w:r>
      <w:r>
        <w:rPr>
          <w:i/>
        </w:rPr>
        <w:t>Pozitívna</w:t>
      </w:r>
      <w:r>
        <w:rPr/>
        <w:t xml:space="preserve"> nevera (ide skôr o zvláštny výraz, pretože nevera je bezpochyby čosi negatívneho; «pozi</w:t>
        <w:softHyphen/>
        <w:t>tívna» čiže «kladná» nevera tu znamená, že človek sa angažuje vo svojej nevere) spočíva vo vedomom a slo</w:t>
        <w:softHyphen/>
        <w:t>bodnom «nie» povedanom Božiemu zjaveniu, ktoré člo</w:t>
        <w:softHyphen/>
        <w:t>vek poznal ako také v jeho skutočnosti a v jeho záväznom charaktere. Hriešnosť tohto zamietnutia zjavenia spočíva v opovrhnutí Bohom, ktorý sa zjavuje, jeho vierohod</w:t>
        <w:softHyphen/>
        <w:t>nosťou a najmä jeho láskou, v ktorej sa znižuje až k človekovi, ktorú však človek odmieta a neodpláca ju oddanosťou vo viere. Neveriaci v pozitívnom zmysle prejavuje súčasne strašnú nedbanlivosť o vlastnú spásu, pretože zjavením Boh volá človeka zo zatratenia k spá</w:t>
        <w:softHyphen/>
        <w:t>se, a človek poznáva toto rozhodnutie spásy, ktoré sa v zjavení nachádza. Skutočnosť, že človek sa môže týmto spôsobom zavrieť Bohu, ktorý sa zjavuje, je súčasťou «tajomstva neprávosti» (2 Sol 2,7), ale je dosvedčená aj slovami Pána Ježiša najmä v evanjeliu svätého Jána: «A svetlo vo tmách svieti, a tmy ho neprijiali... Prišiel do svojho vlastného, a vlastní ho neprijali» (Jn 1,5-11; porov. 3.19; 9,41; 12,48; 15,22; Rim 10,16:   «Lenže nie všetci poslúchli evanjelium»).</w:t>
      </w:r>
    </w:p>
    <w:p>
      <w:pPr>
        <w:pStyle w:val="Normal"/>
        <w:rPr/>
      </w:pPr>
      <w:r>
        <w:rPr/>
        <w:t>Dnes veľmi rozšírená ľahostajnosť, nedostatok zmys</w:t>
        <w:softHyphen/>
        <w:t>lu pre problém pravdy na náboženskom poli, prehnané pluralistické prúdy vystavujú moderného človeka osobit</w:t>
        <w:softHyphen/>
        <w:t>ným spôsobom pokušeniu pozbavujúcej nevery, ak nie dokonca aj nevery pozitívnej. Vonkajšie napojenie na určité náboženské tradície ako aj zvyková účasť na kresťanskom kulte, netvoria proti nim dostatočnú ochra</w:t>
        <w:softHyphen/>
        <w:t>nu. Avšak tlak ľahostajnej a prehnane pluralistickej verejnej mienky môže umenšiť aspoň na určitý čas sub</w:t>
        <w:softHyphen/>
        <w:t>jektívnu previnilosť neveriaceho v pozbavujúcom zmysle, ba dokonca aj neveriaceho v pozitívnom zmysle.</w:t>
      </w:r>
    </w:p>
    <w:p>
      <w:pPr>
        <w:pStyle w:val="Podnadpis"/>
        <w:rPr/>
      </w:pPr>
      <w:r>
        <w:rPr/>
      </w:r>
    </w:p>
    <w:p>
      <w:pPr>
        <w:pStyle w:val="Podnadpis"/>
        <w:rPr/>
      </w:pPr>
      <w:r>
        <w:rPr/>
        <w:t>134 Rozsiahle pole nevery.</w:t>
      </w:r>
    </w:p>
    <w:p>
      <w:pPr>
        <w:pStyle w:val="Normal"/>
        <w:rPr/>
      </w:pPr>
      <w:r>
        <w:rPr/>
        <w:t>Podľa názoru, ktorý dlho vládol, skutočná nevera jestvuje len v hraniciach ohlasovania evanjelia. Iba tu možno mať vieru a aj neveru. Moderná teológia zmýšľa ináč. Tak ako sa Boh môže prejaviť ako Boh spásy aj bez kategoriálneho slova, či už v súvislosti so svedec</w:t>
        <w:softHyphen/>
        <w:t>tvom, ktoré dáva o sebe prostredníctvom tvorov, alebo skrz absolútnu výzvu svedomia, a svojou milosťou môže dať vieru človekovi, takisto mu môže ísť v ústrety aj v nevere. Tak ako jestvuje implicitná viera, takisto jest</w:t>
        <w:softHyphen/>
        <w:t>vuje aj implicitná nevera. Ten, čo neverí implicitne, sa previňuje vtedy, keď odmieta milosť viery, ktorá bola daná aj jemu, a odmieta aj Boha, ktorý sa mu zjavuje v tajomných a skrytých hlbinách jeho vnútra. Teda pole, ktoré siaha poza hranice ohlasovania evanjelia, nie je neutrálna zem nikoho, čo sa týka viery a nevery; nie je len poľom takzvanej negatívnej nevery voči slovu evanjelia, ale je i poľom implicitnej viery, ktorá dáva spásu, alebo implicitnej nevery, ktorá vedie do zatratenia.</w:t>
      </w:r>
    </w:p>
    <w:p>
      <w:pPr>
        <w:pStyle w:val="Normal"/>
        <w:rPr/>
      </w:pPr>
      <w:r>
        <w:rPr/>
        <w:t>Aj Druhý vatikánsky koncil takto opísal toto pole.  Obozretne naznačuje skutočnosť, že ľudia, ktorí bez vlastnej viny nepoznajú Kristovo evanjelium a jeho Cir</w:t>
        <w:softHyphen/>
        <w:t>kev, môžu dosiahnuť večnú spásu, a že Božia prozreteľ</w:t>
        <w:softHyphen/>
        <w:t>nosť neodníma potrebnú pomoc k spáse ani tým,  «čo bez vlastnej viny ešte neprišli k jasnému poznaniu Boha a snažia sa, nie bez Božej milosti, správne žiť». Koncil však pozná aj implicitnú neveru a zatratenie vo svete, ku ktorému sa nedostalo evanjelium. «Lenže ľudia, okla</w:t>
        <w:softHyphen/>
        <w:t>maní zlým duchom, sa neraz vo svojom mudrovaní po</w:t>
        <w:softHyphen/>
        <w:t>miatli a Božiu pravdu zamenili za lož, slúžiac stvoreným veciam viac než Stvoriteľovi (porov. Rim 1,2125), ale</w:t>
        <w:softHyphen/>
        <w:t xml:space="preserve">bo žijú a zomierajú bez Boha na tomto svete, a tak sa vystavujú krajnému zúfalstvu» (LG 16). </w:t>
      </w:r>
    </w:p>
    <w:p>
      <w:pPr>
        <w:pStyle w:val="Normal"/>
        <w:rPr/>
      </w:pPr>
      <w:r>
        <w:rPr/>
      </w:r>
    </w:p>
    <w:p>
      <w:pPr>
        <w:pStyle w:val="Podnadpis"/>
        <w:rPr/>
      </w:pPr>
      <w:r>
        <w:rPr/>
        <w:t>135 Konkrétne formy implicitnej nevery.</w:t>
      </w:r>
    </w:p>
    <w:p>
      <w:pPr>
        <w:pStyle w:val="Normal"/>
        <w:rPr/>
      </w:pPr>
      <w:r>
        <w:rPr/>
        <w:t>Tak ako implicitná viera ako taká nežije v tematickej jasnosti, ale je obsiahnutá v iných zámeroch a v iných objektivizáciách, ktoré ju predpokladajú ako hori</w:t>
        <w:softHyphen/>
        <w:t>zont myslenia a rozhodovania, tak isto aj implicitná ne</w:t>
        <w:softHyphen/>
        <w:t>vera sa uskutočňuje v rôznych priamo vnútrosvetských tematizáciách. Medzi tieto možno započítať celkom au</w:t>
        <w:softHyphen/>
        <w:t>tonómne disponovanie vlastným životom a životom iných, postoj a spôsob života, ktoré sú čisto materialistické a utilitaristické alebo aj radikálne a trvalé zúfalstvo.</w:t>
      </w:r>
    </w:p>
    <w:p>
      <w:pPr>
        <w:pStyle w:val="Normal"/>
        <w:rPr/>
      </w:pPr>
      <w:r>
        <w:rPr/>
        <w:t>Tieto postoje môžu byť ovocím ľahostajnosti a du</w:t>
        <w:softHyphen/>
        <w:t>chovnej lenivosti. V tom prípade by sa mohlo hovoriť o implicitnej pozbavujúcej nevere. Avšak za nimi by sa mohol skrývať aj dôrazný a rozhodný odpor voči Bohu spásy, ktorý volá tajomným spôsobom. Táto implicitná nevera by sa mohla nazvať pozitívnou, analogicky k po</w:t>
        <w:softHyphen/>
        <w:t>zitívnej explicitnej nevere. Tento druh implicitnej neve</w:t>
        <w:softHyphen/>
        <w:t>ry predpokladá úplné rozhodnutie, ktorým sa človek uzavrie do seba a všemožne sa bráni volaniu absolútna. Tak zavrhuje nielen Boha spásy, ktorý sa zjavuje tajom</w:t>
        <w:softHyphen/>
        <w:t>ným spôsobom, ale jednoducho Boha.</w:t>
      </w:r>
    </w:p>
    <w:p>
      <w:pPr>
        <w:pStyle w:val="1nadpis"/>
        <w:rPr/>
      </w:pPr>
      <w:r>
        <w:rPr/>
      </w:r>
    </w:p>
    <w:p>
      <w:pPr>
        <w:pStyle w:val="1nadpis"/>
        <w:rPr/>
      </w:pPr>
      <w:r>
        <w:rPr/>
        <w:t>b) Odpadnutie od viery (apostáza)</w:t>
      </w:r>
    </w:p>
    <w:p>
      <w:pPr>
        <w:pStyle w:val="Podnadpis"/>
        <w:rPr/>
      </w:pPr>
      <w:r>
        <w:rPr/>
      </w:r>
    </w:p>
    <w:p>
      <w:pPr>
        <w:pStyle w:val="Podnadpis"/>
        <w:rPr/>
      </w:pPr>
      <w:r>
        <w:rPr/>
        <w:t>136 Z hľadiska kanonického práva.</w:t>
      </w:r>
    </w:p>
    <w:p>
      <w:pPr>
        <w:pStyle w:val="Normal"/>
        <w:rPr/>
      </w:pPr>
      <w:r>
        <w:rPr/>
        <w:t>Kanonické právo určuje niektoré tresty pre odpadnutie od viery. Preto treba čím presnejšie určiť tento po</w:t>
        <w:softHyphen/>
        <w:t>jem. O odpadnutie od viery v zmysle kanonického práva ide vtedy, keď pokrstený celkom zaprie kresťanskú vie</w:t>
        <w:softHyphen/>
        <w:t>ru tak vo svojom vnútri, ako aj navonok poznateľným spôsobom. Keď Cirkev trestá vyobcovaním - exkomu</w:t>
        <w:softHyphen/>
        <w:t>nikáciou týchto odpadlíkov a odopiera im cirkevný po</w:t>
        <w:softHyphen/>
        <w:t>hreb, aby sme spomenuli niektorý z trestov, nejde tu vôbec o svojvoľné opatrenia, ale tieto vyplývajú práve z faktu samého odpadnutia od viery a Cirkev ich iba jasne určuje. Ide o odpadnutie od viery napríklad vte</w:t>
        <w:softHyphen/>
        <w:t>dy, keď katolík prijíma ateistický komunizmus ako ideo</w:t>
        <w:softHyphen/>
        <w:t>logický systém, ktorý popiera Boha.</w:t>
      </w:r>
    </w:p>
    <w:p>
      <w:pPr>
        <w:pStyle w:val="Podnadpis"/>
        <w:rPr/>
      </w:pPr>
      <w:r>
        <w:rPr/>
      </w:r>
    </w:p>
    <w:p>
      <w:pPr>
        <w:pStyle w:val="Podnadpis"/>
        <w:rPr/>
      </w:pPr>
      <w:r>
        <w:rPr/>
        <w:t>137 Poza kanonické právo.</w:t>
      </w:r>
    </w:p>
    <w:p>
      <w:pPr>
        <w:pStyle w:val="Normal"/>
        <w:rPr/>
      </w:pPr>
      <w:r>
        <w:rPr/>
        <w:t>Môže sa stať, že pokrstený kresťan úplne zaprie vieru len vo vlastnom vnútri, bez toho žeby to pre</w:t>
        <w:softHyphen/>
        <w:t>javil navonok. V tom prípade, hoci nemôže byť nazvaný odpadlíkom v zmysle kanonického práva, predsa je ním vo svedomí a pred Bohom.</w:t>
      </w:r>
    </w:p>
    <w:p>
      <w:pPr>
        <w:pStyle w:val="Normal"/>
        <w:rPr/>
      </w:pPr>
      <w:r>
        <w:rPr/>
        <w:t>Odpadnutie od viery, najmä prejavené aj navonok, sá vždy považovalo za jeden z najťažších hriechov už od počiatkov kresťanstva. Zdá sa, že List Hebrejom (6, 4-6) vylučuje obrátenie a zmierenie sa odpadlíka. V pr</w:t>
        <w:softHyphen/>
        <w:t>vých storočiach sa odpadnutie od viery spolu s vraždou a cudzoložstvom počítalo medzi hlavné hriechy, ktoré sa trestali vylúčením z cirkevného spoločenstva.</w:t>
      </w:r>
    </w:p>
    <w:p>
      <w:pPr>
        <w:pStyle w:val="Normal"/>
        <w:rPr/>
      </w:pPr>
      <w:r>
        <w:rPr/>
        <w:t>Vo svetle terajšieho teologického bádania a moder</w:t>
        <w:softHyphen/>
        <w:t xml:space="preserve">ných psychologických poznatkov bolo by treba uvážiť, či sa nemôže stať prípad, v ktorom kresťan síce úplne zaprie </w:t>
      </w:r>
      <w:r>
        <w:rPr>
          <w:i/>
        </w:rPr>
        <w:t>explicitnú</w:t>
      </w:r>
      <w:r>
        <w:rPr/>
        <w:t xml:space="preserve"> vieru v zjavenie, ale pokračuje veriť vierou </w:t>
      </w:r>
      <w:r>
        <w:rPr>
          <w:i/>
        </w:rPr>
        <w:t>implicitnou.</w:t>
      </w:r>
      <w:r>
        <w:rPr/>
        <w:t xml:space="preserve"> Nezdá sa, že by bolo možné vylúčiť takú možnosť.</w:t>
      </w:r>
    </w:p>
    <w:p>
      <w:pPr>
        <w:pStyle w:val="TextBody"/>
        <w:rPr/>
      </w:pPr>
      <w:r>
        <w:rPr/>
        <w:t>Treba však uvážiť, že môže jestvovať aj implicitné odpadnutie od viery. Implicitný odpadlík by bol ten, čo bol spojený s Bohom spásy implicitnou vierou, ale ne</w:t>
        <w:softHyphen/>
        <w:t>skôr úplne zaprel toto spojenie. Koniec koncov by sa mohol vyrovnať implicitnému neveriacemu; jediný roz</w:t>
        <w:softHyphen/>
        <w:t>diel by bol v tom, že implicitný neveriaci zavrhuje Boha spásy, ktorý sa mu zjavuje zahaleným spôsobom už od samého začiatku, kým implicitný odpadlík by mu najprv povedal «áno», ale potom by ho úplne zaprel svojím «nie».</w:t>
      </w:r>
    </w:p>
    <w:p>
      <w:pPr>
        <w:pStyle w:val="1nadpis"/>
        <w:rPr/>
      </w:pPr>
      <w:r>
        <w:rPr/>
      </w:r>
    </w:p>
    <w:p>
      <w:pPr>
        <w:pStyle w:val="1nadpis"/>
        <w:rPr/>
      </w:pPr>
      <w:r>
        <w:rPr/>
        <w:t>c) Bludárstvo</w:t>
      </w:r>
    </w:p>
    <w:p>
      <w:pPr>
        <w:pStyle w:val="Podnadpis"/>
        <w:rPr/>
      </w:pPr>
      <w:r>
        <w:rPr/>
      </w:r>
    </w:p>
    <w:p>
      <w:pPr>
        <w:pStyle w:val="Podnadpis"/>
        <w:rPr/>
      </w:pPr>
      <w:r>
        <w:rPr/>
        <w:t>138 Z hľadiska kanonického práva.</w:t>
      </w:r>
    </w:p>
    <w:p>
      <w:pPr>
        <w:pStyle w:val="Normal"/>
        <w:rPr/>
      </w:pPr>
      <w:r>
        <w:rPr/>
        <w:t>Aj v prípade bludárstva musíme rozlišovať medzi hľadiskom kanonického práva a hľadiskom, ktoré siaha ďalej.</w:t>
      </w:r>
    </w:p>
    <w:p>
      <w:pPr>
        <w:pStyle w:val="Normal"/>
        <w:rPr/>
      </w:pPr>
      <w:r>
        <w:rPr/>
        <w:t>Pretože Cirkev trestá bludárstvo podobnými tresta</w:t>
        <w:softHyphen/>
        <w:t>mi ako odpadnutie od viery, treba jasne určiť, čo sa rozumie pod bludárstvom v zmysle trestného práva. Bludárstvo spočíva v úmyselnom, slobodnom a tvrdošij</w:t>
        <w:softHyphen/>
        <w:t>nom popieraní - zo strany pokrsteného - niektorej pravdy viery, ktorá je časťou zjavenia a ktorú Cirkev výslovne predkladá ako takú. Popieraniu sa vyrovná aj skutočné pochybovanie, ktoré vychádza z pred</w:t>
        <w:softHyphen/>
        <w:t>pokladu, že pravda viery, o ktorej sa pochybuje, nie je istá (CIC, c. 751). Okrem toho ide o previneníe (delikt) bludárstva len vtedy, keď sa prejaví navo</w:t>
        <w:softHyphen/>
        <w:t>nok. Musí teda ísť o pravdu viery, ktorú treba veriť «božskou a katolíckou vierou» (fides divina et catho</w:t>
        <w:softHyphen/>
        <w:t>lica). Popieranie takejto pravdy je bludárstvom v zmysle kanonického práva, čiže patrí medzi popieranie takých právd, ktoré sa nachádzajú formálne (explicitne alebo implicitne) vo Svätom Písme a v Tradícii, a ktoré Cir</w:t>
        <w:softHyphen/>
        <w:t>kev predkladá ako zjavené či už neomylným vyhlásením mimoriadneho učiteľského úradu (ako koncil alebo pá</w:t>
        <w:softHyphen/>
        <w:t>pežská definícia ex cathedra), alebo vykonávaním bež</w:t>
        <w:softHyphen/>
        <w:t>ného, záväzného a jednomyseľného učiteľského úradu Cirkvi - «magisterium ordinarium» (DS 3011). Medzi tieto treba započítať aj tie pravdy, bez ktorých nie je možné zachrániť a vysvetliť obsah zjavenia, čiže tie, čo sú nerozlučiteľne spojené s jadrom zjavenia a sú teda implicitne zjavené. Nie je však bludárom ten, čo popie</w:t>
        <w:softHyphen/>
        <w:t>ra niektorú pravdu, ktorú treba veriť len «cirkevnou vierou» (fides ecclesiastica). Medzi tieto treba započítať mnohé teologické uzávery a im podobné tvrdenia, ktoré sa veria priamo len na základe autority učiteľského úra</w:t>
        <w:softHyphen/>
        <w:t>du Cirkvi a nie z dôvodu pravdovravnosti Boha, ktorý sa zjavuje.</w:t>
      </w:r>
    </w:p>
    <w:p>
      <w:pPr>
        <w:pStyle w:val="Normal"/>
        <w:rPr/>
      </w:pPr>
      <w:r>
        <w:rPr/>
        <w:t>Avšak teológovia sa dodnes úplne nezhodujú, čo sa týka jasného rozlišovania medzi predmetom «božskej a katolíckej» viery a predmetom «cirkevnej viery». Ale je jasné, že nie málo bludov sa vzťahuje na autentický obsah zjavenia.</w:t>
      </w:r>
    </w:p>
    <w:p>
      <w:pPr>
        <w:pStyle w:val="TextBody"/>
        <w:rPr>
          <w:i/>
          <w:i/>
        </w:rPr>
      </w:pPr>
      <w:r>
        <w:rPr>
          <w:i/>
        </w:rPr>
      </w:r>
    </w:p>
    <w:p>
      <w:pPr>
        <w:pStyle w:val="Podnadpis"/>
        <w:rPr/>
      </w:pPr>
      <w:r>
        <w:rPr/>
        <w:t>139 Materiálne a formálne bludárstvo (haeresis mate</w:t>
        <w:softHyphen/>
        <w:t>rialis - haeresis formalis).</w:t>
      </w:r>
    </w:p>
    <w:p>
      <w:pPr>
        <w:pStyle w:val="Normal"/>
        <w:rPr/>
      </w:pPr>
      <w:r>
        <w:rPr/>
        <w:t>Rozlišovanie medzi materiálnym a formálnym bludár</w:t>
        <w:softHyphen/>
        <w:t>stvom je veľmi dôležité, a to tak z hľadiska kanonické</w:t>
        <w:softHyphen/>
        <w:t>ho práva, ako aj morálneho. Cirkev trestá len bludárstvo udržované zlomyseľnosťou a tvrdošijnosťou. Takisto je morálne vinný z hľadiska bludárstva pred Bohom a vlast</w:t>
        <w:softHyphen/>
        <w:t>ným svedomím len ten, čo ho zastáva proti hlasu sve</w:t>
        <w:softHyphen/>
        <w:t xml:space="preserve">domia. Tieto dve veci sa však neuskutočňujú v prípade čisto </w:t>
      </w:r>
      <w:r>
        <w:rPr>
          <w:i/>
        </w:rPr>
        <w:t>materiálneho</w:t>
      </w:r>
      <w:r>
        <w:rPr/>
        <w:t xml:space="preserve"> bludárstva; v tom prípade totiž člo</w:t>
        <w:softHyphen/>
        <w:t>vek sa síce objektívne mýli vo veci viery, pretože ne</w:t>
        <w:softHyphen/>
        <w:t>prijíma niektorú zjavenú pravdu, ktorú predkladá Cir</w:t>
        <w:softHyphen/>
        <w:t>kev ako takú, ale nerobí to protirečiac vlastnému svedo</w:t>
        <w:softHyphen/>
        <w:t>miu. Svedomie mu nehovorí, že daná pravda patrí do obsahu zjavenia, a že ju preto treba veriť na základe autority Boha, ktorý ju zjavuje.</w:t>
      </w:r>
    </w:p>
    <w:p>
      <w:pPr>
        <w:pStyle w:val="Normal"/>
        <w:rPr/>
      </w:pPr>
      <w:r>
        <w:rPr/>
        <w:t xml:space="preserve">Avšak v prípade </w:t>
      </w:r>
      <w:r>
        <w:rPr>
          <w:i/>
        </w:rPr>
        <w:t>formálneho</w:t>
      </w:r>
      <w:r>
        <w:rPr/>
        <w:t xml:space="preserve"> bludárstva človek nie je v rozpore len so zjavením, ale aj s vlastným svedomím. Vie, že viera v zjavenú pravdu, ktorú popiera, je odôvod</w:t>
        <w:softHyphen/>
        <w:t>nená a záväzná. A predsa túto pravdu neprijíma. Vo väčšine prípadov tento protiklad nepochádza len z kon</w:t>
        <w:softHyphen/>
        <w:t>frontácie s danou pravdou, ale má svoje hlbšie korene; má totiž svoj pôvod v základných jednostranných a myl</w:t>
        <w:softHyphen/>
        <w:t>ných postojoch, ktoré sa prejavujú voči určitým tvrde</w:t>
        <w:softHyphen/>
        <w:t>niam zjavenia: napr. prehnaná dôvera vo vlastný rozum, ktorý je povýšený na mieru všetkých vecí, alebo prílišné preceňovanie seba (Rim 12 ,16); prehnaná zhovievavosť voči zmýšľaniu vlastnej doby, ktorá sa kriticky neskúma vo svetle viery, ale sa naopak povyšuje na kritérium právd viery; zásadný, viacmenej nepriateľský postoj voči autorite, ktorý prekáža mať správny vzťah k uči</w:t>
        <w:softHyphen/>
        <w:t>teľskému úradu Cirkvi. Keď človek vo svedomí cí</w:t>
        <w:softHyphen/>
        <w:t>ti, že tieto postoje treba prekonať, ale to neurobí, a tak popiera jednu alebo viac právd viery, také popiera</w:t>
        <w:softHyphen/>
        <w:t>nie je vinné; vtedy ide o formálne bludárstvo. Predsa však v tomto prípade je obyčajne veľmi ťažké nielen pre iných, ale aj pre samého bludára čiže heretika po</w:t>
        <w:softHyphen/>
        <w:t>súdiť svoj duchovný stav a stupeň zodpovednosti, pre</w:t>
        <w:softHyphen/>
        <w:t>tože skutočné príčiny treba hľadať v hlbinách vedomého a podvedomého vnútra.</w:t>
      </w:r>
    </w:p>
    <w:p>
      <w:pPr>
        <w:pStyle w:val="Normal"/>
        <w:rPr/>
      </w:pPr>
      <w:r>
        <w:rPr/>
        <w:t>Vec je pomerne jasná, keď ide o kresťanov odlúče</w:t>
        <w:softHyphen/>
        <w:t>ných od katolíckej cirkvi vo veciach viery, ktorí sú od malička vychovaní vo svojej viere a žijú v rámci svojho náboženského spoločenstva. Vo všeobecnosti treba predpokladať, že sú v úprimnom presvedčení (in bona fide), keď popierajú nejaké dogmatické tvrdenia predkladané katolíckou cirkvou. V dnešnom cirkevnom spôsobe vy</w:t>
        <w:softHyphen/>
        <w:t>jadrovania sa (Druhý vat. koncil) už nevolajú mate</w:t>
        <w:softHyphen/>
        <w:t>riálnymi heretikmi, hoci ich vzťah k plnosti zjavenia by sa mohol do istej miery chápať podľa tejto kategórie. V každom prípade pomenovanie «materiálni heretici» by bolo jednostranné a nedovolilo by vidieť azda jestvujúci súhlas, čo sa týka ústredných tvrdení zjavenia. Preto dnes kresťania tohto druhu sa správne nazývajú» oddelenými bratmi».</w:t>
      </w:r>
    </w:p>
    <w:p>
      <w:pPr>
        <w:pStyle w:val="TextBody"/>
        <w:rPr/>
      </w:pPr>
      <w:r>
        <w:rPr/>
        <w:t>Možnosť formálneho bludu jestvuje skôr v prípade katolíckeho kresťana, ktorý bol dostatočne poučený v učení Cirkvi. Upadne do tohto hriechu, keď vedome a proti hlasu vlastného svedomia sa protiví dogme, kto</w:t>
        <w:softHyphen/>
        <w:t xml:space="preserve">rú Cirkev predkladá ako zjavenú, nie však vtedy, keď je naozaj v úprimnom presvedčeni (in bona fide). </w:t>
      </w:r>
    </w:p>
    <w:p>
      <w:pPr>
        <w:pStyle w:val="TextBody"/>
        <w:rPr/>
      </w:pPr>
      <w:r>
        <w:rPr/>
      </w:r>
    </w:p>
    <w:p>
      <w:pPr>
        <w:pStyle w:val="Podnadpis"/>
        <w:rPr/>
      </w:pPr>
      <w:r>
        <w:rPr/>
        <w:t>140 Neurčité hranice medzi bludárstvom (herézou) a odpadnutím od viery (apostázou).</w:t>
      </w:r>
    </w:p>
    <w:p>
      <w:pPr>
        <w:pStyle w:val="Normal"/>
        <w:rPr/>
      </w:pPr>
      <w:r>
        <w:rPr/>
        <w:t>Na abstraktnej a teoretickej rovine je pomerne ľahké rozlišovať medzi herézou ako popieraním niektorej zjavenej pravdy, a apostázou ako odmiemutím celého komplexu skutočnosti zjavenia. V praktickom živote sa však veci majú ináč. Zjavenie vo svojom celku nie je totiž mozaikou, z ktorej by bolo možné vyňať jeden alebo dva kamienky bez toho, že by tým podstatne neutr</w:t>
        <w:softHyphen/>
        <w:t>pel celok, tuná však popieranie jednej časti spôsobuje viacmenej veľké a hlboké porušenie organicky rozčle</w:t>
        <w:softHyphen/>
        <w:t>neného celku, a prekrútenie jedného bodu môže za určitých okolností zničiť dokonca sám celok. Napr. keby niekto popieral tajomstvo Najsvätejšej Trojice, oprav</w:t>
        <w:softHyphen/>
        <w:t>divé Božie synovstvo Kristovo, alebo to, že Cirkev je božsky založená a vedená, nevyhol by sa tomu, aby nespochybnil celé zjavenie. Ale v jednotlivom prípade je často ťažko povedať, či heretik napriek tomu, že po</w:t>
        <w:softHyphen/>
        <w:t>piera niektoré prvky zjavenia, ostáva ešte verný najvnú</w:t>
        <w:softHyphen/>
        <w:t>tornejšej podstate zjavenia, alebo či napriek tomu, že ešte uznáva niektoré prvky - chce totiž ostať kresťanom - už zaprel jadro; v tom prípade treba ešte vidieť, či si je vedomý alebo nie tohto faktu.</w:t>
      </w:r>
    </w:p>
    <w:p>
      <w:pPr>
        <w:pStyle w:val="Podnadpis"/>
        <w:rPr/>
      </w:pPr>
      <w:r>
        <w:rPr/>
      </w:r>
    </w:p>
    <w:p>
      <w:pPr>
        <w:pStyle w:val="Podnadpis"/>
        <w:rPr/>
      </w:pPr>
      <w:r>
        <w:rPr/>
        <w:t>141 Skryté bludárstva (kryptoherézy) alebo základné bludárske postoje.</w:t>
      </w:r>
    </w:p>
    <w:p>
      <w:pPr>
        <w:pStyle w:val="Normal"/>
        <w:rPr/>
      </w:pPr>
      <w:r>
        <w:rPr/>
        <w:t>Na doplnenie dnešného obrazu bludárstva treba tiež pripomenúť, že ono najmä dnes sa môže predstaviť nielen vo forme výslovného popierania niektorej pravdy viery, ale aj vo forme základne nepriateľského, viacmenej uvedomeného postoja voči viere, ktorý v skutočnosti už čiastočne alebo celkom odlúčil jednotlivca od reality zjavenia. Tieto základné heretické postoje, často sa ší</w:t>
        <w:softHyphen/>
        <w:t>riace pod povrchom, boli nazvané «skrytými herézami» (K. Rahner). Vôbec alebo skoro nikdy sa neobjavujú v jasnej a výslovnej formulácii, ale skryte podkopávajú vieru. Takéto základné heretické postoje sa nestotožňujú s mylnými dispozíciami, z ktorých pochádza heretické tvrdenie (porov. č. 139), ale sú už samy v sebe v pro</w:t>
        <w:softHyphen/>
        <w:t>tiklade so zjaveným Božím slovom.</w:t>
      </w:r>
    </w:p>
    <w:p>
      <w:pPr>
        <w:pStyle w:val="Normal"/>
        <w:rPr/>
      </w:pPr>
      <w:r>
        <w:rPr/>
        <w:t>Nebezpečenstvo skrytých heréz je mimoriadne veľké v oblasti zjaveného morálneho učenia, a to pre tieto dôvody: Cirkev aspoň v minulosti nehovorila v oblasti zjavených noriem morálneho života tak slávnostne, tak výslovne a zaangažujúc svoju najvyššiu učiteľskú auto</w:t>
        <w:softHyphen/>
        <w:t>ritu, ako to urobila pre dogmatické výroky viery. Násled</w:t>
        <w:softHyphen/>
        <w:t>kom toho sa bludy na morálnom poli poznajú ako také pomerne nie veľmi rýchlo, a na začiatku sa môžu vyvinúť viacmenej nebadane. K tomu treba dodať; že morálne princípy, hoci sú samy v sebe jasné, môžu sa stať menej jasné, keď ide o ich praktickú aplikáciu na konkrétne prípady, takže môže byť ťažké nájsť správnu cestu. Konečne treba pripomenúť, že kresťan najmä v mo</w:t>
        <w:softHyphen/>
        <w:t>dernej sekularizovanej spoločnosti sa nachádza pod vplyvom rozličných morálnych a nemorálnych prúdov, ktoré sa pre ich všeobecné rozšírenie zdajú byť oprávnené, a preto nekresťanský charakter môžu spoznať len veľmi bdelí kresťania.</w:t>
      </w:r>
    </w:p>
    <w:p>
      <w:pPr>
        <w:pStyle w:val="Normal"/>
        <w:rPr/>
      </w:pPr>
      <w:r>
        <w:rPr/>
        <w:t>Hľa, niektoré príklady skrytých bludov tohto druhu, najmä čo sa týka oblasti morálky: horizontalizmus, kto</w:t>
        <w:softHyphen/>
        <w:t>rý stotožňuje kresťanstvo s jednoduchým humanizmom a s otvorenými medziľudskými vzťahmi; hedonizmus, ktorý robí z izolovaného získavania rozkoše zmysel a pravý cieľ života; materializmus, ktorý povyšuje hmotné dobrá z podriadeného stupňa prostriedkov pre vyššie ciele na stupeň konečného cieľa.</w:t>
      </w:r>
    </w:p>
    <w:p>
      <w:pPr>
        <w:pStyle w:val="Normal"/>
        <w:rPr/>
      </w:pPr>
      <w:r>
        <w:rPr/>
        <w:t>Konečne poznamenávame, že skutočnosť a veľkosť morálnej viny kryptoheretika závisí od mnohých činite</w:t>
        <w:softHyphen/>
        <w:t>ľov: napr. od náboženského rozhľadu, od náboženského základu, ktorý mu počas jeho života bol alebo nebol vštepovaný, od prostredia, v ktorom žije, atď.</w:t>
      </w:r>
    </w:p>
    <w:p>
      <w:pPr>
        <w:pStyle w:val="Podnadpis"/>
        <w:rPr/>
      </w:pPr>
      <w:r>
        <w:rPr/>
      </w:r>
    </w:p>
    <w:p>
      <w:pPr>
        <w:pStyle w:val="Podnadpis"/>
        <w:rPr/>
      </w:pPr>
      <w:r>
        <w:rPr/>
        <w:t>142 Čo sa týka pochybnosti vo viere: skutočné pochy</w:t>
        <w:softHyphen/>
        <w:t>bovanie vo viere.</w:t>
      </w:r>
    </w:p>
    <w:p>
      <w:pPr>
        <w:pStyle w:val="Normal"/>
        <w:rPr/>
      </w:pPr>
      <w:r>
        <w:rPr/>
        <w:t>Cirkev vo svojom trestnom práve kladie pochybova</w:t>
        <w:softHyphen/>
        <w:t>nie vo viere vedľa herézy (porov. č. 138). Tým však nezaznáva relatívny rozdiel, ktorý je medzi nimi: here</w:t>
        <w:softHyphen/>
        <w:t xml:space="preserve">tik </w:t>
      </w:r>
      <w:r>
        <w:rPr>
          <w:i/>
        </w:rPr>
        <w:t>popiera</w:t>
      </w:r>
      <w:r>
        <w:rPr/>
        <w:t xml:space="preserve"> niektorú zjavenú pravdu; ten, čo naozaj po</w:t>
        <w:softHyphen/>
        <w:t>chybuje, nejde až tak ďaleko, pravdu však neprijíma, ale pochybuje o nej, považuje ju za neistú, a preto nedáva svoj súhlas.</w:t>
      </w:r>
    </w:p>
    <w:p>
      <w:pPr>
        <w:pStyle w:val="Normal"/>
        <w:rPr/>
      </w:pPr>
      <w:r>
        <w:rPr/>
        <w:t>Také správanie sa protirečí podstate viery, ktorá pre božskú vznešenosť svojich tajomstiev zaiste nie je sama o sebe evidentnou ľudskému rozumu, ale súčasne z dô</w:t>
        <w:softHyphen/>
        <w:t>vodu neklamlivej autority Boha, ktorý sa zjavuje, si za</w:t>
        <w:softHyphen/>
        <w:t>sluhuje a vyžaduje úplný súhlas, zbavený pochybností. Istota viery sa zakladá na neomylnosti Božieho svedec</w:t>
        <w:softHyphen/>
        <w:t>tva a je zakorenená vo vnútornej milosti viery. Preto veriaci katolík nemá nijaký dôvod, ani objektívny ani subjektívny (odhliadnuc od niektorých krajných a výni</w:t>
        <w:softHyphen/>
        <w:t>močných prípadov), aby slobodne a vedome naozaj po</w:t>
        <w:softHyphen/>
        <w:t>chyboval o viere (DS 3014, 3036). Pochybovanie, ktoré nie je slobodné a chcené vedome a ktoré sa rodí alebo z falošnej idey, že pravda, o ktorej sa pochybuje, nie je zjavená a vyviera teda z neistoty, alebo pochádza z vnú</w:t>
        <w:softHyphen/>
        <w:t>torného nátlaku, ktorý vylučuje slobodu (napr. z potla</w:t>
        <w:softHyphen/>
        <w:t>čenej agresívnosti voči autorite učiteľského úradu Cir</w:t>
        <w:softHyphen/>
        <w:t>kvi), nie je morálne vinné, ani kanonickv trestné. Predsa ho však treba podľa možnosti odstrániť, pretože by mohlo škodiť viere.</w:t>
      </w:r>
    </w:p>
    <w:p>
      <w:pPr>
        <w:pStyle w:val="Normal"/>
        <w:rPr/>
      </w:pPr>
      <w:r>
        <w:rPr/>
        <w:t>Veľkosť viny slobodného, vedomého a formálneho pochybovania vo viere v protiklade so svedomím záleží od dôležitosti pravdy, o ktorú ide. Keď ide o ústrednú pravdu zjavenia, vtedy pochybovanie, takisto ako heréza, môže sa veľmi priblížiť k apostáze (odpadnutiu od vie</w:t>
        <w:softHyphen/>
        <w:t>ry), alebo už môže byť skutočnou apostázou.</w:t>
      </w:r>
    </w:p>
    <w:p>
      <w:pPr>
        <w:pStyle w:val="Podnadpis"/>
        <w:rPr/>
      </w:pPr>
      <w:r>
        <w:rPr/>
      </w:r>
    </w:p>
    <w:p>
      <w:pPr>
        <w:pStyle w:val="Podnadpis"/>
        <w:rPr/>
      </w:pPr>
      <w:r>
        <w:rPr/>
        <w:t>143 Čo sa týka rozdielu medzi pochybovaním a ťaž</w:t>
        <w:softHyphen/>
        <w:t>kosťou vo viere.</w:t>
      </w:r>
    </w:p>
    <w:p>
      <w:pPr>
        <w:pStyle w:val="Normal"/>
        <w:rPr/>
      </w:pPr>
      <w:r>
        <w:rPr/>
        <w:t>Ťažkosti v oblasti viery sa veľmi líšia od skutočné</w:t>
        <w:softHyphen/>
        <w:t>ho pochybovania. Ten, čo pochybuje, vážne počíta s možnosťou, že táto alebo oná pravda viery je omylom. Naopak, veriaci, ktorý má nejaké ťažkosti vo viere, za</w:t>
        <w:softHyphen/>
        <w:t>chováva si skutočnosť celého obsahu zjavenia, lenže ne</w:t>
        <w:softHyphen/>
        <w:t>vidí ako táto alebo oná dogma sa môže zmieriť s inými tvrdeniami zjavenia, alebo aj so skutočnými alebo pred</w:t>
        <w:softHyphen/>
        <w:t>pokladanými danosťami profánnych vied. Alebo sa môže stať, že viera ako taká sa mu zdá byť proti rozumu. Ale kým pokračuje veriť a obmedzí sa na to, že trpí pre túto nejasnosť, vtedy ešte nepochybuje. Tisíc ťažkostí nevytvára ešte pochybnosť (kardinál Newman).</w:t>
      </w:r>
    </w:p>
    <w:p>
      <w:pPr>
        <w:pStyle w:val="Normal"/>
        <w:rPr/>
      </w:pPr>
      <w:r>
        <w:rPr/>
        <w:t>Ťažkosti v oblasti viery sa prejavujú najmä v niekto</w:t>
        <w:softHyphen/>
        <w:t>rých chvíľach ľudského života, napr. počas prechodu z detskej viery do viery dospelej, v ťažkých situáciách, zapríčinených napr. nejakou vážnou chorobou alebo ne</w:t>
        <w:softHyphen/>
        <w:t>jakou nespravodlivosťou, ktorá volá po pomste a ktorú predsa Boh dopustí. Inokedy môžu závisieť aj od diabol</w:t>
        <w:softHyphen/>
        <w:t>ského vplyvu (Lk 22,31n).</w:t>
      </w:r>
    </w:p>
    <w:p>
      <w:pPr>
        <w:pStyle w:val="Normal"/>
        <w:rPr/>
      </w:pPr>
      <w:r>
        <w:rPr/>
        <w:t>Ťažkosti v oblasti viery nie sú hriechom. Až do urči</w:t>
        <w:softHyphen/>
        <w:t>tej miery sú súčasťou života veriaceho kresťana. Do</w:t>
        <w:softHyphen/>
        <w:t>konca môžu byť znakom silného života viery, pretože kto sa málo stará o vlastnú vieru, ten sotva v nej nájde ťažkosti. Boh ich dopustí, aby skúšal a očistil vieru.</w:t>
      </w:r>
    </w:p>
    <w:p>
      <w:pPr>
        <w:pStyle w:val="Normal"/>
        <w:rPr/>
      </w:pPr>
      <w:r>
        <w:rPr/>
        <w:t>Hoci mať ťažkosti nie je hriechom, predsa by mohlo byť hriešnym zanedbávať ich a neurobiť nič čo je možné, aby sa rozriešili a znovu sa našla radosť z viery. Vhodné prostriedky k tomu sú: ustavičná výchova vo viere vhodným čítaním, počúvaním kázní a užitočných prednášok, účasť na náboženských debatách s kompe</w:t>
        <w:softHyphen/>
        <w:t>tentnými ľuďmi a nadovšetko modlitba za obsiahnutie vytrvalosti a rozmnoženie viery.</w:t>
      </w:r>
    </w:p>
    <w:p>
      <w:pPr>
        <w:pStyle w:val="1nadpis"/>
        <w:rPr/>
      </w:pPr>
      <w:r>
        <w:rPr/>
      </w:r>
    </w:p>
    <w:p>
      <w:pPr>
        <w:pStyle w:val="1nadpis"/>
        <w:rPr/>
      </w:pPr>
      <w:r>
        <w:rPr/>
        <w:t>d) Povera</w:t>
      </w:r>
    </w:p>
    <w:p>
      <w:pPr>
        <w:pStyle w:val="Podnadpis"/>
        <w:rPr/>
      </w:pPr>
      <w:r>
        <w:rPr/>
      </w:r>
    </w:p>
    <w:p>
      <w:pPr>
        <w:pStyle w:val="Podnadpis"/>
        <w:rPr/>
      </w:pPr>
      <w:r>
        <w:rPr/>
        <w:t>144 Rozdiel medzi poverou a nesprávnym kultom Boha.</w:t>
      </w:r>
    </w:p>
    <w:p>
      <w:pPr>
        <w:pStyle w:val="Normal"/>
        <w:rPr/>
      </w:pPr>
      <w:r>
        <w:rPr/>
        <w:t>Nie zriedkavo sa povera stotožňuje s nesprávnym kultom Boha; a preto sa zaraďuje medzi hriechy proti kultu pravého Boha. Ale v skutočnosti nie sú tou istou vecou. Je pravda, že nesprávny kult Boha predpokladá pomýlenú vieru, ale povera je predovšetkým samostatný akt a špecifický postoj. Keď sa prejaví navonok, nestáva sa to len v nesprávnom kulte, ale aj v iných formách. Tak napr. povera, ktorá očakáva plnú ľudskú spásu od vlastnenia hmotných dobier, privádza k chamtivosti a povera, ktorá očakáva spásu od politických systémov, vedie k politickému fanatizmu.</w:t>
      </w:r>
    </w:p>
    <w:p>
      <w:pPr>
        <w:pStyle w:val="Normal"/>
        <w:rPr/>
      </w:pPr>
      <w:r>
        <w:rPr/>
        <w:t>Ako sa snažíme dať vnútornú hĺbku pravému kultu Boha tým, že predstavujeme vieru ako dušu pravého kultu, takisto musíme uvažovať nad poverou samou o sebe, prv než vezmeme do úvahy falošné formy kultu Boha ako také.</w:t>
      </w:r>
    </w:p>
    <w:p>
      <w:pPr>
        <w:pStyle w:val="Podnadpis"/>
        <w:rPr/>
      </w:pPr>
      <w:r>
        <w:rPr/>
      </w:r>
    </w:p>
    <w:p>
      <w:pPr>
        <w:pStyle w:val="Podnadpis"/>
        <w:rPr/>
      </w:pPr>
      <w:r>
        <w:rPr/>
        <w:t>145 Povera: karikatúra a náhrada pravej viery.</w:t>
      </w:r>
    </w:p>
    <w:p>
      <w:pPr>
        <w:pStyle w:val="Normal"/>
        <w:rPr/>
      </w:pPr>
      <w:r>
        <w:rPr/>
        <w:t>Človek je už od prirodzenosti náklonný a otvorený viere a vnútornou dynamikou je zameraný týmto sme</w:t>
        <w:softHyphen/>
        <w:t>rom. Keď počul ohlasovať evanjelium, a predsa odmieta explicitnú vieru, alebo keď sa nachádza mimo dosahu kázania evanjelia a odmieta implicitnú vieru, alebo keď celkom stratí vieru ako odpadlík alebo čiastočne ako heretik, nielenže vytvára v sebe prázdno, ale hneď sa usiluje ho naplniť, vkladajúc tú vieru, ktorú odopiera zjavujúcemu sa Bohu, do stvorenia, či už ide o človeka alebo o nejakú vnútrosvetskú hodnotu. V tom prípade prvky pravej viery sa prejavia karikatúrnou formou v povere. Pozrime sa hneď na niektoré konkrétne formy povery.</w:t>
      </w:r>
    </w:p>
    <w:p>
      <w:pPr>
        <w:pStyle w:val="TextBodyIndent"/>
        <w:rPr>
          <w:i/>
          <w:i/>
        </w:rPr>
      </w:pPr>
      <w:r>
        <w:rPr>
          <w:i/>
        </w:rPr>
      </w:r>
    </w:p>
    <w:p>
      <w:pPr>
        <w:pStyle w:val="Podnadpis"/>
        <w:rPr/>
      </w:pPr>
      <w:r>
        <w:rPr/>
        <w:t>146 Formy povery, ktoré dnes prevládajú.</w:t>
      </w:r>
    </w:p>
    <w:p>
      <w:pPr>
        <w:pStyle w:val="Normal"/>
        <w:rPr/>
      </w:pPr>
      <w:r>
        <w:rPr/>
        <w:t>Ako pravá viera vo svojej kvalite «</w:t>
      </w:r>
      <w:r>
        <w:rPr>
          <w:i/>
        </w:rPr>
        <w:t>veriť Bohu»</w:t>
      </w:r>
      <w:r>
        <w:rPr/>
        <w:t xml:space="preserve"> (credere Deo) sa zakladá na neomylnosti sebazjavujúceho Boha (formálny predmet alebo motív viery), tak pover</w:t>
        <w:softHyphen/>
        <w:t>čivý človek úplne dôveruje ľudským inštanciám, ktoré môžu byť, a dnes sú, predovšetkým tieto: ľudský rozum vlastný alebo cudzí, keď upadne do intelektualizmu a do slepej viery vo vedu, ktorú považuje za absolútne spo</w:t>
        <w:softHyphen/>
        <w:t>ľahlivú a schopnú odhaliť celú oblasť bytia; pozmeni</w:t>
        <w:softHyphen/>
        <w:t>teľná záľuba doby, ktorú človek sleduje aj v otázke zmyslu života. Bludy sa z veľkej časti vysvetlia tým, že citlivosť doby zbožňovaná poverčivým spôsobom je po</w:t>
        <w:softHyphen/>
        <w:t>zdvihnutá na kritérium právd viery, namiesto toho, aby sa použila zjavená pravda na posúdenie citlivosti doby. Poverčivé prijatie citlivosti doby (napr. v modernistic</w:t>
        <w:softHyphen/>
        <w:t>kých a historistických tendenciách) bezducho napodob</w:t>
        <w:softHyphen/>
        <w:t>ňuje cirkevný ráz viery. Ako veriaci prijíma vieru od spoločenstva Cirkvi a spolu s ňou v nej napreduje, tak aj poverčivý človek prijíma verejnú mienku - hoci prekrútene a nekritickým spôsobom - a sa jej pridŕža. K tejto poverčivej viere vo verejnú mienku sa pripája bezvýhradná dôvera v moderné komunikatívne prostried</w:t>
        <w:softHyphen/>
        <w:t>ky (tlač, televízia, atď.).</w:t>
      </w:r>
    </w:p>
    <w:p>
      <w:pPr>
        <w:pStyle w:val="Normal"/>
        <w:rPr/>
      </w:pPr>
      <w:r>
        <w:rPr/>
        <w:t>Aj u ľudí, ktorí chcú ostať v Cirkvi alebo sa ešte viacmenej v nej nachádzajú, autorita sebazjavujúceho Boha môže byť zatemnená poverou, keď sa súčasne opierajú o náboženský cit, ktorý sa neorientuje podľa učenia Cirkvi, ale podľa záľuby jednotlivca alebo osobit</w:t>
        <w:softHyphen/>
        <w:t>ných skupín. To sa stáva napr. vtedy, keď sa súkromné zjavenia a pochybné videnia, atď. povyšujú na úroveň absolútnych inštancií viery.</w:t>
      </w:r>
    </w:p>
    <w:p>
      <w:pPr>
        <w:pStyle w:val="Normal"/>
        <w:rPr/>
      </w:pPr>
      <w:r>
        <w:rPr/>
        <w:t>Kým pravá viera vo svojej kvalite «</w:t>
      </w:r>
      <w:r>
        <w:rPr>
          <w:i/>
        </w:rPr>
        <w:t>veriť Boha»</w:t>
      </w:r>
      <w:r>
        <w:rPr/>
        <w:t xml:space="preserve"> (credere Deum) má za predmet skutočné spásonosné skutky Božie, poverčivý človek považuje ľudské a po</w:t>
        <w:softHyphen/>
        <w:t>zemské veci za komunikátorov a za pramene plnej spásy: napr. techniku a prírodné vedy; v spojení s nimi a v ich koľajach pokrok ľudstva na poli hospodárskom, so</w:t>
        <w:softHyphen/>
        <w:t>ciálnom a kultúrnom, považovaný za absolútne istý a automatický; politický systém, napr. demokracia ako ne</w:t>
        <w:softHyphen/>
        <w:t>omylná cesta k plnému šťastiu ľudí (demokratizmus). Niektorí jednotlivci, ktorí však chcú zostať na pôde pravej Cirkvi a pravej viery, namiesto sviatostí pova</w:t>
        <w:softHyphen/>
        <w:t>žujú za neomylne účinné a spásonosné pramene niektoré okrajové, ba dokonca problematické náboženské praktiky (napr. reťazové modlitby, atď.). O cirkevnú formu po</w:t>
        <w:softHyphen/>
        <w:t>very ide aj vtedy, keď niekto nakazený moderným nad</w:t>
        <w:softHyphen/>
        <w:t>hodnocovaním organizácie vidí dostatočné a neomylné pramene náboženskej ohnovy vo vonkajších zmenách štruktúry, liturgie a duchovnej správy.</w:t>
      </w:r>
    </w:p>
    <w:p>
      <w:pPr>
        <w:pStyle w:val="Normal"/>
        <w:rPr/>
      </w:pPr>
      <w:r>
        <w:rPr/>
        <w:t xml:space="preserve">Pravá viera v zmysle </w:t>
      </w:r>
      <w:r>
        <w:rPr>
          <w:i/>
        </w:rPr>
        <w:t>veriť v Boha</w:t>
      </w:r>
      <w:r>
        <w:rPr/>
        <w:t xml:space="preserve"> (credere in Deum), je určená pre vzrast a usiluje sa dosiahnuť svoje zavŕše</w:t>
        <w:softHyphen/>
        <w:t>nie a rozplynúť sa v nazeraní na Boha, darovanom mi</w:t>
        <w:softHyphen/>
        <w:t>losťou. Povera nemá túto eschatologickú črtu. Pretože sa opiera len o ľudské a vnútrosvetské základne a túži len za cieľmi takéhoto druhu, považuje za možné len bezprostredné alebo vnútrosvetské zavŕšenie, napr. raj na zemi prostredníctvom sociálnej revolúcie.</w:t>
      </w:r>
    </w:p>
    <w:p>
      <w:pPr>
        <w:pStyle w:val="Normal"/>
        <w:rPr/>
      </w:pPr>
      <w:r>
        <w:rPr/>
        <w:t>To, čo sme povedali o moderných formách povery, nijako si nenárokuje byť úplným opisom. Malo to za cieľ iba poukázať na to, ktorým smerom sa treba ube</w:t>
        <w:softHyphen/>
        <w:t>rať pri hľadaní dnešných foriem povery.</w:t>
      </w:r>
    </w:p>
    <w:p>
      <w:pPr>
        <w:pStyle w:val="Podnadpis"/>
        <w:rPr/>
      </w:pPr>
      <w:r>
        <w:rPr/>
      </w:r>
    </w:p>
    <w:p>
      <w:pPr>
        <w:pStyle w:val="Podnadpis"/>
        <w:rPr/>
      </w:pPr>
      <w:r>
        <w:rPr/>
        <w:t>147 Iné formy povery.</w:t>
      </w:r>
    </w:p>
    <w:p>
      <w:pPr>
        <w:pStyle w:val="Normal"/>
        <w:rPr/>
      </w:pPr>
      <w:r>
        <w:rPr/>
        <w:t>Pripomeňme si ešte iné formy povery, ktoré v mi</w:t>
        <w:softHyphen/>
        <w:t>nulých dobách niekedy hrali veľkú rolu, ale nevymizli celkom ani dnes. V nich sa človek obracia ku skutoč</w:t>
        <w:softHyphen/>
        <w:t>ným alebo len k domnelým silám s vierou, ktorú si zasluhuje iba sebazjavujúci Boh: verí napr. mŕtvym ale</w:t>
        <w:softHyphen/>
        <w:t>bo svetu duchov vyvolávaním mŕtvych a špiritizmom; verí živým ľuďom keď veštia, vykladajú karty a vy</w:t>
        <w:softHyphen/>
        <w:t>svetľujú sny; alebo verí iným neviditeľným silám má</w:t>
        <w:softHyphen/>
        <w:t>giou. Aj keby niektoré z týchto javov mali tajomné spo</w:t>
        <w:softHyphen/>
        <w:t>jenia a súvislosti, predsa si vôbec nezasluhujú, aby za</w:t>
        <w:softHyphen/>
        <w:t>berali to miesto, ktoré im dáva poverčivá osoba. Tak ako človek v povere úplne dôveruje stvoreným silám, takisto pozemské a stvorené sú aj dobrá, ktoré dúfa s ich pomocou predvídať a dosiahnuť. Myslíme napr. na ciele, ktoré chce dosiahnuť prostredníctvom mágie.</w:t>
      </w:r>
    </w:p>
    <w:p>
      <w:pPr>
        <w:pStyle w:val="Podnadpis"/>
        <w:rPr/>
      </w:pPr>
      <w:r>
        <w:rPr/>
      </w:r>
    </w:p>
    <w:p>
      <w:pPr>
        <w:pStyle w:val="Podnadpis"/>
        <w:rPr/>
      </w:pPr>
      <w:r>
        <w:rPr/>
        <w:t>148 Morálnosť povery.</w:t>
      </w:r>
    </w:p>
    <w:p>
      <w:pPr>
        <w:pStyle w:val="Normal"/>
        <w:rPr/>
      </w:pPr>
      <w:r>
        <w:rPr/>
        <w:t>Konkrétna povera jednotlivca alebo skupiny ľudí je často zložitou skutočnosťou, v ktorej sa zlievajú spolu s vykoľajenou nábožnosťou snahy a túžby po oslobodení od zlého a po šťastí. Skutočnosť, že povera je objek</w:t>
        <w:softHyphen/>
        <w:t>tívne znetvorením viery, a teda omylom, nehovorí ešte nič o subjektívnej vine poverčivého človeka. V mnohých prípadoch nemožno hovoriť o morálnej vine, najmä ak sa povera prenáša z pokolenia na pokolenie. Môže sa však stať, že poverčivý človek koná proti vlastnému svedomiu, a teda je vinný. To sa môže stať najmä vtedy, keď mal pravú vieru, alebo ju čiastočne má, ale pre nevernosť voči nej upadne do povery. V tom prípade skutočná vina často nespočíva v prechode do povery, ale v hlbších motívoch, napr. v nedbalosti o život viery, v neoprávnenej dôvere v ľudské sily a v postoji, ktorý je prehnane zameraný na pozemský život.</w:t>
      </w:r>
    </w:p>
    <w:p>
      <w:pPr>
        <w:pStyle w:val="2nadpis"/>
        <w:rPr/>
      </w:pPr>
      <w:r>
        <w:rPr/>
      </w:r>
    </w:p>
    <w:p>
      <w:pPr>
        <w:pStyle w:val="2nadpis"/>
        <w:rPr/>
      </w:pPr>
      <w:r>
        <w:rPr/>
        <w:t>9. Osobitné situácie zachovania viery a nebezpečenstvo pre ňu</w:t>
      </w:r>
    </w:p>
    <w:p>
      <w:pPr>
        <w:pStyle w:val="2nadpis"/>
        <w:rPr/>
      </w:pPr>
      <w:r>
        <w:rPr/>
        <w:t>(spolunažívanie s osobami inej viery a s neveriacimi)</w:t>
      </w:r>
    </w:p>
    <w:p>
      <w:pPr>
        <w:pStyle w:val="Normal"/>
        <w:tabs>
          <w:tab w:val="left" w:pos="144" w:leader="none"/>
          <w:tab w:val="left" w:pos="6480" w:leader="none"/>
        </w:tabs>
        <w:rPr/>
      </w:pPr>
      <w:r>
        <w:rPr/>
      </w:r>
    </w:p>
    <w:p>
      <w:pPr>
        <w:pStyle w:val="Podnadpis"/>
        <w:rPr/>
      </w:pPr>
      <w:r>
        <w:rPr/>
        <w:t>149 Predbežná poznámka: zmenená situácia.</w:t>
      </w:r>
    </w:p>
    <w:p>
      <w:pPr>
        <w:pStyle w:val="Normal"/>
        <w:rPr/>
      </w:pPr>
      <w:r>
        <w:rPr/>
        <w:t>Ide o problém rôznych foriem spolunažívania a spo</w:t>
        <w:softHyphen/>
        <w:t>lupráce medzi ľuďmi rôzneho náboženského vyznania, najmä o povinnosti katolíkov na tomto poli.</w:t>
      </w:r>
    </w:p>
    <w:p>
      <w:pPr>
        <w:pStyle w:val="Normal"/>
        <w:rPr/>
      </w:pPr>
      <w:r>
        <w:rPr/>
        <w:t>Po rozdelení kresťanstva na rôzne vyznania, dlho v ňom nejestvovalo nijaké ekumenické hnutie zamerané na obnovenie jednoty, ktoré by bolo značne rozšírené, ba dokonca povzbudzované a podporované vedením jednot</w:t>
        <w:softHyphen/>
        <w:t>livých cirkví, ako je tomu dnes. Väčšina oddelených kresťanov žila spôsobom, ktorým sa stále viac vzďaľo</w:t>
        <w:softHyphen/>
        <w:t>vali jedni od druhých, alebo boli bez vzájomných sty</w:t>
        <w:softHyphen/>
        <w:t>kov. Málo brali do úvahy spoločné náboženské dedič</w:t>
        <w:softHyphen/>
        <w:t>stvo, ba skôr zdôrazňovali prvky rozdelenia, totiž roz</w:t>
        <w:softHyphen/>
        <w:t>diely v chápaní zjavenia, a polemizovali jedni s druhými. Tento postoj bol z veľkej časti proti základným princí</w:t>
        <w:softHyphen/>
        <w:t>pom evanjelia; ale nakoľko situácia bola tá, čo bola a jednotlivec ju nemohol zmeniť, vyplývali z tohoto postoja určité morálne následky, ktoré v tých okol</w:t>
        <w:softHyphen/>
        <w:t>nostiach boli v súlade so situáciou. Jednotlivec sa musel skôr držať ďaleko od toho, kto vyznával inú vieru, lebo ináč bol v nebezpečí prijať jeho vieru, alebo aspoň vzbu</w:t>
        <w:softHyphen/>
        <w:t>diť taký dojem. Aj cirkevná vrchnosť si považovala za povinnosť povzbudzovať, aby sa neudržiavali styky s osobami iného vyznania, pretože ich polemický postoj by mohol otriasť vieru a uviesť ju do nebezpečenstva.</w:t>
      </w:r>
    </w:p>
    <w:p>
      <w:pPr>
        <w:pStyle w:val="Normal"/>
        <w:rPr/>
      </w:pPr>
      <w:r>
        <w:rPr/>
        <w:t>Dnes sa situácia podstatne zmenila. Mnohí kresťa</w:t>
        <w:softHyphen/>
        <w:t>nia trpia pre rozdelenie vo viere a túžia po plnej jed</w:t>
        <w:softHyphen/>
        <w:t>note. Zdôrazňujú spoločné prvky, ktoré ich spájajú. Snažia sa pochopiť prvky rozdelenia, aby ich čím viac objasnili. Hnutie za znovuvytvorenie jednoty nie je už iba požiadavkou jednotlivcov alebo malých skupín, ale mnohých kresťanských cirkví ako takých.</w:t>
      </w:r>
    </w:p>
    <w:p>
      <w:pPr>
        <w:pStyle w:val="Normal"/>
        <w:rPr/>
      </w:pPr>
      <w:r>
        <w:rPr/>
        <w:t>Zmenená situácia vyžaduje iné vzájomné správanie sa zo strany oddelených kresťanských bratov, najmä zo strany kresťanov-katolíkov voči iným kresťanom. V de</w:t>
        <w:softHyphen/>
        <w:t>kréte o ekumenizme (UR) Druhý vatikánsky koncil určil platné normy pre novú situáciu a Sekretariát pre jedno</w:t>
        <w:softHyphen/>
        <w:t>tu kresťanov ich spresnil v Ekumenickom direktóriu zo 14. mája 1967 (Dir). V krátkosti ich možno zhrnúť takto:</w:t>
      </w:r>
    </w:p>
    <w:p>
      <w:pPr>
        <w:pStyle w:val="1nadpis"/>
        <w:rPr/>
      </w:pPr>
      <w:r>
        <w:rPr/>
      </w:r>
    </w:p>
    <w:p>
      <w:pPr>
        <w:pStyle w:val="1nadpis"/>
        <w:rPr/>
      </w:pPr>
      <w:r>
        <w:rPr/>
        <w:t>a) Základné princípy</w:t>
      </w:r>
    </w:p>
    <w:p>
      <w:pPr>
        <w:pStyle w:val="Podnadpis"/>
        <w:rPr/>
      </w:pPr>
      <w:r>
        <w:rPr/>
      </w:r>
    </w:p>
    <w:p>
      <w:pPr>
        <w:pStyle w:val="Podnadpis"/>
        <w:rPr/>
      </w:pPr>
      <w:r>
        <w:rPr/>
        <w:t>150 Prvý princíp : Viera zaväzuje ctiť  si a milovať všetkých ľudí, vychádzať im v ústrety a s nimi spolupracovať.</w:t>
      </w:r>
    </w:p>
    <w:p>
      <w:pPr>
        <w:pStyle w:val="Normal"/>
        <w:rPr/>
      </w:pPr>
      <w:r>
        <w:rPr/>
        <w:t>Viera v zjavenie v Kristovi, určená pre všetkých ľudí, pobáda kresťana, aby bol otvorený všetkým ľu</w:t>
        <w:softHyphen/>
        <w:t>ďom a vydával pred nimi svedectvo o Božej pravde. To vysvitá ešte jasnejšie, keď uvažujeme nielen o skutočnosti zjavenia, ale aj o jeho obsahu, najmä o posol</w:t>
        <w:softHyphen/>
        <w:t>stve o dôstojnosti a poslaní človeka stvoreného a vykúpe</w:t>
        <w:softHyphen/>
        <w:t>ného Bohom, o príkaze lásky k blížnemu a o obnove ľudskej spoločnosti v Kristovi. Práve preto kresťan-ka</w:t>
        <w:softHyphen/>
        <w:t>tolík je povolaný, aby sa snažil o stretnutie podnietené pravou láskou so všetkými ľuďmi a spolupracoval s nimi aj pre pozemské dobro. Tak vyznáva svoju vieru a vydáva pred svetom svedectvo o pravde úplnej spásy v Kristovi. Táto povinnosť platí už voči všetkým ľu</w:t>
        <w:softHyphen/>
        <w:t>ďom, tým viac teda platí voči kresťanom nekatolíkom (UR 12, porov. Dir 6e; GS 21, 28, 88, 90).</w:t>
      </w:r>
    </w:p>
    <w:p>
      <w:pPr>
        <w:pStyle w:val="Podnadpis"/>
        <w:rPr/>
      </w:pPr>
      <w:r>
        <w:rPr/>
      </w:r>
    </w:p>
    <w:p>
      <w:pPr>
        <w:pStyle w:val="Podnadpis"/>
        <w:rPr/>
      </w:pPr>
      <w:r>
        <w:rPr/>
      </w:r>
    </w:p>
    <w:p>
      <w:pPr>
        <w:pStyle w:val="Podnadpis"/>
        <w:rPr/>
      </w:pPr>
      <w:r>
        <w:rPr/>
        <w:t>151 Druhý princíp: Kresťania sú povinní smerovať k jednote, snažiac sa lepšie sa poznať, navzájom sa chápať a objasňovať rozdiely jestvujúce v oblasti viery.</w:t>
      </w:r>
    </w:p>
    <w:p>
      <w:pPr>
        <w:pStyle w:val="Normal"/>
        <w:rPr/>
      </w:pPr>
      <w:r>
        <w:rPr/>
        <w:t>Dekrét o ekumenizme zdôrazňuje túto povinnosť pre všetkých kresťanov katolíkov (UR 4n). Kristus chce jednotu svojich učeníkov, a to jednotu v pravde (Jn 17, 21; Ef 4,4-5). Kresťan zachováva svoju vieru práve keď si osvojí túto Kristovu požiadavku.</w:t>
      </w:r>
    </w:p>
    <w:p>
      <w:pPr>
        <w:pStyle w:val="Normal"/>
        <w:rPr/>
      </w:pPr>
      <w:r>
        <w:rPr/>
        <w:t>Čo sa týka priameho a skutočného náboženského dialógu, kresťan-katolík musí mať potrebnú kompeten</w:t>
        <w:softHyphen/>
        <w:t>ciu. Práve preto nie každý katolík sa môže na to odvá</w:t>
        <w:softHyphen/>
        <w:t>žiť (UR 4,9).</w:t>
      </w:r>
    </w:p>
    <w:p>
      <w:pPr>
        <w:pStyle w:val="TextBody"/>
        <w:rPr>
          <w:i/>
          <w:i/>
        </w:rPr>
      </w:pPr>
      <w:r>
        <w:rPr>
          <w:i/>
        </w:rPr>
      </w:r>
    </w:p>
    <w:p>
      <w:pPr>
        <w:pStyle w:val="Podnadpis"/>
        <w:rPr>
          <w:i w:val="false"/>
          <w:i w:val="false"/>
        </w:rPr>
      </w:pPr>
      <w:r>
        <w:rPr>
          <w:i w:val="false"/>
        </w:rPr>
      </w:r>
    </w:p>
    <w:p>
      <w:pPr>
        <w:pStyle w:val="Podnadpis"/>
        <w:rPr/>
      </w:pPr>
      <w:r>
        <w:rPr/>
        <w:t>152 Tretí princíp: Styk kresťanov-katolíkov s oddele</w:t>
        <w:softHyphen/>
        <w:t>nými bratmi nesmie viesť k ľahostajnosti a faloš</w:t>
        <w:softHyphen/>
        <w:t>nému ironizmu, totiž k zrieknutiu sa celej pravdy katolíckej viery.</w:t>
      </w:r>
    </w:p>
    <w:p>
      <w:pPr>
        <w:pStyle w:val="Normal"/>
        <w:rPr/>
      </w:pPr>
      <w:r>
        <w:rPr/>
        <w:t>«Nič nie je tak vzdialené od ekumenizmu ako onen falošný ironizmus, ktorým sa narušuje čistota katolícke</w:t>
        <w:softHyphen/>
        <w:t>ho učenia a zatemňuje sa jeho pravý a nepochybný zmy</w:t>
        <w:softHyphen/>
        <w:t>sel» (UR 11; porov. 24; Dir 2,28; GS 28). To nezna</w:t>
        <w:softHyphen/>
        <w:t>mená, že katolík by sa nemal čo naučiť od oddelených bratov. Títo zdôraznili s osobitnou silou viaceré pravdy, hoci jednostranne, ako to urobili napr. protestanti so Svätým Písmom. Okrem toho nútia učiteľský úrad Cir</w:t>
        <w:softHyphen/>
        <w:t>kvi a katolíckych teológov hlbšie a úplnejšie chápať určité pravdy a vyjadriť ich primeranejšími výrazmi. Takto styk s oddelenými bratmi a s ich učením prispie</w:t>
        <w:softHyphen/>
        <w:t>va,  aby sa dosiahlo dokonalejšie pochopenie samého ta</w:t>
        <w:softHyphen/>
        <w:t>jomstva Krista a Cirkvi» (UR 4).</w:t>
      </w:r>
    </w:p>
    <w:p>
      <w:pPr>
        <w:pStyle w:val="Normal"/>
        <w:rPr/>
      </w:pPr>
      <w:r>
        <w:rPr/>
      </w:r>
    </w:p>
    <w:p>
      <w:pPr>
        <w:pStyle w:val="Podnadpis"/>
        <w:rPr/>
      </w:pPr>
      <w:r>
        <w:rPr/>
        <w:t>153 Štvrtý princíp: Čo sa týka sviatostnej spoluúčasti oddelených bratov s kresťanmi-katolikmi a naopak (communicatio in sacris), treba mať na zreteli z jednej strany podstatu sviatosti, najmä Eucharistie, nakoľko sú znakmi už jestvujúcej jednoty, hoci ešte nie dokonalej, a z druhej strany ich spásonos</w:t>
        <w:softHyphen/>
        <w:t>nú nutnosť a užitočnosť.</w:t>
      </w:r>
    </w:p>
    <w:p>
      <w:pPr>
        <w:pStyle w:val="Normal"/>
        <w:rPr/>
      </w:pPr>
      <w:r>
        <w:rPr/>
        <w:t>Sviatosti okrem toho, že sú znakmi milosti, ktorá sa udeľuje ich prostredníctvom, sú aj znakmi viery tých, ktorí ich prijímajú a znakmi spoločenstva viery Cirkvi. To platí zvlášť pre Eucharistiu, nakoľko je stredobodom a najvyššou formou sviatostného života. Keďže podľa Božieho ustanovenia a cirkevnej tradície Eucharistia pred</w:t>
        <w:softHyphen/>
        <w:t>pokladá najplnšie možné spoločenstvo vo viere, «neslo</w:t>
        <w:softHyphen/>
        <w:t>bodno ju pokladať za prostriedok obnovenia jednoty kresťanov, ktorý by bolo možno používať bez rozlišo</w:t>
        <w:softHyphen/>
        <w:t>vania» (UR 8). Keby sa kvôli utvoreniu ešte nejestvu</w:t>
        <w:softHyphen/>
        <w:t>júceho spoločenstva vo viere používalo spoločné slúže</w:t>
        <w:softHyphen/>
        <w:t>nie Eucharistie bez predpokladu čo najširšie možnej spoločnej viery a proti vôli zákonitej vrchnosti, dosia</w:t>
        <w:softHyphen/>
        <w:t>hol by sa skôr opačný výsledok (pozri nižšie praktické normy). Symbolický význam a hodnota Eucharistie by sa tak vyprázdnili, čím by sa zasiahla a zranila sama jed</w:t>
        <w:softHyphen/>
        <w:t>nota v jej najvznešenejšom prejave a podporila by ľa</w:t>
        <w:softHyphen/>
        <w:t>hostajnosť; vtedy by sa dostavili tie výsledky, na ktoré upozorňuje Koncil v dekréte o katolíckych východných cirkvách : «Boží zákon nepripúšťa spoločnú účasť na svätých veciach (communicatio in sacris), ktorá je na ujmu jednoty Cirkvi, alebo znamená zjavný súhlas s blu</w:t>
        <w:softHyphen/>
        <w:t>dom, alebo vystavuje nebezpečenstvu poblúdenia vo vie</w:t>
        <w:softHyphen/>
        <w:t>re, pohoršenia a ľahostajnosti» (OE 26).</w:t>
      </w:r>
    </w:p>
    <w:p>
      <w:pPr>
        <w:pStyle w:val="Normal"/>
        <w:rPr/>
      </w:pPr>
      <w:r>
        <w:rPr/>
        <w:t>Ale sviatosti sú tiež znakmi milosti a v určitých situáciách ich prijatie je nutné pre spásu. Preto v osobit</w:t>
        <w:softHyphen/>
        <w:t>ných situáciách potreby a za určitých predpokladov aj oddelení bratia môžu prijať niektoré sviatosti z rúk katolíckeho kňaza, ako aj kresťania-katolíci môžu ich požiadať od platne vysväteného kňaza niektorej kresťanskej nekatolíckej komunity. To je tým možnej</w:t>
        <w:softHyphen/>
        <w:t>šie, čím súrnejšia je situácia duchovnej potreby a čím viac sú oddelení bratia blízki katolíckej cirkvi vo viere.</w:t>
      </w:r>
    </w:p>
    <w:p>
      <w:pPr>
        <w:pStyle w:val="Normal"/>
        <w:rPr/>
      </w:pPr>
      <w:r>
        <w:rPr/>
        <w:t>V nasledujúcom odseku uvedieme niektoré praktické a presnejšie normy.</w:t>
      </w:r>
    </w:p>
    <w:p>
      <w:pPr>
        <w:pStyle w:val="1nadpis"/>
        <w:rPr/>
      </w:pPr>
      <w:r>
        <w:rPr/>
      </w:r>
    </w:p>
    <w:p>
      <w:pPr>
        <w:pStyle w:val="1nadpis"/>
        <w:rPr/>
      </w:pPr>
      <w:r>
        <w:rPr/>
      </w:r>
    </w:p>
    <w:p>
      <w:pPr>
        <w:pStyle w:val="1nadpis"/>
        <w:rPr/>
      </w:pPr>
      <w:r>
        <w:rPr/>
        <w:t>b) Praktické normy pre spolunažívanie a spoluprácu medzi kresťanmi oddelenými vo viere</w:t>
      </w:r>
    </w:p>
    <w:p>
      <w:pPr>
        <w:pStyle w:val="Normal"/>
        <w:rPr/>
      </w:pPr>
      <w:r>
        <w:rPr/>
        <w:t>(CIC kánony 755; 383, § 3)</w:t>
      </w:r>
    </w:p>
    <w:p>
      <w:pPr>
        <w:pStyle w:val="1nadpis"/>
        <w:rPr/>
      </w:pPr>
      <w:r>
        <w:rPr/>
      </w:r>
    </w:p>
    <w:p>
      <w:pPr>
        <w:pStyle w:val="1nadpis"/>
        <w:rPr/>
      </w:pPr>
      <w:r>
        <w:rPr/>
        <w:t>1. V modlitbe, v liturgii a vo sviatostiach</w:t>
      </w:r>
    </w:p>
    <w:p>
      <w:pPr>
        <w:pStyle w:val="Podnadpis"/>
        <w:rPr/>
      </w:pPr>
      <w:r>
        <w:rPr/>
      </w:r>
    </w:p>
    <w:p>
      <w:pPr>
        <w:pStyle w:val="Podnadpis"/>
        <w:rPr/>
      </w:pPr>
      <w:r>
        <w:rPr/>
        <w:t>154 Spoločná modlitba.</w:t>
      </w:r>
    </w:p>
    <w:p>
      <w:pPr>
        <w:pStyle w:val="Normal"/>
        <w:rPr/>
      </w:pPr>
      <w:r>
        <w:rPr/>
        <w:t>Je veľmi žiadúce, aby sa kresťania katolíci spojili s oddelenými bratmi v spoločnej modlitbe a prednášali prosby za potreby svojho ľudu a sveta a najmä aby prosili za zjednotenie vo viere. Možno sa modliť spolu jednoduchou formou, ale aj pri liturgických úkonoch v širšom zmysle (napr. v liturgii slova</w:t>
      </w:r>
      <w:r>
        <w:rPr>
          <w:lang w:val="cs-CZ"/>
        </w:rPr>
        <w:t>;</w:t>
      </w:r>
      <w:r>
        <w:rPr/>
        <w:t xml:space="preserve"> UR 8; Dir 32-37).</w:t>
      </w:r>
    </w:p>
    <w:p>
      <w:pPr>
        <w:pStyle w:val="TextBody"/>
        <w:rPr/>
      </w:pPr>
      <w:r>
        <w:rPr/>
      </w:r>
    </w:p>
    <w:p>
      <w:pPr>
        <w:pStyle w:val="Podnadpis"/>
        <w:rPr/>
      </w:pPr>
      <w:r>
        <w:rPr/>
        <w:t>155 Predpisy pre spoluúčasť na sviatostiach (commu</w:t>
        <w:softHyphen/>
        <w:t>nicatio in sacris) s východnými kresťanmi nezjed</w:t>
        <w:softHyphen/>
        <w:t>notenými s Rímom.</w:t>
      </w:r>
    </w:p>
    <w:p>
      <w:pPr>
        <w:pStyle w:val="Normal"/>
        <w:rPr/>
      </w:pPr>
      <w:r>
        <w:rPr/>
        <w:t>Spoločné prvky, ktoré zbratujú katolícku cirkev a východné cirkvi nezjednotené s Rímom, sú zvlášť silné. Obidve majú platné kňazstvo, založené na apoštolskej následnosti a všetky Kristom ustanovené sviatosti. Na tejto spoločnej základni sú možné, ba dokonca žiadúce, následujúce formy vzájomnej spoluúčasti na sviatostnom živote, predpokladajúc, prirodzene, povolenie cirkevnej vrchnosti a dohodu medzi biskupmi oboch strán (či už ide o jednotlivých biskupov alebo o biskupské konferen</w:t>
        <w:softHyphen/>
        <w:t>cie, prípadne o synody).</w:t>
      </w:r>
    </w:p>
    <w:p>
      <w:pPr>
        <w:pStyle w:val="Seznamsodrkami2"/>
        <w:numPr>
          <w:ilvl w:val="0"/>
          <w:numId w:val="3"/>
        </w:numPr>
        <w:tabs>
          <w:tab w:val="clear" w:pos="6480"/>
          <w:tab w:val="left" w:pos="0" w:leader="none"/>
          <w:tab w:val="left" w:pos="6197" w:leader="none"/>
        </w:tabs>
        <w:ind w:left="849" w:hanging="566"/>
        <w:rPr/>
      </w:pPr>
      <w:r>
        <w:rPr/>
        <w:t>Pre správny dôvod (úradná osoba, príbuznosť, priateľstvo, učiť sa lepšie poznať východné Cirkvi) ka</w:t>
        <w:softHyphen/>
        <w:t xml:space="preserve">tolíci sa môžu zúčastniť </w:t>
      </w:r>
      <w:r>
        <w:rPr>
          <w:i/>
        </w:rPr>
        <w:t>na východnej liturgii, aj eucha</w:t>
        <w:softHyphen/>
        <w:t>ristickej.</w:t>
      </w:r>
      <w:r>
        <w:rPr/>
        <w:t xml:space="preserve"> V tom prípade v nedeľu a na sviatky zadosťu</w:t>
        <w:softHyphen/>
        <w:t>činia aj povinnosti zúčastniť sa na euchatistickej obete. Keby sa nemohli zúčastniť na nedeľňajšom alebo svia</w:t>
        <w:softHyphen/>
        <w:t>točnom slúžení Eucharistie v katolíckom kostole, a mali by možnosť ísť do nejakého kostola Východnej cirkvi, urobia dobre, keď využijú túto príležitosť.</w:t>
      </w:r>
    </w:p>
    <w:p>
      <w:pPr>
        <w:pStyle w:val="Seznamsodrkami2"/>
        <w:numPr>
          <w:ilvl w:val="0"/>
          <w:numId w:val="3"/>
        </w:numPr>
        <w:tabs>
          <w:tab w:val="clear" w:pos="6480"/>
          <w:tab w:val="left" w:pos="0" w:leader="none"/>
          <w:tab w:val="left" w:pos="6197" w:leader="none"/>
        </w:tabs>
        <w:ind w:left="849" w:hanging="566"/>
        <w:rPr/>
      </w:pPr>
      <w:r>
        <w:rPr/>
        <w:t xml:space="preserve">Čo sa týka </w:t>
      </w:r>
      <w:r>
        <w:rPr>
          <w:i/>
        </w:rPr>
        <w:t>prijímania</w:t>
      </w:r>
      <w:r>
        <w:rPr/>
        <w:t xml:space="preserve"> sviatostí, Zákoník cirkev</w:t>
        <w:softHyphen/>
        <w:t>ného práva (CIC) kán. 844 ustanovuje toto:</w:t>
      </w:r>
    </w:p>
    <w:p>
      <w:pPr>
        <w:pStyle w:val="Normal"/>
        <w:rPr/>
      </w:pPr>
      <w:r>
        <w:rPr/>
        <w:t>§2. Kedykoľvek to vyžaduje nutnosť, alebo to radí opravdivý duchovný osoh a len nech sa vyhne nebez</w:t>
        <w:softHyphen/>
        <w:t>pečenstvu bludu alebo ľahostajnosti, dovoľuje sa veria</w:t>
        <w:softHyphen/>
        <w:t>cim, ktorým je fyzicky alebo morálne nemožný prístup ku katolíckemu kňazovi, prijať sviatosť pokánia, Eucha</w:t>
        <w:softHyphen/>
        <w:t>ristie a pomazania chorých od nekatolíckych kňazov, v cirkvi ktorých sú tieto sviatosti platné.</w:t>
      </w:r>
    </w:p>
    <w:p>
      <w:pPr>
        <w:pStyle w:val="Normal"/>
        <w:rPr/>
      </w:pPr>
      <w:r>
        <w:rPr/>
        <w:t>§3. Katolícki kňazi smú vysluhovať sviatosť poká</w:t>
        <w:softHyphen/>
        <w:t>nia, Eucharistie a pomazania chorých tým členom vý</w:t>
        <w:softHyphen/>
        <w:t>chodných cirkví, ktoré nie sú v plnom spoločenstve s katolíckou cirkvou, keď títo o ne dobrovoľne žiadajú a sú riadne pripravení; to platí aj o členoch iných cirkví, ktoré, čo sa týka týchto sviatostí, nachádzajú sa podľa úsudku Apoštolskej Stolice v tej istej situácii ako spomenuté východné cirkvi.</w:t>
      </w:r>
    </w:p>
    <w:p>
      <w:pPr>
        <w:pStyle w:val="Normal"/>
        <w:rPr/>
      </w:pPr>
      <w:r>
        <w:rPr/>
        <w:t>Vo veci týchto predpisov porov. UR 15; OE 26-29; Dir 39-54.</w:t>
      </w:r>
    </w:p>
    <w:p>
      <w:pPr>
        <w:pStyle w:val="Podnadpis"/>
        <w:rPr/>
      </w:pPr>
      <w:r>
        <w:rPr/>
      </w:r>
    </w:p>
    <w:p>
      <w:pPr>
        <w:pStyle w:val="Podnadpis"/>
        <w:rPr/>
      </w:pPr>
      <w:r>
        <w:rPr/>
        <w:t>156 Predpisy, ktoré riadia spoluúčasť na sviatostiach (communicatio in sacris) s inými oddelenými brat</w:t>
        <w:softHyphen/>
        <w:t>mi.</w:t>
      </w:r>
    </w:p>
    <w:p>
      <w:pPr>
        <w:pStyle w:val="Normal"/>
        <w:rPr/>
      </w:pPr>
      <w:r>
        <w:rPr/>
        <w:t>Cirkevný kódex (CIC) v kánone 844 ustanovuje: § 4. Keď hrozí nebezpečenstvo smrti, alebo keď po</w:t>
        <w:softHyphen/>
        <w:t>dľa úsudku diecézneho biskupa alebo biskupskej konfe</w:t>
        <w:softHyphen/>
        <w:t>rencie nalieha iná vážna potreba, katolícki kňazi smú vysluhovať tieto sviatosti aj iným kresťanom, ktorí nie sú v plnom spoločenstve s katolíckou cirkvou, nemajú však prístup k duchovnému svojho spoločenstva a žia</w:t>
        <w:softHyphen/>
        <w:t>dajú o to dobrovoľne, len nech, pokiaľ ide o tieto svia</w:t>
        <w:softHyphen/>
        <w:t>tosti, vyznávajú katolícku vieru a sú riadne pripravení. Pozri v tejto veci Dir 55-63.</w:t>
      </w:r>
    </w:p>
    <w:p>
      <w:pPr>
        <w:pStyle w:val="1nadpis"/>
        <w:rPr/>
      </w:pPr>
      <w:r>
        <w:rPr/>
      </w:r>
    </w:p>
    <w:p>
      <w:pPr>
        <w:pStyle w:val="1nadpis"/>
        <w:rPr/>
      </w:pPr>
      <w:r>
        <w:rPr/>
        <w:t>2. V miešanom manželstve (CIC, kán. 1124-1129)</w:t>
      </w:r>
    </w:p>
    <w:p>
      <w:pPr>
        <w:pStyle w:val="Podnadpis"/>
        <w:rPr/>
      </w:pPr>
      <w:r>
        <w:rPr/>
      </w:r>
    </w:p>
    <w:p>
      <w:pPr>
        <w:pStyle w:val="Podnadpis"/>
        <w:rPr/>
      </w:pPr>
      <w:r>
        <w:rPr/>
        <w:t>157 Problém miešaného manželstva.</w:t>
      </w:r>
    </w:p>
    <w:p>
      <w:pPr>
        <w:pStyle w:val="Normal"/>
        <w:rPr/>
      </w:pPr>
      <w:r>
        <w:rPr/>
        <w:t>Pod miešaným manželstvom sa rozumie manželstvo katolíka s pokrsteným alebo nepokrsteným nekatolíkom. Nik nemôže vážne popierať, že miešané manželstvo vo väčšine prípadov predstavuje závažný problém pre život viery nielen pre katolíckeho manžela, ale aj pre spoloč</w:t>
        <w:softHyphen/>
        <w:t>níka, ktorý patrí do inej kresťanskej cirkvi, pretože tu dvaja jednotlivci rozličnej viery žijú spolu v najužšom životnom spoločenstve. Môže to škodiť náboženskému presvedčeniu obidvoch alebo jedného z nich a môže pre</w:t>
        <w:softHyphen/>
        <w:t>to trpieť aj samo manželské spolunažívanie, pretože im chýba spoločenstvo vo viere, čo sa odráža na všetkých poliach života. Nemá sa totiž zabúdať, že katolík a pro</w:t>
        <w:softHyphen/>
        <w:t>testant, tým viac nekresťan, zmýšľajú ináč nielen čo sa týka určitých dogiem, ale aj čo sa týka noriem morál</w:t>
        <w:softHyphen/>
        <w:t>neho života. V špeciálnej morálke budeme stále zisťo</w:t>
        <w:softHyphen/>
        <w:t>vať odlišné morálne chápanie medzi katolíkmi a protes</w:t>
        <w:softHyphen/>
        <w:t>tantmi. Stanoviť princípy pre miešané manželstvo, totiž princípy, ktoré sa týkajú spôsobu života a zachovania viery v ňom, je ťažké podujatie pre tieto dôvody: Otáz</w:t>
        <w:softHyphen/>
        <w:t>ka je sama v sebe zložitá a chúlostivá, pretože sa zblízka dotýka osudu a osobného šťastia mnohých. Okrem toho treba mať na zreteli, že morálne smernice vo veci mie</w:t>
        <w:softHyphen/>
        <w:t>šaného manželstva musia brať do ohľadu momentálne okolnosti, najmä vzťahy, ktoré jestvujú medzi kresťan</w:t>
        <w:softHyphen/>
        <w:t>skými cirkvami. Úsudok sa nutne mení podľa toho, či je medzi dotyčnými cirkvami polemika, alebo sú na ceste spolupráce a túžia po zjednotení, ako je tomu vo veľkej miere dnes. Veľa závisí aj od skutočnosti, či obaja man</w:t>
        <w:softHyphen/>
        <w:t xml:space="preserve">želia sú hlboko presvedčení o svojej viere alebo nie. </w:t>
      </w:r>
    </w:p>
    <w:p>
      <w:pPr>
        <w:pStyle w:val="Podnadpis"/>
        <w:rPr/>
      </w:pPr>
      <w:r>
        <w:rPr/>
      </w:r>
    </w:p>
    <w:p>
      <w:pPr>
        <w:pStyle w:val="Podnadpis"/>
        <w:rPr/>
      </w:pPr>
      <w:r>
        <w:rPr/>
        <w:t>158 Nie je to nikdy ideálny stav.</w:t>
      </w:r>
    </w:p>
    <w:p>
      <w:pPr>
        <w:pStyle w:val="Normal"/>
        <w:rPr/>
      </w:pPr>
      <w:r>
        <w:rPr/>
        <w:t>Ako rozdelenie kresťanov je a ostane vždy zlom, kým bude jestvovať, tak je to aj s rozdielnosťou vyzna</w:t>
        <w:softHyphen/>
        <w:t>nia v manželstve. Práve tu sa každodenne pociťuje roz</w:t>
        <w:softHyphen/>
        <w:t>delenie vo viere ako bolestná skutočnosť, najmä keď obom manželom leží aspoň trochu na srdci ich nábožen</w:t>
        <w:softHyphen/>
        <w:t>ské presvedčenie. Bolestný problém miešaného manžel</w:t>
        <w:softHyphen/>
        <w:t>stva sa rozrieši iba vtedy, keď sa odstráni zlo rozdele</w:t>
        <w:softHyphen/>
        <w:t>nia vo viere. Kým sa nedôjde k tomuto cieľu, nijaké právnické usporiadanie, či už by bolo blahosklonné ale</w:t>
        <w:softHyphen/>
        <w:t>bo prísne, nedokáže úplne rozriešiť problematiku mieša</w:t>
        <w:softHyphen/>
        <w:t>ného manželstva.</w:t>
      </w:r>
    </w:p>
    <w:p>
      <w:pPr>
        <w:pStyle w:val="Normal"/>
        <w:rPr/>
      </w:pPr>
      <w:r>
        <w:rPr/>
        <w:t>Situácia sa stáva mimoriadne bolestnou vtedy, keď jedno presvedčené svedomie stojí proti druhému pre</w:t>
        <w:softHyphen/>
        <w:t>svedčenému svedomiu, keď každý z dvoch spoločníkov rozdielneho vyznania alebo dokonca rozdielneho nábo</w:t>
        <w:softHyphen/>
        <w:t>ženstva je presvedčený o pravde svojho kréda a o po</w:t>
        <w:softHyphen/>
        <w:t>vinnosti vychovávať deti vo svojej viere.</w:t>
      </w:r>
    </w:p>
    <w:p>
      <w:pPr>
        <w:pStyle w:val="Normal"/>
        <w:rPr/>
      </w:pPr>
      <w:r>
        <w:rPr/>
        <w:t>Pre ťažkosti, ktorým obyčajne ide v ústrety miešané manželstvo, nemožno v ňom vidieť dobrú cestu pre zjednocovanie ani v aktuálnej ekumenickej situácii. Je pravda, že vo výnimočných prípadoch môže priviesť k lepšiemu pochopeniu a zblíženiu sa, ale nemožno z toho robiť pravidlo. Štatistiky a pastoračná skúsenosť vyvra</w:t>
        <w:softHyphen/>
        <w:t>cajú názor, podľa ktorého by miešané manželstvo pri</w:t>
        <w:softHyphen/>
        <w:t>spievalo k pokroku vo veci zjednotenia vo viere, hoci dnes niektorí o tom zmýšľajú ináč.</w:t>
      </w:r>
    </w:p>
    <w:p>
      <w:pPr>
        <w:pStyle w:val="TextBodyIndent"/>
        <w:rPr>
          <w:i/>
          <w:i/>
        </w:rPr>
      </w:pPr>
      <w:r>
        <w:rPr>
          <w:i/>
        </w:rPr>
      </w:r>
    </w:p>
    <w:p>
      <w:pPr>
        <w:pStyle w:val="Podnadpis"/>
        <w:rPr/>
      </w:pPr>
      <w:r>
        <w:rPr/>
        <w:t>159 Predovšetkým to, čo je spoločné.</w:t>
      </w:r>
    </w:p>
    <w:p>
      <w:pPr>
        <w:pStyle w:val="Normal"/>
        <w:rPr/>
      </w:pPr>
      <w:r>
        <w:rPr/>
        <w:t>Dnešná ekumenická situácia má bezpochyby svoj vý</w:t>
        <w:softHyphen/>
        <w:t>znam aj pre miešané manželstvá. Ako dnes sa správne kladie na prvé miesto spoločné dedičstvo viery a nie to, čo rozdeľuje, a to slúži ako základ pre túžby po zjedno</w:t>
        <w:softHyphen/>
        <w:t>tení, to isté sa má robiť aj v miešanom manželstve. Na tejto základni sa stane možným modliť sa spolu a hľadať spolu spojenie s Kristom. Vtedy prvky rozdele</w:t>
        <w:softHyphen/>
        <w:t>nia nezaťažujú manželstvo v tej miere, ako by ho zaťa</w:t>
        <w:softHyphen/>
        <w:t>žovali, keby stáli na prvom mieste.</w:t>
      </w:r>
    </w:p>
    <w:p>
      <w:pPr>
        <w:pStyle w:val="Podnadpis"/>
        <w:rPr/>
      </w:pPr>
      <w:r>
        <w:rPr/>
      </w:r>
    </w:p>
    <w:p>
      <w:pPr>
        <w:pStyle w:val="Podnadpis"/>
        <w:rPr/>
      </w:pPr>
      <w:r>
        <w:rPr/>
        <w:t>160 Konkrétne rozhodnutie za miešané manželstvo ale</w:t>
        <w:softHyphen/>
        <w:t>bo proti nemu.</w:t>
      </w:r>
    </w:p>
    <w:p>
      <w:pPr>
        <w:pStyle w:val="Normal"/>
        <w:rPr/>
      </w:pPr>
      <w:r>
        <w:rPr/>
        <w:t>Teraz sa vynasnažíme určiť niektoré morálne smer</w:t>
        <w:softHyphen/>
        <w:t>nice pre miešané manželstvo, najmä pre toho, kto sa má rozhodnúť, či ho uzavrieť alebo nie:</w:t>
      </w:r>
    </w:p>
    <w:p>
      <w:pPr>
        <w:pStyle w:val="Seznamsodrkami2"/>
        <w:numPr>
          <w:ilvl w:val="0"/>
          <w:numId w:val="3"/>
        </w:numPr>
        <w:tabs>
          <w:tab w:val="clear" w:pos="6480"/>
          <w:tab w:val="left" w:pos="0" w:leader="none"/>
          <w:tab w:val="left" w:pos="6197" w:leader="none"/>
        </w:tabs>
        <w:ind w:left="849" w:hanging="566"/>
        <w:rPr/>
      </w:pPr>
      <w:r>
        <w:rPr/>
        <w:t>Ak je treba vážne rozmýšľať už pred rozhodnu</w:t>
        <w:softHyphen/>
        <w:t>tím uzavrieť manželstvo so spoločníkom tej istej viery, tým viac je to treba urobiť, keď ide o miešané man</w:t>
        <w:softHyphen/>
        <w:t>želstvo.</w:t>
      </w:r>
    </w:p>
    <w:p>
      <w:pPr>
        <w:pStyle w:val="Seznamsodrkami2"/>
        <w:numPr>
          <w:ilvl w:val="0"/>
          <w:numId w:val="3"/>
        </w:numPr>
        <w:tabs>
          <w:tab w:val="clear" w:pos="6480"/>
          <w:tab w:val="left" w:pos="0" w:leader="none"/>
          <w:tab w:val="left" w:pos="6197" w:leader="none"/>
        </w:tabs>
        <w:ind w:left="849" w:hanging="566"/>
        <w:rPr/>
      </w:pPr>
      <w:r>
        <w:rPr/>
        <w:t>Je nesprávne považovať problém viery za druhoradý, alebo ho dokonca nechať stranou. Možní partneri si musia navzájom prejaviť svoje presvedčenia a ich prediskutovať. Katolícka stránka musí mať na zreteli, že Cirkev zásadne odrádza od miešaného manželstva.</w:t>
      </w:r>
    </w:p>
    <w:p>
      <w:pPr>
        <w:pStyle w:val="Seznamsodrkami2"/>
        <w:numPr>
          <w:ilvl w:val="0"/>
          <w:numId w:val="3"/>
        </w:numPr>
        <w:tabs>
          <w:tab w:val="clear" w:pos="6480"/>
          <w:tab w:val="left" w:pos="0" w:leader="none"/>
          <w:tab w:val="left" w:pos="6197" w:leader="none"/>
        </w:tabs>
        <w:ind w:left="849" w:hanging="566"/>
        <w:rPr/>
      </w:pPr>
      <w:r>
        <w:rPr/>
        <w:t>Keď manželstvo znamená pre katolíckeho spoloč</w:t>
        <w:softHyphen/>
        <w:t>níka vážne a neodstrániteľné nebezpečenstvá pre vieru, musí z toho vyviesť patričné dôsledky a zanechať svoj plán. To je ľahšie vtedy, keď sa problém viery jasne prediskutuje hneď na začiatku vzťahu.</w:t>
      </w:r>
    </w:p>
    <w:p>
      <w:pPr>
        <w:pStyle w:val="Seznamsodrkami2"/>
        <w:numPr>
          <w:ilvl w:val="0"/>
          <w:numId w:val="3"/>
        </w:numPr>
        <w:tabs>
          <w:tab w:val="clear" w:pos="6480"/>
          <w:tab w:val="left" w:pos="0" w:leader="none"/>
          <w:tab w:val="left" w:pos="6197" w:leader="none"/>
        </w:tabs>
        <w:ind w:left="849" w:hanging="566"/>
        <w:rPr/>
      </w:pPr>
      <w:r>
        <w:rPr/>
        <w:t>Tá istá požiadavka platí aj vtedy, keď už pred manželstvom je jasné, že raz zosobášení, svedomie jed</w:t>
        <w:softHyphen/>
        <w:t>ného príde do rozporu so svedomím druhého, najmä čo sa týka náboženskej výchovy detí. V tom prípade by vznikol konflikt nielen medzi dvoma spoločníkmi, ale aj vo svedomí každého jednotlivca so sebou samým. Vskut</w:t>
        <w:softHyphen/>
        <w:t>ku, keby vstúpil do manželstva v tomto napätí, mohol by si vyvoliť len medzi dvoma vecami: alebo sa spre</w:t>
        <w:softHyphen/>
        <w:t xml:space="preserve">neveriť svojmu presvedčeniu viery a povinnosti, ktorú považuje za absolútnu, totiž vychovávať deti vo svojej viere, alebo znásilňovať svedomie druhého. Obidvom veciam sa treba vyhnúť. Riešenie v tomto prípade je zrieknuť sa </w:t>
      </w:r>
      <w:r>
        <w:rPr>
          <w:i/>
        </w:rPr>
        <w:t>tohto</w:t>
      </w:r>
      <w:r>
        <w:rPr/>
        <w:t xml:space="preserve"> manželstva. Odvolávať sa na právo človeka na manželstvo, neplatí vôbec ako protidôkaz, pretože ním sa nedáva nijaké právo na </w:t>
      </w:r>
      <w:r>
        <w:rPr>
          <w:i/>
        </w:rPr>
        <w:t>toto</w:t>
      </w:r>
      <w:r>
        <w:rPr/>
        <w:t xml:space="preserve"> manželstvo; okrem toho </w:t>
      </w:r>
      <w:r>
        <w:rPr>
          <w:i/>
        </w:rPr>
        <w:t>povinnosť</w:t>
      </w:r>
      <w:r>
        <w:rPr/>
        <w:t xml:space="preserve"> nekonať proti svedomiu prevyšuje </w:t>
      </w:r>
      <w:r>
        <w:rPr>
          <w:i/>
        </w:rPr>
        <w:t>právo</w:t>
      </w:r>
      <w:r>
        <w:rPr/>
        <w:t xml:space="preserve"> na manželstvo.</w:t>
      </w:r>
    </w:p>
    <w:p>
      <w:pPr>
        <w:pStyle w:val="Seznamsodrkami2"/>
        <w:numPr>
          <w:ilvl w:val="0"/>
          <w:numId w:val="3"/>
        </w:numPr>
        <w:tabs>
          <w:tab w:val="clear" w:pos="6480"/>
          <w:tab w:val="left" w:pos="0" w:leader="none"/>
          <w:tab w:val="left" w:pos="6197" w:leader="none"/>
        </w:tabs>
        <w:ind w:left="849" w:hanging="566"/>
        <w:rPr/>
      </w:pPr>
      <w:r>
        <w:rPr/>
        <w:t>Práve sme naznačili prípad, že obidvaja spoločníci sa považujú absolútne viazaní vo svedomí vychovávať deti za každú cenu vo vlastnom náboženstve. Takéto subjektívne presvedčenie vo svedomí zo strany katolíka je objektívne správne? V každom prípade katolícky otec alebo katolícka matka sú povinní odovzdať deťom podľa možnosti celú katolícku vieru, a tak im otvoriť pramene spásy, ktoré Boh zveril katolíckej cirkvi. Preto pred manželstvom katolícky partner musí jasne prejaviť pred Cirkvou a pred nekatolíckym partnerom svoj úmysel nie</w:t>
        <w:softHyphen/>
        <w:t>len žiť podľa svojej viery, ale aj to, že chce po katolícky vychovávať deti. Okrem toho musí byť morálne istý, že mu bude možné uskutočniť tento úmysel. Bez týchto dvoch podmienok vstup do miešaného manželstva by nebol morálne oprávnený.</w:t>
      </w:r>
    </w:p>
    <w:p>
      <w:pPr>
        <w:pStyle w:val="Seznamsodrkami2"/>
        <w:numPr>
          <w:ilvl w:val="0"/>
          <w:numId w:val="3"/>
        </w:numPr>
        <w:tabs>
          <w:tab w:val="clear" w:pos="6480"/>
          <w:tab w:val="left" w:pos="0" w:leader="none"/>
          <w:tab w:val="left" w:pos="6197" w:leader="none"/>
        </w:tabs>
        <w:ind w:left="849" w:hanging="566"/>
        <w:rPr/>
      </w:pPr>
      <w:r>
        <w:rPr/>
        <w:t xml:space="preserve">Či by </w:t>
      </w:r>
      <w:r>
        <w:rPr>
          <w:i/>
        </w:rPr>
        <w:t>v krajnom prípade</w:t>
      </w:r>
      <w:r>
        <w:rPr/>
        <w:t xml:space="preserve"> bolo mysliteľné, že by sa katolík mohol dovolene spojiť v manželstve s ne</w:t>
        <w:softHyphen/>
        <w:t>katolíkom, hoci si je istý, že by nemohol vychovávať deti vo svojej viere? Keby deti mali byť vychovávané bez náboženstva, alebo dokonca vedome ateisticky, pre ka</w:t>
        <w:softHyphen/>
        <w:t>tolíka by sa absolútne nemohlo hovoriť o takom man</w:t>
        <w:softHyphen/>
        <w:t>želstve. Išlo by však o iný prípad, keby katolícky part</w:t>
        <w:softHyphen/>
        <w:t>ner mal v úmysle dať deťom aspoň kresťanskú výchovu; hoci táto výchova, pretože je nekatolícka, nepredstavuje plnú formu výchovy v pravej viere, netreba ju ani po</w:t>
        <w:softHyphen/>
        <w:t>važovať za čisto negatívnu. Keďže a nakoľko sa zakladá na spoločných kresťanských pravdách, treba ju hodno</w:t>
        <w:softHyphen/>
        <w:t>tiť pozitívne. Ale pretože je aj nedostatočná, len krajne vážny dôvod by mohol oprávňovať vstup do miešaného manželstva, ktorému už od začiatku hrozí toto nebez</w:t>
        <w:softHyphen/>
        <w:t>pečenstvo. Riešenie tohto prípadu sa však znovu stáva problematickým, ak ho zaradíme do širšieho súvisu. Keďže katolík nemôže dať pozitívne svoj súhlas pre ne</w:t>
        <w:softHyphen/>
        <w:t>katolícku výchovu ako takú, mal by jasne vyjadriť svoj nesúhlas, čo však mimoriadne dolieha na manželstvo už od samého začiatku. Keď nekatolícky partner chce kres</w:t>
        <w:softHyphen/>
        <w:t>ťansky vychovávať deti, ale takto energicky vylučuje katolícku výchovu, či by sa katolícka stránka nemala vážne obávať, že by sa stalo ťažkým aj pre ňu samu ostať primknutou k svojej viere v takom manželstve, a že by ju mohla ešte menej praktizovať v dennom živo</w:t>
        <w:softHyphen/>
        <w:t>te? Akokoľvek podľa Božieho zákona je zakázané veria</w:t>
        <w:softHyphen/>
        <w:t>cemu vystaviť sa priamemu nebezpečenstvu stratiť vieru.</w:t>
      </w:r>
    </w:p>
    <w:p>
      <w:pPr>
        <w:pStyle w:val="Podnadpis"/>
        <w:rPr/>
      </w:pPr>
      <w:r>
        <w:rPr/>
      </w:r>
    </w:p>
    <w:p>
      <w:pPr>
        <w:pStyle w:val="Podnadpis"/>
        <w:rPr/>
      </w:pPr>
      <w:r>
        <w:rPr/>
        <w:t>161 Mravné povinnosti v miešanom manželstve.</w:t>
      </w:r>
    </w:p>
    <w:p>
      <w:pPr>
        <w:pStyle w:val="Normal"/>
        <w:rPr/>
      </w:pPr>
      <w:r>
        <w:rPr/>
        <w:t>Keď sa uzavrelo miešané manželstvo, katolícky spo</w:t>
        <w:softHyphen/>
        <w:t>ločník je povinný zachovávať predovšetkým tieto povin</w:t>
        <w:softHyphen/>
        <w:t>nosti :</w:t>
      </w:r>
    </w:p>
    <w:p>
      <w:pPr>
        <w:pStyle w:val="Seznamsodrkami2"/>
        <w:numPr>
          <w:ilvl w:val="0"/>
          <w:numId w:val="3"/>
        </w:numPr>
        <w:tabs>
          <w:tab w:val="clear" w:pos="6480"/>
          <w:tab w:val="left" w:pos="0" w:leader="none"/>
          <w:tab w:val="left" w:pos="6197" w:leader="none"/>
        </w:tabs>
        <w:ind w:left="849" w:hanging="566"/>
        <w:rPr/>
      </w:pPr>
      <w:r>
        <w:rPr/>
        <w:t>Musí vážne vydávať svedectvo svojmu spoloční</w:t>
        <w:softHyphen/>
        <w:t>kovi, či už pokrstenému alebo nepokrstenému (nekres</w:t>
        <w:softHyphen/>
        <w:t>ťanovi), o sile a pravde katolíckej viery, a to často viac skutkami než slovami. Tu prichádzajú vhod slová, ktorý</w:t>
        <w:softHyphen/>
        <w:t>mi sa Prvý list Petrov obracia na ženy, ktoré žijú v mie</w:t>
        <w:softHyphen/>
        <w:t>šanom manželstve: «Tých, čo neveria slovu, treba získať bez slov, správaním sa ich manželiek» (1 Pt 3 ,1).</w:t>
      </w:r>
    </w:p>
    <w:p>
      <w:pPr>
        <w:pStyle w:val="Seznamsodrkami2"/>
        <w:numPr>
          <w:ilvl w:val="0"/>
          <w:numId w:val="3"/>
        </w:numPr>
        <w:tabs>
          <w:tab w:val="clear" w:pos="6480"/>
          <w:tab w:val="left" w:pos="0" w:leader="none"/>
          <w:tab w:val="left" w:pos="6197" w:leader="none"/>
        </w:tabs>
        <w:ind w:left="849" w:hanging="566"/>
        <w:rPr/>
      </w:pPr>
      <w:r>
        <w:rPr/>
        <w:t>Musí sa vzdelávať a pokračovať vo svojej for</w:t>
        <w:softHyphen/>
        <w:t>mácii v katolíckej viere podľa svojich možností v takej miere, aby vedel primerane dialogizovať o viere so svo</w:t>
        <w:softHyphen/>
        <w:t>jím spoločníkom.</w:t>
      </w:r>
    </w:p>
    <w:p>
      <w:pPr>
        <w:pStyle w:val="Seznamsodrkami2"/>
        <w:numPr>
          <w:ilvl w:val="0"/>
          <w:numId w:val="3"/>
        </w:numPr>
        <w:tabs>
          <w:tab w:val="clear" w:pos="6480"/>
          <w:tab w:val="left" w:pos="0" w:leader="none"/>
          <w:tab w:val="left" w:pos="6197" w:leader="none"/>
        </w:tabs>
        <w:ind w:left="849" w:hanging="566"/>
        <w:rPr/>
      </w:pPr>
      <w:r>
        <w:rPr/>
        <w:t xml:space="preserve">Ak katolík je zosobášený </w:t>
      </w:r>
      <w:r>
        <w:rPr>
          <w:i/>
        </w:rPr>
        <w:t>s pokrsteným</w:t>
      </w:r>
      <w:r>
        <w:rPr/>
        <w:t xml:space="preserve"> nekatolí</w:t>
        <w:softHyphen/>
        <w:t>kom, musí dať na prvé miesto spoločné dedičstvo kres</w:t>
        <w:softHyphen/>
        <w:t>ťanskej viery a uvádzať ho do praxe spolu s partnerom. Manželstvo treba budovať na tomto spoločnom základe.</w:t>
      </w:r>
    </w:p>
    <w:p>
      <w:pPr>
        <w:pStyle w:val="Seznamsodrkami2"/>
        <w:numPr>
          <w:ilvl w:val="0"/>
          <w:numId w:val="3"/>
        </w:numPr>
        <w:tabs>
          <w:tab w:val="clear" w:pos="6480"/>
          <w:tab w:val="left" w:pos="0" w:leader="none"/>
          <w:tab w:val="left" w:pos="6197" w:leader="none"/>
        </w:tabs>
        <w:ind w:left="849" w:hanging="566"/>
        <w:rPr/>
      </w:pPr>
      <w:r>
        <w:rPr/>
        <w:t>Katolík sa musí vážne snažiť o to, aby prezie</w:t>
        <w:softHyphen/>
        <w:t>ravo uskutočňoval svoj úmysel vychovávať deti po ka</w:t>
        <w:softHyphen/>
        <w:t>tolícky. Ak partner je kresťan nekatolík, aj čo sa týka náboženskej výchovy detí musí dať na prvé miesto spo</w:t>
        <w:softHyphen/>
        <w:t>ločné kresťanské prvky, bez toho, že by sa zriekol ka</w:t>
        <w:softHyphen/>
        <w:t>tolíckych právd.</w:t>
      </w:r>
    </w:p>
    <w:p>
      <w:pPr>
        <w:pStyle w:val="Seznamsodrkami2"/>
        <w:numPr>
          <w:ilvl w:val="0"/>
          <w:numId w:val="3"/>
        </w:numPr>
        <w:tabs>
          <w:tab w:val="clear" w:pos="6480"/>
          <w:tab w:val="left" w:pos="0" w:leader="none"/>
          <w:tab w:val="left" w:pos="6197" w:leader="none"/>
        </w:tabs>
        <w:ind w:left="849" w:hanging="566"/>
        <w:rPr/>
      </w:pPr>
      <w:r>
        <w:rPr/>
        <w:t>Skutočná spoluúčasť na sviatostiach špecificky (communicatio in sacris) - napr. zúčastniť sa na pro</w:t>
        <w:softHyphen/>
        <w:t>testantskom kulte a nie na katolíckom a mať účasť na posvätnej protestantskej večeri - nie je katolíckemu partnerovi dovolené.</w:t>
      </w:r>
    </w:p>
    <w:p>
      <w:pPr>
        <w:pStyle w:val="Seznamsodrkami2"/>
        <w:numPr>
          <w:ilvl w:val="0"/>
          <w:numId w:val="3"/>
        </w:numPr>
        <w:tabs>
          <w:tab w:val="clear" w:pos="6480"/>
          <w:tab w:val="left" w:pos="0" w:leader="none"/>
          <w:tab w:val="left" w:pos="6197" w:leader="none"/>
        </w:tabs>
        <w:ind w:left="849" w:hanging="566"/>
        <w:rPr/>
      </w:pPr>
      <w:r>
        <w:rPr/>
        <w:t>Katolík a jeho pokrstený nekatolícky spoločník musia spolu trpezlivo niesť kríž odlúčenia kresťanov vo viere a pracovať a modliť sa za zjednotenie.</w:t>
      </w:r>
    </w:p>
    <w:p>
      <w:pPr>
        <w:pStyle w:val="Podnadpis"/>
        <w:rPr/>
      </w:pPr>
      <w:r>
        <w:rPr/>
      </w:r>
    </w:p>
    <w:p>
      <w:pPr>
        <w:pStyle w:val="Podnadpis"/>
        <w:rPr/>
      </w:pPr>
      <w:r>
        <w:rPr/>
        <w:t>162 Vzájomný vzťah medzi morálnym a právnym aspek</w:t>
        <w:softHyphen/>
        <w:t>tom miešaného manželstva.</w:t>
      </w:r>
    </w:p>
    <w:p>
      <w:pPr>
        <w:pStyle w:val="Normal"/>
        <w:rPr/>
      </w:pPr>
      <w:r>
        <w:rPr/>
        <w:t>Cirkev riadi miešané manželstvo rôznymi predpismi kanonického práva. K manželstvu katolíka s pokrstenou ale nekatolíckou osobou je potrebné výslovné dovolenie oprávnenej cirkevnej vrchnosti (CIC kán. 1124). Man</w:t>
        <w:softHyphen/>
        <w:t>želstvo katolíka s nepokrstenou osobou je neplatné, ak ho oprávnená vrchnosť nedišpenzovala od tejto prekáž</w:t>
        <w:softHyphen/>
        <w:t>ky (kán. 1086). Aj v týchto prípadoch katolík musí uzavrieť manželstvo pred katolíckym kňazom, ináč by manželstvo bolo neplatné. Predvída sa však výnimka pre manželstvo s nekatolíckou osobou východného obradu, pretože CIC uznáva za platné, hoci nie za dovolené, manželstvo kresťana katolíka s pokrsteným nekatolíkom, ktorý patrí do niektorej východnej cirkvi, uzavreté pred kňazom týchto cirkví (kán. 1127, § 1). Keď však druhá osoba je kresťan nekatolík, patriaci do iných cirkví alebo cirkevných spoločenstiev, ordinár môže pre vážne ťaž</w:t>
        <w:softHyphen/>
        <w:t>kosti dišpenzovať katolíka od povinnosti uzavrieť man</w:t>
        <w:softHyphen/>
        <w:t>želstvo pred katolíckym kňazom; pre platnosť manžel</w:t>
        <w:softHyphen/>
        <w:t>stva samého sa ale vždy vyžaduje nejaká verejná forma jeho uzavretia (kán. 1127, § 2).</w:t>
      </w:r>
    </w:p>
    <w:p>
      <w:pPr>
        <w:pStyle w:val="Normal"/>
        <w:rPr/>
      </w:pPr>
      <w:r>
        <w:rPr/>
        <w:t>Právne nariadenia majú za cieľ zdôrazniť morálne povinnosti spojené s miešaným manželstvom. V tom je ich opravdivé odôvodnenie. Predsa však morálne požia</w:t>
        <w:softHyphen/>
        <w:t>davky, ktoré vyplývajú z úmyslu uzavrieť miešané man</w:t>
        <w:softHyphen/>
        <w:t>želstvo, alebo z jeho skutočného uzavretia, nie sú vôbec zabezpečené zachovávaním iba právnych predpisov. Môže sa napr. stať, že niekto žiada dišpenz od prekážky roz</w:t>
        <w:softHyphen/>
        <w:t>dielneho náboženstva a ho vskutku dostane, a že predsa rozhodnutie uzavrieť miešané manželstvo ostáva pre ne</w:t>
        <w:softHyphen/>
        <w:t>ho nemorálne, keď sa tým stavia, pre dôvody, ktoré len on sám pozná, do situácie krajne nebezpečnej pre svoju vieru. Dnes niektorí navrhujú, aby Cirkev práve vzhľa</w:t>
        <w:softHyphen/>
        <w:t>dom na miešané manželstvá zrušila povinnosť formy vo všeobecnosti a aby uznala za platné aj pre katolíkov civilne uzavreté manželstvo, ako aj manželstvo uzavreté pred akýmkoľvek nekatolíckym správcom duší. Ale na</w:t>
        <w:softHyphen/>
        <w:t>čim si uvedomiť, že povinnosť formy určenej kánonic</w:t>
        <w:softHyphen/>
        <w:t>kým právom, povinnosť, ktorá zaväzuje katolíka aj vte</w:t>
        <w:softHyphen/>
        <w:t>dy, keď uzaviera miešané manželstvo, (ak nedostane od nej dišpenz), nemá sa za terajších okolností brať len vo svetle juridickom, keďže ona má aj svoj morálny charak</w:t>
        <w:softHyphen/>
        <w:t>ter. Povinnosť formy totiž zdôrazňuje voči sekularizač</w:t>
        <w:softHyphen/>
        <w:t>ným snahám vzťah, ktorý má manželstvo a rodina s Bo</w:t>
        <w:softHyphen/>
        <w:t>hom. Prirodzene, že cirkevná povinnosť formy nemôže sama zastaviť sekularizáciu na tomto poli, ale predsa spolu s inými úsiliami v tomto zmysle má svoj význam. Keďže protestantské cirkvi neuznávajú manželstvo za sviatosť, nemá zmyslu, aby katolík slávil túto sviatosť pred duchovným, ktorý ju nepovažuje za takú, a to tým viac, že sviatostný charakter manželstva by sa mal práve teraz silne zdôrazniť; aby sa tak výslovne čelilo dneš</w:t>
        <w:softHyphen/>
        <w:t>ným sekularizačným snahám. Dnes je mimoriadne po</w:t>
        <w:softHyphen/>
        <w:t>trebné toto svedectvo viery. V inej situácii, napr. keby protestantské cirkvi zmenili svoje názory na manželstvo a ľudia vo všeobecnosti by sa vrátili k chápaniu jeho posvätného charakteru, vtedy by sa mohlo myslieť aj na iné riešenie.</w:t>
      </w:r>
    </w:p>
    <w:p>
      <w:pPr>
        <w:pStyle w:val="1nadpis"/>
        <w:rPr>
          <w:i w:val="false"/>
          <w:i w:val="false"/>
        </w:rPr>
      </w:pPr>
      <w:r>
        <w:rPr>
          <w:i w:val="false"/>
        </w:rPr>
      </w:r>
    </w:p>
    <w:p>
      <w:pPr>
        <w:pStyle w:val="1nadpis"/>
        <w:rPr/>
      </w:pPr>
      <w:r>
        <w:rPr>
          <w:i w:val="false"/>
        </w:rPr>
        <w:t>3. V škole</w:t>
      </w:r>
      <w:r>
        <w:rPr/>
        <w:t xml:space="preserve"> (CIC, kán. 796-806)</w:t>
      </w:r>
    </w:p>
    <w:p>
      <w:pPr>
        <w:pStyle w:val="Podnadpis"/>
        <w:rPr/>
      </w:pPr>
      <w:r>
        <w:rPr/>
      </w:r>
    </w:p>
    <w:p>
      <w:pPr>
        <w:pStyle w:val="Podnadpis"/>
        <w:rPr/>
      </w:pPr>
      <w:r>
        <w:rPr/>
        <w:t>163 Zložitosť problému.</w:t>
      </w:r>
    </w:p>
    <w:p>
      <w:pPr>
        <w:pStyle w:val="Normal"/>
        <w:rPr/>
      </w:pPr>
      <w:r>
        <w:rPr/>
        <w:t>Hneď na začiatku je jasné, že viera - či už ako zjavená pravda alebo ako postoj rodičov, detí a prí</w:t>
        <w:softHyphen/>
        <w:t>padne vychovávateľov - a škola, majú mnoho styč</w:t>
        <w:softHyphen/>
        <w:t>ných bodov. Akákoľvek výchova predpokladá určitý názor na človeka. Nuž a ak zjavenie prejavuje pravú tvár človeka, môže jestvovať výchova, ktorá celkom vážne berie človeka len na tomto základe. Rodičia, kto</w:t>
        <w:softHyphen/>
        <w:t>rí vyznávajú pravú vieru, nemôžu nechcieť, aby aj ich deti boli v škole vychovávané ako kresťania v ich viere, alebo v každom prípade, aby sa im v tom aspoň ne</w:t>
        <w:softHyphen/>
        <w:t>prekážalo.</w:t>
      </w:r>
    </w:p>
    <w:p>
      <w:pPr>
        <w:pStyle w:val="Normal"/>
        <w:rPr/>
      </w:pPr>
      <w:r>
        <w:rPr/>
        <w:t>Avšak týmito tvrdeniami ešte nie je dostatočne vy</w:t>
        <w:softHyphen/>
        <w:t>jadrený problém správnej školskej výchovy. V pluralis</w:t>
        <w:softHyphen/>
        <w:t>tickom štáte žijú spolu ľudia rôznych názorov a pre</w:t>
        <w:softHyphen/>
        <w:t>svedčení, medzi ktorými sa kresťania, alebo aspoň kres</w:t>
        <w:softHyphen/>
        <w:t>ťania katolíci, môžu nachádzať v menšine. Tak ako kresťania (katolíci) nemôžu byť donútení prijať takú formu školy a takú školskú výchovu detí, ktorá sa pro</w:t>
        <w:softHyphen/>
        <w:t>tiví ich svedomiu, takisto nemožno k tomu donútiť ani nekresťanských a nekatolíckych rodičov alebo deti. Už z toho vyplýva nutnosť určitého pluralizmu v školskom systéme.</w:t>
      </w:r>
    </w:p>
    <w:p>
      <w:pPr>
        <w:pStyle w:val="Normal"/>
        <w:rPr/>
      </w:pPr>
      <w:r>
        <w:rPr/>
        <w:t>Škola nesmie mať na zreteli len požiadavky a túžby rodičov, čo sa týka základných filozofických a nábožen</w:t>
        <w:softHyphen/>
        <w:t>ských otázok, ale musí poskytnúť aj vedomosti, ktoré zodpovedajú okolnostiam doby a sú potrebné jednotliv</w:t>
        <w:softHyphen/>
        <w:t>covi v jeho vlastnom záujme a v záujme spoločného dobra. Rozsiahlosť a hĺbka formácie musia držať krok s pokrokom civilizácie. Tieto školské požiadavky nie zriedka prekážajú filozoficko-náboženskému pluralizmu rozličných druhov školy a so vzrastajúcou špecializáciou vedných odborov, vyžadujú stále širší pluralizmus vyučo</w:t>
        <w:softHyphen/>
        <w:t>vacích predmetov.</w:t>
      </w:r>
    </w:p>
    <w:p>
      <w:pPr>
        <w:pStyle w:val="Normal"/>
        <w:rPr/>
      </w:pPr>
      <w:r>
        <w:rPr/>
        <w:t>Týmito niekoľkými náznakmi sme sa dotkli len nie</w:t>
        <w:softHyphen/>
        <w:t>ktorých aspektov zložitého problému školskej výchovy a vzťahu medzi rodičmi a štátom v zriadení školy. Problém sa stáva ešte zložitejší tým, že situácia sa mení z jednej krajiny na druhú, ba niekedy aj z jednej ob</w:t>
        <w:softHyphen/>
        <w:t>lasti na druhú v tej istej krajine. Napriek tomu musíme teraz vyjadriť niektoré princípy, ktoré treba mať na zreteli v školskej výchove, keď sa o nej uvažuje vo svetle viery v Božie zjavenie. Budeme sledovať najmä vyhlásenie Druhého vatikánskeho koncilu «O kresťan</w:t>
        <w:softHyphen/>
        <w:t>skej výchove» (Gravissimum educationis).</w:t>
      </w:r>
    </w:p>
    <w:p>
      <w:pPr>
        <w:pStyle w:val="Podnadpis"/>
        <w:rPr/>
      </w:pPr>
      <w:r>
        <w:rPr/>
      </w:r>
    </w:p>
    <w:p>
      <w:pPr>
        <w:pStyle w:val="Podnadpis"/>
        <w:rPr/>
      </w:pPr>
      <w:r>
        <w:rPr/>
        <w:t>164 Právo rodičov - pomocný (subsidiárny) ráz štátu na školskom poli.</w:t>
      </w:r>
    </w:p>
    <w:p>
      <w:pPr>
        <w:pStyle w:val="Normal"/>
        <w:rPr/>
      </w:pPr>
      <w:r>
        <w:rPr/>
        <w:t>Rodičia sú «prví a hlavní vychovávatelia» svojich detí (GE 3). Toto koncilové tvrdenie netreba chápať len v zmysle časovom, ale predovšetkým z hľadiska povinnosti a práva rodičov. Predsa však - najmä v dnešnej situácii, ktorá vyžaduje vysokú odbornú špecia</w:t>
        <w:softHyphen/>
        <w:t>lizáciu - oni sami nemôžu zaručiť kompletnú výchovu. Potrebujú «pomoc celej spoločnosti» (GE 3), ktorá však napr. vo forme štátnej organizácie školy zacho</w:t>
        <w:softHyphen/>
        <w:t>váva pomocný ráz vzhľadom na ich činnosť (GE 3 a 6).</w:t>
      </w:r>
    </w:p>
    <w:p>
      <w:pPr>
        <w:pStyle w:val="Normal"/>
        <w:rPr/>
      </w:pPr>
      <w:r>
        <w:rPr/>
        <w:t>Z druhej strany štát má aj svoje oprávnené záujmy vo formácii budúcich občanov, a teda aj svoje práva a povinnosti (GE 3). Spoločné dobro totiž vyžaduje, aby sa v štátnej pospolitosti všetkým dala možnosť ľudsky a odborne sa vyvíjať a prevziať na seba civilné povin</w:t>
        <w:softHyphen/>
        <w:t>nosti a práva.</w:t>
      </w:r>
    </w:p>
    <w:p>
      <w:pPr>
        <w:pStyle w:val="Normal"/>
        <w:rPr/>
      </w:pPr>
      <w:r>
        <w:rPr/>
        <w:t>V zákonodarstve o škole štát musí mať vždy na zreteli vôľu rodičov. Ostáva viazaný na ich úlohu a nemá nijaké právo neuznávať ich nároky a oprávnené priania. Sám o sebe je teda povinný napomáhať typ takej školy, ktorú si rodičia žiadajú - najmä čo sa týka základných filozofických a náboženských otázok - a prispievať na ňu i finančne (GE 6 ; DH 5).</w:t>
      </w:r>
    </w:p>
    <w:p>
      <w:pPr>
        <w:pStyle w:val="Normal"/>
        <w:rPr/>
      </w:pPr>
      <w:r>
        <w:rPr/>
        <w:t>Štátu nepatrí nijaký školský monopol. Keď totalitár</w:t>
        <w:softHyphen/>
        <w:t>ny štát považuje školskú výchovu za svoje vyhradené pole a úplne ju spolitizuje, znižuje školu na úroveň pro</w:t>
        <w:softHyphen/>
        <w:t>striedku diktatúry a prevracia poriadok vecí.</w:t>
      </w:r>
    </w:p>
    <w:p>
      <w:pPr>
        <w:pStyle w:val="Podnadpis"/>
        <w:rPr/>
      </w:pPr>
      <w:r>
        <w:rPr/>
      </w:r>
    </w:p>
    <w:p>
      <w:pPr>
        <w:pStyle w:val="Podnadpis"/>
        <w:rPr/>
      </w:pPr>
      <w:r>
        <w:rPr/>
        <w:t>165 Povinnosti rodičov - škola to musí mať na zre</w:t>
        <w:softHyphen/>
        <w:t>teli.</w:t>
      </w:r>
    </w:p>
    <w:p>
      <w:pPr>
        <w:pStyle w:val="Normal"/>
        <w:rPr/>
      </w:pPr>
      <w:r>
        <w:rPr/>
        <w:t>Rodičia majú práva na poli výchovy a školy, pretože majú predovšetkým povinnosti. Katolícki rodičia - a tu pristupujeme k vlastnej téme zodpovednosti veriacich ro</w:t>
        <w:softHyphen/>
        <w:t>dičov na poli výchovy - majú povinnosť odovzdať de</w:t>
        <w:softHyphen/>
        <w:t>ťom najvyššie dobro viery, prispievať k jej vývoju a odstraňovať všetky nebezpečenstvá, ktoré by ju mohli ohrozovať. Veriaci otec a matka vedia, že viera v sebako</w:t>
        <w:softHyphen/>
        <w:t>munikáciu Boha v Kristovi predstavuje najvyššie dobro. Z lásky, ktorú majú k deťom, ako by sa mohli necítiť pobádaní urobiť ich účastnými na toľkom bohatstve? Vidieť v tom nenáležitú ochranu by znamenalo pova</w:t>
        <w:softHyphen/>
        <w:t>žovať každý vplyv rodičov na deti za duchovné násilie. Okrem toho opravdivá kresťanská výchova spočíva práve i v tom, že sa vždy lepšie odôvodňuje deťom viera v zjavenie, postupne s ich vekom.</w:t>
      </w:r>
    </w:p>
    <w:p>
      <w:pPr>
        <w:pStyle w:val="Normal"/>
        <w:rPr/>
      </w:pPr>
      <w:r>
        <w:rPr/>
        <w:t>Opravdivá kresťanská výchova nevylučuje všeobecnú ľudskú výchovu, ale ju predpokladá, prehlbuje, vedie ju k jej úplnému dozrievaniu.</w:t>
      </w:r>
    </w:p>
    <w:p>
      <w:pPr>
        <w:pStyle w:val="Normal"/>
        <w:rPr/>
      </w:pPr>
      <w:r>
        <w:rPr/>
        <w:t>Keďže rodičia majú vážnu povinnosť vychovávať deti vo viere, môžu a musia vyžadovať, aby forma školy bola tak usmernená, aby sa dosiahol tento cieľ. Preto nielen ateistická škola, ale už aj povinná beznáboženská škola ťažko uráža právo rodičov a detí na úplnú výchovu.</w:t>
      </w:r>
    </w:p>
    <w:p>
      <w:pPr>
        <w:pStyle w:val="Normal"/>
        <w:rPr/>
      </w:pPr>
      <w:r>
        <w:rPr/>
        <w:t>Z hľadiska náboženskej výchovy zasluhujú si mimoriadnu zmienku niektoré typy škôl.</w:t>
      </w:r>
    </w:p>
    <w:p>
      <w:pPr>
        <w:pStyle w:val="TextBodyIndent"/>
        <w:rPr>
          <w:i/>
          <w:i/>
        </w:rPr>
      </w:pPr>
      <w:r>
        <w:rPr>
          <w:i/>
        </w:rPr>
      </w:r>
    </w:p>
    <w:p>
      <w:pPr>
        <w:pStyle w:val="Podnadpis"/>
        <w:rPr/>
      </w:pPr>
      <w:r>
        <w:rPr/>
        <w:t>166 Konfesionálna škola.</w:t>
      </w:r>
    </w:p>
    <w:p>
      <w:pPr>
        <w:pStyle w:val="Normal"/>
        <w:rPr/>
      </w:pPr>
      <w:r>
        <w:rPr/>
        <w:t>Koncil odporúčal katolícku školu, totiž školu, ktorá je usmerňovaná podľa katolíckej viery, ako typ školy, ktorý je dôležitý aj pre modernú dobu. Katolícka škola predpokladá, že v dotyčnom kraji je dostatočný počet ka</w:t>
        <w:softHyphen/>
        <w:t>tolíkov, ktorý oprávňuje udržovanie takýchto škôl. Keď katolíci tvoria jasne menšinu, môže byť ťažké organizo</w:t>
        <w:softHyphen/>
        <w:t>vať katolícke školy, ktoré by boli na výške iných škôl.</w:t>
      </w:r>
    </w:p>
    <w:p>
      <w:pPr>
        <w:pStyle w:val="Normal"/>
        <w:rPr/>
      </w:pPr>
      <w:r>
        <w:rPr/>
        <w:t>Na prvom mieste treba poznamenať, že katolícka škola ako ustanovizeň môže dosiahnuť túžený výsledok len vtedy, keď je podporovaná vôľou rodičov a vedená učiteľmi, ktorí sú presvedčení katolíci (GE 8).</w:t>
      </w:r>
    </w:p>
    <w:p>
      <w:pPr>
        <w:pStyle w:val="Normal"/>
        <w:rPr/>
      </w:pPr>
      <w:r>
        <w:rPr/>
        <w:t>Popri katolíckych školách tí, čo vyznávajú iné nábo</w:t>
        <w:softHyphen/>
        <w:t>ženstvá a zmýšľajú ináč, musia mať možnosť zariadiť si svoje vlastné školy, alebo otvoriť všetkým dvere kato</w:t>
        <w:softHyphen/>
        <w:t>líckej školy bez toho, že by sa robilo nejaké násilie na ich filozofické alebo náboženské presvedčenie.</w:t>
      </w:r>
    </w:p>
    <w:p>
      <w:pPr>
        <w:pStyle w:val="Normal"/>
        <w:rPr/>
      </w:pPr>
      <w:r>
        <w:rPr/>
        <w:t>Keď v niektorej krajine so skoro rovnakými konfe</w:t>
        <w:softHyphen/>
        <w:t>sionálnymi skupinami jestvuje pravé ekumenické hnutie udržované väčšinou, vtedy sa môže pomýšľať na zosku</w:t>
        <w:softHyphen/>
        <w:t>penie kresťanov do jednej školy, aby sa naučili lepšie sa poznávať a spolu sa snažili o plnú jednotu. Avšak takáto škola by musela zaručovať, aby sa katolícke deti naučili poznávať svoju vieru v celej jej šírke, takisto ako musí zaručovať rovnaké právo aj iným kresťanským spolo</w:t>
        <w:softHyphen/>
        <w:t>čenstvám.</w:t>
      </w:r>
    </w:p>
    <w:p>
      <w:pPr>
        <w:pStyle w:val="Podnadpis"/>
        <w:rPr/>
      </w:pPr>
      <w:r>
        <w:rPr/>
      </w:r>
    </w:p>
    <w:p>
      <w:pPr>
        <w:pStyle w:val="Podnadpis"/>
        <w:rPr/>
      </w:pPr>
      <w:r>
        <w:rPr/>
        <w:t>167 Nekatolícka škola.</w:t>
      </w:r>
    </w:p>
    <w:p>
      <w:pPr>
        <w:pStyle w:val="Normal"/>
        <w:rPr/>
      </w:pPr>
      <w:r>
        <w:rPr/>
        <w:t>Často nie je možné uskutočniť katolícku školu, kto</w:t>
        <w:softHyphen/>
        <w:t>rá za určitých predpokladov predstavuje ideálny typ pre kresťanov katolíkov. Alebo chýba dostatočný počet detí a učiteľov, alebo sa stretáva s príliš mnohými ťažkosťa</w:t>
        <w:softHyphen/>
        <w:t>mi medzi občanmi vo všeobecnosti, alebo i špecializácia, najmä vo vyšších školách, vyžaduje, aby žiaci alebo štu</w:t>
        <w:softHyphen/>
        <w:t>denti boli zoskupení podľa presne určených hľadísk pro</w:t>
        <w:softHyphen/>
        <w:t>fesionálnej alebo vedeckej formácie - aby sme vyme</w:t>
        <w:softHyphen/>
        <w:t>novali aspoň niektoré ťažkosti. V podobných prípadoch rodičia majú právo, aby sa aj v týchto školách dalo nále</w:t>
        <w:softHyphen/>
        <w:t>žité miesto náboženskej výchove a formácii. Katolícki učitelia a študenti sú práve tu povolaní, aby osobitným spôsobom vydávali svedectvo svojej viere (GE 7).</w:t>
      </w:r>
    </w:p>
    <w:p>
      <w:pPr>
        <w:pStyle w:val="Normal"/>
        <w:rPr/>
      </w:pPr>
      <w:r>
        <w:rPr/>
        <w:t>Keď štát dáva k dispozícii len typ dôrazne beznábo</w:t>
        <w:softHyphen/>
        <w:t>ženskej školy, rodičia a pastieri duší a aj iní sú povinní hľadať a dať sa na iné cesty, aby zaistili deťom nábo</w:t>
        <w:softHyphen/>
        <w:t>ženskú výchovu a ďalšiu formáciu vo viere.</w:t>
      </w:r>
    </w:p>
    <w:p>
      <w:pPr>
        <w:pStyle w:val="3nadpis"/>
        <w:rPr/>
      </w:pPr>
      <w:r>
        <w:rPr/>
      </w:r>
    </w:p>
    <w:p>
      <w:pPr>
        <w:pStyle w:val="3nadpis"/>
        <w:rPr/>
      </w:pPr>
      <w:r>
        <w:rPr/>
        <w:t>III.  NÁDEJ</w:t>
      </w:r>
    </w:p>
    <w:p>
      <w:pPr>
        <w:pStyle w:val="2nadpis"/>
        <w:rPr/>
      </w:pPr>
      <w:r>
        <w:rPr/>
      </w:r>
    </w:p>
    <w:p>
      <w:pPr>
        <w:pStyle w:val="2nadpis"/>
        <w:rPr/>
      </w:pPr>
      <w:r>
        <w:rPr/>
        <w:t>Predbežné poznámky</w:t>
      </w:r>
    </w:p>
    <w:p>
      <w:pPr>
        <w:pStyle w:val="Seznam2"/>
        <w:rPr/>
      </w:pPr>
      <w:r>
        <w:rPr/>
      </w:r>
    </w:p>
    <w:p>
      <w:pPr>
        <w:pStyle w:val="Podnadpis"/>
        <w:rPr/>
      </w:pPr>
      <w:r>
        <w:rPr/>
        <w:t>168 Aktuálnosť témy.</w:t>
      </w:r>
    </w:p>
    <w:p>
      <w:pPr>
        <w:pStyle w:val="Normal"/>
        <w:rPr/>
      </w:pPr>
      <w:r>
        <w:rPr/>
        <w:t>Nádej ako základný postoj nielen kresťana, ale i člo</w:t>
        <w:softHyphen/>
        <w:t>veka vo všeobecnosti, stojí v strede súčasného myslenia a súčasnej citlivosti. Kým v minulosti sa jej dakedy ne</w:t>
        <w:softHyphen/>
        <w:t>venovalo mnoho pozornosti a príručky sa obmedzovali na to, že jej venovali viacmenej krátku úvahu, dnes ona tvorí tému štúdií, publikácií a hlbokých diskusií. Táto skutočnosť závisí od všeobecného vývoja človeka v mo</w:t>
        <w:softHyphen/>
        <w:t>dernej dobe. Vedecké a technické vynálezy priniesli už veľké zmeny a veľké civilné pokroky pre ľudstvo. Pod týmto zorným uhlom ľudstvo očakáva od budúcnosti ešte hlbšie premeny a ešte veľkolepejšie výdobytky pre dobro ľudí. Hľadí dopredu k stále lepšej a nádhernejšej budúcnosti a je plné nádejí a očakávaní. Jeho dôvera v budúcnosť sa nezakladá len na dosiahnutých alebo oča</w:t>
        <w:softHyphen/>
        <w:t>kávaných výsledkoch vedy a techniky a netýka sa len vonkajšieho blahobytu, ale má širší okruh a rozprestie</w:t>
        <w:softHyphen/>
        <w:t>ra sa aj na iné polia života. Rysuje sa šťastnejšia budúc</w:t>
        <w:softHyphen/>
        <w:t>nosť napr. na poli vzdelania, ktoré musí byť umožnené všetkým a obohacovať všetkých, v sociálnych vzťahoch a v politickom spolunažívaní národov. Nie nadarmo dnes vznikla futurológia, veda, ktorá sa snaží vypočítať a plánovať očakávaný pokrok v budúcnosti.</w:t>
      </w:r>
    </w:p>
    <w:p>
      <w:pPr>
        <w:pStyle w:val="Normal"/>
        <w:rPr/>
      </w:pPr>
      <w:r>
        <w:rPr/>
        <w:t>Ľudia však nehľadia do budúcnosti len plní nádeje, ale aj s otázkou, ba dokonca plní úzkostí. Vedia totiž už zo skúsenosti, že vedecké a technické vymoženosti môžu alebo slúžiť pokroku ľudstva, alebo predstavovať vážne ohrozenie pre ľudstvo, pretože umožňujú napr. modernú vojnu úplného zničenia a vyvolávajú už teraz nebezpečenstvo smrteľného znečistenia prostredia. Tieto skúsenosti a obavy kladú modernému človekovi problém budúcnosti pod novým zorným uhlom: Má ísť v ústre</w:t>
        <w:softHyphen/>
        <w:t>ty budúcnosti plný nádeje, alebo strachu? V každom prí</w:t>
        <w:softHyphen/>
        <w:t>pade jeho zrak je upretý dopredu.</w:t>
      </w:r>
    </w:p>
    <w:p>
      <w:pPr>
        <w:pStyle w:val="TextBodyIndent"/>
        <w:rPr>
          <w:i/>
          <w:i/>
        </w:rPr>
      </w:pPr>
      <w:r>
        <w:rPr>
          <w:i/>
        </w:rPr>
      </w:r>
    </w:p>
    <w:p>
      <w:pPr>
        <w:pStyle w:val="Podnadpis"/>
        <w:rPr/>
      </w:pPr>
      <w:r>
        <w:rPr/>
        <w:t>169 Mnohotvárnosť nádeje.</w:t>
      </w:r>
    </w:p>
    <w:p>
      <w:pPr>
        <w:pStyle w:val="Normal"/>
        <w:rPr/>
      </w:pPr>
      <w:r>
        <w:rPr/>
        <w:t>Postoj nádeje a očakávania je dnes všeobecný a zá</w:t>
        <w:softHyphen/>
        <w:t>roveň mnohotvárny. Jednotlivé formy sú sčasti radikálne odlišné a vedome sa kladú do protikladu jedny k dru</w:t>
        <w:softHyphen/>
        <w:t xml:space="preserve">hým. Systém presiaknutý nádejou je napr. materialistický komunizmus, ktorý sľubuje a očakáva na zemi ideálny stav ľudstva, totiž beztriednu spoločnosť so spoločným vlastníctvom dobier a ich užívaním zo strany všetkých. Marxista E. </w:t>
      </w:r>
      <w:r>
        <w:rPr>
          <w:i/>
        </w:rPr>
        <w:t>Bloch</w:t>
      </w:r>
      <w:r>
        <w:rPr/>
        <w:t xml:space="preserve"> napísal obsiahle dielo </w:t>
      </w:r>
      <w:r>
        <w:rPr>
          <w:i/>
        </w:rPr>
        <w:t>Das Prinzip Hoffnung</w:t>
      </w:r>
      <w:r>
        <w:rPr/>
        <w:t xml:space="preserve"> (Frankfurt 1959); v ňom sa síce dištancuje v niektorých veciach od klasického učenia Marxa a poskytuje veľkolepý pohľad na javové formy ľudskej nádeje, ale jej pripisuje len vnútrosvetský cieľ, totiž novú, dokonalú zem stvorenú človekom a kráľovstvo slobody v spoločnosti bez tried. Bloch a aj iní predstavi</w:t>
        <w:softHyphen/>
        <w:t>telia komunizmu už pred ním považujú kresťanskú nádej na transcendentno, na eschatologické zavŕšenie človeka v úplnom spoločenstve s Bohom prostredníctvom milosti za najväčšíe sfalšovanie ľudskej nádeje a za vyšinu</w:t>
        <w:softHyphen/>
        <w:t>tie, plné následkov, od pravého vnútrosvetského cieľa ľudských túžob.</w:t>
      </w:r>
    </w:p>
    <w:p>
      <w:pPr>
        <w:pStyle w:val="Normal"/>
        <w:rPr/>
      </w:pPr>
      <w:r>
        <w:rPr/>
        <w:t>Aj mnohé humanistické snahy, najmä evolucionistického humanizmu, predstavujú formu nádeje, ktorú vo väčšine prípadov oživuje neobmedzená viera v silu vedy. Systém, pomenovaný theilhardizmus podľa mena jeho autora, jezuitu Theilharda de Chardina, je charakterizovaný nádejou na vzostupný pokrok ľudstva a vesmíru k dokonalej jednote a k vyššiemu stupňu vedomia; táto jednota sa stotožňuje s posledným preniknutím a zdoko</w:t>
        <w:softHyphen/>
        <w:t>nalením ľudstva a vesmíru zo strany Krista.</w:t>
      </w:r>
    </w:p>
    <w:p>
      <w:pPr>
        <w:pStyle w:val="Normal"/>
        <w:rPr/>
      </w:pPr>
      <w:r>
        <w:rPr/>
        <w:t>Dnes ponuky takýchto nádejí a ich foriem sú mi</w:t>
        <w:softHyphen/>
        <w:t>moriadne rozličné. Voči tejto skutočnosti je tým viac dôležité objasniť základný postoj kresťanskej nádeje vo svetle zjavenia, vysvetliac jej vlastnú povahu a prvky, ktorými sa odlišuje od iných očakávaní budúcnosti.</w:t>
      </w:r>
    </w:p>
    <w:p>
      <w:pPr>
        <w:pStyle w:val="Podnadpis"/>
        <w:rPr>
          <w:i w:val="false"/>
          <w:i w:val="false"/>
          <w:sz w:val="24"/>
          <w:lang w:val="sk-SK" w:eastAsia="cs-CZ"/>
        </w:rPr>
      </w:pPr>
      <w:r>
        <w:rPr>
          <w:i w:val="false"/>
          <w:sz w:val="24"/>
          <w:lang w:val="sk-SK" w:eastAsia="cs-CZ"/>
        </w:rPr>
      </w:r>
    </w:p>
    <w:p>
      <w:pPr>
        <w:pStyle w:val="Podnadpis"/>
        <w:rPr/>
      </w:pPr>
      <w:r>
        <w:rPr/>
        <w:t>170 Rozdelenie traktátu.</w:t>
      </w:r>
    </w:p>
    <w:p>
      <w:pPr>
        <w:pStyle w:val="Normal"/>
        <w:rPr/>
      </w:pPr>
      <w:r>
        <w:rPr/>
        <w:t>(1) Aj pre pochopenie teologálnej čnosti nádeje musíme počúvať predovšetkým Božie zjavenie vo Svätom písme (2) ako základ teologického uvažovania. (3) Oso</w:t>
        <w:softHyphen/>
        <w:t>bitný problém pre moderného človeka je vidieť, či nádej v nadsvetské zavŕšenie v Bohu ho robí schopným plniť úlohy, ktoré naň čakajú na tomto svete. (4) Na záver budeme hovoriť o hriechoch proti nádeji.</w:t>
      </w:r>
    </w:p>
    <w:p>
      <w:pPr>
        <w:pStyle w:val="2nadpis"/>
        <w:rPr/>
      </w:pPr>
      <w:r>
        <w:rPr/>
      </w:r>
    </w:p>
    <w:p>
      <w:pPr>
        <w:pStyle w:val="2nadpis"/>
        <w:rPr/>
      </w:pPr>
      <w:r>
        <w:rPr/>
      </w:r>
    </w:p>
    <w:p>
      <w:pPr>
        <w:pStyle w:val="2nadpis"/>
        <w:rPr/>
      </w:pPr>
      <w:r>
        <w:rPr/>
        <w:t>1. Nádej podľa Svätého Písma</w:t>
      </w:r>
    </w:p>
    <w:p>
      <w:pPr>
        <w:pStyle w:val="1nadpis"/>
        <w:rPr/>
      </w:pPr>
      <w:r>
        <w:rPr/>
      </w:r>
    </w:p>
    <w:p>
      <w:pPr>
        <w:pStyle w:val="1nadpis"/>
        <w:rPr/>
      </w:pPr>
      <w:r>
        <w:rPr/>
        <w:t>a) Nádej podľa Starého zákona</w:t>
      </w:r>
    </w:p>
    <w:p>
      <w:pPr>
        <w:pStyle w:val="TextBodyIndent"/>
        <w:rPr>
          <w:i/>
          <w:i/>
        </w:rPr>
      </w:pPr>
      <w:r>
        <w:rPr>
          <w:i/>
        </w:rPr>
      </w:r>
    </w:p>
    <w:p>
      <w:pPr>
        <w:pStyle w:val="Podnadpis"/>
        <w:rPr/>
      </w:pPr>
      <w:r>
        <w:rPr/>
        <w:t>171 Všeobecná charakteristika.</w:t>
      </w:r>
    </w:p>
    <w:p>
      <w:pPr>
        <w:pStyle w:val="Normal"/>
        <w:rPr/>
      </w:pPr>
      <w:r>
        <w:rPr/>
        <w:t>Aby sme vedeli, čo je kresťanská nádej, musíme zno</w:t>
        <w:softHyphen/>
        <w:t>vu a predovšetkým skúmať Božie slovo obsiahnuté vo Svätom písme.</w:t>
      </w:r>
    </w:p>
    <w:p>
      <w:pPr>
        <w:pStyle w:val="Normal"/>
        <w:rPr/>
      </w:pPr>
      <w:r>
        <w:rPr/>
        <w:t>Kým v gréčtine výraz «nádej» (elpis, elpizein) má neutrálny charakter, môže totiž vyjadriť tak očakávanie šťastia, ako aj obavu pred nešťastím, výraz a zodpove</w:t>
        <w:softHyphen/>
        <w:t>dajúce pojmy používané v Písme majú charakter krajne pozitívny, a to už v Starom zákone. Nádej smeruje k spáse v jej rôznych formách.</w:t>
      </w:r>
    </w:p>
    <w:p>
      <w:pPr>
        <w:pStyle w:val="Normal"/>
        <w:rPr/>
      </w:pPr>
      <w:r>
        <w:rPr/>
        <w:t>V Starom zákone aj nádej je charakterizovaná skutoč</w:t>
        <w:softHyphen/>
        <w:t>nosťou zmluvy Boha so svojím ľudom. Ľud s dôverou očakáva, že Boh splní prísľuby urobené vo chvíli zmluvy. Nádej predpokladá vieru v Boha zmluvy a stále sa na ňu viaže. Ako sa bohatý obsah vzťahu zmluvy vyjadruje v rôznych prvkoch viery (porov. č. 67), tak aj v starozá</w:t>
        <w:softHyphen/>
        <w:t xml:space="preserve">konnej nádeji sa zlievajú rôzne tendencie a túžby. </w:t>
      </w:r>
      <w:r>
        <w:rPr>
          <w:i/>
        </w:rPr>
        <w:t>Nádej</w:t>
      </w:r>
      <w:r>
        <w:rPr/>
        <w:t xml:space="preserve"> ako </w:t>
      </w:r>
      <w:r>
        <w:rPr>
          <w:i/>
        </w:rPr>
        <w:t>očakávanie dobra</w:t>
      </w:r>
      <w:r>
        <w:rPr/>
        <w:t xml:space="preserve"> je v úzkom príbuzenstve s dôverou a je </w:t>
      </w:r>
      <w:r>
        <w:rPr>
          <w:i/>
        </w:rPr>
        <w:t>túžobným očakávaním,</w:t>
      </w:r>
      <w:r>
        <w:rPr/>
        <w:t xml:space="preserve"> v ktorom možno spozorovať tak </w:t>
      </w:r>
      <w:r>
        <w:rPr>
          <w:i/>
        </w:rPr>
        <w:t>vytrvalé očakávanie,</w:t>
      </w:r>
      <w:r>
        <w:rPr/>
        <w:t xml:space="preserve"> ako aj </w:t>
      </w:r>
      <w:r>
        <w:rPr>
          <w:i/>
        </w:rPr>
        <w:t>hľadanie útočišťa</w:t>
      </w:r>
      <w:r>
        <w:rPr/>
        <w:t xml:space="preserve"> (Bult</w:t>
        <w:softHyphen/>
        <w:t xml:space="preserve">mann R. </w:t>
      </w:r>
      <w:r>
        <w:rPr>
          <w:i/>
        </w:rPr>
        <w:t>v GLNT</w:t>
      </w:r>
      <w:r>
        <w:rPr/>
        <w:t xml:space="preserve"> III. 518).</w:t>
      </w:r>
    </w:p>
    <w:p>
      <w:pPr>
        <w:pStyle w:val="Normal"/>
        <w:rPr/>
      </w:pPr>
      <w:r>
        <w:rPr/>
        <w:t>V zmluve stojí v popredí ľud v svojom celku, kým jednotlivec jasnejšie vychádza na svetlo len v priebehu starozákonných dejín. Táto skutočnosť charakterizuje aj pojem nádeje, ktorá je predovšetkým nádejou ľudu a len druhorade nádejou jednotlivého člena ľudu zmluvy.</w:t>
      </w:r>
    </w:p>
    <w:p>
      <w:pPr>
        <w:pStyle w:val="TextBodyIndent"/>
        <w:rPr>
          <w:i/>
          <w:i/>
        </w:rPr>
      </w:pPr>
      <w:r>
        <w:rPr>
          <w:i/>
        </w:rPr>
      </w:r>
    </w:p>
    <w:p>
      <w:pPr>
        <w:pStyle w:val="Podnadpis"/>
        <w:rPr/>
      </w:pPr>
      <w:r>
        <w:rPr/>
        <w:t>172 Spoločná nádej ľudu: jej predmet.</w:t>
      </w:r>
    </w:p>
    <w:p>
      <w:pPr>
        <w:pStyle w:val="Normal"/>
        <w:rPr/>
      </w:pPr>
      <w:r>
        <w:rPr/>
        <w:t>V Starom zákone sa jasne vidí pokrok v určení cieľa nádeje, pokrok podmienený historickým vývojom. Najprv nádej smeruje k získaniu zasľúbenej zeme (po</w:t>
        <w:softHyphen/>
        <w:t>rov. napr. Gn 15,7; 17,8; Ex 3,8.17; 6,4; Dt 1,8). Po nadobudnutí zeme ľud dúfa v Božiu ochranu a požehna</w:t>
        <w:softHyphen/>
        <w:t>nie (napr. Ž 46). No Božia pomoc predpokladá posluš</w:t>
        <w:softHyphen/>
        <w:t>nosť ľudu, čo on však často Bohu odopiera. Falošní pro</w:t>
        <w:softHyphen/>
        <w:t>roci mu napriek jeho hriechom sľubujú Božiu priazeň, a tak ho zvádzajú k falošným nádejám (napr. Iz 28,14n; Jer 23,14-32). Praví Boží proroci mu predpovedajú trest a politický zánik (napr. Iz 10,22), ale súčasne nechajú svitať perspektívu novej spásy pre «zbytok» ľudu očisteného trestom (napr. Iz 4,2n).</w:t>
      </w:r>
    </w:p>
    <w:p>
      <w:pPr>
        <w:pStyle w:val="Normal"/>
        <w:rPr/>
      </w:pPr>
      <w:r>
        <w:rPr/>
        <w:t>Trpká skúsenosť politického zániku dvoch kráľov</w:t>
        <w:softHyphen/>
        <w:t>stiev Júdu a Izraela privedie tvrdo skúšaných, ale k Bo</w:t>
        <w:softHyphen/>
        <w:t>hu obrátených Izraelitov k prehĺbeniu, k zvnútorneniu a k náboženskejšiemu chápaniu očakávania spásy. Nová očakávaná spása nespočíva predovšetkým v znovuobno</w:t>
        <w:softHyphen/>
        <w:t>vení štruktúr a vonkajších zriadení Božieho ľudu, ale v novej životnej jednote s ním, ktorú on sám dáva: «Hľa, prídu dni, hovorí Pán, keď s domom Izraela (a s domom Júdu) uzavriem novú zmluvu. Nie ako zmluvu, ktorú som uzavrel s ich otcami, keď som ich chytil za ruku, aby som ich vyviedol z Egypta... Ale toto bude zmluva, ktorú po týchto dňoch uzavriem s domom Izraela,</w:t>
        <w:softHyphen/>
        <w:t xml:space="preserve"> - to výrok Pánov. Zákon svoj dám do ich vnútra a napí</w:t>
        <w:softHyphen/>
        <w:t>šem ho do ich srdca. A potom budem ich Bohom, oni však budú mojím národom» (Jer 31,31-33; porov. 32, 37-44; Iz 49,8-26; 55,3b-5; Ez l6,59-63; 36,24-38).</w:t>
      </w:r>
    </w:p>
    <w:p>
      <w:pPr>
        <w:pStyle w:val="Normal"/>
        <w:rPr/>
      </w:pPr>
      <w:r>
        <w:rPr/>
        <w:t>Styk s cudzími národmi počas vyhnanstva kladie Izraelitom problém funkcie týchto národov v pláne Božom. Najprv ich Boh používa ako bič, aby trestal svoj hriešny ľud, ale potom, keď sa tento ľud obráti k svojmu Pánovi, stane sa pre ne prostredníkom spásy a ony začnú mať účasť na spásonosných dobrách zákona a múdrosti: «Na konci dní sa stane: Upevnená bude hora domu Pána na temene hôr, a vyčnievať bude nad pahorky, i budú sa k nej hrnúť všetky národy a povedia: ‘Hor sa, vystúpme na horu Pánovu, k domu Boha Jaku</w:t>
        <w:softHyphen/>
        <w:t>bovho, nech nás poučí o svojich cestách a budeme kráčať po jeho chodníkoch.’ Lebo zo Siona vyjde zákon a slovo Pánovo z Jeruzalema» (Iz 2,2n; porov. 25,6-8; 45, 22-24).</w:t>
      </w:r>
    </w:p>
    <w:p>
      <w:pPr>
        <w:pStyle w:val="Normal"/>
        <w:rPr/>
      </w:pPr>
      <w:r>
        <w:rPr/>
        <w:t>S pokrokom zjavenia nádej v Starom zákone sa stále viac spája s očakávaním Mesiáša, prostredníka očakáva</w:t>
        <w:softHyphen/>
        <w:t>nej spásy, a preto počnúc určitou dobou vývoj týchto dvoch chápaní prebieha rovnobežne. Na začiatku možno pozorovať vplyv monarchie na postavu túžobne očaká</w:t>
        <w:softHyphen/>
        <w:t>vaného Mesiáša. Neskôr trpké skúsenosti zániku mo</w:t>
        <w:softHyphen/>
        <w:t>narchie a vyhnanstva ho ukazujú pod rúškom Božíeho sluhu, trpiaceho pre spásu ľudu (Deuteroizaiáš) a ako ‘Syna človeka’, ktorý zakladá eschatologické kráľovstvo. Predsa však starozákonné očakávanie Mesiáša nikdy ne</w:t>
        <w:softHyphen/>
        <w:t>dosiahlo skutočnú celistvosť a definitívnu jednotu, tak ako to nikdy nedosiahla ani starozákonná nádej vo svo</w:t>
        <w:softHyphen/>
        <w:t>jom celku.</w:t>
      </w:r>
    </w:p>
    <w:p>
      <w:pPr>
        <w:pStyle w:val="TextBodyIndent"/>
        <w:rPr>
          <w:i/>
          <w:i/>
        </w:rPr>
      </w:pPr>
      <w:r>
        <w:rPr>
          <w:i/>
        </w:rPr>
        <w:t xml:space="preserve"> </w:t>
      </w:r>
    </w:p>
    <w:p>
      <w:pPr>
        <w:pStyle w:val="Podnadpis"/>
        <w:rPr>
          <w:i w:val="false"/>
          <w:i w:val="false"/>
        </w:rPr>
      </w:pPr>
      <w:r>
        <w:rPr>
          <w:i w:val="false"/>
        </w:rPr>
      </w:r>
    </w:p>
    <w:p>
      <w:pPr>
        <w:pStyle w:val="Podnadpis"/>
        <w:rPr/>
      </w:pPr>
      <w:r>
        <w:rPr/>
        <w:t>173 Spoločná nádej ľudu: jej motív.</w:t>
      </w:r>
    </w:p>
    <w:p>
      <w:pPr>
        <w:pStyle w:val="Normal"/>
        <w:rPr/>
      </w:pPr>
      <w:r>
        <w:rPr/>
        <w:t>Starozákonná nádej sleduje mnohé ciele, ktoré sú však spojené tým, že sú darmi Boha zmluvy a že v konečnom dôsledku vedú k spojeniu s ním. Ale len jeden je skutočný motív nádeje vyvoleného ľudu: je to Boh, ktorý v zmluve nadviazal spojenie so svojím ľudom. V neho musí ľud dúfať a od neho musí očakávať splnenie prísľubov: «Pane, zmiluj sa nad nami, v teba dúfame; buď naším ramenom každé ráno a našou spásou v dobe tiesne!» (Iz 32,2; porov. 30,15; Ž 33,22; 0z 12,7). Sám Boh je nádejou ľudu (Ž 46).</w:t>
      </w:r>
    </w:p>
    <w:p>
      <w:pPr>
        <w:pStyle w:val="Normal"/>
        <w:rPr/>
      </w:pPr>
      <w:r>
        <w:rPr/>
        <w:t>Ľud spácha ťažký hriech nevernosti voči Bohu a vrhá sa do záhuby, keď dôveruje ľudským a pozemským silám, a nie Pánovi, či už ide o vlastnú vojenskú moc (Iz 22,8b -11; 30,16) alebo o politické spojenie s inými národmi (Iz 30,1-7; 28-15). Aj náboženské ustanovizne môžu vytvoriť pomýlené a klamné motívy nádeje, keď sú za</w:t>
        <w:softHyphen/>
        <w:t>merané iba navonok a ako od takých sa od nich očaká</w:t>
        <w:softHyphen/>
        <w:t>va, aby zaručili spásu, napr. chrám s jeho kultom (Jer 7, 4.10) a aj sám zákon (Jer 8,8n).</w:t>
      </w:r>
    </w:p>
    <w:p>
      <w:pPr>
        <w:pStyle w:val="TextBodyIndent"/>
        <w:rPr>
          <w:i/>
          <w:i/>
        </w:rPr>
      </w:pPr>
      <w:r>
        <w:rPr>
          <w:i/>
        </w:rPr>
      </w:r>
    </w:p>
    <w:p>
      <w:pPr>
        <w:pStyle w:val="Podnadpis"/>
        <w:rPr>
          <w:i w:val="false"/>
          <w:i w:val="false"/>
        </w:rPr>
      </w:pPr>
      <w:r>
        <w:rPr>
          <w:i w:val="false"/>
        </w:rPr>
      </w:r>
    </w:p>
    <w:p>
      <w:pPr>
        <w:pStyle w:val="Podnadpis"/>
        <w:rPr/>
      </w:pPr>
      <w:r>
        <w:rPr/>
        <w:t>174 Nádej jednotlivca: jej predmet.</w:t>
      </w:r>
    </w:p>
    <w:p>
      <w:pPr>
        <w:pStyle w:val="Normal"/>
        <w:rPr/>
      </w:pPr>
      <w:r>
        <w:rPr/>
        <w:t>V Starom zákone vidieť vývojovú líniu aj čo sa týka predmetu nádeje jednotlivca. Najprv dúfa len v pozemský život a v dobrá s ním spojené. Preto nádej nachádza hra</w:t>
        <w:softHyphen/>
        <w:t>nicu v smrti. Len kto patrí medzi živých, môže dúfať. Len «kto žije, dúfa» (Kaz 9,4; porov. Jób 17,15; Iz 38,18; Nár 3,18). Zvlášť žalmy predstavujú celú stupni</w:t>
        <w:softHyphen/>
        <w:t>cu dobier, ktoré človek Starého zákona dúfa v tomto živo</w:t>
        <w:softHyphen/>
        <w:t>te a o ktoré prosí Boha: ochranu pred nepriateľom a prenasledovateľom, oslobodenie od telesného a duševného trápenia (v mnohých žalmoch), pozemské vlastníctvo a blahobyt (napr. Ž 37). Nezastaví sa však pri týchto dob</w:t>
        <w:softHyphen/>
        <w:t>rách a jeho pozemskú nádej nemožno nazvať hmotár</w:t>
        <w:softHyphen/>
        <w:t>skou, pretože očakáva a vyprosuje aj blízkosť s Bohom (Ž 73,23-28), chápavosť, múdrosť a vernosť zákonu (Ž 119), odpustenie hriechov a zmierenie s Pánom (Ž 51; 130).</w:t>
      </w:r>
    </w:p>
    <w:p>
      <w:pPr>
        <w:pStyle w:val="Normal"/>
        <w:rPr/>
      </w:pPr>
      <w:r>
        <w:rPr/>
        <w:t>Ku koncu starozákonného zjavenia nádej stráca svoj výlučne vnútrosvetský chárakter, pretože veriaci teraz túži a dúfa v spojenie s Bohom po smrti, hoci to tuší len veľmi nejasne (Múd 3,4; porov. Ž 16,10). Podľa hebrejskej antropológie telo nemôže byť vylúčené z tohto spojenia s Bohom, a to z dôvodu jeho spojenia s dušou; preto Druhá kniha Machabejcov, keď hovorí o umučení siedmich bratov, uisťuje o telesnom vzkriesení aspoň pre spravodlivých (hl. 7).</w:t>
      </w:r>
    </w:p>
    <w:p>
      <w:pPr>
        <w:pStyle w:val="Normal"/>
        <w:rPr>
          <w:i/>
          <w:i/>
        </w:rPr>
      </w:pPr>
      <w:r>
        <w:rPr>
          <w:i/>
        </w:rPr>
      </w:r>
    </w:p>
    <w:p>
      <w:pPr>
        <w:pStyle w:val="Podnadpis"/>
        <w:rPr/>
      </w:pPr>
      <w:r>
        <w:rPr/>
        <w:t>175 Nádej jednotlivca: jej motív.</w:t>
      </w:r>
    </w:p>
    <w:p>
      <w:pPr>
        <w:pStyle w:val="Normal"/>
        <w:rPr/>
      </w:pPr>
      <w:r>
        <w:rPr/>
        <w:t>Nádej jednotlivca, tak ako aj ľudu, sa zakladá na Bohu. To tvrdia najmä žalmy (napr. Ž 14,6; 25,2; 27, 14; 28,7; 31,7). Boh je nádejou aj jednotlivca: «Lebo ja, Pane, túžim za tebou, ty, Pane, si moja nádej od mojej mladosti» (Ž 7 I ,5).</w:t>
      </w:r>
    </w:p>
    <w:p>
      <w:pPr>
        <w:pStyle w:val="Normal"/>
        <w:rPr/>
      </w:pPr>
      <w:r>
        <w:rPr/>
        <w:t>Kým všetci tí, čo dúfajú v Boha, nebudú zahanbení (Ž 25,3), nádej v ľudí a kniežatá sa ukáže klamnou (Ž 118, 8n). Prorok Jeremiáš oznamuje Jahveho zlorečenie pre človeka, «ktorý dôveruje človeku a telo urobil svojou oporou, od Pána sa mu však vzdialilo srdce: je ako tamariška v púšti, neuzrie prichádzať blaho». Tomu, čo stavia na klamných nádejach, kladie oproti člo</w:t>
        <w:softHyphen/>
        <w:t>veka, «ktorý dôveruje v Pána a v neho skladá všetku svoju nádej: je ako strom zasadený pri vode...» (Jer 17,5-8; porov. Ž 145).</w:t>
      </w:r>
    </w:p>
    <w:p>
      <w:pPr>
        <w:pStyle w:val="TextBody"/>
        <w:rPr/>
      </w:pPr>
      <w:r>
        <w:rPr/>
        <w:t>Človek, najmä Izraelita, bude obeťou zlorečenia a posmechu práve vtedy, keď dúfa v idoly namiesto v Bo</w:t>
        <w:softHyphen/>
        <w:t>ha. Stanú sa podobnými obrazom týchto idolov tí, čo ich robia a ktokoľvek v ne dôveruje» (Ž 115 ,8 ; po</w:t>
        <w:softHyphen/>
        <w:t>rov.135,18; Múd 13,10-15.19; Iz 44,9-20; Jer 10,1-16).</w:t>
      </w:r>
    </w:p>
    <w:p>
      <w:pPr>
        <w:pStyle w:val="1nadpis"/>
        <w:rPr/>
      </w:pPr>
      <w:r>
        <w:rPr/>
      </w:r>
    </w:p>
    <w:p>
      <w:pPr>
        <w:pStyle w:val="1nadpis"/>
        <w:rPr/>
      </w:pPr>
      <w:r>
        <w:rPr/>
        <w:t>b) Nádej podľa Nového zákona</w:t>
      </w:r>
    </w:p>
    <w:p>
      <w:pPr>
        <w:pStyle w:val="TextBodyIndent"/>
        <w:rPr>
          <w:i/>
          <w:i/>
        </w:rPr>
      </w:pPr>
      <w:r>
        <w:rPr>
          <w:i/>
        </w:rPr>
      </w:r>
    </w:p>
    <w:p>
      <w:pPr>
        <w:pStyle w:val="Podnadpis"/>
        <w:rPr/>
      </w:pPr>
      <w:r>
        <w:rPr/>
        <w:t>176 Všeobecná charakteristika.</w:t>
      </w:r>
    </w:p>
    <w:p>
      <w:pPr>
        <w:pStyle w:val="Normal"/>
        <w:rPr/>
      </w:pPr>
      <w:r>
        <w:rPr/>
        <w:t>Nie vo všetkých knihách Nového zákona sa nádej podáva úplne tematicky. A keď sa tak stane, nie je to vždy tým istým spôsobom, a rozdiely nie sú náhodné.</w:t>
      </w:r>
    </w:p>
    <w:p>
      <w:pPr>
        <w:pStyle w:val="Normal"/>
        <w:rPr/>
      </w:pPr>
      <w:r>
        <w:rPr/>
        <w:t>Synoptické evanjeliá dosvedčujú v prvom rade Kris</w:t>
        <w:softHyphen/>
        <w:t>tovo posolstvo o Božom kráľovstve, ktoré prišlo na svet s jeho príchodom a jeho výzvu prijať toto kráľovstvo. Na druhej strane toto posolstvo zahŕňa tak podstatne úva</w:t>
        <w:softHyphen/>
        <w:t>hu o zavŕšení, ktoré sa uskutoční na konci vekov, že ona nemôže chýbať v Ježišovom kázaní; avšak na začiatku na prvom mieste stojí prítomnosť Božieho kráľovstva a s ním spojené splnenie starozákonných prisľúbení.</w:t>
      </w:r>
    </w:p>
    <w:p>
      <w:pPr>
        <w:pStyle w:val="Normal"/>
        <w:rPr/>
      </w:pPr>
      <w:r>
        <w:rPr/>
        <w:t>Odlišná je však Pavlova situácia. Jeho zastihlo pred bránami Damasku volanie Krista, ktorý sa už vrátil k Otcovi a ktorého slávnostný návrat sa očakáva. Pavol hľadí plný nádeje na tohto Pána a usmerňuje pohľad kresťanov na neho a na jeho parúziu. Nijaký iný novo</w:t>
        <w:softHyphen/>
        <w:t>zákonný autor neodporúčal veriacim nádej tak veľmi ako on.</w:t>
      </w:r>
    </w:p>
    <w:p>
      <w:pPr>
        <w:pStyle w:val="Normal"/>
        <w:rPr/>
      </w:pPr>
      <w:r>
        <w:rPr/>
        <w:t>Ostatné novozákonné spisy, ktoré povzbudzujú k nádeji, sú List Hebrejom a Prvý list svätého Petra, kým v Jánových spisoch nádej do určitej miery ostáva v tieni.</w:t>
      </w:r>
    </w:p>
    <w:p>
      <w:pPr>
        <w:pStyle w:val="1nadpis"/>
        <w:rPr/>
      </w:pPr>
      <w:r>
        <w:rPr/>
      </w:r>
    </w:p>
    <w:p>
      <w:pPr>
        <w:pStyle w:val="1nadpis"/>
        <w:rPr/>
      </w:pPr>
      <w:r>
        <w:rPr/>
        <w:t>1. Synoptici</w:t>
      </w:r>
    </w:p>
    <w:p>
      <w:pPr>
        <w:pStyle w:val="Podnadpis"/>
        <w:rPr/>
      </w:pPr>
      <w:r>
        <w:rPr/>
      </w:r>
    </w:p>
    <w:p>
      <w:pPr>
        <w:pStyle w:val="Podnadpis"/>
        <w:rPr/>
      </w:pPr>
      <w:r>
        <w:rPr/>
        <w:t>177 Božie eschatologické kráľovstvo.</w:t>
      </w:r>
    </w:p>
    <w:p>
      <w:pPr>
        <w:pStyle w:val="Normal"/>
        <w:rPr/>
      </w:pPr>
      <w:r>
        <w:rPr/>
        <w:t>Synoptici hovoria o Ježišovom kázaní a diele tak, ako sa zachovali v tradícii komunity. Hlavná téma Ježi</w:t>
        <w:softHyphen/>
        <w:t>šovho kázania znela takto: «Naplnil sa čas a priblížilo sa Božie kráľovstvo» (Mk 1,15 ; porov. Mt 3 ,2). Ľudia mali prijať Božie kráľovstvo, ktoré už prišlo, v obrátení a vo viere. Keďže kazateľ nemá rozmnožovať príkazy, ak nechce zmenšiť ich účinnosť - a Ježiš sa pridržiaval i tohto psychologického zákona - nenabádal vždy s tou istou intenzitou a s tou istou naliehavosťou dúfať v zavŕšenie kráľovstva. Ale nemohla chýbať úplne táto téma, ktorú požadovala vec sama, totiž spásonosný Bo</w:t>
        <w:softHyphen/>
        <w:t>hom určený poriadok, podľa ktorého Božie kráľovstvo ustanovené prvým príchodom Krista bude zavŕšené pri jeho druhom príchode. Ježiš jasne poukazuje svojim po</w:t>
        <w:softHyphen/>
        <w:t>slucháčom aj na zavŕšenie Božieho kráľovstva na konci čias a podnecuje človeka k rozhodnutiu, ktoré ho privedie k tomu, aby mal účasť na tomto kráľovstve. Prenasle</w:t>
        <w:softHyphen/>
        <w:t>dovaným, ktorí mu ostanú verní, sľubuje veľkú odmenu v nebi (porov. Mt 5,11). Je lepšie vstúpiť do života zmrzačený, než skončiť s celým telom v pekle (Mk 9, 43-48). Jasne svedčí aj o vzkriesení, ktoré bude na konci vekov (napr. Mk 12,26n).</w:t>
      </w:r>
    </w:p>
    <w:p>
      <w:pPr>
        <w:pStyle w:val="Normal"/>
        <w:rPr/>
      </w:pPr>
      <w:r>
        <w:rPr/>
        <w:t>Ale prisľúbenia, ktorých splnenie podľa Ježišových slov, ako nám ich zanechali synoptici, máme vytrvalo očakávať a po nich túžiť, netýkajú sa len budúceho veku, ale čiastočne už aj prítomného. Kristus napr. sľúbil svojej Cirkvi, že pekelné brány ju nepremôžu (Mt 16, 18), že jej bude vždy po boku (Mt 28 ,20), že pošle Ducha Svätého tým, čo sú pre neho prenasledovaní a predvolaní pred súd a že ich urobí schopnými vydávať mu svedectvo bez toho, že by sa báli svojich nepriateľov (Mt 10,19n).</w:t>
      </w:r>
    </w:p>
    <w:p>
      <w:pPr>
        <w:pStyle w:val="Normal"/>
        <w:rPr/>
      </w:pPr>
      <w:r>
        <w:rPr/>
        <w:t>Hoci u synoptikov chýba slovo «nádej» v jeho vlastnom novozákonnom význame, predsa však u nich nechýba tá skutočnosť, na ktorú nádej poukazuje, tak ako v Ježišovom kázaní nechýbajú eschatologické prisľúbenia.</w:t>
      </w:r>
    </w:p>
    <w:p>
      <w:pPr>
        <w:pStyle w:val="1nadpis"/>
        <w:rPr/>
      </w:pPr>
      <w:r>
        <w:rPr/>
      </w:r>
    </w:p>
    <w:p>
      <w:pPr>
        <w:pStyle w:val="1nadpis"/>
        <w:rPr/>
      </w:pPr>
      <w:r>
        <w:rPr/>
        <w:t>2. Pavol</w:t>
      </w:r>
    </w:p>
    <w:p>
      <w:pPr>
        <w:pStyle w:val="Podnadpis"/>
        <w:rPr/>
      </w:pPr>
      <w:r>
        <w:rPr/>
      </w:r>
    </w:p>
    <w:p>
      <w:pPr>
        <w:pStyle w:val="Podnadpis"/>
        <w:rPr/>
      </w:pPr>
      <w:r>
        <w:rPr/>
        <w:t>178 Povaha nádeje a jej prvky.</w:t>
      </w:r>
    </w:p>
    <w:p>
      <w:pPr>
        <w:pStyle w:val="Normal"/>
        <w:rPr/>
      </w:pPr>
      <w:r>
        <w:rPr/>
        <w:t>Kým v evanjeliách sa nachádzame v značnej časti pred predveľkonočným Kristom tak ako žil v poveľkonočnej viere komunít, s Pavlom sme celkom ponorení do doby, ktorá siaha od oslávenia Ukrižovaného v jeho vzkriesení do jeho očakávaného návratu. Sám Pavol hľadí plný nádeje na tento deň a k nemu usmerňuje pohľad a túžbu veriacich (1 Kor 1,7, 5,5; 2 Kor 1,14; Flp 1,6.10; 2,16). Pre Pavla očakávanie plné nádeje Pánovho príchodu je dôležitým rozlišujúcim znakom kresťanov. Oni  «sa radujú v nádeji» (Rim 12,12; porov. 1 Pt 3,15), kým pohania sú «bez nádeje» (Ef 2,12; 1 Sol 4,13). Nádej spolu s vierou a láskou vytvára vnútorný život kresťana (Rim 15,13; 1 Kor 13,13; Kol 1,4n; 1 Sol 1,3.10; 5,8).</w:t>
      </w:r>
    </w:p>
    <w:p>
      <w:pPr>
        <w:pStyle w:val="Normal"/>
        <w:rPr/>
      </w:pPr>
      <w:r>
        <w:rPr/>
        <w:t>Keďže nádej je taká charakteristická pre kresťanov, je logické, že Pavol sa usiluje objasniť im jej povahu: «Lebo v nádeji sme spasení. Ale nádej, ktorú možno vidieť, nie je nádej! Lebo kto dúfa v niečo, čo vidí? Ale ak dúfame v niečo, čo nevidíme, trpezlivo to očaká</w:t>
        <w:softHyphen/>
        <w:t>vame» (Rim 8,24n). Pavol tu stručne zhŕňa dôležité aspekty jestvovania kresťana: «sme spasení», spása v Kristovi je historická minulosť a sviatostná prítomnosť, ale «v nádeji», pretože vykúpenie sa ešte musí zavŕšiť a len vtedy bude isté. «Nádej» tu naznačuje či už postoj kresťana, ktorý dúfa, ako aj predmet, ktorý sa trpezlivo dúfa. Nateraz predmet nádeje je neviditeľný, a preto pre mnohých neskutočný. V skutočnosti je však omnoho skutočnejší ako predmet viditeľný, pretože viditeľné veci sa pominú, kým neviditeľné sú večné (2 Kor 4,18).</w:t>
      </w:r>
    </w:p>
    <w:p>
      <w:pPr>
        <w:pStyle w:val="Normal"/>
        <w:rPr/>
      </w:pPr>
      <w:r>
        <w:rPr/>
        <w:t>Nádej ako postoj kresťana zahrňuje viacero podob</w:t>
        <w:softHyphen/>
        <w:t xml:space="preserve">ných zložiek, </w:t>
      </w:r>
      <w:r>
        <w:rPr>
          <w:i/>
        </w:rPr>
        <w:t>ako očakávanie budúcich dobier</w:t>
      </w:r>
      <w:r>
        <w:rPr/>
        <w:t xml:space="preserve"> (Rim 8, 19.23; Gal 5,5; Flp 3,20), </w:t>
      </w:r>
      <w:r>
        <w:rPr>
          <w:i/>
        </w:rPr>
        <w:t xml:space="preserve">dôveru v Boha </w:t>
      </w:r>
      <w:r>
        <w:rPr/>
        <w:t xml:space="preserve">a v Krista, ktorí dávajú úplnú spásu (1 Kor 15,I9; 2 Kor 1,10; Flp 1,20), </w:t>
      </w:r>
      <w:r>
        <w:rPr>
          <w:i/>
        </w:rPr>
        <w:t>trpezlivosť v očakávaní</w:t>
      </w:r>
      <w:r>
        <w:rPr/>
        <w:t xml:space="preserve"> (Rim 5,4n; 8,25; 12,12; 15,4; 1 Sol 1,3).</w:t>
      </w:r>
    </w:p>
    <w:p>
      <w:pPr>
        <w:pStyle w:val="TextBody"/>
        <w:rPr>
          <w:i/>
          <w:i/>
        </w:rPr>
      </w:pPr>
      <w:r>
        <w:rPr>
          <w:i/>
        </w:rPr>
      </w:r>
    </w:p>
    <w:p>
      <w:pPr>
        <w:pStyle w:val="Podnadpis"/>
        <w:rPr/>
      </w:pPr>
      <w:r>
        <w:rPr/>
        <w:t>179 Odlišnosť od Starého zákona čo sa týka, predmetu nádeje.</w:t>
      </w:r>
    </w:p>
    <w:p>
      <w:pPr>
        <w:pStyle w:val="Normal"/>
        <w:rPr/>
      </w:pPr>
      <w:r>
        <w:rPr/>
        <w:t>V nádeji sa nachádzajú v osobitnom vzájomnom vzťa</w:t>
        <w:softHyphen/>
        <w:t>hu na jednej strane minulosť a prítomnosť a na druhej budúcnosť. Keďže Boh už uskutočňoval spásu a stále ju uskutočňuje, ten, čo dúfa, je istý, že on ju bude uskutoč</w:t>
        <w:softHyphen/>
        <w:t>ňovať aj v budúcnosti. Dielo, ktoré vykoná v budúcnosti, bude pokračovaním spásonosných činov vykonaných v minulosti a prítomnosti. Minulosť a prítomnosť neho</w:t>
        <w:softHyphen/>
        <w:t>voria len, že (dass) človek môže dúfať, ale hovoria aj, čo (was) má dúfať, hoci stupeň a spôsob splnenia jeho nádeje prevyšujú každú predstavu.</w:t>
      </w:r>
    </w:p>
    <w:p>
      <w:pPr>
        <w:pStyle w:val="Normal"/>
        <w:rPr/>
      </w:pPr>
      <w:r>
        <w:rPr/>
        <w:t>Starý zákon a Pavlova teológia do určitej miery po</w:t>
        <w:softHyphen/>
        <w:t>stupujú tým istým spôsobom v určovaní obsahu nádeje a v jej motivácii na základe už vykonanej spásonosnej Božej činosti a v priebehu jej uskutočňovania, ale súčas</w:t>
        <w:softHyphen/>
        <w:t>ne predstavujú značné rozdiely. Božie pôsobenie v Novom zákone skrze Krista má také rozmery a je takej intenzity, akú Starý zákon nepoznal. Okrem toho jednotlivec je zachytený spásonosnou činnosťou Kristovou spôsobom oveľa hlbším než v Starom zákone. Táto novota a vzne</w:t>
        <w:softHyphen/>
        <w:t>šenosť, s akou sa Boh obracia k človekovi v Novom zá</w:t>
        <w:softHyphen/>
        <w:t>kone, charakterizujú aj predmet novozákonnej nádeje.</w:t>
      </w:r>
    </w:p>
    <w:p>
      <w:pPr>
        <w:pStyle w:val="Normal"/>
        <w:rPr/>
      </w:pPr>
      <w:r>
        <w:rPr/>
        <w:t>Kresťan je už ospravodlivený, ale ešte očakáva konečnú spásu a záchranu od trestajúceho Božieho hnevu (Rim 5,17.19; 8,30). Už je oslobodený spod otroctva hriechu, tela a smrti (Rim 8,2), ale dúfa, že tieto sily budú pre neho definitívne zničené vo vzkriesení (Rim 8,11; 1 Kor 15; 1 Sol 4,14-16). Kresťan už má Ducha Svätého (Rim 8,6.9; 5,5; Gal 6,8), ktorý je však sú</w:t>
        <w:softHyphen/>
        <w:t>časne závdavkom ešte plnšieho zbožštenia a ešte plnšej premeny (2Kor 1,22; 5,5; Ef 1,13n). Má život (Rim 5 ,18) a slávu (Rim 8,30 ; 2 Kor 3 ,18), ale ešte očakáva definitívnu večnosť tohoto života (Gal 6,8) a zjavenie slávy (Rim 8,18.21; 5,2; 2Kor 4,17). Kresťan je už prijatý Bohom za syna (Rim 8,14-16; Gal 4,5-7), ale ešte očakáva zjavenie synovstva (Rim 8,19) a definitívne pripustenie do Božieho dedičstva (Rim 8,17).</w:t>
      </w:r>
    </w:p>
    <w:p>
      <w:pPr>
        <w:pStyle w:val="Normal"/>
        <w:rPr/>
      </w:pPr>
      <w:r>
        <w:rPr/>
        <w:t>Ako Božie kráľovstvo je už prítomné a súčasne ešte budúce, tak aj kresťan berie už účasť na jeho dobrách a zároveň ešte očakáva úplné a definitívne začlenenie do neho (1 Kor 6,9n; 15,50; Gal 5,21).</w:t>
      </w:r>
    </w:p>
    <w:p>
      <w:pPr>
        <w:pStyle w:val="TextBody"/>
        <w:rPr>
          <w:i/>
          <w:i/>
        </w:rPr>
      </w:pPr>
      <w:r>
        <w:rPr>
          <w:i/>
        </w:rPr>
      </w:r>
    </w:p>
    <w:p>
      <w:pPr>
        <w:pStyle w:val="Podnadpis"/>
        <w:rPr/>
      </w:pPr>
      <w:r>
        <w:rPr/>
        <w:t>180 Kozmicko-univerzálny a nie individualistický cha</w:t>
        <w:softHyphen/>
        <w:t>rakter nádeje.</w:t>
      </w:r>
    </w:p>
    <w:p>
      <w:pPr>
        <w:pStyle w:val="Normal"/>
        <w:rPr/>
      </w:pPr>
      <w:r>
        <w:rPr/>
        <w:t>V nádeji kresťan nestojí sám so</w:t>
      </w:r>
      <w:r>
        <w:rPr>
          <w:i/>
        </w:rPr>
        <w:t xml:space="preserve"> svojou</w:t>
      </w:r>
      <w:r>
        <w:rPr/>
        <w:t xml:space="preserve"> záležitosťou a so </w:t>
      </w:r>
      <w:r>
        <w:rPr>
          <w:i/>
        </w:rPr>
        <w:t>svojou</w:t>
      </w:r>
      <w:r>
        <w:rPr/>
        <w:t xml:space="preserve"> budúcnosťou pred Bohom. Podobné indivi</w:t>
        <w:softHyphen/>
        <w:t>dualistické redukovanie nádeje, ktorá očakáva len vlast</w:t>
        <w:softHyphen/>
        <w:t>nú spásu, je neznáme Pavlovi, ba dokonca protirečí jeho kázaniu. Podľa neho nádej jednotlivca zapadá do okruhu celých dejín spásy. Je založená na spojení s Kristovým životom a jeho smrťou a očakáva plnú účasť na jeho sláve. Nádej nie je len záležitosťou jednotlivca, lebo práve tu kresťan nasleduje Krista a je v spojení s inými: «Keď sa zjaví Kristus, váš život, vtedy aj vy sa zjavíte s ním v sláve» (Kol 3,4).</w:t>
      </w:r>
    </w:p>
    <w:p>
      <w:pPr>
        <w:pStyle w:val="Normal"/>
        <w:rPr/>
      </w:pPr>
      <w:r>
        <w:rPr/>
        <w:t>Okrem toho sláva s Kristom, v ktorú dúfame, netý</w:t>
        <w:softHyphen/>
        <w:t>ka sa len vykúpeného ľudstva, ale vyžaruje aj na ostatné stvorenie, ktoré «bude vyslobodené z otroctva skazy, aby malo účasť na slobode a sláve Božích synov» (Rim 8,21).</w:t>
      </w:r>
    </w:p>
    <w:p>
      <w:pPr>
        <w:pStyle w:val="Seznam2"/>
        <w:rPr/>
      </w:pPr>
      <w:r>
        <w:rPr/>
      </w:r>
    </w:p>
    <w:p>
      <w:pPr>
        <w:pStyle w:val="Podnadpis"/>
        <w:rPr/>
      </w:pPr>
      <w:r>
        <w:rPr/>
        <w:t>181 Motív nádeje.</w:t>
      </w:r>
    </w:p>
    <w:p>
      <w:pPr>
        <w:pStyle w:val="Normal"/>
        <w:rPr/>
      </w:pPr>
      <w:r>
        <w:rPr/>
        <w:t>Už podľa Starého zákona Boh vo svojej spasiteľnej vôli, vo svojej vernosti a v už vykonanej spásonosnej činnosti je základom a motívom nádeje. Tak isto je to aj v Novom zákone, ale u Pavla táto motivácia nádeje dostáva špecifický a polemický tón. Vyhadzuje na oči Hebrejom, že zakladajú svoju nádej na zákone a že ich honosenie sa v Bohu je koniec koncov chválou seba sa</w:t>
        <w:softHyphen/>
        <w:t>mých, hrdia sa, majú zákon a zachovávajú ho (Rim 2,17</w:t>
        <w:softHyphen/>
        <w:t>-24), je dôverou «v telo» (Flp 3,3). Proti tejto faloš</w:t>
        <w:softHyphen/>
        <w:t>nej spásonosnej nádeji, ktorá si je istá sebou, pretože pozná zákon a navonok ho zachováva, ktorá teda stavia na vlastných skutkoch zákona, Pavol kladie nádej, kto</w:t>
        <w:softHyphen/>
        <w:t>rá sa zakladá na Božej milosti. Chváli sa v Bohu a s dôverou hľadí na minulosť a na prítomnosť vykúpenia tak, ako očakáva aj zavŕšenie pre budúcnosť: «Chváli</w:t>
        <w:softHyphen/>
        <w:t>me sa Bohom skrze nášho Pána Ježiša Krista, skrze kto</w:t>
        <w:softHyphen/>
        <w:t>rého sme teraz obsiahli zmierenie» (Rim 5,11) a «chvá</w:t>
        <w:softHyphen/>
        <w:t>lime sa nádejou na Božiu oslavu» (Rim 5,2).</w:t>
      </w:r>
    </w:p>
    <w:p>
      <w:pPr>
        <w:pStyle w:val="Normal"/>
        <w:rPr/>
      </w:pPr>
      <w:r>
        <w:rPr/>
        <w:t>Kresťanská nádej má svoj základ úplne v Bohu : preto sa Boh volá «Boh nádeje» (Rim 15,13), titul, ktorým Pavol v krátkosti zhrňuje mnohé tvrdenia. Pri</w:t>
        <w:softHyphen/>
        <w:t>sľúbenia sú od Boha a od neho sa očakáva ich splne</w:t>
        <w:softHyphen/>
        <w:t>nie; v Duchu Svätom on vlieva do srdca veriaceho postoj nádeje (Rim 8,26n; Gal 5,5). Pavol tvrdí to isté o Kristovi: «Kristus vo vás» je «nádejou slávy» (Kol 1,27). Presnejšie, je to Zmŕtvychvstalý, v ktorom spo</w:t>
        <w:softHyphen/>
        <w:t>číva nádej kresťanov a zmysel ich jestvovania (1 Kor 15,19-23).</w:t>
      </w:r>
    </w:p>
    <w:p>
      <w:pPr>
        <w:pStyle w:val="TextBodyIndent"/>
        <w:rPr/>
      </w:pPr>
      <w:r>
        <w:rPr/>
      </w:r>
    </w:p>
    <w:p>
      <w:pPr>
        <w:pStyle w:val="Podnadpis"/>
        <w:rPr/>
      </w:pPr>
      <w:r>
        <w:rPr/>
        <w:t>182 Istota nádeje a neistota spásy.</w:t>
      </w:r>
    </w:p>
    <w:p>
      <w:pPr>
        <w:pStyle w:val="Normal"/>
        <w:rPr/>
      </w:pPr>
      <w:r>
        <w:rPr/>
        <w:t>«Nádej nezahanbuje» (Rim 5,5). Pavol predstavu</w:t>
        <w:softHyphen/>
        <w:t>je dúfané zavŕšenie ako isté, a povzbudzuje dúfať v istotu: zakladá to na už uskutočnenom vykupiteľskom diele. Ak Boh použil milosrdenstvo už voči hriešnym ľuďom, tým viac privedie do večnej slávy tých, čo sú už ospravodlivení (Rim 5,1-11; 8,28-39). Ale keď Pa</w:t>
        <w:softHyphen/>
        <w:t>vol myslí na spoluprácu človeka na vlastnej spáse, bu</w:t>
        <w:softHyphen/>
        <w:t>dúcnosť spásy sa mu javí v inom svetle. Boh nás bude súdiť na základe našich skutkov (Rim 14,10n; 2 Kor 5,10), ktoré konáme slobodne, slobodou, ktorá je ne</w:t>
        <w:softHyphen/>
        <w:t>predvídateľná a z ktorej užívaním ani my sami nie sme si dopredu istí. Preto Apoštol vážne napomína kresťa</w:t>
        <w:softHyphen/>
        <w:t>nov, aby správne užívali slobodu zoči-voči vážnosti roz</w:t>
        <w:softHyphen/>
        <w:t>hodnutia za spásu alebo proti nej (1 Kor 10,1-13; Gal 6,7). Pohľad obrátený na Boha vnuká pevnú nádej, pohľad obrátený na človeka vnuká obavu: «S bázňou a chvením pracujte na svojej spáse» (Flp 2,12; porov. Rim 11,20-22).</w:t>
      </w:r>
    </w:p>
    <w:p>
      <w:pPr>
        <w:pStyle w:val="Normal"/>
        <w:rPr/>
      </w:pPr>
      <w:r>
        <w:rPr/>
        <w:t>Napätie a protiklad medzi pevnou nádejou v Boha a neistotou spasenia pre dôvod ľudskej spolupráce sú časťou života človeka, kým nedospel k cieľu. Postoj nádeje a postoj obavy sú úzko spojené, pretože nádej by nebola pravá, keby konečný cieľ bol absolútne istý a neponechal by miesto pre obavu, takisto ako strach by sa stal zúfalstvom, keby človek nedúfal v Boha, kto</w:t>
        <w:softHyphen/>
        <w:t xml:space="preserve">rý zavŕši začaté dielo </w:t>
      </w:r>
      <w:r>
        <w:rPr>
          <w:i/>
        </w:rPr>
        <w:t>spásy</w:t>
      </w:r>
      <w:r>
        <w:rPr/>
        <w:t xml:space="preserve"> (Flp 1,6).</w:t>
      </w:r>
    </w:p>
    <w:p>
      <w:pPr>
        <w:pStyle w:val="TextBody"/>
        <w:rPr/>
      </w:pPr>
      <w:r>
        <w:rPr/>
      </w:r>
    </w:p>
    <w:p>
      <w:pPr>
        <w:pStyle w:val="Podnadpis"/>
        <w:rPr/>
      </w:pPr>
      <w:r>
        <w:rPr/>
        <w:t xml:space="preserve">183 Nádej dáva pečať celému kresťanskému životu. </w:t>
      </w:r>
    </w:p>
    <w:p>
      <w:pPr>
        <w:pStyle w:val="Normal"/>
        <w:rPr/>
      </w:pPr>
      <w:r>
        <w:rPr/>
        <w:t>Pre Pavla nádej, tak ako aj viera a láska, je čnosť stojaca sama osebe vedľa ostatných, ale svojou pečaťou poznačuje celý život kresťana. Takto nádej, ďaleko od toho, že by bola len pasívnym očakávaním, ukazuje, že je aktívnou túžbou obrátenou do budúcna. Konkrétne sa spája s týmito postojmi kresťana:</w:t>
      </w:r>
    </w:p>
    <w:p>
      <w:pPr>
        <w:pStyle w:val="Normal"/>
        <w:rPr/>
      </w:pPr>
      <w:r>
        <w:rPr/>
        <w:t xml:space="preserve">Ten, čo dúfa, je </w:t>
      </w:r>
      <w:r>
        <w:rPr>
          <w:i/>
        </w:rPr>
        <w:t>vytrvalý</w:t>
      </w:r>
      <w:r>
        <w:rPr/>
        <w:t xml:space="preserve"> (l Sol 1,3). Vytrvalosť (hypomone) je odvážnym a silným znášaním ťažkostí, je ovocím nádeje a súčasne prejavom jej pravosti. «Vy</w:t>
        <w:softHyphen/>
      </w:r>
      <w:r>
        <w:rPr>
          <w:i/>
        </w:rPr>
        <w:t>trvalosť v</w:t>
      </w:r>
      <w:r>
        <w:rPr/>
        <w:t xml:space="preserve"> protivenstvách nepriateľského sveta a upro</w:t>
        <w:softHyphen/>
        <w:t>stred pokušení, živená nádejou v príchod Božieho krá</w:t>
        <w:softHyphen/>
        <w:t>ľovstva, je základným postojom kresťana. Je rozhodujú</w:t>
        <w:softHyphen/>
        <w:t xml:space="preserve">cou pred-podmienkou pre jednotlivca, aby osobne pre seba obsiahol konečnú spásu danú Bohom» (Hauck F. </w:t>
      </w:r>
      <w:r>
        <w:rPr>
          <w:i/>
        </w:rPr>
        <w:t>v GLNT</w:t>
      </w:r>
      <w:r>
        <w:rPr/>
        <w:t xml:space="preserve"> VII, 55). Nádej a </w:t>
      </w:r>
      <w:r>
        <w:rPr>
          <w:i/>
        </w:rPr>
        <w:t>vytrvalosť sú</w:t>
      </w:r>
      <w:r>
        <w:rPr/>
        <w:t xml:space="preserve"> tak úzko spo</w:t>
        <w:softHyphen/>
        <w:t>jené, že vytrvalosť môže právom zaujať miesto nádeje v trojici: viera, nádej a láska (1 Tim 6,11; Tim 3,10; Tít 2,2).</w:t>
      </w:r>
    </w:p>
    <w:p>
      <w:pPr>
        <w:pStyle w:val="Normal"/>
        <w:rPr/>
      </w:pPr>
      <w:r>
        <w:rPr/>
        <w:t xml:space="preserve">Nádej zahŕňa </w:t>
      </w:r>
      <w:r>
        <w:rPr>
          <w:i/>
        </w:rPr>
        <w:t>odvahu</w:t>
      </w:r>
      <w:r>
        <w:rPr/>
        <w:t xml:space="preserve"> alebo </w:t>
      </w:r>
      <w:r>
        <w:rPr>
          <w:i/>
        </w:rPr>
        <w:t>dôveru</w:t>
      </w:r>
      <w:r>
        <w:rPr/>
        <w:t xml:space="preserve"> (2 Kor 3,12; Flp 1,20), ktoré sú «odbleskom trvalej slávy obsiahnutej v nádeji» (Schlier H. </w:t>
      </w:r>
      <w:r>
        <w:rPr>
          <w:i/>
        </w:rPr>
        <w:t>v GLNT</w:t>
      </w:r>
      <w:r>
        <w:rPr/>
        <w:t xml:space="preserve"> IX, 920), ktorý osvecuje už tento život.</w:t>
      </w:r>
    </w:p>
    <w:p>
      <w:pPr>
        <w:pStyle w:val="Normal"/>
        <w:rPr/>
      </w:pPr>
      <w:r>
        <w:rPr/>
        <w:t xml:space="preserve">Nádej sa prejavuje aj </w:t>
      </w:r>
      <w:r>
        <w:rPr>
          <w:i/>
        </w:rPr>
        <w:t>v bedlivosti.</w:t>
      </w:r>
      <w:r>
        <w:rPr/>
        <w:t xml:space="preserve"> Kresťan drží po</w:t>
        <w:softHyphen/>
        <w:t>hľad upretý na Pána a kráča k nemu s bedlivým srdcom (1 Kor 16,13; Kol 4,2; 1 Sol 5,6).</w:t>
      </w:r>
    </w:p>
    <w:p>
      <w:pPr>
        <w:pStyle w:val="Normal"/>
        <w:rPr/>
      </w:pPr>
      <w:r>
        <w:rPr/>
        <w:t xml:space="preserve">Nádej dáva </w:t>
      </w:r>
      <w:r>
        <w:rPr>
          <w:i/>
        </w:rPr>
        <w:t>striedmosť</w:t>
      </w:r>
      <w:r>
        <w:rPr/>
        <w:t xml:space="preserve"> ducha, pretože kladie do ru</w:t>
        <w:softHyphen/>
        <w:t>ky správnu mieru na oceňovanie vecí a chráni kres</w:t>
        <w:softHyphen/>
        <w:t>ťana pred nebezpečenstvom opájať sa tým, čo je pre</w:t>
        <w:softHyphen/>
        <w:t>chodné (1 Sol 5,6.8).</w:t>
      </w:r>
    </w:p>
    <w:p>
      <w:pPr>
        <w:pStyle w:val="TextBody"/>
        <w:rPr/>
      </w:pPr>
      <w:r>
        <w:rPr/>
      </w:r>
    </w:p>
    <w:p>
      <w:pPr>
        <w:pStyle w:val="Podnadpis"/>
        <w:rPr/>
      </w:pPr>
      <w:r>
        <w:rPr/>
        <w:t>184 Nádej a angažovanie sa v pozemskom živote.</w:t>
      </w:r>
    </w:p>
    <w:p>
      <w:pPr>
        <w:pStyle w:val="Normal"/>
        <w:rPr/>
      </w:pPr>
      <w:r>
        <w:rPr/>
        <w:t xml:space="preserve"> </w:t>
      </w:r>
      <w:r>
        <w:rPr/>
        <w:t>Marxistický humanizmus a iné podobné smery vy</w:t>
        <w:softHyphen/>
        <w:t>čítajú kresťanstvu, že paralyzuje človeka v jeho anga</w:t>
        <w:softHyphen/>
        <w:t>žovaní sa pre tento svet, ktorý by nemal nijakú dôleži</w:t>
        <w:softHyphen/>
        <w:t>tosť pre kresťana úplne zameraného na zavŕšenie, v kto</w:t>
        <w:softHyphen/>
        <w:t>ré dúfa na druhom svete. Už Pavol nám poskytuje nie</w:t>
        <w:softHyphen/>
        <w:t>ktoré body pre odpoveď na túto výčitku.</w:t>
      </w:r>
    </w:p>
    <w:p>
      <w:pPr>
        <w:pStyle w:val="Normal"/>
        <w:rPr/>
      </w:pPr>
      <w:r>
        <w:rPr/>
        <w:t>Predovšetkým treba zdôrazniť, že Apoštol, keď hovo</w:t>
        <w:softHyphen/>
        <w:t>rí o nádeji kresťanov, nežiada a neprosí len o dobrá nad</w:t>
        <w:softHyphen/>
        <w:t>zemské, ktoré sa nachádzajú na druhom svete. Pripomeň</w:t>
        <w:softHyphen/>
        <w:t xml:space="preserve">me si napr. začiatok listu Kolosanom, v ktorom si praje, aby kresťania boli naplnení jasným poznaním Božej vôle, žili ako sa patrí vzhľadom na Pána, </w:t>
      </w:r>
      <w:r>
        <w:rPr>
          <w:i/>
        </w:rPr>
        <w:t>prinášali ovocie</w:t>
      </w:r>
      <w:r>
        <w:rPr/>
        <w:t xml:space="preserve"> </w:t>
      </w:r>
      <w:r>
        <w:rPr>
          <w:i/>
        </w:rPr>
        <w:t>všet</w:t>
      </w:r>
      <w:r>
        <w:rPr/>
        <w:softHyphen/>
      </w:r>
      <w:r>
        <w:rPr>
          <w:i/>
        </w:rPr>
        <w:t>kých dobrých skutkov</w:t>
      </w:r>
      <w:r>
        <w:rPr/>
        <w:t xml:space="preserve"> a rástli v poznaní Boha (Kol 1,9n).</w:t>
      </w:r>
    </w:p>
    <w:p>
      <w:pPr>
        <w:pStyle w:val="Normal"/>
        <w:rPr/>
      </w:pPr>
      <w:r>
        <w:rPr/>
        <w:t>Jasne tiež tvrdí, že nádej v posledné skutočnosti neumenšuje dôležitosť vecí prítomných; kým vylúčenie posledných skutočností robí bezvýznamnými aj veci prí</w:t>
        <w:softHyphen/>
        <w:t>tomné: «Ak mŕtvi nevstávajú, tak jedzme a pime, lebo zajtra umrieme» (1 Kor 15,32).</w:t>
      </w:r>
    </w:p>
    <w:p>
      <w:pPr>
        <w:pStyle w:val="Normal"/>
        <w:rPr/>
      </w:pPr>
      <w:r>
        <w:rPr/>
        <w:t>Zdá sa, že prehnané a zle chápané očakávanie dru</w:t>
        <w:softHyphen/>
        <w:t>hého príchodu Pána (parúzia) priviedlo niektorých čle</w:t>
        <w:softHyphen/>
        <w:t>nov komunity v Solúne k tomu, že ostali neaktívni a celkom pasívni. Pavol ich karhá a radí im, aby pokojne konali svoju prácu (2 Sol 3,12). V tom istom liste prosí za kresťanov, aby Boh, ktorý im dal dobrú nádej, po</w:t>
        <w:softHyphen/>
        <w:t xml:space="preserve">tešil ich srdcia a </w:t>
      </w:r>
      <w:r>
        <w:rPr>
          <w:i/>
        </w:rPr>
        <w:t>upevnil ich v dobrom diele a slove</w:t>
      </w:r>
      <w:r>
        <w:rPr/>
        <w:t xml:space="preserve"> (2,16n). Teda kresťanská nádej nikdy nesplnomocňuje ostať unavene pasívnymi a nezaujímať sa o spravodlivé požiadavky tohto života.</w:t>
      </w:r>
    </w:p>
    <w:p>
      <w:pPr>
        <w:pStyle w:val="1nadpis"/>
        <w:rPr/>
      </w:pPr>
      <w:r>
        <w:rPr/>
      </w:r>
    </w:p>
    <w:p>
      <w:pPr>
        <w:pStyle w:val="1nadpis"/>
        <w:rPr/>
      </w:pPr>
      <w:r>
        <w:rPr/>
        <w:t>3.  List Hebrejom. Prvý Petrov list a Jánove spisy</w:t>
      </w:r>
    </w:p>
    <w:p>
      <w:pPr>
        <w:pStyle w:val="Podnadpis"/>
        <w:rPr>
          <w:sz w:val="24"/>
          <w:lang w:val="sk-SK" w:eastAsia="cs-CZ"/>
        </w:rPr>
      </w:pPr>
      <w:r>
        <w:rPr>
          <w:sz w:val="24"/>
          <w:lang w:val="sk-SK" w:eastAsia="cs-CZ"/>
        </w:rPr>
      </w:r>
    </w:p>
    <w:p>
      <w:pPr>
        <w:pStyle w:val="Podnadpis"/>
        <w:rPr/>
      </w:pPr>
      <w:r>
        <w:rPr/>
        <w:t>185 Nádej v Liste Hebrejom.</w:t>
      </w:r>
    </w:p>
    <w:p>
      <w:pPr>
        <w:pStyle w:val="Normal"/>
        <w:rPr/>
      </w:pPr>
      <w:r>
        <w:rPr/>
        <w:t>Musíme ešte spomenúť niektoré novozákonné spisy, v ktorých nádej hrá veľkú rolu, buď priamo a tema</w:t>
        <w:softHyphen/>
        <w:t>ticky alebo nepriamo. Predovšetkým je to List Hebre</w:t>
        <w:softHyphen/>
        <w:t>jom, ktorý je adresovaný kresťanom, čo ochabli vo vie</w:t>
        <w:softHyphen/>
        <w:t>re - veľmi pravdepodobne išlo o kresťanov obrátených zo židovstva - a vrátili sa k židovskému kultu, alebo aspoň nostalgicky naň hľadeli. Pred týmito váhaniami autor jasne ukazuje, kde sa nachádza to, čo je prechodné a neautentické a kde definitívne a autentické. Starozá</w:t>
        <w:softHyphen/>
        <w:t>konný kult nebol autentický, ani samo pozemské jest</w:t>
        <w:softHyphen/>
        <w:t>vovanie kresťana nie je definitívne. No definitívne a autentické je kňazstvo Kristovo, účinok spôsobený jeho obetou a cieľ pozemskej púte kresťana, čiže zavŕšenie v nebeskej svätyni. V snahe upevniť kresťanov a urobiť ich schopnými prekonať ťažké skúšky, ktorými je vy</w:t>
        <w:softHyphen/>
        <w:t>stavená ich viera, autor im kladie pred oči tieto nevidi</w:t>
        <w:softHyphen/>
        <w:t>teľné, ale isté skutočnosti, a povzbudzuje ich, aby v ne dúfali.</w:t>
      </w:r>
    </w:p>
    <w:p>
      <w:pPr>
        <w:pStyle w:val="Normal"/>
        <w:rPr/>
      </w:pPr>
      <w:r>
        <w:rPr/>
        <w:t>Slovom «nádej» List Hebrejom označuje tak sku</w:t>
        <w:softHyphen/>
        <w:t>točnosť nadzemského ciela, čiže vec, v ktorú sa dúfa, ako aj trpezlivú vytrvalosť, ktorá je potrebná k jej do</w:t>
        <w:softHyphen/>
        <w:t>siahnutiu. Kresťania sa musia pevne pridržiavať tej «nádeje», čo nám bola «ponúknutá», ktorá sa nachá</w:t>
        <w:softHyphen/>
        <w:t>dza «za oponou» tunajších prechodných vecí a slúži za kotvu pre dušu (Hebr 6,18n). Nádej vytvára jednotu s vierou, pretože «viera je základom toho, v čo dúfame, dôkazom toho, čo nevidíme» (Hebr 11,1). V porovnaní so Starým zákonom Nový zákon ponúka lepšiu nádej (Hebr 7,19). Byť kresťanom znamená dúfať; preto au</w:t>
        <w:softHyphen/>
        <w:t xml:space="preserve">tor povzbudzuje neochvejne sa držať nádeje (Hebr 10,23). </w:t>
      </w:r>
    </w:p>
    <w:p>
      <w:pPr>
        <w:pStyle w:val="Normal"/>
        <w:rPr/>
      </w:pPr>
      <w:r>
        <w:rPr/>
      </w:r>
    </w:p>
    <w:p>
      <w:pPr>
        <w:pStyle w:val="Podnadpis"/>
        <w:rPr/>
      </w:pPr>
      <w:r>
        <w:rPr/>
      </w:r>
    </w:p>
    <w:p>
      <w:pPr>
        <w:pStyle w:val="Podnadpis"/>
        <w:rPr/>
      </w:pPr>
      <w:r>
        <w:rPr/>
        <w:t>186 Nádej v Prvom Petrovom liste.</w:t>
      </w:r>
    </w:p>
    <w:p>
      <w:pPr>
        <w:pStyle w:val="Normal"/>
        <w:rPr/>
      </w:pPr>
      <w:r>
        <w:rPr/>
        <w:t>Aj Prvý Petrov list je spisom potechy a povzbude</w:t>
        <w:softHyphen/>
        <w:t>nia adresovaným trpiacim kresťanom, aby ich povzbudil vytrvať v nádeji, keďže boli «znovuzrodení pre živú nádej» (1 Pt 1,3). Táto nádej je živá a pevná, pretože sa zakladá na skutočnosti Kristovho vzkriesenia (porov. 1 Pt 1,21) a pretože sa nestráca v neurčitosti, ale je usmernená na «neporušiteľné, nepoškvrnené a neväd</w:t>
        <w:softHyphen/>
        <w:t>núce dedičstvo. Ono sa uchová (pre nich) v nebi» (1 Pt 1,4). Aj podľa tohto spisu kresťan je podstatne poznačený postojom nádeje, a preto musí byť stále pri</w:t>
        <w:softHyphen/>
        <w:t>pravený obhájiť sa pred každým, kto ho vyzýva, zdôvod</w:t>
        <w:softHyphen/>
        <w:t>niť nádej, ktorá je v ňom (1 Pt 3 ,15).</w:t>
      </w:r>
    </w:p>
    <w:p>
      <w:pPr>
        <w:pStyle w:val="Podnadpis"/>
        <w:rPr/>
      </w:pPr>
      <w:r>
        <w:rPr/>
      </w:r>
    </w:p>
    <w:p>
      <w:pPr>
        <w:pStyle w:val="Podnadpis"/>
        <w:rPr/>
      </w:pPr>
      <w:r>
        <w:rPr/>
      </w:r>
    </w:p>
    <w:p>
      <w:pPr>
        <w:pStyle w:val="Podnadpis"/>
        <w:rPr/>
      </w:pPr>
      <w:r>
        <w:rPr/>
        <w:t>187 Nádej v Jánových spisoch.</w:t>
      </w:r>
    </w:p>
    <w:p>
      <w:pPr>
        <w:pStyle w:val="Normal"/>
        <w:rPr/>
      </w:pPr>
      <w:r>
        <w:rPr/>
        <w:t>Jánove spisy boli zostavené proti bludným učiteľom, ktorí rozširovali falošné veci o Kristovej osobe a o vý</w:t>
        <w:softHyphen/>
        <w:t>zname jeho diela; preto tieto spisy zdôrazňujú pravé vtelenie Božieho Syna a skutočnosť vykúpenia, ktoré bolo dané jedine v ňom. Vtelenie a prítomnosť spásy v Kristovi sú na prvom mieste, kým budúce zavŕšenie spásy, ku ktorému nádej smeruje, ostáva v úzadí. Pred</w:t>
        <w:softHyphen/>
        <w:t>sa však podľa Jána spásonosné dobrá života a pravdy nie sú bez vzťahu k budúcnosti, pretože siahajú do več</w:t>
        <w:softHyphen/>
        <w:t>nosti (Jn 4,14.36; 6,27; 12,25). Nechýbajú ani náznaky na očakávané vzkriesenie (Jn 5,29; 6,39.40.44.54). Po</w:t>
        <w:softHyphen/>
        <w:t>dľa Prvého Jánovho listu budeme podobní Kristovi a budeme ho vidieť aký je (1 Jn 3,2). Hneď po tomto vyznaní eschatologickej viery autor tohto listu hovorí jediný raz výslovne o nádeji: «Každý, kto má túto ná</w:t>
        <w:softHyphen/>
        <w:t>dej v Boha, usiluje sa byť čistý, ako je on čistý» (1 Jn 3,3). Ak odhliadneme od tejto state, treba povedať, že v Jánových spisoch nádej je obsiahnutá vo viere alebo, podľa Apokalypsy, v trpezlivosti.</w:t>
      </w:r>
    </w:p>
    <w:p>
      <w:pPr>
        <w:pStyle w:val="TextBody"/>
        <w:rPr/>
      </w:pPr>
      <w:r>
        <w:rPr/>
      </w:r>
    </w:p>
    <w:p>
      <w:pPr>
        <w:pStyle w:val="Podnadpis"/>
        <w:rPr/>
      </w:pPr>
      <w:r>
        <w:rPr/>
      </w:r>
    </w:p>
    <w:p>
      <w:pPr>
        <w:pStyle w:val="Podnadpis"/>
        <w:rPr/>
      </w:pPr>
      <w:r>
        <w:rPr/>
        <w:t xml:space="preserve">188 Súhrnný pohľad na nádej podľa Svätého Písma. </w:t>
      </w:r>
    </w:p>
    <w:p>
      <w:pPr>
        <w:pStyle w:val="Normal"/>
        <w:rPr/>
      </w:pPr>
      <w:r>
        <w:rPr/>
        <w:t>Čo nám Božie slovo, nachádzajúce sa vo Svätom Písme, hovorí o nádeji, mohli by sme zhrnúť do tých</w:t>
        <w:softHyphen/>
        <w:t>to bodov :</w:t>
      </w:r>
    </w:p>
    <w:p>
      <w:pPr>
        <w:pStyle w:val="Seznamsodrkami2"/>
        <w:numPr>
          <w:ilvl w:val="0"/>
          <w:numId w:val="3"/>
        </w:numPr>
        <w:tabs>
          <w:tab w:val="clear" w:pos="6480"/>
          <w:tab w:val="left" w:pos="0" w:leader="none"/>
          <w:tab w:val="left" w:pos="6197" w:leader="none"/>
        </w:tabs>
        <w:ind w:left="849" w:hanging="566"/>
        <w:rPr/>
      </w:pPr>
      <w:r>
        <w:rPr/>
        <w:t>Či už v Starom zákone alebo v Novom zákone človek ako spoločník Boha je podstatne ten, čo plný nádeje hľadí do budúcnosti.</w:t>
      </w:r>
    </w:p>
    <w:p>
      <w:pPr>
        <w:pStyle w:val="Seznamsodrkami2"/>
        <w:numPr>
          <w:ilvl w:val="0"/>
          <w:numId w:val="3"/>
        </w:numPr>
        <w:tabs>
          <w:tab w:val="clear" w:pos="6480"/>
          <w:tab w:val="left" w:pos="0" w:leader="none"/>
          <w:tab w:val="left" w:pos="6197" w:leader="none"/>
        </w:tabs>
        <w:ind w:left="849" w:hanging="566"/>
        <w:rPr/>
      </w:pPr>
      <w:r>
        <w:rPr/>
        <w:t>On očakáva od Boha spásu, ktorá prevyšuje ľud</w:t>
        <w:softHyphen/>
        <w:t>ské možnosti. Preto Písmo sa stavia proti nádejám v budúcnosť čisto imanentným a takým, ktoré môže člo</w:t>
        <w:softHyphen/>
        <w:t>vek uskutočniť vlastnými silami.</w:t>
      </w:r>
    </w:p>
    <w:p>
      <w:pPr>
        <w:pStyle w:val="Seznamsodrkami2"/>
        <w:numPr>
          <w:ilvl w:val="0"/>
          <w:numId w:val="3"/>
        </w:numPr>
        <w:tabs>
          <w:tab w:val="clear" w:pos="6480"/>
          <w:tab w:val="left" w:pos="0" w:leader="none"/>
          <w:tab w:val="left" w:pos="6197" w:leader="none"/>
        </w:tabs>
        <w:ind w:left="849" w:hanging="566"/>
        <w:rPr/>
      </w:pPr>
      <w:r>
        <w:rPr/>
        <w:t>Nádej sa zakladá na spásonosných skutkoch vy</w:t>
        <w:softHyphen/>
        <w:t>konaných Bohom v minulosti a prítomnosti (uzavretie zmluvy Starého zákona; dielo Kristovo, jeho vzkriese</w:t>
        <w:softHyphen/>
        <w:t>nie), a spásonosné dobrá, v ktoré sa dúfa, vedú k za</w:t>
        <w:softHyphen/>
        <w:t>vŕšeniu tých dobier, ktoré už boli poskytnuté. To pod</w:t>
        <w:softHyphen/>
        <w:t>statne odlišuje kresťanskú nádej od dobier akejkoľvek utópie, ktorá je cudzia skutočnosti.</w:t>
      </w:r>
    </w:p>
    <w:p>
      <w:pPr>
        <w:pStyle w:val="Seznamsodrkami2"/>
        <w:numPr>
          <w:ilvl w:val="0"/>
          <w:numId w:val="3"/>
        </w:numPr>
        <w:tabs>
          <w:tab w:val="clear" w:pos="6480"/>
          <w:tab w:val="left" w:pos="0" w:leader="none"/>
          <w:tab w:val="left" w:pos="6197" w:leader="none"/>
        </w:tabs>
        <w:ind w:left="849" w:hanging="566"/>
        <w:rPr/>
      </w:pPr>
      <w:r>
        <w:rPr/>
        <w:t xml:space="preserve">Čo sa bližšie týka </w:t>
      </w:r>
      <w:r>
        <w:rPr>
          <w:i/>
        </w:rPr>
        <w:t>predmetu</w:t>
      </w:r>
      <w:r>
        <w:rPr/>
        <w:t xml:space="preserve"> nádeje, možno po</w:t>
        <w:softHyphen/>
        <w:t>zorovať určitý pokrok už vo vnútri samého Starého zá</w:t>
        <w:softHyphen/>
        <w:t>kona a potom pri prechode do Nového zákona. Kým na začiatku starozákonná nádej sa obmedzuje na bezpečné vlastnenie zasľúbenej zeme, postupne spojenie s Bohom stále viac zaujíma hlavné miesto. Tento proces subli</w:t>
        <w:softHyphen/>
        <w:t>mácie a sakralizácie nádeje dosahuje najvyšší bod v No</w:t>
        <w:softHyphen/>
        <w:t>vom zákone. Predsa však neslobodno zabudnúť na mno</w:t>
        <w:softHyphen/>
        <w:t>horaké spásonosné dobrá, v ktoré sa dúfa nielen pre budúci, ale aj pre terajší život.</w:t>
      </w:r>
    </w:p>
    <w:p>
      <w:pPr>
        <w:pStyle w:val="Seznamsodrkami2"/>
        <w:numPr>
          <w:ilvl w:val="0"/>
          <w:numId w:val="3"/>
        </w:numPr>
        <w:tabs>
          <w:tab w:val="clear" w:pos="6480"/>
          <w:tab w:val="left" w:pos="0" w:leader="none"/>
          <w:tab w:val="left" w:pos="6197" w:leader="none"/>
        </w:tabs>
        <w:ind w:left="849" w:hanging="566"/>
        <w:rPr/>
      </w:pPr>
      <w:r>
        <w:rPr/>
        <w:t>Sväté Písmo je ďaleko od individualistického zu</w:t>
        <w:softHyphen/>
        <w:t>žovania nádeje. Dúfa v spásu nielen pre jednotlivca, ale aj pre celú pospolitosť ľudu zmluvy a Cirkvi, ba pre celé stvorenie.</w:t>
      </w:r>
    </w:p>
    <w:p>
      <w:pPr>
        <w:pStyle w:val="Seznamsodrkami2"/>
        <w:numPr>
          <w:ilvl w:val="0"/>
          <w:numId w:val="3"/>
        </w:numPr>
        <w:tabs>
          <w:tab w:val="clear" w:pos="6480"/>
          <w:tab w:val="left" w:pos="0" w:leader="none"/>
          <w:tab w:val="left" w:pos="6197" w:leader="none"/>
        </w:tabs>
        <w:ind w:left="849" w:hanging="566"/>
        <w:rPr/>
      </w:pPr>
      <w:r>
        <w:rPr/>
        <w:t>Motívom nádeje je Boh, jeho spásonosná vôľa a spásonosné dielo, ktoré už uskutočnil.</w:t>
      </w:r>
    </w:p>
    <w:p>
      <w:pPr>
        <w:pStyle w:val="Seznamsodrkami2"/>
        <w:numPr>
          <w:ilvl w:val="0"/>
          <w:numId w:val="3"/>
        </w:numPr>
        <w:tabs>
          <w:tab w:val="clear" w:pos="6480"/>
          <w:tab w:val="left" w:pos="0" w:leader="none"/>
          <w:tab w:val="left" w:pos="6197" w:leader="none"/>
        </w:tabs>
        <w:ind w:left="849" w:hanging="566"/>
        <w:rPr/>
      </w:pPr>
      <w:r>
        <w:rPr/>
        <w:t>Pavol sa zmieňuje o napätí medzi istotou nádeje zaručenej Bohom a neistotou spásy, ktorá pochádza z ľudskej slobody.</w:t>
      </w:r>
    </w:p>
    <w:p>
      <w:pPr>
        <w:pStyle w:val="2nadpis"/>
        <w:rPr/>
      </w:pPr>
      <w:r>
        <w:rPr/>
      </w:r>
    </w:p>
    <w:p>
      <w:pPr>
        <w:pStyle w:val="2nadpis"/>
        <w:rPr/>
      </w:pPr>
      <w:r>
        <w:rPr/>
      </w:r>
    </w:p>
    <w:p>
      <w:pPr>
        <w:pStyle w:val="2nadpis"/>
        <w:rPr/>
      </w:pPr>
      <w:r>
        <w:rPr/>
        <w:t>2. Teologická úvaha o nádeji</w:t>
      </w:r>
    </w:p>
    <w:p>
      <w:pPr>
        <w:pStyle w:val="1nadpis"/>
        <w:rPr/>
      </w:pPr>
      <w:r>
        <w:rPr/>
      </w:r>
    </w:p>
    <w:p>
      <w:pPr>
        <w:pStyle w:val="1nadpis"/>
        <w:rPr>
          <w:i w:val="false"/>
          <w:i w:val="false"/>
        </w:rPr>
      </w:pPr>
      <w:r>
        <w:rPr/>
        <w:t>a) Ľudské dúfanie ako analógia (obdoba)</w:t>
      </w:r>
      <w:r>
        <w:rPr>
          <w:i w:val="false"/>
        </w:rPr>
        <w:t xml:space="preserve"> </w:t>
      </w:r>
      <w:r>
        <w:rPr>
          <w:b w:val="false"/>
        </w:rPr>
        <w:t>božskej čnosti nádeje</w:t>
      </w:r>
    </w:p>
    <w:p>
      <w:pPr>
        <w:pStyle w:val="TextBody"/>
        <w:rPr>
          <w:i/>
          <w:i/>
        </w:rPr>
      </w:pPr>
      <w:r>
        <w:rPr>
          <w:i/>
        </w:rPr>
      </w:r>
    </w:p>
    <w:p>
      <w:pPr>
        <w:pStyle w:val="Podnadpis"/>
        <w:rPr/>
      </w:pPr>
      <w:r>
        <w:rPr/>
        <w:t>189 Skúsenosť ľudského dúfania ako východiskový bod.</w:t>
      </w:r>
    </w:p>
    <w:p>
      <w:pPr>
        <w:pStyle w:val="Normal"/>
        <w:rPr/>
      </w:pPr>
      <w:r>
        <w:rPr/>
        <w:t>Keď Tomáš Akvinský a ostatní scholastici hovoria o nádeji, nechajú sa viesť, a to rozhodným spôsobom, Svätým Písmom; ale keď ide o jej ďalšie prehĺbenie, vtedy sa odvolávajú na «vášeň» (passio) nádeje, nakoľ</w:t>
        <w:softHyphen/>
        <w:t>ko je ľudskou skúsenosťou; to je veľmi význačné a ob</w:t>
        <w:softHyphen/>
        <w:t>jasňujúce. Aby sa pochopilo, čo znamená porovnanie medzi božskou čnosťou nádeje a vášňou, ktorá má to isté meno, treba predovšetkým poznamenať, že «vášeň» (passio) nádeje neslobodno jednostranne zúžiť do zmys</w:t>
        <w:softHyphen/>
        <w:t>lovej sféry človeka. Je pravda, že podľa aristotelovsko</w:t>
        <w:softHyphen/>
        <w:t>-scholastickej filozofie človek sa vo vášni nádeje orien</w:t>
        <w:softHyphen/>
        <w:t>tuje svojou zmyslovou túžbou na dobro, ktoré zodpo</w:t>
        <w:softHyphen/>
        <w:t>vedá tejto túžbe, a ktoré i keď je ho ťažko získať, predsa sa dá dosiahnuť (bonum sensibile, arduum, possibile); je to však človek, čo zakusuje a uskutočňuje túto túžbu, takže je dotknutá aj jeho duchovná sféra. Ba jestvuje aj ľudské dúfanie, ktoré sa odohráva prednostne na du</w:t>
        <w:softHyphen/>
        <w:t>chovnom poli, napr. dôveryplná, hoci aj namáhavá snaha uskutočniť vysoké ľudské hodnoty, ako pevnosť charak</w:t>
        <w:softHyphen/>
        <w:t>teru, vernosť, atď. Obyčajne aj zmyslová sféra má neja</w:t>
        <w:softHyphen/>
        <w:t>kým spôsobom účasť na tomto duchovnom dúfaní, na</w:t>
        <w:softHyphen/>
        <w:t>koľko je to celý človek, čo dúfa.</w:t>
      </w:r>
    </w:p>
    <w:p>
      <w:pPr>
        <w:pStyle w:val="Normal"/>
        <w:rPr/>
      </w:pPr>
      <w:r>
        <w:rPr/>
        <w:t>Keď na objasnenie nadprirodzenej čnosti nádeje scholastickí teológovia si slúžia skúsenosťou ľudského dúfania, sledujú tým základný zákon, podľa ktorého človek sa dostáva k duchovným a nadprirodzeným sku</w:t>
        <w:softHyphen/>
        <w:t>točnostiam, prechádzajúc cez výsledky, ktoré sú mu zná</w:t>
        <w:softHyphen/>
        <w:t>me z jeho prirodzenej skúsenosti. Ba táto skutočnosť nám hovorí ešte viac. Hovorí nám, že človek nosí v sebe aspoň vzdialenú dispozíciu, náklonnosť (potentia oboe</w:t>
        <w:softHyphen/>
        <w:t>dientialis) k teologálnej (božskej) čnosti nádeje, pretože dúfať nie je mu cudzie. Dúfanie je časťou človeka, pre</w:t>
        <w:softHyphen/>
        <w:t>tože sa poznáva ako historická bytosť, čiže ako orien</w:t>
        <w:softHyphen/>
        <w:t>tovaný a predisponovaný vyvíjať a uskutočňovať sa stá</w:t>
        <w:softHyphen/>
        <w:t>le viac v budúcnosti. Nemôže ostať bez nádeje, ak ne</w:t>
        <w:softHyphen/>
        <w:t>chce zlyhať ako ľudská bytosť. Keď sa pre nedostatok nádeje uzatvára pred dôveryplným popudom k budúc</w:t>
        <w:softHyphen/>
        <w:t>nosti, vtedy upadá. V tejto súvislosti je význačné, že človek a národ, čo vedome zaprú kresťanskú nádej, kto</w:t>
        <w:softHyphen/>
        <w:t>rú kedysi mali, nechcú žiť v beznádeji, ale radšej si vytvárajú náhražkové nádeje, v ktorých očakávajú plnosť života od pokroku, od hmotného blahobytu alebo od politických a sociálnych revolúcií.</w:t>
      </w:r>
    </w:p>
    <w:p>
      <w:pPr>
        <w:pStyle w:val="Normal"/>
        <w:rPr/>
      </w:pPr>
      <w:r>
        <w:rPr/>
        <w:t>Kresťanská nádej, hoci je niečím novým, nepredsta</w:t>
        <w:softHyphen/>
        <w:t>vuje násilné votrenie sa do človeka; človek je k nej predisponovaný, hoci aj veľmi zďaleka. To, čo tu po</w:t>
        <w:softHyphen/>
        <w:t>vieme o nádeji, platí podobne aj o viere a láske, ako aj o mnohých iných nadprirodzených čnostiach.</w:t>
      </w:r>
    </w:p>
    <w:p>
      <w:pPr>
        <w:pStyle w:val="TextBody"/>
        <w:rPr>
          <w:i/>
          <w:i/>
        </w:rPr>
      </w:pPr>
      <w:r>
        <w:rPr>
          <w:i/>
        </w:rPr>
      </w:r>
    </w:p>
    <w:p>
      <w:pPr>
        <w:pStyle w:val="Podnadpis"/>
        <w:rPr/>
      </w:pPr>
      <w:r>
        <w:rPr/>
        <w:t>190 Rozdiel medzi vášňou nádeje a teologálnou (bož</w:t>
        <w:softHyphen/>
        <w:t>skou) čnosťou nádeje.</w:t>
      </w:r>
    </w:p>
    <w:p>
      <w:pPr>
        <w:pStyle w:val="Normal"/>
        <w:rPr/>
      </w:pPr>
      <w:r>
        <w:rPr/>
        <w:t>Ide tu o dve analogické veci, medzi ktorými roz</w:t>
        <w:softHyphen/>
        <w:t>dielne prvky sú väčšie od spoločných. V krátkosti ich spomenieme, aby sme sa vyhli nedorozumeniam. Vášeň nádeje sa vnucuje človeku násilne; tento ju môže vôľou prijať alebo zamietnuť len v nasledujúcom momente; božská čnosť nádeje je však možná len ako nadpriro</w:t>
        <w:softHyphen/>
        <w:t>dzený Boží dar a súčasne ako slobodné rozhodnutie člo</w:t>
        <w:softHyphen/>
        <w:t>veka, ktorý došiel k užívaniu rozumu. Čisto ľudská ná</w:t>
        <w:softHyphen/>
        <w:t>dej sa zakladá na čisto ľudských úvahách, kým nadpriro</w:t>
        <w:softHyphen/>
        <w:t>dzená nádej má svoj základ a svoj motív vo všemohú</w:t>
        <w:softHyphen/>
        <w:t>com, dobrom a vernom Bohu, tak ako sa dal poznať v zjavení. Keďže tento motív je prístupný len v spáso</w:t>
        <w:softHyphen/>
        <w:t>nosnom poriadku ustanovenom Bohom, už pre tento dôvod prakticky nemôže jestvovať prirodzená čnosť ná</w:t>
        <w:softHyphen/>
        <w:t>deje. Nádej ako vášeň môže mať za predmet najrozlič</w:t>
        <w:softHyphen/>
        <w:t>nejšie skutočné alebo domnelé dobrá, kým nadprirodze</w:t>
        <w:softHyphen/>
        <w:t>ná čnosť nádeje je v základe a vo vlastnom zmysle v podstate orientovaná k večnému spojeniu pomocou mi</w:t>
        <w:softHyphen/>
        <w:t>losti s trojjediným Bohom v blaženom videní a v plnos</w:t>
        <w:softHyphen/>
        <w:t>ti jeho lásky.</w:t>
      </w:r>
    </w:p>
    <w:p>
      <w:pPr>
        <w:pStyle w:val="TextBody"/>
        <w:rPr/>
      </w:pPr>
      <w:r>
        <w:rPr/>
      </w:r>
    </w:p>
    <w:p>
      <w:pPr>
        <w:pStyle w:val="Podnadpis"/>
        <w:rPr/>
      </w:pPr>
      <w:r>
        <w:rPr/>
        <w:t>191 Ľudská nádej v konkrétnej situácii spásy a zatra</w:t>
        <w:softHyphen/>
        <w:t>tenia (zúfalstvo, falošná nádej, implicitná nadpriro</w:t>
        <w:softHyphen/>
        <w:t>dzená nádej).</w:t>
      </w:r>
    </w:p>
    <w:p>
      <w:pPr>
        <w:pStyle w:val="Normal"/>
        <w:rPr/>
      </w:pPr>
      <w:r>
        <w:rPr/>
        <w:t>V nádeji z jednej strany a v jej znetvoreniach a v opaku zo strany druhej sa osobitným spôsobom od</w:t>
        <w:softHyphen/>
        <w:t>zrkadľuje história zatratenia a história spásy človeka. Teológia musí vziať do úvahy nádej práve pod týmto historicko-spásonosným zorným uhlom. Oddialenie sa od Boha vždy nakoniec končí v nedostatku nádeje, v zúfal</w:t>
        <w:softHyphen/>
        <w:t>stve. Koncil to potvrdil aj čo sa týka prítomnej doby (LG 16; GS 10, 12, 21). Ba aj človek, ktorý dúfa, je stále vystavený nebezpečiu zúfalstva.</w:t>
      </w:r>
    </w:p>
    <w:p>
      <w:pPr>
        <w:pStyle w:val="Normal"/>
        <w:rPr/>
      </w:pPr>
      <w:r>
        <w:rPr/>
        <w:t>Ale keďže človek nemôže nadlho žiť v stave zúfal</w:t>
        <w:softHyphen/>
        <w:t>stva, namiesto pravých nádejí, ktoré dáva Boh, si vy</w:t>
        <w:softHyphen/>
        <w:t>tvára budúce klamné perspektívy, ako sme už vyššie spomenuli v č. 189 (porov. LG 10). Ateistický a mate</w:t>
        <w:softHyphen/>
        <w:t>rialistický komunizmus so svojím prísľubom raja na zemi predstavuje typický prípad pomýlenej ideológie budúcnosti.</w:t>
      </w:r>
    </w:p>
    <w:p>
      <w:pPr>
        <w:pStyle w:val="Normal"/>
        <w:rPr/>
      </w:pPr>
      <w:r>
        <w:rPr/>
        <w:t>Hriech ľudí sa teda prejavuje predovšetkým aj v zú</w:t>
        <w:softHyphen/>
        <w:t>falstve a v klamných očakávaniach budúcnosti.</w:t>
      </w:r>
    </w:p>
    <w:p>
      <w:pPr>
        <w:pStyle w:val="Normal"/>
        <w:rPr/>
      </w:pPr>
      <w:r>
        <w:rPr/>
        <w:t>Boh neopustí hriešneho človeka ponechajúc ho na seba samého v jeho zúfalstve; on chce spásu všetkých ľudí a im ju aj ponúka. To sa deje najmä tam, kde evanjelium plného spojenia s trojjediným Bohom je ohla</w:t>
        <w:softHyphen/>
        <w:t>sované ako cieľ človeka a človek je takto orientovaný k nadprirodzenej nádeji. Okrem toho Boh ukazuje cestu nádeje aj tým, čo bez vlastnej viny nikdy nedôjdu do styku s explicitným slovom evanjelia: aj oni sa nachá</w:t>
        <w:softHyphen/>
        <w:t>dzajú v oblasti milosti. Keď napr. túžia po absolútnych morálnych hodnotách, tým, hoci nie výslovne uvedo</w:t>
        <w:softHyphen/>
        <w:t>mele, smerujú k Absolútnu a matne dúfajú v spojenie s Bohom spásy, pretože takto podpieraní milosťou a jej slobodným prijatím - aspoň implicitne - realizujú nad</w:t>
        <w:softHyphen/>
        <w:t>prirodzenú nádej potrebnú k spáse. Teda jestvuje aj implicitná nádej, takisto ako existuje aj implicitná vie</w:t>
        <w:softHyphen/>
        <w:t>ra. Musí jestvovať takáto cesta, pretože Boh ponúka všetkým svoju spásu, ale pre nadprirodzenú spásu je potrebná nádej. Boh nenanucuje nikomu svoju spásu, človek ju musí prijať slobodne vo viere a v nádeji. Implicitná nadprirodzená nádej sa napr. môže skrývať aj v túžbe a dôvere, ktorá sa prejavuje v nejakom ne</w:t>
        <w:softHyphen/>
        <w:t>kresťanskom kulte, nie nakoľko je tento nekresťanský, ale nakoľko pod touto vonkajšou formou sa človek sna</w:t>
        <w:softHyphen/>
        <w:t>ží úprimne sa oddať nepochopiteľnému tajomstvu Bo</w:t>
        <w:softHyphen/>
        <w:t>ha spásy.</w:t>
      </w:r>
    </w:p>
    <w:p>
      <w:pPr>
        <w:pStyle w:val="Normal"/>
        <w:rPr/>
      </w:pPr>
      <w:r>
        <w:rPr/>
        <w:t>V nasledujúcich bodoch budeme hovoriť predovšet</w:t>
        <w:softHyphen/>
        <w:t>kým o explicitnej nadprirodzenej nádeji, čiže výslovnej a uvedomelej, ale budeme mať na zreteli aj nádej impli</w:t>
        <w:softHyphen/>
        <w:t>citnú.</w:t>
      </w:r>
    </w:p>
    <w:p>
      <w:pPr>
        <w:pStyle w:val="1nadpis"/>
        <w:rPr/>
      </w:pPr>
      <w:r>
        <w:rPr/>
      </w:r>
    </w:p>
    <w:p>
      <w:pPr>
        <w:pStyle w:val="1nadpis"/>
        <w:rPr/>
      </w:pPr>
      <w:r>
        <w:rPr/>
        <w:t>b) Predmet nádeje</w:t>
      </w:r>
    </w:p>
    <w:p>
      <w:pPr>
        <w:pStyle w:val="TextBodyIndent"/>
        <w:rPr>
          <w:i/>
          <w:i/>
        </w:rPr>
      </w:pPr>
      <w:r>
        <w:rPr>
          <w:i/>
        </w:rPr>
      </w:r>
    </w:p>
    <w:p>
      <w:pPr>
        <w:pStyle w:val="Podnadpis"/>
        <w:rPr/>
      </w:pPr>
      <w:r>
        <w:rPr/>
        <w:t>192 Trojjediný tajomný a oblažujúci Boh.</w:t>
      </w:r>
    </w:p>
    <w:p>
      <w:pPr>
        <w:pStyle w:val="Normal"/>
        <w:rPr/>
      </w:pPr>
      <w:r>
        <w:rPr/>
        <w:t>V teologálnej (božskej) čnosti nádeje sa človek plný očakávania, dôvery a túžby zameriava na Boha, ktorým však nemôže disponovať a ktorý sa nikdy nemôže stať jeho vlastníctvom v pravom zmysle slova, ale ktorý vo svojej slobodnej a nezaslúženej blahosklonnosti sa sám komunikuje ako pravda a plnosť človeka, ako nekoneč</w:t>
        <w:softHyphen/>
        <w:t>ná láska, a to začiatočným spôsobom už v tomto živote a úplne v druhom živote. Tento Boh, pretože predsta</w:t>
        <w:softHyphen/>
        <w:t>vuje absolútnu spásu, najvyššie povýšenie a zbožštenie človeka, je predmetom nádeje. Človek je usmerňovaný k tomuto cieľu slovom zjavenia a dynamikou, ktorá sa mu dáva v milosti. Prostredníctvom zjavenia tento cieľ nadobúda trojičný charakter - čiže spočíva v blaživom spojení s Otcom, Synom a Duchom Svätým, a kristo</w:t>
        <w:softHyphen/>
        <w:t>logický dôraz - čiže spočíva v definitívnom a plnom spojení s Kristom a v pripodobnení sa mu, čo dosiahne svoje zavŕšenie v zmŕtvychvstaní a v sláve premenené</w:t>
        <w:softHyphen/>
        <w:t>ho tela.</w:t>
      </w:r>
    </w:p>
    <w:p>
      <w:pPr>
        <w:pStyle w:val="Normal"/>
        <w:rPr/>
      </w:pPr>
      <w:r>
        <w:rPr/>
        <w:t>Druhoradý predmet nádeje je všetko to, čo privádza k plnému spojeniu s Bohom, predovšetkým nadpriro</w:t>
        <w:softHyphen/>
        <w:t>dzená pomoc (ako je milosť, odpustenie hriechov, dar vytrvalosti až do konca) a potom aj pomoc prirodzená (ako je udelenie dostatočne dlhého života, aby sa mohlo ísť za tým cieľom). Dúfame, že Boh vo svojej láskavej prozreteľnosti vyznačí cestu života takým spôsobom, aby nás priviedol k sebe ako k nášmu cieľu.</w:t>
      </w:r>
    </w:p>
    <w:p>
      <w:pPr>
        <w:pStyle w:val="TextBody"/>
        <w:rPr/>
      </w:pPr>
      <w:r>
        <w:rPr/>
      </w:r>
    </w:p>
    <w:p>
      <w:pPr>
        <w:pStyle w:val="Podnadpis"/>
        <w:rPr/>
      </w:pPr>
      <w:r>
        <w:rPr/>
        <w:t xml:space="preserve">193 Nijaké individualistické zúženie predmetu nádeje. </w:t>
      </w:r>
    </w:p>
    <w:p>
      <w:pPr>
        <w:pStyle w:val="Normal"/>
        <w:rPr/>
      </w:pPr>
      <w:r>
        <w:rPr/>
        <w:t>Tak počas cesty, ako aj v konečnom zavŕšení nádeje jednotlivý človek a Boh nestoja sami jeden voči druhé</w:t>
        <w:softHyphen/>
        <w:t>mu. Spása nie je určená iba pre jednotlivcov ako takých, ale aj ako členov komunity. Ľudia majú ísť v ústrety cieľu v nádeji ako Cirkev, ako putujúci Boží ľud. Uskutočnená nádej bude zavŕšením jednotlivca a Cirkvi. Pre</w:t>
        <w:softHyphen/>
        <w:t>to jednotlivec dúfa s Cirkvou a pre ostatných členov Cirkvi, ba pre všetkých ľudí. Okrem toho spása bude rozšírená na všetky stvorenia: bude nové nebo a nová zem (2 Pt 3,13).</w:t>
      </w:r>
    </w:p>
    <w:p>
      <w:pPr>
        <w:pStyle w:val="Normal"/>
        <w:rPr/>
      </w:pPr>
      <w:r>
        <w:rPr/>
        <w:t>Na ekleziologický, sociálny a kozmický rozmer pred</w:t>
        <w:softHyphen/>
        <w:t>metu a čnosti nádeje sa dakedy zabúdalo, a preto Koncil ho chcel predostrieť našej dobe veľmi jasne napr. v tomto texte:</w:t>
      </w:r>
    </w:p>
    <w:p>
      <w:pPr>
        <w:pStyle w:val="Normal"/>
        <w:rPr/>
      </w:pPr>
      <w:r>
        <w:rPr/>
        <w:t>«Cirkev, do ktorej sme všetci povolaní v Kristovi a v ktorej pomocou Božej milosti nadobúdame svätosť, bude dovŕšená až v nebeskej sláve, keď nadíde čas ob</w:t>
        <w:softHyphen/>
        <w:t>novy všetkých vecí (porov. Sk 3 ,21) a spolu s ľudským pokolením sa v Kristovi obnoví aj celý svet, ktorý je veľmi úzko spätý s človekom a skrze neho dosiahne svoj cieľ (porov. Ef 1,10; Kol 1,20; 2 Pt 3,10-13)» (LG 48; porov. GS 32,39).</w:t>
      </w:r>
    </w:p>
    <w:p>
      <w:pPr>
        <w:pStyle w:val="TextBody"/>
        <w:rPr>
          <w:i/>
          <w:i/>
        </w:rPr>
      </w:pPr>
      <w:r>
        <w:rPr>
          <w:i/>
        </w:rPr>
      </w:r>
    </w:p>
    <w:p>
      <w:pPr>
        <w:pStyle w:val="Podnadpis"/>
        <w:rPr/>
      </w:pPr>
      <w:r>
        <w:rPr/>
        <w:t>194 Dôležitosť  učenia o predmete nádeje pre modernú dobu.</w:t>
      </w:r>
    </w:p>
    <w:p>
      <w:pPr>
        <w:pStyle w:val="Normal"/>
        <w:rPr/>
      </w:pPr>
      <w:r>
        <w:rPr/>
        <w:t>Nemožno popierať, že najmä terajšia doba je cha</w:t>
        <w:softHyphen/>
        <w:t>rakterizovaná utópiami vnútrosvetskej spásy a sľubmi čisto pozemského šťastia. Preto je dnes zvlášť dôležité, aby Cirkev hlásala Boha ako nádej človeka, čiže ako je</w:t>
        <w:softHyphen/>
        <w:t>diné skutočné splnenie jeho hlbokej túžby, aby takto ochránila veriaceho od tohto nebezpečenstva a otriasla svedomím jednotlivcov, ktorí sa uspokojujú imanentný</w:t>
        <w:softHyphen/>
        <w:t>mi nádejami a zastavujú sa pri nich.</w:t>
      </w:r>
    </w:p>
    <w:p>
      <w:pPr>
        <w:pStyle w:val="Normal"/>
        <w:rPr/>
      </w:pPr>
      <w:r>
        <w:rPr/>
        <w:t>Je tiež veľmi dôležité, hoci sa zdôrazňuje i sociálny a kozmický rozmer kresťanskej nádeje, poukazovať na to, že Boh je spása a posledné zavŕšenie i jednotlivca. Lebo druhým rozlišujúcim znakom moderných prúdov je to, že vo svojom spásu sľubujúcom kolektivizme stráca</w:t>
        <w:softHyphen/>
        <w:t>jú z očí jednotlivca. Táto tendencia sa zvlášť prejavuje v marxistickej utópii budúceho socialistického raja. Všetci jednotlivci, ktorí nedosiahnu ten konečný cieľ, ale len prispejú k jeho uskutočneniu počas prípravných fáz, sú tak degradovaní na jednoduché nástroje pre cieľ, ktorý je im vonkajší. Nemajú nijaký výhľad dospieť k svojmu absolútnemu zavŕšeniu ako osobné bytosti. Tak</w:t>
        <w:softHyphen/>
        <w:t>to sa v základe popiera ich sama osobná dôstojnosť.</w:t>
      </w:r>
    </w:p>
    <w:p>
      <w:pPr>
        <w:pStyle w:val="Normal"/>
        <w:rPr/>
      </w:pPr>
      <w:r>
        <w:rPr/>
        <w:t>Ani kresťanstvo nie je dnes chránené proti určitým kolektivistickým predstavám nádeje a spásy, ktoré sa predstavujú pod rôznymi formami. To sa stáva, keď zo zavrhnutiahodného individualizmu nádeje a spásy sa upadne do opačného extrému a výlučne sa podčiarkuje sociálny a kozmický rozmer kresťanskej nádeje, keď sa napr. hovorí len o novej zemi a o novom nebi, alebo dokonca iba o anticipácii novej zeme skrze sociálne re</w:t>
        <w:softHyphen/>
        <w:t>volúcie, zatiaľ čo sa mlčí o večnej spáse jednotlivca v Bohu, o očakávaní tejto spásy v nádeji a o vážnej po</w:t>
        <w:softHyphen/>
        <w:t>vinnosti snažiť sa ju s bázňou a chvením dosiahnuť. Určitá vnútrocirkevná kolektivizácia spásonosnej kres</w:t>
        <w:softHyphen/>
        <w:t>ťanskej nádeje sa napr. jasne prejavuje, keď sa kňazi nachádzajú v neistote svojho poslania, čo sa týka ich pastoračných úloh a následkom toho sa venujú v prvom rade - aby sa nepovedalo výlučne - sociálnej a politic</w:t>
        <w:softHyphen/>
        <w:t>kej činnosti, no zanedbávajú ohlasovať ľuďom evanje</w:t>
        <w:softHyphen/>
        <w:t>lium mimosvetskej nádeje darovanej im v Kristovi a po</w:t>
        <w:softHyphen/>
        <w:t>máhať aj jednotlivcovi, aby dosiahol tento cieľ.</w:t>
      </w:r>
    </w:p>
    <w:p>
      <w:pPr>
        <w:pStyle w:val="1nadpis"/>
        <w:rPr/>
      </w:pPr>
      <w:r>
        <w:rPr/>
      </w:r>
    </w:p>
    <w:p>
      <w:pPr>
        <w:pStyle w:val="1nadpis"/>
        <w:rPr/>
      </w:pPr>
      <w:r>
        <w:rPr/>
        <w:t>c) Motív nádeje</w:t>
      </w:r>
    </w:p>
    <w:p>
      <w:pPr>
        <w:pStyle w:val="Podnadpis"/>
        <w:rPr/>
      </w:pPr>
      <w:r>
        <w:rPr/>
      </w:r>
    </w:p>
    <w:p>
      <w:pPr>
        <w:pStyle w:val="Podnadpis"/>
        <w:rPr/>
      </w:pPr>
      <w:r>
        <w:rPr/>
        <w:t>195 Prvoradý motív.</w:t>
      </w:r>
    </w:p>
    <w:p>
      <w:pPr>
        <w:pStyle w:val="Normal"/>
        <w:rPr/>
      </w:pPr>
      <w:r>
        <w:rPr/>
        <w:t>Ako cieľ nádeje danej v Kristovi, totiž zavŕšenie a zbožštenie človeka skrze plné spojenie s Bohom - a skrze toto zavŕšenie v Cirkvi a vovedenie celého stvore</w:t>
        <w:softHyphen/>
        <w:t>nia do účasti na Božom živote - prevyšuje prirodzené ľudské očakávanie a možnosti, tak je to aj s cestou, ktorá tam vedie. Človek nemôže dosiahnuť tento cieľ vlastnými silami. Sám Boh ho musí podopierať, pod</w:t>
        <w:softHyphen/>
        <w:t>porovať a darovať mu dosiahnutie tohto cieľa. Cieľ a cesta, dúfaný predmet a základ, alebo motív, ktorý do</w:t>
        <w:softHyphen/>
        <w:t>voľuje očakávať v nádeji jeho dosiahnutie, musia si navzájom zodpovedať. Neohraničené sebadávanie sa Boha, ktoré nachádza ohraničenie len v prijímajúcej schopnosti tvora, nemôže sa dosiahnuť ani získať silami človeka ponechaného na seba samého.</w:t>
      </w:r>
    </w:p>
    <w:p>
      <w:pPr>
        <w:pStyle w:val="Normal"/>
        <w:rPr/>
      </w:pPr>
      <w:r>
        <w:rPr/>
        <w:t>Vo svojom zjavení Boh uistil človeka, že sa mu dá ako jeho najvyššie zavŕšenie a ako úplná blaženosť a súčasne, že on sám ho privedie k tomuto zavŕšeniu a dá mu ho do daru. Preto nádej má svoj základ v Bohu, v jeho spásonosnej vôli, v prísľuboch spásy, v uskutočnení - danom v Kristovi a nesenom ďalej Duchom Svätým - tohto plánu spásy, v jeho zavŕšení pri parúzii čiže druhom príchode Pána (inými slovami: vo vše</w:t>
        <w:softHyphen/>
        <w:t>mohúcnosti, v láske a vernosti Boha, ktorý sľubuje a uskutočňuje spásu). Boh ako taký je motívom a zákla</w:t>
        <w:softHyphen/>
        <w:t>dom nádeje. Ten, čo dúfa, očakáva Boha od Boha (spe</w:t>
        <w:softHyphen/>
        <w:t>ramus Deum de Deo), a to trojjediného Boha od troj</w:t>
        <w:softHyphen/>
        <w:t>jediného Boha. Nielen cieľ, ale aj motív nádeje je tro</w:t>
        <w:softHyphen/>
        <w:t>jičný a kristologický. Preto nádej je jednou z troch teologálnych božských čností. Ona vskutku kladie člo</w:t>
        <w:softHyphen/>
        <w:t>veka priamo do styku s Bohom ako cieľom a už od</w:t>
        <w:softHyphen/>
        <w:t>teraz ho spája s Bohom ako motívom nádeje.</w:t>
      </w:r>
    </w:p>
    <w:p>
      <w:pPr>
        <w:pStyle w:val="TextBodyIndent"/>
        <w:rPr>
          <w:i/>
          <w:i/>
        </w:rPr>
      </w:pPr>
      <w:r>
        <w:rPr>
          <w:i/>
        </w:rPr>
      </w:r>
    </w:p>
    <w:p>
      <w:pPr>
        <w:pStyle w:val="Podnadpis"/>
        <w:rPr/>
      </w:pPr>
      <w:r>
        <w:rPr/>
        <w:t>196 Druhoradé motívy.</w:t>
      </w:r>
    </w:p>
    <w:p>
      <w:pPr>
        <w:pStyle w:val="Normal"/>
        <w:rPr/>
      </w:pPr>
      <w:r>
        <w:rPr/>
        <w:t>Božia dobrota a všemohúcnosť, zjavená v Kristovi, má mnohé vyžarovania, ktoré ako také a len ako také predstavujú druhoradé motívy nádeje. Ich sila je koniec koncov založená na Bohu. Medzi hlavné druhoradé mo</w:t>
        <w:softHyphen/>
        <w:t>tívy nádeje treba započítať spoločenstvo Cirkvi, jej ohla</w:t>
        <w:softHyphen/>
        <w:t>sovanie Božieho slova a jej sviatosti, habituálnu a ak</w:t>
        <w:softHyphen/>
        <w:t>tuálnu milosť darovanú ľuďom, orodovanie svätých a tiež záslužnú činnosť podporovanú Božou milosťou. Prá</w:t>
        <w:softHyphen/>
        <w:t>ve tento posledný motív možno vidieť v pravom svetle len vtedy, keď ho berieme do úvahy v jeho zakotvení v Bohu; ten, čo dúfa, nespolieha sa na svoje skutky, ale na Boha, ktorý v ňom pôsobí.</w:t>
      </w:r>
    </w:p>
    <w:p>
      <w:pPr>
        <w:pStyle w:val="TextBodyIndent"/>
        <w:rPr>
          <w:i/>
          <w:i/>
        </w:rPr>
      </w:pPr>
      <w:r>
        <w:rPr>
          <w:i/>
        </w:rPr>
      </w:r>
    </w:p>
    <w:p>
      <w:pPr>
        <w:pStyle w:val="Podnadpis"/>
        <w:rPr/>
      </w:pPr>
      <w:r>
        <w:rPr/>
        <w:t>197 Moderný človek a motív nádeje.</w:t>
      </w:r>
    </w:p>
    <w:p>
      <w:pPr>
        <w:pStyle w:val="Normal"/>
        <w:rPr/>
      </w:pPr>
      <w:r>
        <w:rPr/>
        <w:t>V terajšej dobe je mimoriadne dôležité jasne zdô</w:t>
        <w:softHyphen/>
        <w:t>razniť nielen cieľ kresťanskej nádeje, ale aj jej nadprirodzený motív. Moderný človek môže uskutočniť mnoho vecí, ktoré mu boli prv nemožné, a preto je plný nádeje vo vlastné sily a myslí, že si môže sám vybu</w:t>
        <w:softHyphen/>
        <w:t>dovať svoje šťastie. Ale táto viera, najmä ak je prehna</w:t>
        <w:softHyphen/>
        <w:t>ná, predstavuje veľké nebezpečenstvo a vedie človeka k obmedzeniu a neľudskému úpadku. Človek ochudobnie, keď chce robiť všetko vlastnými silami a nie je viac schopný nič prijať do daru. Práve najvyššie a najobšťastňujúcejšie hodnoty nemôžu byť produkované, ale treba ich jednoducho prijímať s vďačnosťou. Tak napr. pravé ľudské spoločenstvo nemožno násilne ani dosiahnuť ani vytvoriť. Ono mi je dané iba ako dar od druhého člo</w:t>
        <w:softHyphen/>
        <w:t>veka a jediné, čo môžem urobiť, je to, že sa mu s vďač</w:t>
        <w:softHyphen/>
        <w:t>nosťou otvorím. To, čo platí už v prípade dobrého ľudského spoločenstva, platí celkom a úplne predovšet</w:t>
        <w:softHyphen/>
        <w:t>kým v prípade nadprirodzeného spoločenstva človeka s Bohom. Ono je najvyšším nezaslúženým darom, ktorý človek môže len vyprosovať a prijímať s vďačnosťou a v ktorého zavŕšenie môže len dúfať plný dôvery.</w:t>
      </w:r>
    </w:p>
    <w:p>
      <w:pPr>
        <w:pStyle w:val="Normal"/>
        <w:rPr/>
      </w:pPr>
      <w:r>
        <w:rPr/>
        <w:t>Aj na vnútrocirkevnom poli a v duchovnej správe je treba brať do úvahy Boha ako základ každej nádeje. Viera v uskutočniteľnosť všetkých vecí môže aj tu dať cítiť svoj vplyv a viesť k prehnanému a neplodnému aktivizmu. Vtedy sa človek snaží dosiahnuť ciele Cirkvi hlavne, ak nie výlučne, činnosťou čisto ľudskou, orga</w:t>
        <w:softHyphen/>
        <w:t>nizovaním, rečnením na konferenciách, diskusiami a zhro</w:t>
        <w:softHyphen/>
        <w:t>maždeniami. Zaiste, táto práca je potrebná, predpokladá však mlčanie, či už ako časovú prestávku alebo ako postoj, pokorné počúvanie Božieho slova a nadovšetko modlitbu. Len za týchto predpokladov ľudská činnosť v Cirkvi môže priniesť ovocie.</w:t>
      </w:r>
    </w:p>
    <w:p>
      <w:pPr>
        <w:pStyle w:val="Normal"/>
        <w:rPr/>
      </w:pPr>
      <w:r>
        <w:rPr/>
        <w:t>Najmä v modlitbe Božia motivácia nádeje sa stáva účinnou a praktickou. Kto dúfa a očakáva samého Boha a jeho milosti od Boha, bude sa modliť. Kto dôveruje iba vo vlastné sily, bude sa modliť málo ako zúfalec, čo už nedúfa viac v Boha.</w:t>
      </w:r>
    </w:p>
    <w:p>
      <w:pPr>
        <w:pStyle w:val="1nadpis"/>
        <w:rPr/>
      </w:pPr>
      <w:r>
        <w:rPr/>
      </w:r>
    </w:p>
    <w:p>
      <w:pPr>
        <w:pStyle w:val="1nadpis"/>
        <w:rPr/>
      </w:pPr>
      <w:r>
        <w:rPr/>
        <w:t>d) Istota nádeje a neistota definitívnej spásy</w:t>
      </w:r>
    </w:p>
    <w:p>
      <w:pPr>
        <w:pStyle w:val="TextBodyIndent"/>
        <w:rPr/>
      </w:pPr>
      <w:r>
        <w:rPr/>
      </w:r>
    </w:p>
    <w:p>
      <w:pPr>
        <w:pStyle w:val="Podnadpis"/>
        <w:rPr/>
      </w:pPr>
      <w:r>
        <w:rPr/>
        <w:t>198 Problém.</w:t>
      </w:r>
    </w:p>
    <w:p>
      <w:pPr>
        <w:pStyle w:val="Normal"/>
        <w:rPr/>
      </w:pPr>
      <w:r>
        <w:rPr/>
        <w:t>Kto dúfa, opiera sa o Boha, ktorý zjavil ľuďom svoj spásonosný plán, uskutočnil ho v Kristovi a prisľúbil úplnú spásu. Človek nebude nikdy prílišne dôverovať to</w:t>
        <w:softHyphen/>
        <w:t>muto nekonečne všemohúcemu, dobrému a vernému Bo</w:t>
        <w:softHyphen/>
        <w:t>hu a jeho prísľubom. Odpovie na tieto prísľuby tak ako treba len vtedy, keď sa mu celkom oddá. To sa stáva v nadprirodzenej nádeji, ktorá predpokladá nielen spásonosný prísľub Boha, ale aj vnútornú dynamizáciu toho, ktorý dúfa prostredníctvom Božej milosti. Keď človek sleduje popud milosti, celkom sa zveruje Bohu, tak ako to robí i vo viere.</w:t>
      </w:r>
    </w:p>
    <w:p>
      <w:pPr>
        <w:pStyle w:val="Normal"/>
        <w:rPr/>
      </w:pPr>
      <w:r>
        <w:rPr/>
        <w:t>A tu by sa mohlo zdať, že totálne a dôverné seba</w:t>
        <w:softHyphen/>
        <w:t>oddanie sa Bohu v úkone nádeje by vylučovalo akúkoľ</w:t>
        <w:softHyphen/>
        <w:t>vek neistotu, čo sa týka dosiahnutia dúfanej plnosti v Bohu. Ale ak nádej je absolútne istá, že dosiahne cieľ, vtedy ide len o otázku času, a nie o otázku skutočne otvorenú. Ako však nádej môže byť ešte pravou náde</w:t>
        <w:softHyphen/>
        <w:t>jou, totiž očakávaním toho, čo sa ešte nemá a čo vzhľa</w:t>
        <w:softHyphen/>
        <w:t>dom na budúce uskutočnenie je problematické?</w:t>
      </w:r>
    </w:p>
    <w:p>
      <w:pPr>
        <w:pStyle w:val="Normal"/>
        <w:rPr/>
      </w:pPr>
      <w:r>
        <w:rPr/>
        <w:t>Tu sa nachádzame pred napätím medzi istotou vlast</w:t>
        <w:softHyphen/>
        <w:t>nou nádeji, založenej na Bohu, ktorý sľubuje, a neisto</w:t>
        <w:softHyphen/>
        <w:t>tou dúfaného definitívneho zavŕšenia.</w:t>
      </w:r>
    </w:p>
    <w:p>
      <w:pPr>
        <w:pStyle w:val="Normal"/>
        <w:rPr/>
      </w:pPr>
      <w:r>
        <w:rPr/>
        <w:t>Už Pavol (porov. č. 182) upozorňuje na tento zdan</w:t>
        <w:softHyphen/>
        <w:t>livý paradox a vskutku z jednej strany chce, aby kres</w:t>
        <w:softHyphen/>
        <w:t>ťania boli naplnení pevnou nádejou, kým z druhej strany ich povzbudzuje, aby sa necítili istí vlastnou spásou a aby pracovali na nej s bázňou a chvením.</w:t>
      </w:r>
    </w:p>
    <w:p>
      <w:pPr>
        <w:pStyle w:val="Normal"/>
        <w:rPr/>
      </w:pPr>
      <w:r>
        <w:rPr/>
        <w:t>Napätie medzi istotou nádeje a neistotou konečnej spásy bolo vždy predmetom teologických úvah. Stalo sa aj sporným bodom medzi katolíckou a protestantskou teológiou. Tridentský koncil zavrhol dôverujúcu vieru (fides fiducialis), podľa ktorej ten, čo verí a dúfa</w:t>
        <w:softHyphen/>
        <w:t xml:space="preserve"> - dôverujúca viera totiž zahŕňa vieru a nádej spojené v jedinom postoji - musí byť absolútne istý o svojej ak</w:t>
        <w:softHyphen/>
        <w:t>tuálnej spáse alebo o svojom ospravodlivení (DS 1533n; 1563n), ako aj o budúcej spáse, alebo o svojej skutočnej predestinácii (DS 1540n; 1565n).</w:t>
      </w:r>
    </w:p>
    <w:p>
      <w:pPr>
        <w:pStyle w:val="Normal"/>
        <w:rPr/>
      </w:pPr>
      <w:r>
        <w:rPr/>
        <w:t>Aj v tomto bode nemožno hovoriť jednoducho o protestantskom učení ako takom, čo sa týka dôverujú</w:t>
        <w:softHyphen/>
        <w:t>cej viery, pretože aj u toho istého teológa a u samého Luthera sa nachádzajú svedectvá tak o jasnej dôveru</w:t>
        <w:softHyphen/>
        <w:t>júcej viere, ako aj prísne napomenutia obávať sa súdu. Dvojitá séria tvrdení Písma, ktoré z jednej strany po</w:t>
        <w:softHyphen/>
        <w:t>vzbudzuje pevne dúfať a z druhej spasiteľne sa báť, je príliš jasná, a preto každý vážny teológ jej nemôže ne</w:t>
        <w:softHyphen/>
        <w:t>venovať pozornosť.</w:t>
      </w:r>
    </w:p>
    <w:p>
      <w:pPr>
        <w:pStyle w:val="Normal"/>
        <w:rPr/>
      </w:pPr>
      <w:r>
        <w:rPr/>
        <w:t>Problém zmieriteľnosti istoty nádeje a neistoty spásy je zložitý a ťažký. Predstavuje rôzne aspekty a neslo</w:t>
        <w:softHyphen/>
        <w:t>bodno ho zjednodušovať.</w:t>
      </w:r>
    </w:p>
    <w:p>
      <w:pPr>
        <w:pStyle w:val="TextBody"/>
        <w:rPr/>
      </w:pPr>
      <w:r>
        <w:rPr/>
      </w:r>
    </w:p>
    <w:p>
      <w:pPr>
        <w:pStyle w:val="Podnadpis"/>
        <w:rPr/>
      </w:pPr>
      <w:r>
        <w:rPr/>
        <w:t>199 Smernice Tridentského koncilu v tejto otázke.</w:t>
      </w:r>
    </w:p>
    <w:p>
      <w:pPr>
        <w:pStyle w:val="Normal"/>
        <w:rPr/>
      </w:pPr>
      <w:r>
        <w:rPr/>
        <w:t xml:space="preserve"> </w:t>
      </w:r>
      <w:r>
        <w:rPr/>
        <w:t>Tridentský koncil odsúdil dôverujúcu vieru (fides fiducialis), v ktorej si človek nárokuje byť absolútne istý vlastným ospravodlivením a skrze ktorú ho chce dosiah</w:t>
        <w:softHyphen/>
        <w:t>nuť. Zaiste, nik nesmie pochybovať o Božom milosrden</w:t>
        <w:softHyphen/>
        <w:t>stve, o Kristových zásluhách, o sile a účinnosti sviatostí; ale keď myslí na seba samého, na svoju slabosť a na svoju nedostatočnú otvorenosť voči Bohu, vtedy má naozaj dôvod pochybovať o svojom stave milosti a obá</w:t>
        <w:softHyphen/>
        <w:t>vať sa (DS 1533n; 1563). Čo sa týka definitívneho dosiahnutia spásy, totiž predmetu nádeje, všetci musia pevne dúfať v Božiu pomoc (firmissimam spem), a sú</w:t>
        <w:softHyphen/>
        <w:t>časne sa obávať, že pochybia, čo sa týka nutnej spolu</w:t>
        <w:softHyphen/>
        <w:t>práce, ktorá sa vyžaduje pre tento cieľ (DS 1540n).</w:t>
      </w:r>
    </w:p>
    <w:p>
      <w:pPr>
        <w:pStyle w:val="Normal"/>
        <w:rPr/>
      </w:pPr>
      <w:r>
        <w:rPr/>
        <w:t>Koncil teda opakoval dvojitú sériu tvrdení Svätého Písma, najmä Pavlavých, a tak zdôraznil istotu nádeje a strach pred možnosťou večného zatratenia. Dva posto</w:t>
        <w:softHyphen/>
        <w:t>je spočívajú na odlišnom základe: pevná nádej pozerá na Boha, strach pozerá na človeka.</w:t>
      </w:r>
    </w:p>
    <w:p>
      <w:pPr>
        <w:pStyle w:val="TextBody"/>
        <w:rPr>
          <w:i/>
          <w:i/>
        </w:rPr>
      </w:pPr>
      <w:r>
        <w:rPr>
          <w:i/>
        </w:rPr>
      </w:r>
    </w:p>
    <w:p>
      <w:pPr>
        <w:pStyle w:val="Podnadpis"/>
        <w:rPr/>
      </w:pPr>
      <w:r>
        <w:rPr/>
        <w:t>200 Teologická úvaha: transcendencia Boha a jeho spá</w:t>
        <w:softHyphen/>
        <w:t>sonosnej vôle.</w:t>
      </w:r>
    </w:p>
    <w:p>
      <w:pPr>
        <w:pStyle w:val="Normal"/>
        <w:rPr/>
      </w:pPr>
      <w:r>
        <w:rPr/>
        <w:t>Už sme naznačili, že problém možnosti zmierenia medzi istotou spásy a strachom pred definitívnym zatra</w:t>
        <w:softHyphen/>
        <w:t>tením je zložitý a ťažký. My ľudia sa tu nachádzame pred vznešenosťou a tajomnosťou Božej vôle (arcanum divinae praedestinationis mysterium, DS 1540) a pred tajomstvom spolupráce slobodnej ľudskej vôle s Bohom v otázke spásy. Čo sa týka vznešenosti a tajomného cha</w:t>
        <w:softHyphen/>
        <w:t>rakteru spásonosnej Božej vôle: zaiste, Boh zjavil svoju vôľu spasiť všetkých ľudí a priviesť ich k zavŕšeniu a dosvedčil to spásonosným Kristovým dielom; takže my ľudia musíme pevne v neho dúfať; z toho však nemôže</w:t>
        <w:softHyphen/>
        <w:t>me odvodzovať, že táto Božia vôľa sa musí splniť s absolútnou istotou pre všetkých ľudí, alebo osobitne pre určitého jednotlivca, a že Božia vôľa neuskutočnená v tomto zmysle by protirečila jeho dôstojnosti. Podobné tvrdenie by zničilo tajomstvo spásonosného plánu, ktorý nemožno vysvetliť zvonku, lebo sa zakladá jedine na slobodnej Božej láske, a viazalo by transcendentného Boha na stvorenú činnosť (večné zavŕšenie) voči stvo</w:t>
        <w:softHyphen/>
        <w:t>reniu; a teda na stvorenie samo, čo by znamenalo po</w:t>
        <w:softHyphen/>
        <w:t>pieranie Božej transcendencie.</w:t>
      </w:r>
    </w:p>
    <w:p>
      <w:pPr>
        <w:pStyle w:val="Normal"/>
        <w:rPr/>
      </w:pPr>
      <w:r>
        <w:rPr/>
        <w:t>Preto sa nemožno odvolávať na nutnosť Božej lásky, aby sa tak premenila istota nádeje na istotu spásy.</w:t>
      </w:r>
    </w:p>
    <w:p>
      <w:pPr>
        <w:pStyle w:val="Podnadpis"/>
        <w:rPr/>
      </w:pPr>
      <w:r>
        <w:rPr/>
      </w:r>
    </w:p>
    <w:p>
      <w:pPr>
        <w:pStyle w:val="Podnadpis"/>
        <w:rPr/>
      </w:pPr>
      <w:r>
        <w:rPr/>
        <w:t>201 Spolupráca človeka na spáse.</w:t>
      </w:r>
    </w:p>
    <w:p>
      <w:pPr>
        <w:pStyle w:val="Normal"/>
        <w:rPr/>
      </w:pPr>
      <w:r>
        <w:rPr/>
        <w:t>V našej otázke hrá rozhodujúcu úlohu aj spolupráca človeka na vlastnej spáse. Keďže katolícke a protestant</w:t>
        <w:softHyphen/>
        <w:t>ské učenie sa v tomto bode rozchádzajú, z toho vyplývajú rôzne názory čo sa týka istoty spásy.</w:t>
      </w:r>
    </w:p>
    <w:p>
      <w:pPr>
        <w:pStyle w:val="Normal"/>
        <w:rPr/>
      </w:pPr>
      <w:r>
        <w:rPr/>
        <w:t>Podľa katolíckeho učenia Boh chcel a chce človeka ako skutočného a slobodného spoločníka v udalosti spásy. Sloboda stvorenej bytosti znamená povedať áno alebo nie, súhlasiť alebo nesúhlasiť, spolupracovať alebo od</w:t>
        <w:softHyphen/>
        <w:t>mietnuť. Okrem toho sloboda stvorenej bytosti sa usku</w:t>
        <w:softHyphen/>
        <w:t>točňuje v mnohých postupných rozhodnutiach, ktoré člo</w:t>
        <w:softHyphen/>
        <w:t>vek nemôže predvídať s absolútnou istotou, hoci ide o jeho rozhodnutia. Nemôže vylúčiť, a preto sa musí obá</w:t>
        <w:softHyphen/>
        <w:t>vať, že by sa mohol rozhodnúť aj proti Bohu, a to na</w:t>
        <w:softHyphen/>
        <w:t>vždy. Preto, najmä ak pozerá na seba, nemôže si byť istý spásou.</w:t>
      </w:r>
    </w:p>
    <w:p>
      <w:pPr>
        <w:pStyle w:val="Podnadpis"/>
        <w:rPr/>
      </w:pPr>
      <w:r>
        <w:rPr/>
      </w:r>
    </w:p>
    <w:p>
      <w:pPr>
        <w:pStyle w:val="Podnadpis"/>
        <w:rPr/>
      </w:pPr>
      <w:r>
        <w:rPr/>
        <w:t>202 Nádej a bázeň.</w:t>
      </w:r>
    </w:p>
    <w:p>
      <w:pPr>
        <w:pStyle w:val="Normal"/>
        <w:rPr/>
      </w:pPr>
      <w:r>
        <w:rPr/>
        <w:t>Istota nádeje - ktorá má svoj základ vo všemohú</w:t>
        <w:softHyphen/>
        <w:t>com a dobrom Bohu prísľubov a spásy - a neistota spásy, ktorá ju sprevádza - a ktorá pochádza najmä z nestálosti a slabosti človeka - sa odzrkadľujú v dvojici pojmov «nádej - bázeň». Tomáš Akvinský vložil veľmi vhodne do svojho traktátu o teologálnej čiže božskej čnos</w:t>
        <w:softHyphen/>
        <w:t>ti nádeje špecifickú otázku týkajúcu sa daru bázne, ktorý podľa tradičného nazerania je jedným zo siedmich darov Ducha Svätého (II/II, q. 19). Ten, čo dúfa, smeruje k plnému spojeniu s Bohom a dúfa, že on mu ho dá do daru; súčasne sa však obáva, že ho nedosiahne pre usta</w:t>
        <w:softHyphen/>
        <w:t>vičnú možnosť pochybenia zo svojej strany. Bázeň spo</w:t>
        <w:softHyphen/>
        <w:t>jenú s nádejou netreba chápať mylne, akoby šlo o pasívny strach, ale treba ju vidieť, tak ako samu nádej, ako slo</w:t>
        <w:softHyphen/>
        <w:t>bodné a vážne zaujatie stanoviska. To vysvitá zvlášť jas</w:t>
        <w:softHyphen/>
        <w:t>ne vtedy, keď sa zmení na účinný strach pred hriechom, ktorý silno pociťuje odpor voči urážke Boha a odlúčeniu sa od neho (timor filialis). Ale aj strach pred trestajúcou Božou spravodlivosťou a pred trestami za hriech (timor servillis) má svoju dôležitosť, aby pevne udržoval člo</w:t>
        <w:softHyphen/>
        <w:t>veka na ceste nádeje.</w:t>
      </w:r>
    </w:p>
    <w:p>
      <w:pPr>
        <w:pStyle w:val="Normal"/>
        <w:rPr/>
      </w:pPr>
      <w:r>
        <w:rPr/>
        <w:t>Nádej a bázeň sú úzko spojené. To vysvitá z faktu, že keď sa jedna zakolíše, zakolíše sa aj druhá, alebo sa aspoň prekrúti. Nedostatok nádeje vo väčšine prípadov privá</w:t>
        <w:softHyphen/>
        <w:t>dza do pyšnej a fatalistickej ľahostajnosti. Keď sa nádej zameriava len na vnútrosvetské veci, vtedy aj bázeň je zbavená správneho poriadku; vtedy sa človek prehnane obáva o veci, ktoré by ho nemali veľmi trápiť, ako napr. o stratu pozemských dobier, kým sa neobáva o veci, ktoré by ho mali naplniť veľkým a spásonosným strachom, ako je predovšetkým strata večného cieľa.</w:t>
      </w:r>
    </w:p>
    <w:p>
      <w:pPr>
        <w:pStyle w:val="TextBodyIndent"/>
        <w:rPr>
          <w:i/>
          <w:i/>
        </w:rPr>
      </w:pPr>
      <w:r>
        <w:rPr>
          <w:i/>
        </w:rPr>
      </w:r>
    </w:p>
    <w:p>
      <w:pPr>
        <w:pStyle w:val="Podnadpis"/>
        <w:rPr/>
      </w:pPr>
      <w:r>
        <w:rPr/>
        <w:t>203 Vzájomný vplyv medzi istotou nádeje a neistotou spásy, medzi nádejou a bázňou.</w:t>
      </w:r>
    </w:p>
    <w:p>
      <w:pPr>
        <w:pStyle w:val="Normal"/>
        <w:rPr/>
      </w:pPr>
      <w:r>
        <w:rPr/>
        <w:t>Tieto postoje nielenže sú úzko spojené, ale sa i na</w:t>
        <w:softHyphen/>
        <w:t>vzájom podmieňujú. Nejestvuje nádej bez neistoty spásy, pretože nádej smeruje k vznešenému dobru, ktorého do</w:t>
        <w:softHyphen/>
        <w:t>siahnutie je ťažké a nie bez nebezpečenstiev. Keby spása bola už od začiatku istá, jej plné dosiahnutie by bolo len otázkou času, ale nie cieľom opravdivej túžby a dô</w:t>
        <w:softHyphen/>
        <w:t>veryplného očakávania. Naopak, keď človek skutočne sleduje vznešený cieľ tohto druhu a s dôverou po ňom túži, je zároveň naplnený obavou, že ho nedosiahne. Ba dokonca treba povedať, že kde rastie pravá nádej, tam rastie aj správna bázeň, a keď sa človek zo srdca obáva stratiť Boha, s tým väčšou dôverou sa opiera o jeho pomoc.</w:t>
      </w:r>
    </w:p>
    <w:p>
      <w:pPr>
        <w:pStyle w:val="TextBody"/>
        <w:rPr/>
      </w:pPr>
      <w:r>
        <w:rPr/>
      </w:r>
    </w:p>
    <w:p>
      <w:pPr>
        <w:pStyle w:val="Podnadpis"/>
        <w:rPr/>
      </w:pPr>
      <w:r>
        <w:rPr/>
        <w:t>204 Istota nádeje a istota viery; istota spásy v širokom zmysle slova.</w:t>
      </w:r>
    </w:p>
    <w:p>
      <w:pPr>
        <w:pStyle w:val="Normal"/>
        <w:rPr/>
      </w:pPr>
      <w:r>
        <w:rPr/>
        <w:t>Istota nádeje z jednej strany má účasť na istote viery, pretože ten, čo dúfa, je presvedčený o absolútnej spo</w:t>
        <w:softHyphen/>
        <w:t>ľahlivosti Božích prisľúbení, z druhej strany sa teší vlastnej autonómii. Pretože nádej má svoje vlastné sídlo v sile túžby, jej istota nie je v pravom zmysle istotou poznania (ale má len na ňom účasť), ale istotou túžby, istotou cieľa; inými slovami ten, čo dúfa, kráča k plnej jednote s Bohom v definitívnom zavŕšení, dôverujúc v Božiu milosť a v dosiahnuteľnosť cieľa, ktorá je s ňou daná.</w:t>
      </w:r>
    </w:p>
    <w:p>
      <w:pPr>
        <w:pStyle w:val="Normal"/>
        <w:rPr/>
      </w:pPr>
      <w:r>
        <w:rPr/>
        <w:t>Keď vylučujeme, že istota nádeje sa môže stotožňo</w:t>
        <w:softHyphen/>
        <w:t xml:space="preserve">vať s istotou spásy, mienime hovoriť </w:t>
      </w:r>
      <w:r>
        <w:rPr>
          <w:i/>
        </w:rPr>
        <w:t>o absolútnej</w:t>
      </w:r>
      <w:r>
        <w:rPr/>
        <w:t xml:space="preserve"> istote. Netvrdíme však, že je nemožná </w:t>
      </w:r>
      <w:r>
        <w:rPr>
          <w:i/>
        </w:rPr>
        <w:t>morálna</w:t>
      </w:r>
      <w:r>
        <w:rPr/>
        <w:t xml:space="preserve"> istota spásy v širšom zmysle slova; istota založená okrem na spásonos</w:t>
        <w:softHyphen/>
        <w:t>ných činoch Božích aj na subjektívnom správaní sa jed</w:t>
        <w:softHyphen/>
        <w:t>notlivca pod vedením Boha. Aj Tridentský koncil nemal v úmysle vylúčiť podobnú istotu, ako vysvitá z jeho veľmi obozretných odsúdení («absque ulla omnino du</w:t>
        <w:softHyphen/>
        <w:t>bitatione; certo credat» DS 1534; «nemo sibi certi aliquid absoluta certitudine polliceatur» DS 1541, je tedá zrejmé, že Koncil svojím odsúdením mienil zasiahnuť absolútnu istotu spásy).</w:t>
      </w:r>
    </w:p>
    <w:p>
      <w:pPr>
        <w:pStyle w:val="1nadpis"/>
        <w:rPr/>
      </w:pPr>
      <w:r>
        <w:rPr/>
      </w:r>
    </w:p>
    <w:p>
      <w:pPr>
        <w:pStyle w:val="1nadpis"/>
        <w:rPr/>
      </w:pPr>
      <w:r>
        <w:rPr/>
        <w:t>e) Nutnosť nádeje</w:t>
      </w:r>
    </w:p>
    <w:p>
      <w:pPr>
        <w:pStyle w:val="Podnadpis"/>
        <w:rPr/>
      </w:pPr>
      <w:r>
        <w:rPr/>
      </w:r>
    </w:p>
    <w:p>
      <w:pPr>
        <w:pStyle w:val="Podnadpis"/>
        <w:rPr/>
      </w:pPr>
      <w:r>
        <w:rPr/>
        <w:t>205 Nádej: jedna z najdôležitejších odpovedí na zjave</w:t>
        <w:softHyphen/>
        <w:t>nie.</w:t>
      </w:r>
    </w:p>
    <w:p>
      <w:pPr>
        <w:pStyle w:val="Normal"/>
        <w:rPr/>
      </w:pPr>
      <w:r>
        <w:rPr/>
        <w:t>«Bohu, ktorý dáva zjavenie, treba preukazovať ‘poslušnosť viery’» (DV 5). On sa zjavil ako Boh, ktorý volá človeka do večného spoločenstva, a prisľúbil mu, že ho bude viesť a pomáhať mu na ceste, čo vedie do toho cieľa. Preto človek odpovedá náležitým spôso</w:t>
        <w:softHyphen/>
        <w:t>bom na zjavenie nielen poznávacím prijatím vo viere, ale okrem toho aj tým, že slobodne prijíma Božie volanie ako obrátené osobne na neho, a smeruje k veľkému cieľu, dôverujúc v Božie prísľuby. Nádej je nutná k spá</w:t>
        <w:softHyphen/>
        <w:t>se, ak človek chce odpovedať Bohu, čo mu ide v ústrety a ho volá, a ak sa nechce minúť s cieľom. Nutnosť teolo</w:t>
        <w:softHyphen/>
        <w:t>gálnej čiže božskej čnosti nádeje vyplýva teda zo spasi</w:t>
        <w:softHyphen/>
        <w:t>teľného poriadku chceného Bohom (porov. Trident. kon</w:t>
        <w:softHyphen/>
        <w:t>cil: «V skutku, viera bez nádeje a lásky - nisi ad eam spes accedat et caritas, - nespája dokonale s Kristom a nevytvára živé údy jeho tela» (DS 1531).</w:t>
      </w:r>
    </w:p>
    <w:p>
      <w:pPr>
        <w:pStyle w:val="Normal"/>
        <w:rPr/>
      </w:pPr>
      <w:r>
        <w:rPr/>
        <w:t xml:space="preserve">Kto z počutia evanjelia dospel k poznaniu Božích príľubov, je povinný živiť v sebe </w:t>
      </w:r>
      <w:r>
        <w:rPr>
          <w:i/>
        </w:rPr>
        <w:t>explicitnú</w:t>
      </w:r>
      <w:r>
        <w:rPr/>
        <w:t xml:space="preserve"> nádej. Keď</w:t>
        <w:softHyphen/>
        <w:t>že Boh volá všetkých ľudi k jedinému a tomu istému nadprirodzenému cieľu a oni majú slobodne smerovať k nemu, treba pripustiť možnosť «implicitnej nádeje» pre tých, čo nepoznajú evanjelium; aj oni majú teda k dispozícii cestu, ktorou sa majú uberať, aby došli k plnému spojeniu s Bohom, a to slobodným rozhodnutím a dôverujúc v jeho milosť. Druhý vatikánsky koncil neobmedzuje len na pokrstených kresťanov, posilňova</w:t>
        <w:softHyphen/>
        <w:t>ných nádejou, spojených s veľkonočným tajomstvom a pripodobnených Kristovej smrti, možnosť ísť v ústrety vzkrieseniu, ale ju rozširuje na «všetkých ľudí dobrej vôle, v srdciach ktorých účinkuje neviditeľným spôsobom milosť :</w:t>
      </w:r>
    </w:p>
    <w:p>
      <w:pPr>
        <w:pStyle w:val="Normal"/>
        <w:rPr/>
      </w:pPr>
      <w:r>
        <w:rPr/>
        <w:t>«Veď Kristus zomrel za všetkých a keďže koneč</w:t>
        <w:softHyphen/>
        <w:t>né povolanie človeka je v skutočnosti len jedno, totiž Božie, musíme byť presvedčení, že Duch Svätý všet</w:t>
        <w:softHyphen/>
        <w:t>kým poskytne možnosť - spôsobom známym jedine Bohu - mať podiel na tomto veľkonočnom tajom</w:t>
        <w:softHyphen/>
        <w:t>stve» (GS 22).</w:t>
      </w:r>
    </w:p>
    <w:p>
      <w:pPr>
        <w:pStyle w:val="Normal"/>
        <w:rPr/>
      </w:pPr>
      <w:r>
        <w:rPr/>
        <w:t>Boh môže dať nadprirodzený dynamizmus nádeje aj tým ľuďom, čo nepoznajú slovo evanjelia a otvoriť im obzor - vedomý síce, ale nie výslovne uvážený - nad</w:t>
        <w:softHyphen/>
        <w:t>prirodzenej spásy a prísľub jej zavŕšenia. Keď sa neuzav</w:t>
        <w:softHyphen/>
        <w:t>rú pred týmto Božím volaním, ale slobodne idú za ním, túžia tak po plnom spojení s Bohom božskou čnosťou nádeje.</w:t>
      </w:r>
    </w:p>
    <w:p>
      <w:pPr>
        <w:pStyle w:val="TextBodyIndent"/>
        <w:rPr>
          <w:i/>
          <w:i/>
        </w:rPr>
      </w:pPr>
      <w:r>
        <w:rPr>
          <w:i/>
        </w:rPr>
      </w:r>
    </w:p>
    <w:p>
      <w:pPr>
        <w:pStyle w:val="Podnadpis"/>
        <w:rPr/>
      </w:pPr>
      <w:r>
        <w:rPr/>
        <w:t>206 Spresnenie nutnosti nádeje.</w:t>
      </w:r>
    </w:p>
    <w:p>
      <w:pPr>
        <w:pStyle w:val="Normal"/>
        <w:rPr/>
      </w:pPr>
      <w:r>
        <w:rPr/>
        <w:t>Človek, ktorý dospel k užívaniu rozumu, je povinný vedome a slobodne súhlasiť s milosťou nádeje, ktorú dostal v krste, alebo mu bola daná či ponúknutá iným spôsobom, rozvíjať ju a vytrvať v nej ako vo svojom základnom postoji. Čnosť, či už explicitná alebo impli</w:t>
        <w:softHyphen/>
        <w:t>citná, ustavične vyžaduje vzbudzovanie. Ako často a ako intenzívne sa to má stať, závisí predovšetkým od čin</w:t>
        <w:softHyphen/>
        <w:t>nosti Ducha Svätého, ktorý pohýňa a vedie každého člo</w:t>
        <w:softHyphen/>
        <w:t>veka podľa svojho plánu. Avšak aj určité vnútorné či vonkajšie okolnosti života vyžadujú, aby človek oživil nádej. Ak by v takých situáciách človek odporoval vola</w:t>
        <w:softHyphen/>
        <w:t>niu Ducha Svätého, ktorý ho povzbudzuje, vtedy by v skutočnosti nesmeroval k svojmu cieľu, a po dlhšom čase čnosť nádeje by sa nachádzala v nebezpečenstve a najmä by sa nemohla rozvíjať. Medzi tieto životné okol</w:t>
        <w:softHyphen/>
        <w:t>nosti treba započítať určité vážne a definitívne rozhod</w:t>
        <w:softHyphen/>
        <w:t>nutia alebo rozhodný boj proti vážnemu pokušeniu zúfal</w:t>
        <w:softHyphen/>
        <w:t>stva; v tomto prípade by úkon nádeje mohol byť zahr</w:t>
        <w:softHyphen/>
        <w:t>nutý v iných explicitných úkonoch, napr. v modlitbe, najmä keď sa človek modlí za vyššie dary, ako sú vytrva</w:t>
        <w:softHyphen/>
        <w:t>losť na ceste k Bohu a dosiahnutie posledného cieľa.</w:t>
      </w:r>
    </w:p>
    <w:p>
      <w:pPr>
        <w:pStyle w:val="Normal"/>
        <w:rPr/>
      </w:pPr>
      <w:r>
        <w:rPr/>
        <w:t>Aj obrátenie z ťažkého hriechu vyžaduje aspoň impli</w:t>
        <w:softHyphen/>
        <w:t>citný úkon nádeje. Keď sa však človek svojou vinou vzdialil od Boha zúfalstvom, musí sa k nemu vrátiť výslovným úkonom nádeje.</w:t>
      </w:r>
    </w:p>
    <w:p>
      <w:pPr>
        <w:pStyle w:val="Normal"/>
        <w:rPr/>
      </w:pPr>
      <w:r>
        <w:rPr/>
        <w:t>Tí, čo nesú zodpovednosť za iných, najmä kňazi a duchovní pastieri, majú povinnosť viesť k životu nádeje tých, čo sú im zverení. Táto úloha je mimoriadne dôležitá v modernej dobe, v ktorej ľudia sú orientovaní k «posledným» klamlivým cieľom života a vyzývaní ab</w:t>
        <w:softHyphen/>
        <w:t>solútne dôverovať vo svoje ľudské možnosti.</w:t>
      </w:r>
    </w:p>
    <w:p>
      <w:pPr>
        <w:pStyle w:val="1nadpis"/>
        <w:rPr/>
      </w:pPr>
      <w:r>
        <w:rPr/>
      </w:r>
    </w:p>
    <w:p>
      <w:pPr>
        <w:pStyle w:val="1nadpis"/>
        <w:rPr/>
      </w:pPr>
      <w:r>
        <w:rPr/>
      </w:r>
    </w:p>
    <w:p>
      <w:pPr>
        <w:pStyle w:val="1nadpis"/>
        <w:rPr/>
      </w:pPr>
      <w:r>
        <w:rPr/>
        <w:t>f) Vzťah nádeje k viere a láske</w:t>
      </w:r>
    </w:p>
    <w:p>
      <w:pPr>
        <w:pStyle w:val="TextBodyIndent"/>
        <w:rPr>
          <w:i/>
          <w:i/>
        </w:rPr>
      </w:pPr>
      <w:r>
        <w:rPr>
          <w:i/>
        </w:rPr>
      </w:r>
    </w:p>
    <w:p>
      <w:pPr>
        <w:pStyle w:val="Podnadpis"/>
        <w:rPr/>
      </w:pPr>
      <w:r>
        <w:rPr/>
        <w:t>207 Rozdiel medzi vierou a nádejou.</w:t>
      </w:r>
    </w:p>
    <w:p>
      <w:pPr>
        <w:pStyle w:val="Normal"/>
        <w:rPr/>
      </w:pPr>
      <w:r>
        <w:rPr/>
        <w:t>Skutočnosť spásy prijatej vo viere má univerzálny charakter, hoci ju veriaci neprijíma chladným úkonom poznania, ale s existenciálno-osobným súhlasom. V «kré</w:t>
        <w:softHyphen/>
        <w:t xml:space="preserve">de» vyznáva to, čo Boh urobil, robí a urobí pre nás ľudí a pre našu spásu. V porovnaní nádej predstavuje nový dôležitý krok, pretože ten, čo dúfa, hovorí: «Očakávam od Boha </w:t>
      </w:r>
      <w:r>
        <w:rPr>
          <w:i/>
        </w:rPr>
        <w:t>svoju</w:t>
      </w:r>
      <w:r>
        <w:rPr/>
        <w:t xml:space="preserve"> plnú spásu v spoločenstve uskutočneného Božieho ľudu a dôverujem v Božiu pomoc, aby som do</w:t>
        <w:softHyphen/>
        <w:t>siahol tento cieľ.» A koná na základe tohto presved</w:t>
        <w:softHyphen/>
        <w:t>čenia, túžiac rozhodne po konečnom zavŕšení v Bohu.Všetko toto nie je zahrnuté vo viere, ale vyžaduje nové rozhodnutie, nový úkon a osobitnú božskú (teologálnu) čnosť. Viera nevyvoláva automaticky túto túžbu, a preto sa môže stať, že nejaký človek má vieru (hoci v neúpl</w:t>
        <w:softHyphen/>
        <w:t>nej forme), ale nemá nádej. Nádej nie je teda samozrej</w:t>
        <w:softHyphen/>
        <w:t>mým následkom viery. Viera a nádej sú rozdielne božské čnosti.</w:t>
      </w:r>
    </w:p>
    <w:p>
      <w:pPr>
        <w:pStyle w:val="TextBodyIndent"/>
        <w:rPr>
          <w:i/>
          <w:i/>
        </w:rPr>
      </w:pPr>
      <w:r>
        <w:rPr>
          <w:i/>
        </w:rPr>
      </w:r>
    </w:p>
    <w:p>
      <w:pPr>
        <w:pStyle w:val="Podnadpis"/>
        <w:rPr/>
      </w:pPr>
      <w:r>
        <w:rPr/>
        <w:t>208 Niet nádeje bez viery.</w:t>
      </w:r>
    </w:p>
    <w:p>
      <w:pPr>
        <w:pStyle w:val="Normal"/>
        <w:rPr/>
      </w:pPr>
      <w:r>
        <w:rPr/>
        <w:t>Viera je nutný prepoklad nádeje, pretože nik nemôže dúfať a dôverovať v Boha spásy, ak najprv Boh nie je preň veľkou skutočnosťou, ktorá vniká do človeka vierou. Viera v Boha umožňuje dôveru v neho, pretože hovorí človeku, že Boh, ktorý sa plne dáva milosťou, je cieľom jeho života, že tento cieľ je dosiahnuteľný a že Boh sám ho vedie a podporuje na ceste, ktorá tam vedie. Povzbudený týmito danosťami viery ten, čo dúfa, vydá</w:t>
        <w:softHyphen/>
        <w:t>va sa na cestu, ktorá vedie k Bohu.</w:t>
      </w:r>
    </w:p>
    <w:p>
      <w:pPr>
        <w:pStyle w:val="TextBodyIndent"/>
        <w:rPr>
          <w:i/>
          <w:i/>
        </w:rPr>
      </w:pPr>
      <w:r>
        <w:rPr>
          <w:i/>
        </w:rPr>
      </w:r>
    </w:p>
    <w:p>
      <w:pPr>
        <w:pStyle w:val="Podnadpis"/>
        <w:rPr/>
      </w:pPr>
      <w:r>
        <w:rPr/>
        <w:t>209 Nejestvuje plná viera bez nádeje.</w:t>
      </w:r>
    </w:p>
    <w:p>
      <w:pPr>
        <w:pStyle w:val="Normal"/>
        <w:rPr/>
      </w:pPr>
      <w:r>
        <w:rPr/>
        <w:t xml:space="preserve">Nádej vplýva spiatočne na vieru. Ako nejestvuje nádej bez viery, takisto nejestvuje plná viera bez nádeje. Keďže ten, čo dúfa, dôveruje Bohu ako </w:t>
      </w:r>
      <w:r>
        <w:rPr>
          <w:i/>
        </w:rPr>
        <w:t>svojej</w:t>
      </w:r>
      <w:r>
        <w:rPr/>
        <w:t xml:space="preserve"> spáse, vo viere tvrdí ešte väčšou silou, že Boh je spása ľudí. Len keď sa úplne oddá Bohu ako očakávanému zavŕšeniu, Boh sa stane pre neho vo viere absolútne rozbodujúcou skutoč</w:t>
        <w:softHyphen/>
        <w:t>nosťou.</w:t>
      </w:r>
    </w:p>
    <w:p>
      <w:pPr>
        <w:pStyle w:val="Podnadpis"/>
        <w:rPr/>
      </w:pPr>
      <w:r>
        <w:rPr/>
      </w:r>
    </w:p>
    <w:p>
      <w:pPr>
        <w:pStyle w:val="Podnadpis"/>
        <w:rPr/>
      </w:pPr>
      <w:r>
        <w:rPr/>
        <w:t>210 Nádej - začiatok lásky.</w:t>
      </w:r>
    </w:p>
    <w:p>
      <w:pPr>
        <w:pStyle w:val="Normal"/>
        <w:rPr/>
      </w:pPr>
      <w:r>
        <w:rPr/>
        <w:t xml:space="preserve">Ten, čo dúfa, smeruje k Bohu ako svojej úplnej spáse, ako k svojmu zavŕšeniu. Túži po ňom, pretože ako Boh </w:t>
      </w:r>
      <w:r>
        <w:rPr>
          <w:i/>
        </w:rPr>
        <w:t>je pre neho</w:t>
      </w:r>
      <w:r>
        <w:rPr/>
        <w:t xml:space="preserve"> absolútnym dobrom. Keďže tu miluje Boha, nie práve z lásky k Bohu, ale z lásky k vlastnému zavŕše</w:t>
        <w:softHyphen/>
        <w:t>niu môžeme túto lásku, obsiahnutú v nádeji, nazvať lás</w:t>
        <w:softHyphen/>
        <w:t>kou túžby (amor concupiscentiae); treba však pozname</w:t>
        <w:softHyphen/>
        <w:t>nať, že jestvujú mnohé spôsoby túžby, ktoré nemožno klásť na tú istú úroveň a že najvyššia forma túžby spo</w:t>
        <w:softHyphen/>
        <w:t>číva v očakávaní Boha.</w:t>
      </w:r>
    </w:p>
    <w:p>
      <w:pPr>
        <w:pStyle w:val="Normal"/>
        <w:rPr/>
      </w:pPr>
      <w:r>
        <w:rPr/>
        <w:t>Cirkev odsúdila názory, podľa ktorých by nádej chá</w:t>
        <w:softHyphen/>
        <w:t>paná ako láska túžby a počítanie s nebeskou odmenou boli v protirečení s rýdzosťou a nezištnosťou kresťan</w:t>
        <w:softHyphen/>
        <w:t>ského života, a preto by sa im bolo treba vyhýbať (DS 1539,1581, 2212, 2310, 2313, 2351, 2355-2357, 2361). Lásku túžby treba považovať za nedokonalú v porovna</w:t>
        <w:softHyphen/>
        <w:t xml:space="preserve">ní s láskou, ktorá sa primkýna k Bohu iba z dôvodu jeho dobroty a jeho láskavosti, ale sama v sebe nie je vôbec zavrhnuteľná a negatívna. Človek svojou láskou túžby plnou nádeje svedčí o veľkosti Boha a o svojej potrebe spásy a pomoci. Uznáva, že nestačí sebe samému a že pravá ľudská plnosť nie je v nijakom stvorení, ale jedine v Bohu, ktorý sa mu dáva. Zavrhnúť lásku túžby k Bohu, ktorá je obsiahnutá v nádeji, značí to isté, ako pyšne popierať sebanedostatočnosť človeka. Preto túto lásku treba hodnotiť pozitívne a môže jestvovať spolu s dokonalou láskou k Bohu, ktorá miluje Boha pre neho samého. Prirodzene, láska túžby, keď je pravá a sa rozvíja, smeruje vždy viac k láske dokonalej. Čím viac nádej smeruje k Bohu ako k absolútnemu dobru pre mňa, tým viac sa stáva schopná oddať sa mu ako tomu, ktorý je dobrý sám </w:t>
      </w:r>
      <w:r>
        <w:rPr>
          <w:i/>
        </w:rPr>
        <w:t>v sebe</w:t>
      </w:r>
      <w:r>
        <w:rPr/>
        <w:t xml:space="preserve"> (in se). Keby sa nádej neube</w:t>
        <w:softHyphen/>
        <w:t>rala týmto smerom, keby nenapredovala k dokonalej lás</w:t>
        <w:softHyphen/>
        <w:t>ke, nedosiahla by svoju vlastnú silu a krásu, uzavrela by sa voči túžbe po svätosti, ostala by bez svojej možnej dokonalosti, a tým by bola bez formy,  «spes informis».</w:t>
      </w:r>
    </w:p>
    <w:p>
      <w:pPr>
        <w:pStyle w:val="Normal"/>
        <w:rPr/>
      </w:pPr>
      <w:r>
        <w:rPr/>
        <w:t>Láska túžby, ktorá je časťou prirodzenosti nádeje, nemôže byť obžalovaná z egoizmu aj pre iný dôvod. Ten, čo dúfa, sa nachádza v spoločenstve Božieho ľudu, ktorý smeruje k zavŕšeniu a očakáva ho od Boha nielen pre seba, ale aj pre bratov, a to činným očakávaním, ochotným pomáhať blížnemu.</w:t>
      </w:r>
    </w:p>
    <w:p>
      <w:pPr>
        <w:pStyle w:val="Podnadpis"/>
        <w:rPr/>
      </w:pPr>
      <w:r>
        <w:rPr/>
      </w:r>
    </w:p>
    <w:p>
      <w:pPr>
        <w:pStyle w:val="Podnadpis"/>
        <w:rPr/>
      </w:pPr>
      <w:r>
        <w:rPr/>
        <w:t>211 Dokonalá láska zdokonaľuje nádej.</w:t>
      </w:r>
    </w:p>
    <w:p>
      <w:pPr>
        <w:pStyle w:val="TextBody"/>
        <w:rPr/>
      </w:pPr>
      <w:r>
        <w:rPr/>
        <w:t>Nádej dostáva svoju definitívnu formu od dokonalej lásky k Bohu pre neho samého, ku ktorému ona smeruje. Čím hlbšia a silnejšia je láska, tým väčšia je dôvera v milosrdenstvo milovaného. Tomáš Akvinský hovorí: «Dôverujeme najmä priateľom» (de amicis maxime speramus, II/II, q. 17, a 8). Dokonalou láskou k Bohu človek dochádza k priateľstvu s Bohom, a teda k najväč</w:t>
        <w:softHyphen/>
        <w:t>šej dôvere v neho. Takáto láska má aj výnimočnú zjedno</w:t>
        <w:softHyphen/>
        <w:t>cujúcu silu. Keď človek miluje dokonale, vychádza zo seba v čo najväčšej možnej miere a stráca sa v Bohu; tak sa napr. Božia sláva a jeho svätá vôľa stávajú pre neho opravdivou a najväčšou záležitosťou. Ten, čo miluje do</w:t>
        <w:softHyphen/>
        <w:t>konale, neuspokojí sa nikdy so spojením s milovaným, ale sa snaží stále dôvernejšie s ním splynúť. Pravá láska túži a dúfa. Takto sama nádej dosahuje svoje najvyššie zavŕšenie (spes caritate formata).</w:t>
      </w:r>
    </w:p>
    <w:p>
      <w:pPr>
        <w:pStyle w:val="2nadpis"/>
        <w:rPr/>
      </w:pPr>
      <w:r>
        <w:rPr/>
      </w:r>
    </w:p>
    <w:p>
      <w:pPr>
        <w:pStyle w:val="2nadpis"/>
        <w:rPr/>
      </w:pPr>
      <w:r>
        <w:rPr/>
      </w:r>
    </w:p>
    <w:p>
      <w:pPr>
        <w:pStyle w:val="2nadpis"/>
        <w:rPr/>
      </w:pPr>
      <w:r>
        <w:rPr/>
        <w:t>3. Nádej na zavŕšenie na druhom svete a zaangažovanie sa za premenu tohto sveta</w:t>
      </w:r>
    </w:p>
    <w:p>
      <w:pPr>
        <w:pStyle w:val="1nadpis"/>
        <w:rPr/>
      </w:pPr>
      <w:r>
        <w:rPr/>
      </w:r>
    </w:p>
    <w:p>
      <w:pPr>
        <w:pStyle w:val="1nadpis"/>
        <w:rPr/>
      </w:pPr>
      <w:r>
        <w:rPr/>
        <w:t>Predbežné poznámky</w:t>
      </w:r>
    </w:p>
    <w:p>
      <w:pPr>
        <w:pStyle w:val="Podnadpis"/>
        <w:rPr/>
      </w:pPr>
      <w:r>
        <w:rPr/>
      </w:r>
    </w:p>
    <w:p>
      <w:pPr>
        <w:pStyle w:val="Podnadpis"/>
        <w:rPr/>
      </w:pPr>
      <w:r>
        <w:rPr/>
      </w:r>
    </w:p>
    <w:p>
      <w:pPr>
        <w:pStyle w:val="Podnadpis"/>
        <w:rPr/>
      </w:pPr>
      <w:r>
        <w:rPr/>
        <w:t>212 Moderná obžaloba proti kresťanskej nádeji; od</w:t>
        <w:softHyphen/>
        <w:t>cudzenie sa svetu.</w:t>
      </w:r>
    </w:p>
    <w:p>
      <w:pPr>
        <w:pStyle w:val="Normal"/>
        <w:rPr/>
      </w:pPr>
      <w:r>
        <w:rPr/>
        <w:t>Predovšetkým ateizmus vyčíta kresťanskej nádeji, že presúva cieľ človeka na druhý svet, že robí človeka ľahostajným k tomuto svetu a že mu odoberá záujem a potrebné sily pre jeho zlepšenie a pre spoluprácu na odstránení jeho ziel a nedokonalostí; ona ho vraj uvádza sledovať utópiu cudziu svetu a vyháša vraj jeho bojov</w:t>
        <w:softHyphen/>
        <w:t>ného ducha za krajší svet a za šťastnejší pozemský život. Druhý vatikánsky koncil takto vyjadruje túto výčitku: náboženstvo vraj «vzbudzuje v človekovi ná</w:t>
        <w:softHyphen/>
        <w:t>deje v iluzórny budúci život a odvracia ho od budovania pozemskej spoločnosti» (GS 20). Ateizmus stavia proti kresťanskej nádeji, tak ako ju on chápe, učenie, že cieľ každej ľudskej túžby je svetu imanentný, že je člove</w:t>
        <w:softHyphen/>
        <w:t>kom uskutočniteľný a pozostáva v konečnom vývinovom období vývoja, ktorý sám naplánoval a uskutočnil. Po</w:t>
        <w:softHyphen/>
        <w:t xml:space="preserve">tom, čo «všetko ópium, i nadzemský raj bláznov, bolo spálené, ostáva (nádej) ako pripomienka a smernica pre tunajší svet alebo pre novú zem» (Bloch </w:t>
      </w:r>
      <w:r>
        <w:rPr>
          <w:i/>
        </w:rPr>
        <w:t>E. Atheismus im Christentum,</w:t>
      </w:r>
      <w:r>
        <w:rPr/>
        <w:t xml:space="preserve"> Frankfurt, 1968, 317. Taliansky pre</w:t>
        <w:softHyphen/>
        <w:t xml:space="preserve">klad : </w:t>
      </w:r>
      <w:r>
        <w:rPr>
          <w:i/>
        </w:rPr>
        <w:t>Ateismo nel cristianesimo,</w:t>
      </w:r>
      <w:r>
        <w:rPr/>
        <w:t xml:space="preserve"> Milan, Feltrinelli 1972</w:t>
      </w:r>
      <w:r>
        <w:rPr>
          <w:vertAlign w:val="superscript"/>
        </w:rPr>
        <w:t>2</w:t>
      </w:r>
      <w:r>
        <w:rPr/>
        <w:t>).</w:t>
      </w:r>
    </w:p>
    <w:p>
      <w:pPr>
        <w:pStyle w:val="Normal"/>
        <w:rPr/>
      </w:pPr>
      <w:r>
        <w:rPr/>
        <w:t>Morálna teológia musí zaujať stanovisko voči tejto rôznym spôsobom opakovanej námietke proti čnosti ná</w:t>
        <w:softHyphen/>
        <w:t>deje, lebo táto námietka ju radikálne uvádza do pochyb</w:t>
        <w:softHyphen/>
        <w:t>nosti.</w:t>
      </w:r>
    </w:p>
    <w:p>
      <w:pPr>
        <w:pStyle w:val="TextBodyIndent"/>
        <w:rPr>
          <w:i/>
          <w:i/>
        </w:rPr>
      </w:pPr>
      <w:r>
        <w:rPr>
          <w:i/>
        </w:rPr>
      </w:r>
    </w:p>
    <w:p>
      <w:pPr>
        <w:pStyle w:val="TextBodyIndent"/>
        <w:rPr>
          <w:i/>
          <w:i/>
        </w:rPr>
      </w:pPr>
      <w:r>
        <w:rPr>
          <w:i/>
        </w:rPr>
      </w:r>
    </w:p>
    <w:p>
      <w:pPr>
        <w:pStyle w:val="Podnadpis"/>
        <w:rPr/>
      </w:pPr>
      <w:r>
        <w:rPr/>
        <w:t>213 Hlavná téma Druhého vatikánskeho koncilu.</w:t>
      </w:r>
    </w:p>
    <w:p>
      <w:pPr>
        <w:pStyle w:val="Normal"/>
        <w:rPr/>
      </w:pPr>
      <w:r>
        <w:rPr/>
        <w:t>Vatikánsky koncil sa naširoko zaoberal obžalobou, ktorú veľká časť dnešného sveta vyslovuje proti kresťan</w:t>
        <w:softHyphen/>
        <w:t>skej nádeji, obžalobou podľa ktorej by kresťanská nádej odvádzala človeka od povinností tohto sveta. Urobil to zvlášť v pastorálnej konštitúcii «Gaudium et spes» - «Radosť a nádej». Teológ musí brať do úvahy odpo</w:t>
        <w:softHyphen/>
        <w:t>veď Koncilu a v miere, v akej je to už dnes možné, ďalej ju rozpracovať.</w:t>
      </w:r>
    </w:p>
    <w:p>
      <w:pPr>
        <w:pStyle w:val="Podnadpis"/>
        <w:rPr/>
      </w:pPr>
      <w:r>
        <w:rPr/>
        <w:t>214 Rozdiel medzi praxou a pravým kresťanským uče</w:t>
        <w:softHyphen/>
        <w:t>ním.</w:t>
      </w:r>
    </w:p>
    <w:p>
      <w:pPr>
        <w:pStyle w:val="Normal"/>
        <w:rPr/>
      </w:pPr>
      <w:r>
        <w:rPr/>
        <w:t>Koncil jasne rozlišuje z jednej strany medzi možnou falošnou praxou, s ktorou sa bolo možno stretnúť a azda sa vždy možno stretnúť u jednotlivých kresťanov a u celých skupín, a pravým kresťanským učením zo strany druhej. Nemožno popierať, že kresťanská nádej sa nezriedka chápala mylným spôsobom aj vo vnútri kres</w:t>
        <w:softHyphen/>
        <w:t>ťanstva, že tí, čo ju zle chápali, sa uzavreli do spásonosnej individualistickej túžby jednostranne nepriateľskej sve</w:t>
        <w:softHyphen/>
        <w:t>tu, a zanedbávali svoje pozemské povinnosti. Koncil prísnymi slovami zavrhuje podobný postoj: «Nemajú pravdú tí, čo - vediac, že nemáme tu trvalého pobytu, ale že si hľadáme budúci - sa nazdávajú, že z toho dôvodu môžu zanedbávať svoje pozemské povinnosti, pričom im uniká, že práve viera ich k nim ešte viac zaväzuje, súhlasne s povolaním, ktoré sa každému dos</w:t>
        <w:softHyphen/>
        <w:t>talo» (GS 43). Ak sa mýlia tí, čo si z dôvodu ná</w:t>
        <w:softHyphen/>
        <w:t>deje myslia, že môžu zanedbávať pozemské povinnosti, je celkom nelogické argumentovať proti tejto základnej kresťanskej čnosti na základe takýchto jej nesprávnych výkladov. Nádej žitá v zhode s jej pravou povahou ne</w:t>
        <w:softHyphen/>
        <w:t>umenšuje pozemské povinnosti, ale ich robí ešte záväz</w:t>
        <w:softHyphen/>
        <w:t>nejšími.</w:t>
      </w:r>
    </w:p>
    <w:p>
      <w:pPr>
        <w:pStyle w:val="Normal"/>
        <w:rPr/>
      </w:pPr>
      <w:r>
        <w:rPr/>
        <w:t>Príklady takýchto falošných chápaní nádeje a karika</w:t>
        <w:softHyphen/>
        <w:t>túrnej praxe sú manichejské, dualistické, gnostické, no</w:t>
        <w:softHyphen/>
        <w:t>voplatónske, apokalyptické a jansenistické prúdy, ktoré sa objavili v priebehu dejín kresťanstva. Aj postoj re</w:t>
        <w:softHyphen/>
        <w:t>formátorov, ktorí z otázky: «Ako môžem nájsť dobroti</w:t>
        <w:softHyphen/>
        <w:t>vého Boha?» urobili svoju hlavnú požiadavku, mohol viesť k tomu, že sa zúžene mala pred očami len spása v budúcom živote, bez záujmu o úlohy, ktoré sa týkajú tunajšieho sveta.</w:t>
      </w:r>
    </w:p>
    <w:p>
      <w:pPr>
        <w:pStyle w:val="TextBodyIndent"/>
        <w:rPr>
          <w:i/>
          <w:i/>
        </w:rPr>
      </w:pPr>
      <w:r>
        <w:rPr>
          <w:i/>
        </w:rPr>
      </w:r>
    </w:p>
    <w:p>
      <w:pPr>
        <w:pStyle w:val="Podnadpis"/>
        <w:rPr/>
      </w:pPr>
      <w:r>
        <w:rPr/>
        <w:t>215 Vyznanie transcendentnej nádeje.</w:t>
      </w:r>
    </w:p>
    <w:p>
      <w:pPr>
        <w:pStyle w:val="Normal"/>
        <w:rPr/>
      </w:pPr>
      <w:r>
        <w:rPr/>
        <w:t>Aby sa už od začiatku vylúčilo akékoľvek nedorozu</w:t>
        <w:softHyphen/>
        <w:t>menie, Koncil jasne tvrdí, že sa pridŕža podstatne nad</w:t>
        <w:softHyphen/>
        <w:t>zemskej (transcendentnej) povahy kresťanskej nádeje, a preto odmieta pokus klásť posledný cieľ človeka a jeho nádej výlučne do hraníc tohto sveta. «Cirkev po</w:t>
        <w:softHyphen/>
        <w:t>učená Božím zjavením tvrdí, že Boh stvoril človeka pre blažený cieľ mimo hraníc pozemskej biedy» (GS 18). Tento cieľ pozostáva v tom, že človek je povolaný mať spoločenstvo so samým Bohom... a účasť na jeho blaže</w:t>
        <w:softHyphen/>
        <w:t>nosti (porov. GS 21). Kresťanská nádej hovorí ľuďom, že nakoniec budú «prijatí do najvyššieho pokoja a blaže</w:t>
        <w:softHyphen/>
        <w:t>nosti, do vlasti, ktorá sa skveje slávou Pánovou» (GS 93).</w:t>
      </w:r>
    </w:p>
    <w:p>
      <w:pPr>
        <w:pStyle w:val="Normal"/>
        <w:rPr/>
      </w:pPr>
      <w:r>
        <w:rPr/>
        <w:t>Odpoveď na útok, ktorým ateizmus napadá božskú čnosť nádeje, nemá teda podľa Koncilu nikdy viesť k tomu, že by sa oslabil alebo popieral jej vzťah k Bohu a jej transcendentnosť, ale skôr má ukázať, ako táto čnosť, ďaleko od toho, aby umenšovala dôležitosť tohto sveta a povinnosť stále viac ho zdokonaľovať, osobitne silno zdôrazňuje jedno i druhé.</w:t>
      </w:r>
    </w:p>
    <w:p>
      <w:pPr>
        <w:pStyle w:val="TextBodyIndent"/>
        <w:rPr>
          <w:i/>
          <w:i/>
        </w:rPr>
      </w:pPr>
      <w:r>
        <w:rPr>
          <w:i/>
        </w:rPr>
      </w:r>
    </w:p>
    <w:p>
      <w:pPr>
        <w:pStyle w:val="Podnadpis"/>
        <w:rPr/>
      </w:pPr>
      <w:r>
        <w:rPr/>
        <w:t>216 Rozličné povolania k nádeji.</w:t>
      </w:r>
    </w:p>
    <w:p>
      <w:pPr>
        <w:pStyle w:val="Normal"/>
        <w:rPr/>
      </w:pPr>
      <w:r>
        <w:rPr/>
        <w:t>Predovšetkým treba odstrániť jedno nedorozumenie. Keď Koncil tvrdí, že kresťanská nádej silno zaväzuje plniť pozemské úlohy, tým vôbec nemieni povedať, že všetci členovia Cirkvi to musia robiť tým istým spôso</w:t>
        <w:softHyphen/>
        <w:t>bom. Tu sa má konať «súhlasne s povolaním, ktoré sa každému dostalo» (GS 43). Ta vyžaduje bohatstvo čnos</w:t>
        <w:softHyphen/>
        <w:t>ti nádeje, ktoré nemôžu všetci uskutočňovať v celej jeho plnosti. Niektorí - najmä rehoľníci - majú povolanie a poslanie dôraznejšie žiť a vydávať svedectvo o transcen</w:t>
        <w:softHyphen/>
        <w:t>dencii cieľa kresťanskej nádeje. V tom pozostáva aj služ</w:t>
        <w:softHyphen/>
        <w:t>ba, ktorú oni preukazujú tým, čo sú povinní venovať sa bližšie úlohám tohto sveta, a tak rehoľníci držia stále pred očami laikov prameň sily a pravý zmysel práce, ktorú títo konajú. «Dary Ducha Svätého sú rozličné: jedných volá, aby vydávali nepochybné svedectvo túžbe po nebeskom príbytku a udržovali ju živú v ľudstve» (GS 38).</w:t>
      </w:r>
    </w:p>
    <w:p>
      <w:pPr>
        <w:pStyle w:val="Podnadpis"/>
        <w:rPr/>
      </w:pPr>
      <w:r>
        <w:rPr/>
      </w:r>
    </w:p>
    <w:p>
      <w:pPr>
        <w:pStyle w:val="Podnadpis"/>
        <w:rPr/>
      </w:pPr>
      <w:r>
        <w:rPr/>
      </w:r>
    </w:p>
    <w:p>
      <w:pPr>
        <w:pStyle w:val="Podnadpis"/>
        <w:rPr/>
      </w:pPr>
      <w:r>
        <w:rPr/>
        <w:t>217 Rozličné aspekty «sveta» a odpoveď  nádeje na ne.</w:t>
      </w:r>
    </w:p>
    <w:p>
      <w:pPr>
        <w:pStyle w:val="Normal"/>
        <w:rPr/>
      </w:pPr>
      <w:r>
        <w:rPr/>
        <w:t>Pre pochopenie rozličných spôsobov, ktorými sa nádej uskutočňuje vo svete, treba sa zamyslieť nad tým, že svet sa predstavuje pohľadu viery pod rozličnými zor</w:t>
        <w:softHyphen/>
        <w:t>nými uhlami, ktoré sú sčasti i protirečivé, a že teda pojem «svet» nie je jednoznačný, ale viacznačný. Pre tento di</w:t>
        <w:softHyphen/>
        <w:t>ferencovaný pohľad kresťanská viera sa hlboko líši od ateistického materializmu, ktorý považuje svet za jedinú skutočnosť, a to za takú skutočnosť, ktorá má byť pri</w:t>
        <w:softHyphen/>
        <w:t>vedená do svojho najvyššieho vývojového stupňa len človekom. Podobný obraz sveta nenecháva miesto kres</w:t>
        <w:softHyphen/>
        <w:t>ťanskej nádeji, tak ako ju chápe zjavenie. To, čo zjave</w:t>
        <w:softHyphen/>
        <w:t>nie hovorí o nádeji, je úzko spojené s tým, čo ono hovo</w:t>
        <w:softHyphen/>
        <w:t>rí o svete. Podľa zjavenia svet je charakterizovaný pre</w:t>
        <w:softHyphen/>
        <w:t>dovšetkým tým, že bol stvorený Bohom; ďalej nakoľko je spoločenstvom ľudí, bol im zverený, aby ho patričným spôsobom usporadovali, a nakoľko je stvorením mimoľudským a subhumánnym, aby ho spravovali. Človek má vykonávať tieto úlohy s vedomím, že musí vydať účty pred Bohom, a tak v nádeji kráčať v ústrety svojmu cieľu úplného spoločenstva s Bohom.</w:t>
      </w:r>
    </w:p>
    <w:p>
      <w:pPr>
        <w:pStyle w:val="Normal"/>
        <w:rPr/>
      </w:pPr>
      <w:r>
        <w:rPr/>
        <w:t>Ale svet je aj poznačený hriechom. Ako upadlý, «svet» označuje predovšetkým ľudstvo solidárne v hrie</w:t>
        <w:softHyphen/>
        <w:t>chu a potom aj neporiadok zapríčinený vo vesmíre. Upadlý svet chce zadržať človeka v hriechu. Dúfajúc, pravý kresťan odporuje hriechu a pokušeniu, ktoré pri</w:t>
        <w:softHyphen/>
        <w:t>chádza z hriešneho sveta charakterizovaného nenávisťou voči Bohu. Súčasne sa snaží prekonať hriech a oslobodiť svet od jeho zhubných následkov, aby ho priviedol do Božieho poriadku.</w:t>
      </w:r>
    </w:p>
    <w:p>
      <w:pPr>
        <w:pStyle w:val="Normal"/>
        <w:rPr/>
      </w:pPr>
      <w:r>
        <w:rPr/>
        <w:t>Nadovšetko však svet bol spasený Kristom a hriech stratil akékoľvek právo nad ním. Svet je povolaný k premene, k sláve skrze kríž a vzkriesenie Ježiša Krista; k sláve a premene, ktoré už v zárodku nosí v sebe. Nádej kresťana je zameraná práve na zjavenie a zavŕšenie tejto slávy, predovšetkým slávy človeka a potom aj celého vesmíru, a má sa uskutočňovať a osvedčovať v spolu</w:t>
        <w:softHyphen/>
        <w:t>práci na jej uskutočnení.</w:t>
      </w:r>
    </w:p>
    <w:p>
      <w:pPr>
        <w:pStyle w:val="Normal"/>
        <w:tabs>
          <w:tab w:val="left" w:pos="2016" w:leader="none"/>
          <w:tab w:val="left" w:pos="6480" w:leader="none"/>
        </w:tabs>
        <w:rPr/>
      </w:pPr>
      <w:r>
        <w:rPr/>
        <w:t>Preto «svet, ktorý má Koncil na zreteli, je svet ľu</w:t>
        <w:softHyphen/>
        <w:t>dí, čiže celá ľudská rodina so všetkými skutočnosťami uprostred ktorých žije; svet, javisko ľudských dejín, poznačený úsilím človeka, jeho porážkami a víťazstvami.</w:t>
      </w:r>
    </w:p>
    <w:p>
      <w:pPr>
        <w:pStyle w:val="Normal"/>
        <w:rPr/>
      </w:pPr>
      <w:r>
        <w:rPr/>
        <w:t>Svet, o ktorom krestania veria, že ho utvorila a udržuje láska Stvoriteľova; svet, čo síce upadol do otroctva hriechu, ale ktorý ukrižovaný a vzkriesený Kristus, zlo</w:t>
        <w:softHyphen/>
        <w:t>miac moc zlého ducha, oslobodil, aby sa pretvoril podľa Božích úmyslov a dosiahol svoje zavŕšenie» (GS 2).</w:t>
      </w:r>
    </w:p>
    <w:p>
      <w:pPr>
        <w:pStyle w:val="TextBody"/>
        <w:rPr/>
      </w:pPr>
      <w:r>
        <w:rPr/>
        <w:t>Božkú čnosť nádeje a jej dôležitosť pre pretvorenie tohto sveta treba vidieť len vo svetle toho obrazu sveta, ktorý nám predstavuje zjavenie. Preto nepochopenie a odsúdenie kresťanskej nádeje zo strany ateizmu sú pre</w:t>
        <w:softHyphen/>
        <w:t xml:space="preserve">dovšetkým neuznaním a zamietnutím tohto obrazu sveta. </w:t>
      </w:r>
    </w:p>
    <w:p>
      <w:pPr>
        <w:pStyle w:val="Podnadpis"/>
        <w:rPr/>
      </w:pPr>
      <w:r>
        <w:rPr/>
      </w:r>
    </w:p>
    <w:p>
      <w:pPr>
        <w:pStyle w:val="Podnadpis"/>
        <w:rPr/>
      </w:pPr>
      <w:r>
        <w:rPr/>
      </w:r>
    </w:p>
    <w:p>
      <w:pPr>
        <w:pStyle w:val="Podnadpis"/>
        <w:rPr/>
      </w:pPr>
      <w:r>
        <w:rPr/>
        <w:t>218 Téza Koncilu: Pravá kresťanská nádej neumenšuje zodpovednosť za výstavbu tohto sveta, ale ju prehl</w:t>
        <w:softHyphen/>
        <w:t>buje a ju posilňuje, či už z hľadiska mravného postoja človeka, ktorý dúfa, ako aj z hľadiska eschatologickej štruktúry sveta.</w:t>
      </w:r>
    </w:p>
    <w:p>
      <w:pPr>
        <w:pStyle w:val="Normal"/>
        <w:rPr/>
      </w:pPr>
      <w:r>
        <w:rPr/>
        <w:t>Podľa Koncilu Cirkev «učí, že eschatologická nádej neumenšuje dôležitosť pozemských povinností, ale skôr napomáha ich plnenie novými pohnútkami» (GS 21). «Očakávanie novej zeme nesmie oslabiť, ale skôr podne</w:t>
        <w:softHyphen/>
        <w:t>covať starostlivosť v práci na zveľaďovaní tejto zeme» (GS 39 ; porov. tamtiež 34 a 57).</w:t>
      </w:r>
    </w:p>
    <w:p>
      <w:pPr>
        <w:pStyle w:val="Normal"/>
        <w:rPr/>
      </w:pPr>
      <w:r>
        <w:rPr/>
        <w:t>Toto tvrdenie sa zakladá na dvoch hlavných princí</w:t>
        <w:softHyphen/>
        <w:t>poch. Prvý sa nachádza v človekovi, ktorý dúfa, pretože čnosť nádeje ho pobáda konať, a to v povzbudzujúcej službe lásky. Druhý motív treba hľadať v skutočnosti, že prostredníctvom samého Krista ľudské spoločenstvo a svet, v ktorom ono žije, nesie vtlačenú orientáciu a na</w:t>
        <w:softHyphen/>
        <w:t xml:space="preserve">pätie smerujúce k nadzemskému, ale aj </w:t>
      </w:r>
      <w:r>
        <w:rPr>
          <w:i/>
        </w:rPr>
        <w:t>k pozemskému</w:t>
      </w:r>
      <w:r>
        <w:rPr/>
        <w:t xml:space="preserve"> zavŕšeniu. Práve človek, ktorý dúfa, vezme vážne tieto štruktúry a musí sa preto zaangažovať za pravý pokrok tohto sveta. Teraz sa budeme zaoberať otázkou v jej jednotlivostiach.</w:t>
      </w:r>
    </w:p>
    <w:p>
      <w:pPr>
        <w:pStyle w:val="1nadpis"/>
        <w:rPr/>
      </w:pPr>
      <w:r>
        <w:rPr/>
      </w:r>
    </w:p>
    <w:p>
      <w:pPr>
        <w:pStyle w:val="1nadpis"/>
        <w:rPr/>
      </w:pPr>
      <w:r>
        <w:rPr/>
        <w:t>a) Správna zodpovednosť ako dôsledok čnosti nádeje</w:t>
      </w:r>
    </w:p>
    <w:p>
      <w:pPr>
        <w:pStyle w:val="Podnadpis"/>
        <w:rPr/>
      </w:pPr>
      <w:r>
        <w:rPr/>
      </w:r>
    </w:p>
    <w:p>
      <w:pPr>
        <w:pStyle w:val="Podnadpis"/>
        <w:rPr/>
      </w:pPr>
      <w:r>
        <w:rPr/>
        <w:t>219 Človek očistený nádejou a uschopnený pre výstav</w:t>
        <w:softHyphen/>
        <w:t>bu sveta.</w:t>
      </w:r>
    </w:p>
    <w:p>
      <w:pPr>
        <w:pStyle w:val="Normal"/>
        <w:rPr/>
      </w:pPr>
      <w:r>
        <w:rPr/>
        <w:t>Nádej oslobodzuje človeka od postojov, ktoré mu prekážajú angažovať sa pre tento svet a prebúdza v ňom sily, ktoré ho robia schopným slúžiť svetu správnym spô</w:t>
        <w:softHyphen/>
        <w:t>sobom. Keď Koncil toto tvrdí, má pred očami «svet», totiž predovšetkým samého človeka, ktorý nakoľko padlý, ustavične ťahá spoločnosť a okolitý mimoľudský svet do záhuby, avšak nakoľko je vykúpený, oživovaný ná</w:t>
        <w:softHyphen/>
        <w:t>dejou, je oslobodený od hriechu a môže teda konať spásonosným a pozitívnym spôsobom aj vo svete. Po</w:t>
        <w:softHyphen/>
        <w:t xml:space="preserve">dľa slov Koncilu Kristus pôsobí v srdci ľudí, «pričom nevzbudzuje len túžbu po budúcom svete, ale tým samým </w:t>
      </w:r>
      <w:r>
        <w:rPr>
          <w:i/>
        </w:rPr>
        <w:t>vnuká, očisťuje a posilňuje aj veľkodušné</w:t>
      </w:r>
      <w:r>
        <w:rPr/>
        <w:t xml:space="preserve"> </w:t>
      </w:r>
      <w:r>
        <w:rPr>
          <w:i/>
        </w:rPr>
        <w:t>snahy</w:t>
      </w:r>
      <w:r>
        <w:rPr/>
        <w:t>, ktorý</w:t>
        <w:softHyphen/>
        <w:t>mi sa ľudská rodina usiluje urobiť svoj život ľudskejším a tomuto cieľu podriadiť celú zem» (GS 38 - pod</w:t>
        <w:softHyphen/>
        <w:t>čiarknutia sú naše; treba poznamenať, že je význačný ti</w:t>
        <w:softHyphen/>
        <w:t>tul tohto čísla pastorálnej konštitúcie: «Ľudská činnosť, pozdvihnutá k dokonalosti vo veľkonočnom tajomstve»). Toto zhustené koncilové tvrdenie obsahuje predovšetkým tieto poučenia :</w:t>
      </w:r>
    </w:p>
    <w:p>
      <w:pPr>
        <w:pStyle w:val="Seznamsodrkami2"/>
        <w:numPr>
          <w:ilvl w:val="0"/>
          <w:numId w:val="3"/>
        </w:numPr>
        <w:tabs>
          <w:tab w:val="clear" w:pos="6480"/>
          <w:tab w:val="left" w:pos="0" w:leader="none"/>
          <w:tab w:val="left" w:pos="6197" w:leader="none"/>
        </w:tabs>
        <w:ind w:left="849" w:hanging="566"/>
        <w:rPr/>
      </w:pPr>
      <w:r>
        <w:rPr/>
        <w:t xml:space="preserve">Nádej </w:t>
      </w:r>
      <w:r>
        <w:rPr>
          <w:i/>
        </w:rPr>
        <w:t>očisťuje</w:t>
      </w:r>
      <w:r>
        <w:rPr/>
        <w:t xml:space="preserve"> túžby po ľudskejšom usporiadaní tohto sveta, pretože chráni človeka od ideologickej ab</w:t>
        <w:softHyphen/>
        <w:t>solutizácie pozemských vecí. Táto absolutizácia robí to</w:t>
        <w:softHyphen/>
        <w:t>tiž človeka neľudským, či už ako jednotlivca alebo ako kolektív. Či už ide o modlu absolutizovaného štátu alebo ide o modly, ktorým sa aj jednotlivec ako taký môže úplne oddať, ako je bohatstvo, blahobyt, povýšené na absolútny cieľ, alebo pohlavie odvrátené od svojho správneho poriadku a postavené na prvé miesto pozor</w:t>
        <w:softHyphen/>
        <w:t>nosti - aby sme spomenuli nejaký príklad - v každom prípade človek si takto vytvára modly, ktoré koniec koncov pochádzajú z jeho egoizmu a ktoré sa nakoniec postavia proti nemu, pretože vyžadujú od neho službu nedôstojnú človeka a pobádajú ho osvojiť si neľudské správanie proti blížnemu. Napriek všetkému čisto von</w:t>
        <w:softHyphen/>
        <w:t>kajšiemu civilnému pokroku táto cesta nevedie k pra</w:t>
        <w:softHyphen/>
        <w:t>vému zdokonaleniu sveta, ale naopak, k jeho vnútorné</w:t>
        <w:softHyphen/>
        <w:t>mu ochudobneniu a často aj k vonkajším katastrofám. Opravdivá nádej, ktorá očakáva spásu a absolútnu bu</w:t>
        <w:softHyphen/>
        <w:t>dúcnosť v Bohu a od Boha, obsahuje kritiku a odsúde</w:t>
        <w:softHyphen/>
        <w:t>nie vnútrosvetských idéologizácii, ktoré nesú so sebou zhubné a neľudské následky.</w:t>
      </w:r>
    </w:p>
    <w:p>
      <w:pPr>
        <w:pStyle w:val="Seznamsodrkami2"/>
        <w:numPr>
          <w:ilvl w:val="0"/>
          <w:numId w:val="3"/>
        </w:numPr>
        <w:tabs>
          <w:tab w:val="clear" w:pos="6480"/>
          <w:tab w:val="left" w:pos="0" w:leader="none"/>
          <w:tab w:val="left" w:pos="6197" w:leader="none"/>
        </w:tabs>
        <w:ind w:left="849" w:hanging="566"/>
        <w:rPr/>
      </w:pPr>
      <w:r>
        <w:rPr/>
        <w:t>V teologickej nádeji, ktorá je spojená s láskou, človek sa odpúta od seba samého a s dôverou sa zverí Bohu, ktorý dáva a sľubuje spásu. Nádej a láska oslobodzujú človeka od egoizmu, od princípu úpadku a skazy, a vkladajú do neho ako jednotlivca a ako spoločenstva základný zákon ľudskej dokonalosti, a teda aj pretvorenia sveta» (GS 38), totiž nový príkaz lásky.</w:t>
      </w:r>
    </w:p>
    <w:p>
      <w:pPr>
        <w:pStyle w:val="Seznamsodrkami2"/>
        <w:numPr>
          <w:ilvl w:val="0"/>
          <w:numId w:val="3"/>
        </w:numPr>
        <w:tabs>
          <w:tab w:val="clear" w:pos="6480"/>
          <w:tab w:val="left" w:pos="0" w:leader="none"/>
          <w:tab w:val="left" w:pos="6197" w:leader="none"/>
        </w:tabs>
        <w:ind w:left="849" w:hanging="566"/>
        <w:rPr/>
      </w:pPr>
      <w:r>
        <w:rPr/>
        <w:t>Nádej treba spojiť s trpezlivosťou (porov. Rim 5,3n). Prostredníctvom týchto dvoch čností človek je uistený, že jeho námaha nie je márna, a tak sa stáva schopným znášať ťažkosti a sklamania a neznechutiť sa pred nimi. Sám Kristus je vzorom trpezlivosti pre člo</w:t>
        <w:softHyphen/>
        <w:t>veka, ktorý dúfa a učí ho, «že je potrebné niesť kríž ktorý telo a svet kladú na plecia tým, čo hľadajú pokoj a spravodlivosť» (GS 38).</w:t>
      </w:r>
    </w:p>
    <w:p>
      <w:pPr>
        <w:pStyle w:val="1nadpis"/>
        <w:rPr/>
      </w:pPr>
      <w:r>
        <w:rPr/>
      </w:r>
    </w:p>
    <w:p>
      <w:pPr>
        <w:pStyle w:val="1nadpis"/>
        <w:rPr/>
      </w:pPr>
      <w:r>
        <w:rPr/>
        <w:t>b) «Štruktúry nádeje» sveta a súhlas, ktorý im dáva nádej</w:t>
      </w:r>
    </w:p>
    <w:p>
      <w:pPr>
        <w:pStyle w:val="Seznam3"/>
        <w:rPr/>
      </w:pPr>
      <w:r>
        <w:rPr/>
      </w:r>
    </w:p>
    <w:p>
      <w:pPr>
        <w:pStyle w:val="Podnadpis"/>
        <w:rPr/>
      </w:pPr>
      <w:r>
        <w:rPr/>
        <w:t>220 Súhlas k reálnemu svetu.</w:t>
      </w:r>
    </w:p>
    <w:p>
      <w:pPr>
        <w:pStyle w:val="Normal"/>
        <w:rPr/>
      </w:pPr>
      <w:r>
        <w:rPr/>
        <w:t>Kresťan, ktorý dúfa, nie je povinný angažovať sa zodpovedne a činne za svet len vnútorne, totiž prostred</w:t>
        <w:softHyphen/>
        <w:t>níctvom mravných následkov a účinkov čnosti nádeje, ale aj navonok, totiž prostredníctvom štruktúr sveta, ktoré Kristus poznačil svojím vykúpením. Keď Koncil chce, aby kresťania (predovšetkým laici) neskrývali túto nádej v hĺbkach duše, ale... ju dávali najavo aj v uspo</w:t>
        <w:softHyphen/>
        <w:t>radovaní svetského života (LG 35), tým nehovorí, že tie štruktúry - ktoré napomáhajú aj pravý ľudský po</w:t>
        <w:softHyphen/>
        <w:t>krok - majú byť vytvorené celkom novým spôsobom človekom, čo dúfa; je skôr pravda, že objektívne a v princípe už jestvujú a že ten, čo dúfa, má ich iba do</w:t>
        <w:softHyphen/>
        <w:t>konale uskutočniť. Práve on je to schopný urobiť, pre</w:t>
        <w:softHyphen/>
        <w:t xml:space="preserve">tože ich pozná a ich hlása. O aké štruktúry tu ide? </w:t>
      </w:r>
    </w:p>
    <w:p>
      <w:pPr>
        <w:pStyle w:val="Podnadpis"/>
        <w:rPr/>
      </w:pPr>
      <w:r>
        <w:rPr/>
      </w:r>
    </w:p>
    <w:p>
      <w:pPr>
        <w:pStyle w:val="Podnadpis"/>
        <w:rPr/>
      </w:pPr>
      <w:r>
        <w:rPr/>
        <w:t>221 Prvá štruktúra nádeje alebo štruktúra eschatolo</w:t>
        <w:softHyphen/>
        <w:t>gická: dôstojnosť človeka povolaného k plnému spoločenstvu s Bohom.</w:t>
      </w:r>
    </w:p>
    <w:p>
      <w:pPr>
        <w:pStyle w:val="Normal"/>
        <w:rPr/>
      </w:pPr>
      <w:r>
        <w:rPr/>
        <w:t>Dôstojnosť človeka je založená práve v jeho povolaní «mať spoločenstvo s Bohom samým... a mať účasť na jeho blaženosti» (GS 21). Ten, čo oživovaný náde</w:t>
        <w:softHyphen/>
        <w:t>jou berie vážne toto povolanie každého človeka k úplné</w:t>
        <w:softHyphen/>
        <w:t>mu zavŕšeniu v Bohu, zaobchádza ohľaduplne s blížnym, a to aj pre toto jeho určenie a pomáha mu nakoľko môže, aby sa zdokonalil v tomto živote a pre budúci život. Koncil zdôrazňuje toto tvrdenie pripomínajúc skú</w:t>
        <w:softHyphen/>
        <w:t>senosť správania sa, ktoré je nepriateľské človekovi zo strany toho, kto nie je oživovaný nádejou : «Naopak, keď chýba náboženská základňa a nádej vo večný život, ľudská dôstojnosť je veľmi ťažko ranená, ako to dnes často pozorovať...» (GS 21).</w:t>
      </w:r>
    </w:p>
    <w:p>
      <w:pPr>
        <w:pStyle w:val="Podnadpis"/>
        <w:rPr/>
      </w:pPr>
      <w:r>
        <w:rPr/>
      </w:r>
    </w:p>
    <w:p>
      <w:pPr>
        <w:pStyle w:val="Podnadpis"/>
        <w:rPr/>
      </w:pPr>
      <w:r>
        <w:rPr/>
        <w:t>222 Druhá štruktúra nádeje alebo štruktúra eschatolo</w:t>
        <w:softHyphen/>
        <w:t>gická: účasť na budovaní novej zeme.</w:t>
      </w:r>
    </w:p>
    <w:p>
      <w:pPr>
        <w:pStyle w:val="Normal"/>
        <w:rPr/>
      </w:pPr>
      <w:r>
        <w:rPr/>
        <w:t>Božie kráľovstvo už prišlo s Kristom a teraz dozrie</w:t>
        <w:softHyphen/>
        <w:t>va k svojmu konečnému zavŕšeniu. Jeho začiatok a ko</w:t>
        <w:softHyphen/>
        <w:t>nečné zavŕšenie sú v podstate Božími darmi, ale nevy</w:t>
        <w:softHyphen/>
        <w:t>lučujú ľudskú spoluprácu. Hoci Božie kráľovstvo nie je z tohto sveta, predsa sa uskutočňuje na tomto svete a voči tomuto svetu. Je to tento svet, čo bude premenený v nové nebo a novú zem. Len to, čo jestvuje už teraz v tomto svetskom čase, môže byť premenené; presnej</w:t>
        <w:softHyphen/>
        <w:t>šie hovoriac, bude premenené a bude večne trvať predo</w:t>
        <w:softHyphen/>
        <w:t>všetkým to, čo človek vykonal v súlade s Božím kráľov</w:t>
        <w:softHyphen/>
        <w:t>stvom: «Láska a jej diela ostanú... Lebo hodnoty, ako je ľudská dôstojnosť, bratské spoločenstvo a sloboda, to</w:t>
        <w:softHyphen/>
        <w:t>tiž všetko to dobré ovocie prírody a našej pracovitosti, ktoré sme rozširovali v Duchu Pánovom a podľa jeho príkazu tu na zemi, potom znova nájdeme, ale očistené od akejkoľvek škvrny, osvetlené a premenené... Božie kráľovstvo je prítomné tajomným spôsobom už tu na zemi, ale príchodom Pána dospeje k dokonalosti» (GS 39). Práve kresťania, na základe perspektívy a sily ná</w:t>
        <w:softHyphen/>
        <w:t>deje, sú povolaní «zasvätiť sa pozemskej službe ľudí a touto svojou činnosťou pripravovať postať pre nebeské kráľovstvo» (GS 38).</w:t>
      </w:r>
    </w:p>
    <w:p>
      <w:pPr>
        <w:pStyle w:val="Normal"/>
        <w:rPr/>
      </w:pPr>
      <w:r>
        <w:rPr/>
        <w:t>Kvôli jasnosti treba ešte poznamenať, že Koncil vôbec nestotožňuje ľudský pozemský pokrok jednodu</w:t>
        <w:softHyphen/>
        <w:t>cho so vzrastom Božieho kráľovstva. Čisto vonkajší po</w:t>
        <w:softHyphen/>
        <w:t>krok je ambivalentný a môže byť človekom zneužitý egoistickým spôsobom (GS 37). Tieto dve skutočnosti nie sú však ani absolútne odlišné, predovšetkým ak ide o pravý pokrok, totiž o pokrok súčasne vnútorný a mo</w:t>
        <w:softHyphen/>
        <w:t>rálny: «Hoci treba starostlivo rozlišovať pozemský po</w:t>
        <w:softHyphen/>
        <w:t>krok od vzrastu Kristovho kráľovstva, predsa má tento pokrok veľký význam pre Božie kráľovstvo, nakoľko môžu napomáhať lepšie usporiadanie ľudskej spoločnos</w:t>
        <w:softHyphen/>
        <w:t>ti» (GS 39).</w:t>
      </w:r>
    </w:p>
    <w:p>
      <w:pPr>
        <w:pStyle w:val="2nadpis"/>
        <w:rPr/>
      </w:pPr>
      <w:r>
        <w:rPr/>
      </w:r>
    </w:p>
    <w:p>
      <w:pPr>
        <w:pStyle w:val="2nadpis"/>
        <w:rPr/>
      </w:pPr>
      <w:r>
        <w:rPr/>
        <w:t>4. Hriechy proti nádeji</w:t>
      </w:r>
    </w:p>
    <w:p>
      <w:pPr>
        <w:pStyle w:val="1nadpis"/>
        <w:rPr/>
      </w:pPr>
      <w:r>
        <w:rPr/>
      </w:r>
    </w:p>
    <w:p>
      <w:pPr>
        <w:pStyle w:val="1nadpis"/>
        <w:rPr/>
      </w:pPr>
      <w:r>
        <w:rPr/>
        <w:t>Predbežné poznámky</w:t>
      </w:r>
    </w:p>
    <w:p>
      <w:pPr>
        <w:pStyle w:val="Podnadpis"/>
        <w:rPr/>
      </w:pPr>
      <w:r>
        <w:rPr/>
      </w:r>
    </w:p>
    <w:p>
      <w:pPr>
        <w:pStyle w:val="Podnadpis"/>
        <w:rPr/>
      </w:pPr>
      <w:r>
        <w:rPr/>
        <w:t>223 Rozdiel medzi skutočnými hriechmi proti nádeji a pokušeniami a psychickými chorobami.</w:t>
      </w:r>
    </w:p>
    <w:p>
      <w:pPr>
        <w:pStyle w:val="TextBody"/>
        <w:rPr/>
      </w:pPr>
      <w:r>
        <w:rPr/>
        <w:t>Je dôležité nielen z hľadiska teoretického, ale z hľa</w:t>
        <w:softHyphen/>
        <w:t>diska pastoračnej praxe, rozlišovať medzi skutočnými hriechmi proti čnosti nádeje z jednej strany, a pokuše</w:t>
        <w:softHyphen/>
        <w:t>niami a chorobnými depresiami zo strany druhej. V prí</w:t>
        <w:softHyphen/>
        <w:t>pade skutočných hriechov človek zavinene odopiera zve</w:t>
        <w:softHyphen/>
        <w:t>riť sa správnym spôsobom mocnej a dobrej ruke Boha a usmerniť sa k nemu ako k svojmu vlastnému cieľu. To sa však nestane, kým je len pokúšaný, hoci azda i  veľmi silno, oddať sa zúfalstvu, alebo naopak veľmi dôverovať svojim ľudským silám a hľadať absolútnu spásu mimo Boha, ale nepodľahne pokušeniu. Depresie a duševné stavy zúfalstva sú často spojené s psychický</w:t>
        <w:softHyphen/>
        <w:t>mi chorobami. Môžu mučiť a hrozne tiesniť človeka, ale nemajú nič do činenia s vinou, aspoň nie priamo. Na nasledujúcich stranách budeme uvažovať predovšetkým o skutočných hriechoch proti nádeji, ale pritom nebu</w:t>
        <w:softHyphen/>
        <w:t xml:space="preserve">deme ignorovať psychické poruchy, ktoré sa im podobajú. </w:t>
      </w:r>
    </w:p>
    <w:p>
      <w:pPr>
        <w:pStyle w:val="Podnadpis"/>
        <w:rPr/>
      </w:pPr>
      <w:r>
        <w:rPr/>
        <w:t>224 Rozdelenie hriechov proti nádeji.</w:t>
      </w:r>
    </w:p>
    <w:p>
      <w:pPr>
        <w:pStyle w:val="Normal"/>
        <w:rPr/>
      </w:pPr>
      <w:r>
        <w:rPr/>
        <w:t xml:space="preserve">Môžeme hrešiť proti nádeji </w:t>
      </w:r>
      <w:r>
        <w:rPr>
          <w:i/>
        </w:rPr>
        <w:t>zanedbaním,</w:t>
      </w:r>
      <w:r>
        <w:rPr/>
        <w:t xml:space="preserve"> napr. keď odporujeme Duchu Svätému, keď nás pobáda urobiť skutky nádeje. Ale môžeme sa aj priamo postaviť proti čnosti nádeje myšlienkou alebo skutkom </w:t>
      </w:r>
      <w:r>
        <w:rPr>
          <w:i/>
        </w:rPr>
        <w:t>(hriechy</w:t>
      </w:r>
      <w:r>
        <w:rPr/>
        <w:t xml:space="preserve"> </w:t>
      </w:r>
      <w:r>
        <w:rPr>
          <w:i/>
        </w:rPr>
        <w:t>do</w:t>
        <w:softHyphen/>
        <w:t>pustením).</w:t>
      </w:r>
    </w:p>
    <w:p>
      <w:pPr>
        <w:pStyle w:val="Normal"/>
        <w:rPr/>
      </w:pPr>
      <w:r>
        <w:rPr/>
        <w:t>Hriechy dopustením môžu smerovať proti nádeji, na</w:t>
        <w:softHyphen/>
        <w:t xml:space="preserve">koľko je predovšetkým </w:t>
      </w:r>
      <w:r>
        <w:rPr>
          <w:i/>
        </w:rPr>
        <w:t>dôverou</w:t>
      </w:r>
      <w:r>
        <w:rPr/>
        <w:t xml:space="preserve"> v Boha. To sa stane keď človek slobodným rozhodnutím prestane dúfať v Boha a si </w:t>
      </w:r>
      <w:r>
        <w:rPr>
          <w:i/>
        </w:rPr>
        <w:t>zúfa,</w:t>
      </w:r>
      <w:r>
        <w:rPr/>
        <w:t xml:space="preserve"> ale tiež i vtedy, keď príliš </w:t>
      </w:r>
      <w:r>
        <w:rPr>
          <w:i/>
        </w:rPr>
        <w:t xml:space="preserve">domýšľavo </w:t>
      </w:r>
      <w:r>
        <w:rPr/>
        <w:t>dúfa vo vlastné sily, alebo naopak, dišpenzuje sa od spolupráce a očakáva všetko a výlučne od Božej milosti.</w:t>
      </w:r>
    </w:p>
    <w:p>
      <w:pPr>
        <w:pStyle w:val="Normal"/>
        <w:rPr/>
      </w:pPr>
      <w:r>
        <w:rPr/>
        <w:t>Nádej nespočíva len v dôvere, ale aj</w:t>
      </w:r>
      <w:r>
        <w:rPr>
          <w:i/>
        </w:rPr>
        <w:t xml:space="preserve"> v túžbe po</w:t>
      </w:r>
      <w:r>
        <w:rPr/>
        <w:t xml:space="preserve"> Bohu ako po pravej spáse a plnom zavŕšení človeka. Človek sa prehrešuje proti tomuto prvku nádeje, keď netúži po Bohu a zavinene necíti nijakú radosť z neho a nijakú záľubu v ňom. To sa stáva predovšetkým v prípade </w:t>
      </w:r>
      <w:r>
        <w:rPr>
          <w:i/>
        </w:rPr>
        <w:t>nudy a</w:t>
      </w:r>
      <w:r>
        <w:rPr/>
        <w:t xml:space="preserve"> duchovnej </w:t>
      </w:r>
      <w:r>
        <w:rPr>
          <w:i/>
        </w:rPr>
        <w:t>lenivosti.</w:t>
      </w:r>
      <w:r>
        <w:rPr/>
        <w:t xml:space="preserve"> Tradícia označuje tieto duchovné stavy latinským menom  «acedia».</w:t>
      </w:r>
    </w:p>
    <w:p>
      <w:pPr>
        <w:pStyle w:val="TextBody"/>
        <w:rPr/>
      </w:pPr>
      <w:r>
        <w:rPr/>
        <w:t>Dve podstatné časti nádeje, dôveru a túžbu, treba síce rozlišovať, ale v skutočnosti sú vždy spojené, takže hriech proti jednej z nich zasahuje vždy nejakým spôso</w:t>
        <w:softHyphen/>
        <w:t>bom aj druhú. Kto napr. v zúfalstve hreší proti dôvere, umenšuje aspoň nejakým spôsobom aj túžbu po Bohu, pretože mu už nejde rozhodne v ústrety.</w:t>
      </w:r>
    </w:p>
    <w:p>
      <w:pPr>
        <w:pStyle w:val="1nadpis"/>
        <w:rPr/>
      </w:pPr>
      <w:r>
        <w:rPr/>
      </w:r>
    </w:p>
    <w:p>
      <w:pPr>
        <w:pStyle w:val="1nadpis"/>
        <w:rPr/>
      </w:pPr>
      <w:r>
        <w:rPr/>
      </w:r>
    </w:p>
    <w:p>
      <w:pPr>
        <w:pStyle w:val="1nadpis"/>
        <w:rPr/>
      </w:pPr>
      <w:r>
        <w:rPr/>
        <w:t>a) Zúfalstvo</w:t>
      </w:r>
    </w:p>
    <w:p>
      <w:pPr>
        <w:pStyle w:val="Podnadpis"/>
        <w:rPr/>
      </w:pPr>
      <w:r>
        <w:rPr/>
      </w:r>
    </w:p>
    <w:p>
      <w:pPr>
        <w:pStyle w:val="Podnadpis"/>
        <w:rPr/>
      </w:pPr>
      <w:r>
        <w:rPr/>
      </w:r>
    </w:p>
    <w:p>
      <w:pPr>
        <w:pStyle w:val="Podnadpis"/>
        <w:rPr/>
      </w:pPr>
      <w:r>
        <w:rPr/>
        <w:t>225 Povaha zúfalstva.</w:t>
      </w:r>
    </w:p>
    <w:p>
      <w:pPr>
        <w:pStyle w:val="Normal"/>
        <w:rPr/>
      </w:pPr>
      <w:r>
        <w:rPr/>
        <w:t>Ten, čo zúfa, svojím praktickým správaním vyhlasuje, že cieľ absolútnej spásy v Bohu je nedosiahnu</w:t>
        <w:softHyphen/>
        <w:t>teľný, aspoň pre jeho osobu a v jeho prípade. Prestane dôverovať, že by ho napriek všetkým ťažkostiam mohol dosiahnuť pomocou Božej milosti, a preto viac po ňom netúži. Ako sme vyššie rozlišovali medzi nádejou explicitnou a nádejou implicitnou, takisto musíme roz</w:t>
        <w:softHyphen/>
        <w:t>lišovať aj medzi zúfalstvom explicitným a implicitným. Ten, čo zúfa explicitne, vie, že Boh prisľúbil svoju milosť a svoju pomoc, ale v ne nedôveruje. Božia milosť pobáda toho, čo zúfa, implicitným spôsobom, aby dô</w:t>
        <w:softHyphen/>
        <w:t>veroval v posledný zmysel života, i keď ho vníma len matne, on však vzdoruje tomuto popudu a odovzdáva sa zúfalstvu. Každé skutočné zúfalstvo robí človeka duchovne zostarnutým, senilným. Už nehľadí dopredu; ani nekráča odvážne. Zastaví sa a potom sa stále viac po</w:t>
        <w:softHyphen/>
        <w:t>nára do absurdnosti života.</w:t>
      </w:r>
    </w:p>
    <w:p>
      <w:pPr>
        <w:pStyle w:val="Podnadpis"/>
        <w:rPr/>
      </w:pPr>
      <w:r>
        <w:rPr/>
      </w:r>
    </w:p>
    <w:p>
      <w:pPr>
        <w:pStyle w:val="Podnadpis"/>
        <w:rPr/>
      </w:pPr>
      <w:r>
        <w:rPr/>
        <w:t>226 Pôvod zúfalstva.</w:t>
      </w:r>
    </w:p>
    <w:p>
      <w:pPr>
        <w:pStyle w:val="Normal"/>
        <w:rPr/>
      </w:pPr>
      <w:r>
        <w:rPr/>
        <w:t>Ťažké nešťastie alebo veľké sklamanie môžu pri</w:t>
        <w:softHyphen/>
        <w:t>viesť človeka, aj veriaceho, do zúfalstva. Predsa však často ide len o silné pokušenie proti čnosti nádeje alebo o prechodné zmenšenie fyzických a duchovných síl. Dynamika viery a nádeje, prítomná v ňom, ho znovu pozdvihne z toho stavu.</w:t>
      </w:r>
    </w:p>
    <w:p>
      <w:pPr>
        <w:pStyle w:val="Normal"/>
        <w:rPr/>
      </w:pPr>
      <w:r>
        <w:rPr/>
        <w:t>Naopak skutočný hriech zúfalstva, či už vyvolaný alebo nie nejakou mimoriadnou udalosťou, má svoju viacmenej dlhú predhistóriu. Prechádza cez určitú vlaž</w:t>
        <w:softHyphen/>
        <w:t>nosť, alebo dokonca cez stratu viery, cez zanedbávanie modlitby, ba často aj cez bezmierne oddávanie sa roz</w:t>
        <w:softHyphen/>
        <w:t>košiam, v ktorých človek hľadá náhradu za nedostatok spojenia s Bohom. Potom prichádza chvíľa, v ktorej pochopí prázdnotu tohto vývoja svojho života. Ak sa nevzchopí a nevráti sa rozhodne k Bohu ako k posled</w:t>
        <w:softHyphen/>
        <w:t>nému cieľu jestvovania, ľahko upadne do zúfalstva. Skutočná vina vtedy netkvie natoľko v tomto rozhod</w:t>
        <w:softHyphen/>
        <w:t>nutí, ako skôr v predchádzajúcom rastúcom odďaľovaní sa od Boha a v stalom sebaklame, prechovávanom po</w:t>
        <w:softHyphen/>
        <w:t>mocou falošných náhradových cieľov života. Aj mnohé pokušenia k znechuteniu a malomyseľnosti, ak sa ne</w:t>
        <w:softHyphen/>
        <w:t>odháňajú, môžu pripraviť cestu k zúfalstvu.</w:t>
      </w:r>
    </w:p>
    <w:p>
      <w:pPr>
        <w:pStyle w:val="Podnadpis"/>
        <w:rPr/>
      </w:pPr>
      <w:r>
        <w:rPr/>
      </w:r>
    </w:p>
    <w:p>
      <w:pPr>
        <w:pStyle w:val="Podnadpis"/>
        <w:rPr/>
      </w:pPr>
      <w:r>
        <w:rPr/>
        <w:t>227 Následky zúfalstva.</w:t>
      </w:r>
    </w:p>
    <w:p>
      <w:pPr>
        <w:pStyle w:val="Normal"/>
        <w:rPr/>
      </w:pPr>
      <w:r>
        <w:rPr/>
        <w:t>Slobodne pripustené zúfalstvo, ako stála dispozícia, zabíja duchovný život. Keďže človek a najmä kresťan môže žiť len v nádeji, zúfalstvom prestáva naozaj ľud</w:t>
        <w:softHyphen/>
        <w:t>ský a kresťanský život. Ako nádej dáva krídla človeku, aby konal dobro a zdŕža ho od konania zlého, tak zúfal</w:t>
        <w:softHyphen/>
        <w:t>stvom sa uháša vzlet k dobru a padajú prekážky, čo zabraňujú robiť zlo. Zúfalec sa snaží ohlušovať sa prob</w:t>
        <w:softHyphen/>
        <w:t>lematickým spôsobom.</w:t>
      </w:r>
    </w:p>
    <w:p>
      <w:pPr>
        <w:pStyle w:val="Podnadpis"/>
        <w:rPr/>
      </w:pPr>
      <w:r>
        <w:rPr/>
      </w:r>
    </w:p>
    <w:p>
      <w:pPr>
        <w:pStyle w:val="Podnadpis"/>
        <w:rPr/>
      </w:pPr>
      <w:r>
        <w:rPr/>
        <w:t>228 Zúfalstvo ako kolektívny zjav.</w:t>
      </w:r>
    </w:p>
    <w:p>
      <w:pPr>
        <w:pStyle w:val="Normal"/>
        <w:rPr/>
      </w:pPr>
      <w:r>
        <w:rPr/>
        <w:t>Zúfalstvo sa neprejavuje len ako hriech a ako tragé</w:t>
        <w:softHyphen/>
        <w:t>dia jednotlivého človeka a jednotlivého kresťana, ale môže nadobudnúť formu kolektívnej dezorientácie a ko</w:t>
        <w:softHyphen/>
        <w:t>lektívnej duchovnej poruchy. Ako spoločenský jav má často svoje korene v nespravodlivých sociálnych a poli</w:t>
        <w:softHyphen/>
        <w:t>tických podmienkach. Keď napr. ľudia sú vydaní na</w:t>
        <w:softHyphen/>
        <w:t>pospas diktátorskému krutému aparátu alebo rastú v sociálnych podmienkach nehodných človeka, a keď ná</w:t>
        <w:softHyphen/>
        <w:t>sledkom toho zakusujú málo alebo vôbec nič dobroty, pochopenia a ochoty k pomoci, netreba sa čudovať, ak stratia dôveru v Boha a vieru v zavŕšenie zmyslu života jeho prostredníctvom, a upadnú do zúfalstva. Aj rozší</w:t>
        <w:softHyphen/>
        <w:t>rená strata viery môže priviesť k zúfalstvu ako všeobec</w:t>
        <w:softHyphen/>
        <w:t>nému postoju.</w:t>
      </w:r>
    </w:p>
    <w:p>
      <w:pPr>
        <w:pStyle w:val="Normal"/>
        <w:rPr/>
      </w:pPr>
      <w:r>
        <w:rPr/>
        <w:t>Následky zúfalstva, ktoré vidno v živote jednotlivca, sa zhoršujú, keď nadobúdajú sociálne rozmery. Nedosta</w:t>
        <w:softHyphen/>
        <w:t>tok duchovných záujmov sa šíri a môže viesť ku kolek</w:t>
        <w:softHyphen/>
        <w:t>tívnemu sebaohlušovaniu v hýrivých orgiách. Alebo vše</w:t>
        <w:softHyphen/>
        <w:t>obecné zúfalstvo sa vybíja v zúfalých sociálnych a poli</w:t>
        <w:softHyphen/>
        <w:t>tických skutkoch jednej triedy alebo celého národa, a v tom prípade vinu treba dať skôr tým, čo udržujú nespravodlivé situácie, a tak vedú druhých do zúfalstva, než tým, čo si zúfajú.</w:t>
      </w:r>
    </w:p>
    <w:p>
      <w:pPr>
        <w:pStyle w:val="1nadpis"/>
        <w:rPr/>
      </w:pPr>
      <w:r>
        <w:rPr/>
      </w:r>
    </w:p>
    <w:p>
      <w:pPr>
        <w:pStyle w:val="1nadpis"/>
        <w:rPr/>
      </w:pPr>
      <w:r>
        <w:rPr/>
        <w:t>b) Domýšľavosť</w:t>
      </w:r>
    </w:p>
    <w:p>
      <w:pPr>
        <w:pStyle w:val="Podnadpis"/>
        <w:rPr/>
      </w:pPr>
      <w:r>
        <w:rPr/>
      </w:r>
    </w:p>
    <w:p>
      <w:pPr>
        <w:pStyle w:val="Podnadpis"/>
        <w:rPr/>
      </w:pPr>
      <w:r>
        <w:rPr/>
        <w:t>229 Povaha domýšľavosti.</w:t>
      </w:r>
    </w:p>
    <w:p>
      <w:pPr>
        <w:pStyle w:val="Normal"/>
        <w:rPr/>
      </w:pPr>
      <w:r>
        <w:rPr/>
        <w:t>Ako zúfalstvo tak aj domýšľavosť je zložitá ľudská realita života, ku ktorej prispievajú ľudská vina a sla</w:t>
        <w:softHyphen/>
        <w:t>bosť a vplyv ducha doby. Domýšľavec neprestáva dô</w:t>
        <w:softHyphen/>
        <w:t>verovať v Boha tak radikálne ako zúfalec, ale ani on nedodržiava správnu mieru. To sa môže stať dvojako. Po prvé, keď preceňuje svoje vlastné sily, a teda dôve</w:t>
        <w:softHyphen/>
        <w:t>ruje viac im ako Bohu. Príklady tohto postoja sú systé</w:t>
        <w:softHyphen/>
        <w:t>my samospásy, moralizmus, ktorý očakáva spásu v prvom rade od vlastných skutkov, a nie od Boha. Druhá forma domýšľavosti spočíva v tom, že človek dôveruje výlučne v Božiu milosť a nemyslí na to, aby s ňou spolupraco</w:t>
        <w:softHyphen/>
        <w:t>val, ako sa to stáva v kvietistických smeroch, alebo v zanedbávaní potrebnej kresťanslsej askézy. Krajnou for</w:t>
        <w:softHyphen/>
        <w:t>mou takejto domýšľavosti je vôľa hrešiť, dôverujúc pri</w:t>
        <w:softHyphen/>
        <w:t>tom v Božie milosrdenstvo, čiže: človek hreší, pretože Boh odpúšťa a pretože, podľa mienky domýšľavca, Boh by bol dokonca povinný odpustiť v každom prípade.</w:t>
      </w:r>
    </w:p>
    <w:p>
      <w:pPr>
        <w:pStyle w:val="Normal"/>
        <w:rPr/>
      </w:pPr>
      <w:r>
        <w:rPr/>
        <w:t>Kým zúfalstvo prináša so sebou duchovné zostarnu</w:t>
        <w:softHyphen/>
        <w:t>tie, domýšľavosť predstavuje skôr črty infantilizmu. Zni</w:t>
        <w:softHyphen/>
        <w:t>žuje ľudský a kresťanský život, zbavuje ho vážnosti, zľahčuje si príkru cestu nádeje, pretože tvrdí, že ju môže prejsť vlastnými silami, alebo opačne, že netreba sa starať prejsť ňou, pretože Božia milosť urobí všetko sama. Toto prehnané zľahčenie si cesty má za následok zníženie samého cieľa. Ak človek môže dosiahnuť spásu sám, vtedy spása nemôže spočívať v nedisponovateľnej a slobodne darovanej sebakomunikácii Boha. Ale keby aj padla do lona človeka bez jeho úsilia, stratila by svo</w:t>
        <w:softHyphen/>
        <w:t xml:space="preserve">ju vznešenosť, ktorá vyžaduje rozhodnutie človeka. </w:t>
      </w:r>
    </w:p>
    <w:p>
      <w:pPr>
        <w:pStyle w:val="Normal"/>
        <w:rPr/>
      </w:pPr>
      <w:r>
        <w:rPr/>
      </w:r>
    </w:p>
    <w:p>
      <w:pPr>
        <w:pStyle w:val="Podnadpis"/>
        <w:rPr/>
      </w:pPr>
      <w:r>
        <w:rPr/>
        <w:t>230 Príčiny domýšľavosti.</w:t>
      </w:r>
    </w:p>
    <w:p>
      <w:pPr>
        <w:pStyle w:val="Normal"/>
        <w:rPr/>
      </w:pPr>
      <w:r>
        <w:rPr/>
        <w:t>Človek poznačený následkami hriechu je ľahšie po</w:t>
        <w:softHyphen/>
        <w:t>kúšaný domýšľavosťou než zúfalstvom. Pýcha ho privá</w:t>
        <w:softHyphen/>
        <w:t>dza k tomu, že si namýšľa, že nie je celkom závislý od Boha a od jeho milosti na ceste, čo vedie k zavŕšeniu, alebo jeho duchovná lenivosť ho nakláňa, aby sa oslo</w:t>
        <w:softHyphen/>
        <w:t>bodil od námah, ktoré táto cesta predpokladá.</w:t>
      </w:r>
    </w:p>
    <w:p>
      <w:pPr>
        <w:pStyle w:val="Normal"/>
        <w:rPr/>
      </w:pPr>
      <w:r>
        <w:rPr/>
        <w:t>Pokušenie domýšľavosti neprichádza len zvnútra člo</w:t>
        <w:softHyphen/>
        <w:t>veka, ale aj z vonkajších vplyvov. Má vlastné zákulisie a vlastné sociálne formy. Doba, ako je táto naša, plná hrdosti na vlastné vedecké a technické vymoženosti, je mimoriadne vystavená pokušeniu očakávať a dúfať ab</w:t>
        <w:softHyphen/>
        <w:t>solútnu spásu od vlastnej činnosti. No môže sa stať aj hluchou pre posolstvo ťažkej a strmej cesty, čo vedie do života, a to pre rastúci blahobyt a jemu zodpoveda</w:t>
        <w:softHyphen/>
        <w:t>júcu mentalitu, ktorú tento blahobyt vytvára, čiže môže dospieť k tomu, že už viac nechápe požiadavky asketic</w:t>
        <w:softHyphen/>
        <w:t>kého kresťanského života a očakáva spásu bez vážneho zaangažovania sa za ňu.</w:t>
      </w:r>
    </w:p>
    <w:p>
      <w:pPr>
        <w:pStyle w:val="1nadpis"/>
        <w:rPr/>
      </w:pPr>
      <w:r>
        <w:rPr/>
      </w:r>
    </w:p>
    <w:p>
      <w:pPr>
        <w:pStyle w:val="1nadpis"/>
        <w:rPr/>
      </w:pPr>
      <w:r>
        <w:rPr/>
      </w:r>
    </w:p>
    <w:p>
      <w:pPr>
        <w:pStyle w:val="1nadpis"/>
        <w:rPr/>
      </w:pPr>
      <w:r>
        <w:rPr/>
        <w:t>c) Nuda alebo nechuť pre Boba ako briech proti nádeji, nakoľko je túžbou</w:t>
      </w:r>
    </w:p>
    <w:p>
      <w:pPr>
        <w:pStyle w:val="Podnadpis"/>
        <w:rPr/>
      </w:pPr>
      <w:r>
        <w:rPr/>
      </w:r>
    </w:p>
    <w:p>
      <w:pPr>
        <w:pStyle w:val="Podnadpis"/>
        <w:rPr/>
      </w:pPr>
      <w:r>
        <w:rPr/>
      </w:r>
    </w:p>
    <w:p>
      <w:pPr>
        <w:pStyle w:val="Podnadpis"/>
        <w:rPr/>
      </w:pPr>
      <w:r>
        <w:rPr/>
        <w:t>231 Povaha nudy a nechuti pre Boha, čiže «mrzutos</w:t>
        <w:softHyphen/>
        <w:t>ti» (acedia).</w:t>
      </w:r>
    </w:p>
    <w:p>
      <w:pPr>
        <w:pStyle w:val="Normal"/>
        <w:rPr/>
      </w:pPr>
      <w:r>
        <w:rPr/>
        <w:t>Tomáš Akvinský zaraďuje «mrzutosť» (v zmysle zlej vôle) medzi hriechy proti láske k Bohu (II/II, q. 35.), pretože sa protiví radosti vzhľadom na Boha ktorá je viazaná na lásku k nemu. Ale ona sa protiví aj nádeji, nakoľko táto znamená túžbu po zavŕšení v Bohu a zahrňuje určitú anticipovanú radosť vzhľadom na neho. Ten, čo je presiaknutý duchovnou nechuťou, cíti odpor voči dobrám duchovnej spásy a voči povo</w:t>
        <w:softHyphen/>
        <w:t>laniu k úplnému spojeniu s Bohom. Pokušenie tohto odporu je ustavične činné, pretože človek sa silne od</w:t>
        <w:softHyphen/>
        <w:t>dáva hmotným veciam, a preto je vystavený nebezpečiu podceňovať hlbšie a neviditeľné skutočnosti. V duchov</w:t>
        <w:softHyphen/>
        <w:t>nom znechutení nechce byť veľkým tou veľkosťou, kto</w:t>
        <w:softHyphen/>
        <w:t>rú mu prisľúbil a určil Boh, ktorá však je súčasne via</w:t>
        <w:softHyphen/>
        <w:t>zaná na námahu a na úsilie z jeho strany; radšej sa stiahne do vlastnej malichernosti, ktorú sa snaží zamas</w:t>
        <w:softHyphen/>
        <w:t>kovať a ukázať ju ako veľkosť. Pretože povolanie k účasti na Božom živote neustále narúša toto jeho seba</w:t>
        <w:softHyphen/>
        <w:t>zadosťučinenie, žije v stave napätia, ktoré spôsobuje ne</w:t>
        <w:softHyphen/>
        <w:t>chuť a nespokojnosť.</w:t>
      </w:r>
    </w:p>
    <w:p>
      <w:pPr>
        <w:pStyle w:val="Normal"/>
        <w:rPr/>
      </w:pPr>
      <w:r>
        <w:rPr/>
        <w:t xml:space="preserve">Aj tu musíme rozlišovať medzi </w:t>
      </w:r>
      <w:r>
        <w:rPr>
          <w:i/>
        </w:rPr>
        <w:t>explicitnou</w:t>
      </w:r>
      <w:r>
        <w:rPr/>
        <w:t xml:space="preserve"> duchov</w:t>
        <w:softHyphen/>
        <w:t>non nechuťou, ktorá sa uzatvára pred prísľubmi vyslo</w:t>
        <w:softHyphen/>
        <w:t xml:space="preserve">venými v evanjeliu a nechuťou </w:t>
      </w:r>
      <w:r>
        <w:rPr>
          <w:i/>
        </w:rPr>
        <w:t>implicitnou</w:t>
      </w:r>
      <w:r>
        <w:rPr/>
        <w:t xml:space="preserve"> u takého človeka, ktorý síce nepozná evanjelium, ale ktorý je pohýňaný milosťou veriť v absolútny zmysel života a túžiť po ňom plný dôvery, on sa však uzatvára pred touto dynamikou a dáva prednosť žiť len v prítomnej chvíli a pre ňu a uspokojiť sa vlastným každodenným životom.</w:t>
      </w:r>
    </w:p>
    <w:p>
      <w:pPr>
        <w:pStyle w:val="Normal"/>
        <w:rPr/>
      </w:pPr>
      <w:r>
        <w:rPr/>
      </w:r>
    </w:p>
    <w:p>
      <w:pPr>
        <w:pStyle w:val="Podnadpis"/>
        <w:rPr/>
      </w:pPr>
      <w:r>
        <w:rPr/>
        <w:t xml:space="preserve">232 «Mrzutosť» - (acedia) ako duchovná lenivosť. </w:t>
      </w:r>
    </w:p>
    <w:p>
      <w:pPr>
        <w:pStyle w:val="Normal"/>
        <w:rPr/>
      </w:pPr>
      <w:r>
        <w:rPr/>
        <w:t>Z toho, čo sme povedali, vyplýva, že duchovná ne</w:t>
        <w:softHyphen/>
        <w:t>chuť sa právom nazýva aj duchovnou lenivosťou. Bohu</w:t>
        <w:softHyphen/>
        <w:t>žiaľ, odstupom času sa už nechápe vo svojej vlastnej povahe, totiž ako duchovná lenivosť, ale sa jednoducho premenila na zlozvyk lenivosti, a dokonca sa stotožnila s vonkajšou nečinnosťou. Zodpovedne tomu sa viditeľ</w:t>
        <w:softHyphen/>
        <w:t>ná a kontrolovateľná činnosť hodnotila ako čnosť. Ta</w:t>
        <w:softHyphen/>
        <w:t>káto činnosť však môže byť práve príznakom duchov</w:t>
        <w:softHyphen/>
        <w:t>nej nechuti a lenivosti: to sa stáva, keď človek pobá</w:t>
        <w:softHyphen/>
        <w:t>daný úmyslom uniknúť prostredníctvom nepokojnosti vnútornej výzve milosti a svojho pravého určenia, vrhá sa natoľko do profesionálnej činnosti, alebo do činnos</w:t>
        <w:softHyphen/>
        <w:t>ti iného druhu, že mu neostáva čas ani sila, aby sa ve</w:t>
        <w:softHyphen/>
        <w:t>noval hlbším a základným hodnotám, predovšetkým, aby túžil po Bohu ako po cieli svojho života.</w:t>
      </w:r>
    </w:p>
    <w:p>
      <w:pPr>
        <w:pStyle w:val="TextBodyIndent"/>
        <w:rPr>
          <w:i/>
          <w:i/>
        </w:rPr>
      </w:pPr>
      <w:r>
        <w:rPr>
          <w:i/>
        </w:rPr>
      </w:r>
    </w:p>
    <w:p>
      <w:pPr>
        <w:pStyle w:val="Podnadpis"/>
        <w:rPr/>
      </w:pPr>
      <w:r>
        <w:rPr/>
        <w:t>233 Následky duchovnej nechute.</w:t>
      </w:r>
    </w:p>
    <w:p>
      <w:pPr>
        <w:pStyle w:val="Normal"/>
        <w:rPr/>
      </w:pPr>
      <w:r>
        <w:rPr/>
        <w:t>Tradícia sa naširoko zaoberala následkami «mrzu</w:t>
        <w:softHyphen/>
        <w:t>tosti» (acedia) (napr. II/II, q. 35, a. 4) a videla v nej dokonca jeden z hlavných hriechov. To, čo povedala vo veci výhonkov tohto koreňa a či o «dcérach ‘mrzu</w:t>
        <w:softHyphen/>
        <w:t>tosti’», zachováva svoju aktuálnosť aj dnes.</w:t>
      </w:r>
    </w:p>
    <w:p>
      <w:pPr>
        <w:pStyle w:val="Normal"/>
        <w:rPr/>
      </w:pPr>
      <w:r>
        <w:rPr/>
        <w:t>Tomu, kto upadne do tejto neresti, zdá sa ťažké všetko to, čo má vzťah k cieľu ľudského a kresťanské</w:t>
        <w:softHyphen/>
        <w:t>ho života stanoveného Bohom a k namáhavej ceste, kto</w:t>
        <w:softHyphen/>
        <w:t>rá k nemu vedie. Zdajú sa mu napr. ťažké a neznesiteľné prikázania a smernice Božej i ľudskej autority. V tejto veci je príznačné, že dokonca moderná katechéza niekedy už viac nehovorí o prikázaniach, ale len «o smerniciach». Zavrhnutie veľkého cieľa človeka a túžby po ňom sa premení v antipatiu voči tým jednotlivcom, ktorí sa z povolania neustále snažia ho pripomínať; tak sa vy</w:t>
        <w:softHyphen/>
        <w:t>svetlia určité formy a určité prejavy antiklerikalizmu.</w:t>
      </w:r>
    </w:p>
    <w:p>
      <w:pPr>
        <w:pStyle w:val="Normal"/>
        <w:rPr/>
      </w:pPr>
      <w:r>
        <w:rPr/>
        <w:t>Keďže človek nemôže žiť v atmosfére nespokojnosti a cíti potrebu radosti, snaží sa ešte rozhodnejšie uniknúť vnútornému napätiu utiekajúc sa k vonkajším veciam. Hľadá rozptýlenie a stáva sa zajatcom zhonu po novo</w:t>
        <w:softHyphen/>
        <w:t>tách; je nespokojný a snaží sa nahradiť chýbajúci vnú</w:t>
        <w:softHyphen/>
        <w:t>torný pohyb k Bohu ustavičnou vonkajšou nepokojnos</w:t>
        <w:softHyphen/>
        <w:t>ťou a ustavičným blúdením z miesta na miesto (nestá</w:t>
        <w:softHyphen/>
        <w:t>losť). Stáva sa neschopným oddať sa cez sviatky a du</w:t>
        <w:softHyphen/>
        <w:t>chovné slávenia (nedele) vedome a výlučne dôležitejším a základnejším požiadavkám človeka a kresťana.</w:t>
      </w:r>
    </w:p>
    <w:p>
      <w:pPr>
        <w:pStyle w:val="Normal"/>
        <w:rPr/>
      </w:pPr>
      <w:r>
        <w:rPr/>
        <w:t>Ponechávame čitateľovi úlohu určiť v tomto svetle diagnózu niektorých javov našej doby.</w:t>
      </w:r>
    </w:p>
    <w:p>
      <w:pPr>
        <w:pStyle w:val="3nadpis"/>
        <w:rPr/>
      </w:pPr>
      <w:r>
        <w:rPr/>
      </w:r>
    </w:p>
    <w:p>
      <w:pPr>
        <w:pStyle w:val="3nadpis"/>
        <w:rPr/>
      </w:pPr>
      <w:r>
        <w:rPr/>
      </w:r>
    </w:p>
    <w:p>
      <w:pPr>
        <w:pStyle w:val="3nadpis"/>
        <w:rPr/>
      </w:pPr>
      <w:r>
        <w:rPr/>
        <w:t>IV.</w:t>
      </w:r>
    </w:p>
    <w:p>
      <w:pPr>
        <w:pStyle w:val="3nadpis"/>
        <w:rPr/>
      </w:pPr>
      <w:r>
        <w:rPr/>
        <w:t>LÁSKA K BOHU</w:t>
      </w:r>
    </w:p>
    <w:p>
      <w:pPr>
        <w:pStyle w:val="2nadpis"/>
        <w:rPr/>
      </w:pPr>
      <w:r>
        <w:rPr/>
      </w:r>
    </w:p>
    <w:p>
      <w:pPr>
        <w:pStyle w:val="2nadpis"/>
        <w:rPr/>
      </w:pPr>
      <w:r>
        <w:rPr/>
        <w:t>Predbežné poznámky</w:t>
      </w:r>
    </w:p>
    <w:p>
      <w:pPr>
        <w:pStyle w:val="Podnadpis"/>
        <w:rPr/>
      </w:pPr>
      <w:r>
        <w:rPr/>
      </w:r>
    </w:p>
    <w:p>
      <w:pPr>
        <w:pStyle w:val="Podnadpis"/>
        <w:rPr/>
      </w:pPr>
      <w:r>
        <w:rPr/>
        <w:t>234 Vrcholný bod a stredisko kresťanského morálneho života.</w:t>
      </w:r>
    </w:p>
    <w:p>
      <w:pPr>
        <w:pStyle w:val="Normal"/>
        <w:rPr/>
      </w:pPr>
      <w:r>
        <w:rPr/>
        <w:t>Láska k Bohu je strediskom morálneho života kresťa</w:t>
        <w:softHyphen/>
        <w:t>na. Rozpravou o tejto božskej čnosti vstupujeme do jeho najvnútornejšej a najsvätejšej časti. Láskou človek dáva skutočnú odpoveď na volanie, ktorým sa Boh na neho obrátil v Kristovi.</w:t>
      </w:r>
    </w:p>
    <w:p>
      <w:pPr>
        <w:pStyle w:val="Normal"/>
        <w:rPr/>
      </w:pPr>
      <w:r>
        <w:rPr/>
        <w:t>Keďže láska k Bohu, a s ňou spojená láska k blížne</w:t>
        <w:softHyphen/>
        <w:t>mu, zaujíma ústredné miesto, netreba sa čudovať, že sme sa už v I. zväzku ustavične dotýkali tohto strediska ce</w:t>
        <w:softHyphen/>
        <w:t>lého morálneho života. Pripomeňme nakrátko hlavné miesta, kde sme tak urobili. Poukázali sme na to, že Druhý vatikánsky koncil považuje lásku k Bohu a k blížnemu za súhrn morálnej ašpirácie kresťana (I., č. 58) a že aj východná pravoslávna teológia sa podieľa na tomto chápaní (I., č. GSn). Už v SZ láska k Bohu, ktorý uzavrel zmluvu, je základnou morálnou požiadavkou (I., č. 129-131). To sa javí ešte vo väčšej miere v posolstve Kristovom (I., č. 146), u svätého Pavla (I., č. 15G) a najmä v spisoch svätého Jána (I., č. 160-165). V traktá</w:t>
        <w:softHyphen/>
        <w:t>te o zákone sme si pripomenuli, že zákon milosti, ktorý je autentickou normou kresťanského života, sa stotožňuje s láskou (I., č. 263). Láska sa zhoduje s najhlbšou dobrou základnou voľbou človeka (I. , č. 517) a je, spolu s vierou a nádejou, základnou kresťanskou čnosťou (I., č. 656). Skutok mravne dobrý je záslužný, pretože a nakoľko je oživovaný láskou (I., č. 678-681). Smrteľný hriech pretrhne vzťah lásky k Bohu (I., č. 796).</w:t>
      </w:r>
    </w:p>
    <w:p>
      <w:pPr>
        <w:pStyle w:val="Normal"/>
        <w:rPr/>
      </w:pPr>
      <w:r>
        <w:rPr/>
        <w:t xml:space="preserve">Už tieto údaje, ktoré sa nachádzajú na rozličných miestach v základnej morálnej teológii, umožňujú nám vidieť dôležitosť, akú má láska v celku morálneho života. </w:t>
      </w:r>
    </w:p>
    <w:p>
      <w:pPr>
        <w:pStyle w:val="Podnadpis"/>
        <w:rPr/>
      </w:pPr>
      <w:r>
        <w:rPr/>
      </w:r>
    </w:p>
    <w:p>
      <w:pPr>
        <w:pStyle w:val="Podnadpis"/>
        <w:rPr/>
      </w:pPr>
      <w:r>
        <w:rPr/>
        <w:t>235 Láska prevyšuje poznanie.</w:t>
      </w:r>
    </w:p>
    <w:p>
      <w:pPr>
        <w:pStyle w:val="Normal"/>
        <w:rPr/>
      </w:pPr>
      <w:r>
        <w:rPr/>
        <w:t>Napriek všetkej dôležitosti, ktorú má božská čnosť lásky, jestvujú hranice pre jej úplné pochopenie, hranice, ktoré treba brať na vedomie. Platí to predovšetkým, keď ide o jej základ a predpoklad, totiž o Božiu lásku, ktorá nám bola daná v Kristovi a o ktorej hovorí svätý Pavol, že prevyšuje každé poznanie (Ef 3,19). Človek nikdy nebude môcť plne pochopiť, ako sa Boh môže z lásky obracať k nemu, hriešnikovi, v zjavení a vo vykupiteľ</w:t>
        <w:softHyphen/>
        <w:t>skom diele Kristovom. Nachádzame sa tu pred Božím ta</w:t>
        <w:softHyphen/>
        <w:t>jomstvom. Aj sama odpoveď ľudskej lásky k Bohu sa po</w:t>
        <w:softHyphen/>
        <w:t>dieľa na tajomnej povahe Božej lásky k nám. Nie je možné dokonale preskúmať hĺbky ľudského srdca pre</w:t>
        <w:softHyphen/>
        <w:t>niknutého milosťou a plného lásky k Bohu.</w:t>
      </w:r>
    </w:p>
    <w:p>
      <w:pPr>
        <w:pStyle w:val="Normal"/>
        <w:rPr/>
      </w:pPr>
      <w:r>
        <w:rPr/>
        <w:t xml:space="preserve">Okrem toho treba pripomenúť, že tajomstvo lásky sa odhaľuje iba tomu, kto miluje, a ani jemu sa nikdy neodhalí úplne. Je však isté, že čím viac človek miluje Boha, tým viac chápe, čo znamená láska k Bohu. «Daj mi niekoho, čo miluje, a pochopí, čo hovorím» (sv. Augustín, </w:t>
      </w:r>
      <w:r>
        <w:rPr>
          <w:i/>
        </w:rPr>
        <w:t>In</w:t>
      </w:r>
      <w:r>
        <w:rPr>
          <w:i/>
          <w:position w:val="-6"/>
        </w:rPr>
        <w:t xml:space="preserve"> J</w:t>
      </w:r>
      <w:r>
        <w:rPr>
          <w:i/>
        </w:rPr>
        <w:t>o. tract.</w:t>
      </w:r>
      <w:r>
        <w:rPr/>
        <w:t xml:space="preserve"> 26,4). V jednom chválospeve na sviatok mena Ježišovho, ktorý sa kedysi slávil, čítali sme tieto slová. «Expertus potest credere quid sit Jesum diligere (Ten, čo to zakúsil, uverí, čo znamená milovať Ježiša).» Práve traktát o láske k Bohu dokazuje, že teo</w:t>
        <w:softHyphen/>
        <w:t>lógia nie je iba otázkou rozumu, ale celého človeka, pre</w:t>
        <w:softHyphen/>
        <w:t xml:space="preserve">dovšetkým jeho srdca a jeho duchovnej skúsenosti. </w:t>
      </w:r>
    </w:p>
    <w:p>
      <w:pPr>
        <w:pStyle w:val="Normal"/>
        <w:rPr/>
      </w:pPr>
      <w:r>
        <w:rPr/>
      </w:r>
    </w:p>
    <w:p>
      <w:pPr>
        <w:pStyle w:val="Podnadpis"/>
        <w:rPr/>
      </w:pPr>
      <w:r>
        <w:rPr/>
        <w:t>236 Predpoklady a dnešné ťažkosti pre teologické chá</w:t>
        <w:softHyphen/>
        <w:t>panie lásky.</w:t>
      </w:r>
    </w:p>
    <w:p>
      <w:pPr>
        <w:pStyle w:val="Normal"/>
        <w:rPr/>
      </w:pPr>
      <w:r>
        <w:rPr/>
        <w:t>Aby sme pochopili zjavenie, ktoré Boh urobil vo veci lásky, ktorú prechováva k človekovi a vo veci povolania človeka, aby mu odpovedal láskou, je najprv potrebné mať skúsenosť opravdivej medziľudskej lásky, hoci len prirodzenej. Určitá doba môže v tomto zmysle vytvárať priaznivé alebo nepriaznivé podmienky, a to podľa mies</w:t>
        <w:softHyphen/>
        <w:t>ta, ktoré dáva alebo popiera medziosobnej láske.</w:t>
      </w:r>
    </w:p>
    <w:p>
      <w:pPr>
        <w:pStyle w:val="Normal"/>
        <w:rPr/>
      </w:pPr>
      <w:r>
        <w:rPr/>
        <w:t>Moderná doba predstavuje tento obraz: z určitých hľadísk sa zdá, že citlivosť pre medziľudskú lásku vzrástla. Stačí pomyslieť na zdôrazňovanie spoločníctva (partnerstva) medzi mužom a ženou v manželstve, alebo na výraznú sociálnu citlivosť voči núdznym vlastného ná</w:t>
        <w:softHyphen/>
        <w:t>roda a iných krajín.</w:t>
      </w:r>
    </w:p>
    <w:p>
      <w:pPr>
        <w:pStyle w:val="Normal"/>
        <w:rPr/>
      </w:pPr>
      <w:r>
        <w:rPr/>
        <w:t>Dnešná mentalita stavia však aj prekážky na pocho</w:t>
        <w:softHyphen/>
        <w:t xml:space="preserve">penie lásky vo všeobecnosti a zvlášť lásky k Bohu. Na prvom mieste treba menovať </w:t>
      </w:r>
      <w:r>
        <w:rPr>
          <w:i/>
        </w:rPr>
        <w:t>intelektualizmus</w:t>
      </w:r>
      <w:r>
        <w:rPr/>
        <w:t xml:space="preserve"> alebo </w:t>
      </w:r>
      <w:r>
        <w:rPr>
          <w:i/>
        </w:rPr>
        <w:t>ra</w:t>
        <w:softHyphen/>
        <w:t>cionalizmus,</w:t>
      </w:r>
      <w:r>
        <w:rPr/>
        <w:t xml:space="preserve"> ktorý charakterizuje našu dobu a ktorý na</w:t>
        <w:softHyphen/>
        <w:t>báda hodnotiť človeka iba na základe jeho vedomostí a jeho technických schopností a zaznávať schopnosť veľkodušnej lásky. Preto mnohí očakávajú pokrok ľud</w:t>
        <w:softHyphen/>
        <w:t>stva výlučne od rastúcich vedeckých, technických, sociolo</w:t>
        <w:softHyphen/>
        <w:t xml:space="preserve">gických a psychologických poznatkov, a nie na prvom mieste, od sily lásky. Vyostrený racionalizmus vyvoláva zas opačný extrémizmus, totiž </w:t>
      </w:r>
      <w:r>
        <w:rPr>
          <w:i/>
        </w:rPr>
        <w:t>vitalizmus.</w:t>
      </w:r>
      <w:r>
        <w:rPr/>
        <w:t xml:space="preserve"> Jednu formu tohto životného a vo veľkej miere iracionálneho popudu nachádzame v brutálnosti modernej doby, s ktorou sku</w:t>
        <w:softHyphen/>
        <w:t xml:space="preserve">piny a jednotlivci sa bezohľadne snažia dosiahnuť svoje ciele. Vitalizmus sa prejavuje aj </w:t>
      </w:r>
      <w:r>
        <w:rPr>
          <w:i/>
        </w:rPr>
        <w:t>v sexualizme,</w:t>
      </w:r>
      <w:r>
        <w:rPr/>
        <w:t xml:space="preserve"> ktorý zne</w:t>
        <w:softHyphen/>
        <w:t xml:space="preserve">tvoruje alebo ničí osobnú lásku medzi mužom a ženou, a tak znemožňuje pochopenie každej opravdivej lásky. Táto môže vymiznúť aj následkom </w:t>
      </w:r>
      <w:r>
        <w:rPr>
          <w:i/>
        </w:rPr>
        <w:t>masifikácie</w:t>
      </w:r>
      <w:r>
        <w:rPr/>
        <w:t xml:space="preserve"> ľudského života (prílišného hromadenia ľudí na jednom mieste), ktorá urbanizáciou a industrializáciou priestorove síce pribli</w:t>
        <w:softHyphen/>
        <w:t>žuje ľudí, ale z druhej strany sťažuje, ba znemožňuje osobné vzťahy medzi nimi.</w:t>
      </w:r>
    </w:p>
    <w:p>
      <w:pPr>
        <w:pStyle w:val="Normal"/>
        <w:rPr/>
      </w:pPr>
      <w:r>
        <w:rPr/>
        <w:t xml:space="preserve">Konečne musíme spomenúť </w:t>
      </w:r>
      <w:r>
        <w:rPr>
          <w:i/>
        </w:rPr>
        <w:t>horizontalizmus,</w:t>
      </w:r>
      <w:r>
        <w:rPr/>
        <w:t xml:space="preserve"> ktorý jednoducho stotožňuje lásku k Bohu s láskou k blížnemu a rozplýva prvú v druhej, zaznávajúc tak osobitosť a vznešenú krásu lásky k Bohu a zapríčiňujúc znehodno</w:t>
        <w:softHyphen/>
        <w:t>tenie samej lásky k blížnemu, ktorú by predsa chcel klásť na prvé miesto.</w:t>
      </w:r>
    </w:p>
    <w:p>
      <w:pPr>
        <w:pStyle w:val="TextBodyIndent"/>
        <w:rPr/>
      </w:pPr>
      <w:r>
        <w:rPr/>
      </w:r>
    </w:p>
    <w:p>
      <w:pPr>
        <w:pStyle w:val="Podnadpis"/>
        <w:rPr/>
      </w:pPr>
      <w:r>
        <w:rPr/>
        <w:t>237 Naša téma: láska k Bohu.</w:t>
      </w:r>
    </w:p>
    <w:p>
      <w:pPr>
        <w:pStyle w:val="Normal"/>
        <w:rPr/>
      </w:pPr>
      <w:r>
        <w:rPr/>
        <w:t>Na nasledujúcich stranách budeme hovoriť predovšet</w:t>
        <w:softHyphen/>
        <w:t>kým o láske k Bohu. To zodpovedá časti morálky, s kto</w:t>
        <w:softHyphen/>
        <w:t>rou sa zaoberáme a ktorá má titul: «vzťahy kresťana k Bohu». Isteže budeme mať na zreteli aj lásku k blížne</w:t>
        <w:softHyphen/>
        <w:t>mu, avšak o nej budeme naširoko hovoriť až na začiatku nasledujúcej časti (III. zv.) venovanej «vzťahom k blíž</w:t>
        <w:softHyphen/>
        <w:t>nemu». Tým sa nevyhnutne neodlúči jedna od druhej, to</w:t>
        <w:softHyphen/>
        <w:t>tiž láska k Bohu od lásky k blížnemu, pretože v oboch prípadoch (tuná i tam) budeme mať vždy na zreteli vnútorný vzťah, ktorý ich spája. Naopak, vyhneme sa tak nevhodnosti, ktorá sa týka preberania vzťahov k blížnemu. Vskutku, tieto vzťahy sa nezriedka študujú iba pod zorným uhlom spravodlivosti, pretože láska k blíž</w:t>
        <w:softHyphen/>
        <w:t>nemu sa už predtým objasnila spolu s láskou k Bohu. Avšak každé správne počínanie kresťana voči blížnemu má byť vedené láskou, bez ktorej ani spravodlivosť nemôže byť takou, akou má skutočne byť.</w:t>
      </w:r>
    </w:p>
    <w:p>
      <w:pPr>
        <w:pStyle w:val="Normal"/>
        <w:rPr/>
      </w:pPr>
      <w:r>
        <w:rPr/>
        <w:t xml:space="preserve">Konečne kladieme na prvé miesto lásku k </w:t>
      </w:r>
      <w:r>
        <w:rPr>
          <w:i/>
        </w:rPr>
        <w:t>Bohu aj</w:t>
      </w:r>
      <w:r>
        <w:rPr/>
        <w:t xml:space="preserve"> preto, aby sme sa vyhli nebezpečiu horizontalizmu. </w:t>
      </w:r>
    </w:p>
    <w:p>
      <w:pPr>
        <w:pStyle w:val="Podnadpis"/>
        <w:rPr/>
      </w:pPr>
      <w:r>
        <w:rPr/>
      </w:r>
    </w:p>
    <w:p>
      <w:pPr>
        <w:pStyle w:val="Podnadpis"/>
        <w:rPr/>
      </w:pPr>
      <w:r>
        <w:rPr/>
        <w:t>238 Rozdelenie traktátu o láske k Bohu.</w:t>
      </w:r>
    </w:p>
    <w:p>
      <w:pPr>
        <w:pStyle w:val="Normal"/>
        <w:rPr/>
      </w:pPr>
      <w:r>
        <w:rPr/>
        <w:t>(1) Láska k Bohu, ktorý prvý miluje človeka a mu dáva svoju spásu, nerodí sa z ľudskej iniciatívy a ašpirá</w:t>
        <w:softHyphen/>
        <w:t>cie, ale je Božím darom. Boh ju človekovi sľubuje vo svojom slove a mu ju darúva. Preto musíme predovšet</w:t>
        <w:softHyphen/>
        <w:t>kým počúvať Božie slovo vo Svätom Písme, ak chceme vedieť, čo znamená táto láska človeka k Bohu. (2) Po zjavení nasleduje teologická úvaha o povahe lásky k Bo</w:t>
        <w:softHyphen/>
        <w:t>hu, o jej predmete a o jej vlastnostiach. (3) Osobitnú pozornosť si zasluhuje takzvané «ovocie» lásky k Bo</w:t>
        <w:softHyphen/>
        <w:t>hu, (4) o ktorej treba uvažovať aj nakoľko je prikáza</w:t>
        <w:softHyphen/>
        <w:t>nim pre človeka. (5) Inú dôležitú tému tvorí jej prven</w:t>
        <w:softHyphen/>
        <w:t>stvo. (6) Nakoniec budeme uvažovať o nedostatku lásky k Bohu a o nenávisti voči nemu, ako o hriechoch protiviacich sa láske k Bohu.</w:t>
      </w:r>
    </w:p>
    <w:p>
      <w:pPr>
        <w:pStyle w:val="2nadpis"/>
        <w:rPr/>
      </w:pPr>
      <w:r>
        <w:rPr/>
      </w:r>
    </w:p>
    <w:p>
      <w:pPr>
        <w:pStyle w:val="2nadpis"/>
        <w:rPr/>
      </w:pPr>
      <w:r>
        <w:rPr/>
      </w:r>
    </w:p>
    <w:p>
      <w:pPr>
        <w:pStyle w:val="2nadpis"/>
        <w:rPr/>
      </w:pPr>
      <w:r>
        <w:rPr/>
        <w:t>1.  Láska k Bohu podľa Svätého Písma</w:t>
      </w:r>
    </w:p>
    <w:p>
      <w:pPr>
        <w:pStyle w:val="1nadpis"/>
        <w:rPr/>
      </w:pPr>
      <w:r>
        <w:rPr/>
      </w:r>
    </w:p>
    <w:p>
      <w:pPr>
        <w:pStyle w:val="1nadpis"/>
        <w:rPr/>
      </w:pPr>
      <w:r>
        <w:rPr/>
      </w:r>
    </w:p>
    <w:p>
      <w:pPr>
        <w:pStyle w:val="1nadpis"/>
        <w:rPr/>
      </w:pPr>
      <w:r>
        <w:rPr/>
        <w:t>a)</w:t>
        <w:tab/>
        <w:t>V Starom zákone</w:t>
      </w:r>
    </w:p>
    <w:p>
      <w:pPr>
        <w:pStyle w:val="Podnadpis"/>
        <w:rPr/>
      </w:pPr>
      <w:r>
        <w:rPr/>
      </w:r>
    </w:p>
    <w:p>
      <w:pPr>
        <w:pStyle w:val="Podnadpis"/>
        <w:rPr/>
      </w:pPr>
      <w:r>
        <w:rPr/>
      </w:r>
    </w:p>
    <w:p>
      <w:pPr>
        <w:pStyle w:val="Podnadpis"/>
        <w:rPr/>
      </w:pPr>
      <w:r>
        <w:rPr/>
        <w:t>239 Láska k Bohu má povahu odpovede.</w:t>
      </w:r>
    </w:p>
    <w:p>
      <w:pPr>
        <w:pStyle w:val="Normal"/>
        <w:rPr/>
      </w:pPr>
      <w:r>
        <w:rPr/>
        <w:t>Čo sa týka súvislosti, do ktorej je láska k Bohu začle</w:t>
        <w:softHyphen/>
        <w:t>nená v SZ, odkazujeme na výklad starozákonnej morál</w:t>
        <w:softHyphen/>
        <w:t>ky v I. zväzku (č.123-134), ktorý tu nakrátko zhrnieme. Láska ľudu zmluvy k svojmu Bohu je odpoveďou na nezaslúženú a milosrdnú lásku Božiu k ľudu (napr. Dt 10,15). Je teda časťou vzťahu zmluvy medzi Bohom a ľudom, lebo vytvára jej autentický obsah tak, ako láska Boha k ľudu je základom zmluvy. V základe zmluva nie je právnym vzťahom, ale vzťahom lásky.</w:t>
      </w:r>
    </w:p>
    <w:p>
      <w:pPr>
        <w:pStyle w:val="Normal"/>
        <w:rPr/>
      </w:pPr>
      <w:r>
        <w:rPr/>
        <w:t>Poznamenávame už odteraz, že táto charakteristika statozákonnej lásky k Bohu, ktorá z nej robí ľudskú od</w:t>
        <w:softHyphen/>
        <w:t>poveď na Božiu iniciatívu, stane sa ešte výraznejšou v prípade novozákonnej agapé. Keďže Boh zjavil a daro</w:t>
        <w:softHyphen/>
        <w:t>val svoju lásku v Kristovi spôsobom ešte bohatším, aj odpoveď lásky človeka na tento prejav stáva sa ešte silnejšou.</w:t>
      </w:r>
    </w:p>
    <w:p>
      <w:pPr>
        <w:pStyle w:val="Podnadpis"/>
        <w:rPr/>
      </w:pPr>
      <w:r>
        <w:rPr/>
      </w:r>
    </w:p>
    <w:p>
      <w:pPr>
        <w:pStyle w:val="Podnadpis"/>
        <w:rPr/>
      </w:pPr>
      <w:r>
        <w:rPr/>
      </w:r>
    </w:p>
    <w:p>
      <w:pPr>
        <w:pStyle w:val="Podnadpis"/>
        <w:rPr/>
      </w:pPr>
      <w:r>
        <w:rPr/>
        <w:t>240 Láska celého človeka a celého jeho života.</w:t>
      </w:r>
    </w:p>
    <w:p>
      <w:pPr>
        <w:pStyle w:val="Normal"/>
        <w:rPr/>
      </w:pPr>
      <w:r>
        <w:rPr/>
        <w:t>Iná charakteristika starozákonnej lásky k Bohu spo</w:t>
        <w:softHyphen/>
        <w:t>číva v úplnosti, ktorú vyžaduje. Človek sa má úplne da</w:t>
        <w:softHyphen/>
        <w:t>rovať Bohu: «A ty budeš milovať Pána, Boha svojho celým svojím srdcom, celou svoju dušou a všetkou svojou silou» (Dt 6,5). Láska k Bohu má byť úplná čo do in</w:t>
        <w:softHyphen/>
        <w:t>tenzity a rozsahu. Preto slovo láska (‘áhab) označuje cel</w:t>
        <w:softHyphen/>
        <w:t>kové správanie ľudu verného zmluve, zachovávanie pri</w:t>
        <w:softHyphen/>
        <w:t>kázaní a predpisov (Dt 10,12n; 11,13; 30,10).</w:t>
      </w:r>
    </w:p>
    <w:p>
      <w:pPr>
        <w:pStyle w:val="Podnadpis"/>
        <w:rPr/>
      </w:pPr>
      <w:r>
        <w:rPr/>
      </w:r>
    </w:p>
    <w:p>
      <w:pPr>
        <w:pStyle w:val="Podnadpis"/>
        <w:rPr/>
      </w:pPr>
      <w:r>
        <w:rPr/>
      </w:r>
    </w:p>
    <w:p>
      <w:pPr>
        <w:pStyle w:val="Podnadpis"/>
        <w:rPr/>
      </w:pPr>
      <w:r>
        <w:rPr/>
        <w:t>241 Porovnanie s manželskou láskou u prorokov.</w:t>
      </w:r>
    </w:p>
    <w:p>
      <w:pPr>
        <w:pStyle w:val="Normal"/>
        <w:rPr/>
      </w:pPr>
      <w:r>
        <w:rPr/>
        <w:t>Niektorí proroci, najmä Deuteroizaiáš (54,5-8) Jere</w:t>
        <w:softHyphen/>
        <w:t>miáš (2,2) a Ozeáš prirovnávajú vzťah medzi Bohom a jeho ľudom k manželstvu. Naozaj nemohli vyjadriť vý</w:t>
        <w:softHyphen/>
        <w:t>raznejším spôsobom Božiu lásku k ľudu a povinnosť, ktorú mal ľud, opätovať ju láskou úplnou. Žiaľ, nemôžu však velebiť preukazovanie tejto lásky zo strany ľudu, naopak, sú prinútení sťažovať sa na jej nedostatok a vy</w:t>
        <w:softHyphen/>
        <w:t>čítať mu jeho nevernosť.</w:t>
      </w:r>
    </w:p>
    <w:p>
      <w:pPr>
        <w:pStyle w:val="Podnadpis"/>
        <w:rPr/>
      </w:pPr>
      <w:r>
        <w:rPr/>
      </w:r>
    </w:p>
    <w:p>
      <w:pPr>
        <w:pStyle w:val="Podnadpis"/>
        <w:rPr/>
      </w:pPr>
      <w:r>
        <w:rPr/>
      </w:r>
    </w:p>
    <w:p>
      <w:pPr>
        <w:pStyle w:val="Podnadpis"/>
        <w:rPr/>
      </w:pPr>
      <w:r>
        <w:rPr/>
        <w:t>242 Láska k Bohu zo strany ľudu a zo strany jednot</w:t>
        <w:softHyphen/>
        <w:t>livca.</w:t>
      </w:r>
    </w:p>
    <w:p>
      <w:pPr>
        <w:pStyle w:val="Normal"/>
        <w:rPr/>
      </w:pPr>
      <w:r>
        <w:rPr/>
        <w:t>Postupnom starozákonného zjavenia stáva sa stále viac jasnejším, že Boh nemiluje iba svoj ľud ako celok, ale aj každého jednotlivca: «Pán miluje spravodlivých» (Ž 146,8). A jednotlivec zo svojej strany vyhlasuje svoju lásku k Bohu: «Milujem ťa, Pane, moja sila» (Ž 18,1; porov. aj Ž 63,2; 73,25; 116,1).</w:t>
      </w:r>
    </w:p>
    <w:p>
      <w:pPr>
        <w:pStyle w:val="1nadpis"/>
        <w:rPr/>
      </w:pPr>
      <w:r>
        <w:rPr/>
      </w:r>
    </w:p>
    <w:p>
      <w:pPr>
        <w:pStyle w:val="1nadpis"/>
        <w:rPr/>
      </w:pPr>
      <w:r>
        <w:rPr/>
        <w:t>b) V Novom zákone</w:t>
      </w:r>
    </w:p>
    <w:p>
      <w:pPr>
        <w:pStyle w:val="1nadpis"/>
        <w:rPr/>
      </w:pPr>
      <w:r>
        <w:rPr/>
      </w:r>
    </w:p>
    <w:p>
      <w:pPr>
        <w:pStyle w:val="1nadpis"/>
        <w:rPr/>
      </w:pPr>
      <w:r>
        <w:rPr/>
        <w:t>1. Synoptici</w:t>
      </w:r>
    </w:p>
    <w:p>
      <w:pPr>
        <w:pStyle w:val="Podnadpis"/>
        <w:rPr/>
      </w:pPr>
      <w:r>
        <w:rPr/>
      </w:r>
    </w:p>
    <w:p>
      <w:pPr>
        <w:pStyle w:val="Podnadpis"/>
        <w:rPr/>
      </w:pPr>
      <w:r>
        <w:rPr/>
        <w:t>243 Boží prúd lásky.</w:t>
      </w:r>
    </w:p>
    <w:p>
      <w:pPr>
        <w:pStyle w:val="Normal"/>
        <w:rPr/>
      </w:pPr>
      <w:r>
        <w:rPr/>
        <w:t>Sebazjavenie Božej lásky, ktoré sa začalo v SZ, do</w:t>
        <w:softHyphen/>
        <w:t xml:space="preserve">siahlo svoju plnosť v Kristovi. Prúd lásky vychádza od Boha a skrze Krista sa rozlieva na ľudí, ktorí, ním podporovaní, majú sa alebo priamo obrátiť s láskou k Bohu, alebo čerpať z prameňa tej lásky prejdúc cez lásku k blížnemu. Novozákonné zjavenie si dokonale uvedomuje, že tým vniklo do sveta čosi nového. Preto na označenie lásky, ktorou človek odpovedá, nepoužíva slová, ktoré sa obvykle používali v gréckom jazyku na označenie «lásky» («eran» a «philein»), ale si slúži slovesom «agapan», ktoré je skôr zriedkavé v gréckom svete. </w:t>
      </w:r>
    </w:p>
    <w:p>
      <w:pPr>
        <w:pStyle w:val="Podnadpis"/>
        <w:rPr/>
      </w:pPr>
      <w:r>
        <w:rPr/>
      </w:r>
    </w:p>
    <w:p>
      <w:pPr>
        <w:pStyle w:val="Podnadpis"/>
        <w:rPr/>
      </w:pPr>
      <w:r>
        <w:rPr/>
        <w:t>244 Radikálnosť Božej lásky k človekovi.</w:t>
      </w:r>
    </w:p>
    <w:p>
      <w:pPr>
        <w:pStyle w:val="Normal"/>
        <w:rPr/>
      </w:pPr>
      <w:r>
        <w:rPr/>
        <w:t>Kým SZ sľubuje Božiu lásku najmä spravodlivým, hoci dúfa v Božie milosrdenstvo pre hriešny a neverný ľud, v Kristovi sa Otcova láska obracia predovšetkým na hriešnikov, mýtnikov a cudzoložnice. Kristus neprišiel vo</w:t>
        <w:softHyphen/>
        <w:t>lať spravodlivých, ale hriešnikov (Mt 9,13). V podoben</w:t>
        <w:softHyphen/>
        <w:t>stve o pastierovi, ktorý hľadá stratenú ovečku a v po</w:t>
        <w:softHyphen/>
        <w:t>dobenstve o otcovi, ktorý prijíma márnotratného syna; Kristus verejne vyhlásil Božiu lásku k hriešnikom proti akejkoľvek farizejskej úbohosti a proti akémukoľvelu nároku na nezávislú spravodlivosť (Lk 15). Táto láska je blahosklonná, nezaslúžená a nenárokovateľná v naj</w:t>
        <w:softHyphen/>
        <w:t xml:space="preserve">prvšom zmysle slova. Nenachádza nič v človekovi, čo by bolo hodné milovania, a predsa ho oslobodzuje od hriechu. </w:t>
      </w:r>
    </w:p>
    <w:p>
      <w:pPr>
        <w:pStyle w:val="Normal"/>
        <w:rPr/>
      </w:pPr>
      <w:r>
        <w:rPr/>
      </w:r>
    </w:p>
    <w:p>
      <w:pPr>
        <w:pStyle w:val="Podnadpis"/>
        <w:rPr/>
      </w:pPr>
      <w:r>
        <w:rPr/>
        <w:t xml:space="preserve">245 Radikálnosť lásky ako odpovede človeka Bohu. </w:t>
      </w:r>
    </w:p>
    <w:p>
      <w:pPr>
        <w:pStyle w:val="Normal"/>
        <w:rPr/>
      </w:pPr>
      <w:r>
        <w:rPr/>
        <w:t>Človek, ktorý skúsil na sebe netušenú lásku, ktorú má Boh k nemu, je povolaný odpovedať mu láskou práve tak radikálnou a úplnou. Je síce pravda, že keď Kris</w:t>
        <w:softHyphen/>
        <w:t>tus pozýva človeka, aby tak urobil, odvoláva sa na starozákonné prikázanie, ktoré ukladá milovať Boha celým srdcom, celou dušou a všetkými silami (Mt 22,37-40; Mk 12,28-31;.Lk 10,25-28), ale robí to s novým dôrazom. Láska človeka k Bohu sa má jasne rozhodnúť proti všetkému, čo by jej mohlo prekážať, pretože nikto nemôže slúžiť dvom pánom (Mt 6,24). Okrem toho sa tu pridáva ako absolútna novota, že odpoveď úplnej lásky k Bohu treba dať aj Kristovi:  «Kto miluje otca alebo matku viac ako mňa, nie je ma hoden. A kto miluje syna alebo dcéru viac ako mňa, nie je ma hoden» (Mt 10,37).</w:t>
      </w:r>
    </w:p>
    <w:p>
      <w:pPr>
        <w:pStyle w:val="1nadpis"/>
        <w:rPr/>
      </w:pPr>
      <w:r>
        <w:rPr/>
      </w:r>
    </w:p>
    <w:p>
      <w:pPr>
        <w:pStyle w:val="1nadpis"/>
        <w:rPr/>
      </w:pPr>
      <w:r>
        <w:rPr/>
        <w:t>2. Pavol</w:t>
      </w:r>
    </w:p>
    <w:p>
      <w:pPr>
        <w:pStyle w:val="Podnadpis"/>
        <w:rPr/>
      </w:pPr>
      <w:r>
        <w:rPr/>
      </w:r>
    </w:p>
    <w:p>
      <w:pPr>
        <w:pStyle w:val="Podnadpis"/>
        <w:rPr/>
      </w:pPr>
      <w:r>
        <w:rPr/>
        <w:t>246 Svedectvo osobnej skúsenosti.</w:t>
      </w:r>
    </w:p>
    <w:p>
      <w:pPr>
        <w:pStyle w:val="Normal"/>
        <w:rPr/>
      </w:pPr>
      <w:r>
        <w:rPr/>
        <w:t>Svätý Pavol skúsil osobne na sebe celkom zvláštnym spôsobom Božiu lásku k hriešnikom. Preto nástojčivo ohlasoval prúd lásky (agapé), ktorý vychádza z Boha a objíma človeka. Jeho pohľad na vec má výrazný soteriolo</w:t>
        <w:softHyphen/>
        <w:t>gický dôraz; on vidí totiž Božiu lásku k človekovi a človekovu odpoveď na ňu vo svetle Kristovho vykupiteľského diela.</w:t>
      </w:r>
    </w:p>
    <w:p>
      <w:pPr>
        <w:pStyle w:val="TextBodyIndent"/>
        <w:rPr/>
      </w:pPr>
      <w:r>
        <w:rPr/>
      </w:r>
    </w:p>
    <w:p>
      <w:pPr>
        <w:pStyle w:val="Podnadpis"/>
        <w:rPr/>
      </w:pPr>
      <w:r>
        <w:rPr/>
        <w:t>247 Prameň Božej lásky.</w:t>
      </w:r>
    </w:p>
    <w:p>
      <w:pPr>
        <w:pStyle w:val="Normal"/>
        <w:rPr/>
      </w:pPr>
      <w:r>
        <w:rPr/>
        <w:t>Každá «agapé» má svoje žriedlo v Bohu, pretože on je «Boh lásky» (2 Kor 13 ,11). Otec miluje predovšet</w:t>
        <w:softHyphen/>
        <w:t>kým Syna; on je «jeho milovaný Syn» (Kol 1,13 ; po</w:t>
        <w:softHyphen/>
        <w:t>rov. Ef 1,6). Vnútornotrojičná láska sa rozlieva na ľudí: «Milosť Pána Ježiša a Božia láska i spoločenstvo Svätého Ducha, nech je s vami všetkými!» (2 Kor 13, 13). Toto sprostredkovanie sa udialo v zhode s večným plánom Božej lásky k ľuďom: «On nás podľa dobroti</w:t>
        <w:softHyphen/>
        <w:t xml:space="preserve">vého rozhodnutia svojej vôle predurčil, aby sme sa skrze Ježiša Krista stali jeho adoptovanými synmi» (Ef 1,5). </w:t>
      </w:r>
    </w:p>
    <w:p>
      <w:pPr>
        <w:pStyle w:val="Podnadpis"/>
        <w:rPr/>
      </w:pPr>
      <w:r>
        <w:rPr/>
      </w:r>
    </w:p>
    <w:p>
      <w:pPr>
        <w:pStyle w:val="Podnadpis"/>
        <w:rPr/>
      </w:pPr>
      <w:r>
        <w:rPr/>
        <w:t>248 Láska k hriešnemu ľudstvu.</w:t>
      </w:r>
    </w:p>
    <w:p>
      <w:pPr>
        <w:pStyle w:val="Normal"/>
        <w:rPr/>
      </w:pPr>
      <w:r>
        <w:rPr/>
        <w:t>Vnútornotrojičná láska prejavuje celú svoju blaho</w:t>
        <w:softHyphen/>
        <w:t>sklonnosť a celú svoju veľkosť tým, že sa obracia k hriešnemu človekovi: «Ale Boh dokazuje svoju lásku k nám tým, že Kristus zomrel za nás, keď sme boli ešte hriešnici» (Rim 5,8). Pavol vzťahuje túto pravdu veľmi osobne na seba: «Žijem vo viere v Božieho Syna, ktorý ma miluje a vydal seba samého za mňa» (Gal 2,20).</w:t>
      </w:r>
    </w:p>
    <w:p>
      <w:pPr>
        <w:pStyle w:val="Podnadpis"/>
        <w:rPr/>
      </w:pPr>
      <w:r>
        <w:rPr/>
      </w:r>
    </w:p>
    <w:p>
      <w:pPr>
        <w:pStyle w:val="Podnadpis"/>
        <w:rPr/>
      </w:pPr>
      <w:r>
        <w:rPr/>
        <w:t>249 Človekova odpoveď.</w:t>
      </w:r>
    </w:p>
    <w:p>
      <w:pPr>
        <w:pStyle w:val="Normal"/>
        <w:rPr/>
      </w:pPr>
      <w:r>
        <w:rPr/>
        <w:t>Je prekvapujúce zistiť, ako málo hovorí svätý Pavol výslovne o láske vykúpeného človeka k Bohu (Rim 8, 28; 1 Kor 2,9; 8,3; Ef 6,24), a že neopakuje prikáza</w:t>
        <w:softHyphen/>
        <w:t>nie lásky k Bohu z Deuteronómia. Pre neho odpoveď na zjavenie Božej lásky spočíva predovšetkým vo viere. Je to pochopiteľné, pretože ako kazateľ hlásajúci obrátenie pohanom, mal predovšetkým záujem o vieru svojich poslucháčov. Keďže bol praktickým človekom, angažo</w:t>
        <w:softHyphen/>
        <w:t>vaným v pomoci núdznym (napr. tým, čo boli v Jeru</w:t>
        <w:softHyphen/>
        <w:t>zaleme), kládol veľký dôraz aj na lásku k blížnemu (1 Kor 13). Akokoľvek, viera a láska k blížnemu zahrňu</w:t>
        <w:softHyphen/>
        <w:t>jú v sebe lásku k Bohu a ku Kristovi. Ba láska ku Kristovi je rozhodujúca pre život kresťana, ako to vyplýva z jednej z jeho záverečných viet Prvého listu Korinťanom:  «Kto nemiluje Pána, nech je prekliaty» (16,22).</w:t>
      </w:r>
    </w:p>
    <w:p>
      <w:pPr>
        <w:pStyle w:val="1nadpis"/>
        <w:rPr/>
      </w:pPr>
      <w:r>
        <w:rPr/>
      </w:r>
    </w:p>
    <w:p>
      <w:pPr>
        <w:pStyle w:val="1nadpis"/>
        <w:rPr/>
      </w:pPr>
      <w:r>
        <w:rPr/>
      </w:r>
    </w:p>
    <w:p>
      <w:pPr>
        <w:pStyle w:val="1nadpis"/>
        <w:rPr/>
      </w:pPr>
      <w:r>
        <w:rPr/>
        <w:t>3. Spisy svätého Jána</w:t>
      </w:r>
    </w:p>
    <w:p>
      <w:pPr>
        <w:pStyle w:val="Podnadpis"/>
        <w:rPr/>
      </w:pPr>
      <w:r>
        <w:rPr/>
      </w:r>
    </w:p>
    <w:p>
      <w:pPr>
        <w:pStyle w:val="Podnadpis"/>
        <w:rPr/>
      </w:pPr>
      <w:r>
        <w:rPr/>
        <w:t>250 Teológia lásky.</w:t>
      </w:r>
    </w:p>
    <w:p>
      <w:pPr>
        <w:pStyle w:val="Normal"/>
        <w:rPr/>
      </w:pPr>
      <w:r>
        <w:rPr/>
        <w:t>V spisoch svätého Jána novozákonné zjaveníe lásky medzi Bohom a človekom dosahuje svoj vrcholný bod. V nijakej inej časti NZ sa nehovorí tematicky o láske v takej šírke a hĺbke. Najmä Prvý list Jánov obsahuje skutočnú teológiu lásky.</w:t>
      </w:r>
    </w:p>
    <w:p>
      <w:pPr>
        <w:pStyle w:val="Podnadpis"/>
        <w:rPr/>
      </w:pPr>
      <w:r>
        <w:rPr/>
      </w:r>
    </w:p>
    <w:p>
      <w:pPr>
        <w:pStyle w:val="Podnadpis"/>
        <w:rPr/>
      </w:pPr>
      <w:r>
        <w:rPr/>
      </w:r>
    </w:p>
    <w:p>
      <w:pPr>
        <w:pStyle w:val="Podnadpis"/>
        <w:rPr/>
      </w:pPr>
      <w:r>
        <w:rPr/>
        <w:t>251 Trojjedinný Boh je láska.</w:t>
      </w:r>
    </w:p>
    <w:p>
      <w:pPr>
        <w:pStyle w:val="Normal"/>
        <w:rPr/>
      </w:pPr>
      <w:r>
        <w:rPr/>
        <w:t>Prvý list Jánov opakuje dva razy, že Boh je láska (4,8.16). Tým sa však nemieni dať abstraktná a meta</w:t>
        <w:softHyphen/>
        <w:t>fyzická definícia Boha, ale autor prichádza k tomuto obsažnému tvrdeniu skrze Božie sebazjavenie v osobe Kristovej a v jeho vykupiteľskom diele. Táto krátka veta vyjadruje veľmi jasne, že každá iniciatíva v prúdení lásky vychádza od Boha. Okrem toho v tom istom lis</w:t>
        <w:softHyphen/>
        <w:t>te čítame, že «láska je z Boha» (4,7). Nasledujúce body majú práve za cieľ krátko opisať toto prúdenie lásky. Poznamenávame ešte, že niekedy, vzhľadom na veľmi plodné formulácie, nie je ľahko stanoviť, ktorý bod priebehu sa berie do úvahy. Často bude treba uzavrieť, že rozličné fázy sa nerozlišujú presne, ale že sa majú na zreteli v ich celku.</w:t>
      </w:r>
    </w:p>
    <w:p>
      <w:pPr>
        <w:pStyle w:val="Podnadpis"/>
        <w:rPr/>
      </w:pPr>
      <w:r>
        <w:rPr/>
        <w:t>252 Vnútrotrojičná láska.</w:t>
      </w:r>
    </w:p>
    <w:p>
      <w:pPr>
        <w:pStyle w:val="Normal"/>
        <w:rPr/>
      </w:pPr>
      <w:r>
        <w:rPr/>
        <w:t>Otec miluje Syna (Jn 3,35; 15,9; 17,23-26), a Syn miluje Otca (Jn 14,31; 15,10). Tým sa ale nevyjadrujú tajomné vnútrotrojičné vzťahy, na ktorých by ľudia ne</w:t>
        <w:softHyphen/>
        <w:t>mali nijakú účasť; o týchto vzťahoch sa však hovorí, a to práve vzhľadom na človeka, ktorý je do nich vovedený. Ako Otec miluje Syna, tak Syn miluje ľudí (Jn 15,9;17, 23). Boh rozširuje lásku, ktorú má predovšetkým k Sy</w:t>
        <w:softHyphen/>
        <w:t>novi i na ľudí, ktorí svojou láskou ku Kristovi patria Synovi (Jn 14,21.23; 16,27).</w:t>
      </w:r>
    </w:p>
    <w:p>
      <w:pPr>
        <w:pStyle w:val="TextBody"/>
        <w:rPr/>
      </w:pPr>
      <w:r>
        <w:rPr/>
      </w:r>
    </w:p>
    <w:p>
      <w:pPr>
        <w:pStyle w:val="Podnadpis"/>
        <w:rPr/>
      </w:pPr>
      <w:r>
        <w:rPr/>
        <w:t>253 Zjavenie vnútrotrojičnej lásky v osobe a diele Ježi</w:t>
        <w:softHyphen/>
        <w:t>ša Krista.</w:t>
      </w:r>
    </w:p>
    <w:p>
      <w:pPr>
        <w:pStyle w:val="Normal"/>
        <w:rPr/>
      </w:pPr>
      <w:r>
        <w:rPr/>
        <w:t>Otec zjavil svoju lásku k ľuďom s neočakávanou plnosťou a radikálnosťou: «Božia láska k nám sa pre</w:t>
        <w:softHyphen/>
        <w:t>javila v tom, že Boh poslal svojho jednorodeného Syna na svet, aby sme skrze neho mali život» (1 Jn 4,9; Jn 3,16). Božia láska zostúpila na svet v Kristovi a iba ako odpoveď na túto skutočnosť sa veriaci človek obracia s láskou na Boha. Jeho láska je v základe vždy iba odpo</w:t>
        <w:softHyphen/>
        <w:t>veďou alebo opätovaním lásky. «Láska je v tom, že nie my sme milovali Boha, ale on miloval nás a poslal svojho Syna ako zmiernu obetu za naše hriechy» (1 Jn 4,10). «My milujeme, pretože on prvý miloval nás» (1 Jn 4,19).</w:t>
      </w:r>
    </w:p>
    <w:p>
      <w:pPr>
        <w:pStyle w:val="TextBody"/>
        <w:rPr>
          <w:i/>
          <w:i/>
        </w:rPr>
      </w:pPr>
      <w:r>
        <w:rPr>
          <w:i/>
        </w:rPr>
      </w:r>
    </w:p>
    <w:p>
      <w:pPr>
        <w:pStyle w:val="Podnadpis"/>
        <w:rPr/>
      </w:pPr>
      <w:r>
        <w:rPr/>
        <w:t>254 Opätovanie lásky zo strany ľudí a jej konkrétne formy.</w:t>
      </w:r>
    </w:p>
    <w:p>
      <w:pPr>
        <w:pStyle w:val="Normal"/>
        <w:rPr/>
      </w:pPr>
      <w:r>
        <w:rPr/>
        <w:t>Otec poslal svojho Syna na svet, aby ľudia mali život. Tento večný život, na ktorom majú účasť už teraz, spo</w:t>
        <w:softHyphen/>
        <w:t>číva práve v láske, alebo, čo je to isté, v poznaní Boha a Božieho Syna: «A večný život je v tom, aby poznali teba, jediného pravého Boha, a toho, ktorého si poslal, Ježiša Krista» (Jn 17,3).</w:t>
      </w:r>
    </w:p>
    <w:p>
      <w:pPr>
        <w:pStyle w:val="Normal"/>
        <w:rPr/>
      </w:pPr>
      <w:r>
        <w:rPr/>
        <w:t>Láska k Otcovi a ku Kristovi má preniknúť celý ži</w:t>
        <w:softHyphen/>
        <w:t>vot človeka. Ona vyžaduje predovšetkým rozhodné zrieknutie sa sveta, nepriateľa Boha: «Nemilujte svet, ani to, čo je vo svete! Ak niekto miluje svet, nie je v ňom Otcova láska» (1 Jn 2,15). V kladnom zmysle láska pozostáva predovšetkým v zachovávaní prikázaní. V Jánových spisoch láska k Otcovi a ku Kristovi sa opisuje skôr ako dar Boha, ktorý nás prvý miloval, než ako prikázanie, ale táto láska sa musí prejaviť zachová</w:t>
        <w:softHyphen/>
        <w:t>vaním prikázaní, t.j. musí stvárňovať celý život: «Ak ma milujete, budete zachovávať moje prikázania!» (Jn 14,15; porov. 14,21.23). Najdôležitejším z týchto pri</w:t>
        <w:softHyphen/>
        <w:t xml:space="preserve">kázaní je </w:t>
      </w:r>
      <w:r>
        <w:rPr>
          <w:i/>
        </w:rPr>
        <w:t>jeho</w:t>
      </w:r>
      <w:r>
        <w:rPr/>
        <w:t xml:space="preserve"> prikázanie lásky k blížnemu: «Toto je moje prikázanie: Aby ste sa milovali navzájom, ako som ja miloval vás» (Jn 15,12).</w:t>
      </w:r>
    </w:p>
    <w:p>
      <w:pPr>
        <w:pStyle w:val="Podnadpis"/>
        <w:rPr/>
      </w:pPr>
      <w:r>
        <w:rPr/>
      </w:r>
    </w:p>
    <w:p>
      <w:pPr>
        <w:pStyle w:val="Podnadpis"/>
        <w:rPr/>
      </w:pPr>
      <w:r>
        <w:rPr/>
        <w:t xml:space="preserve">255 Súhrn zjavenia Svätého Písma čo sa týka lásky. </w:t>
      </w:r>
    </w:p>
    <w:p>
      <w:pPr>
        <w:pStyle w:val="Normal"/>
        <w:rPr/>
      </w:pPr>
      <w:r>
        <w:rPr/>
        <w:t>Láska človeka k Bohu je odpoveďou, a to práve autentickou a plnou odpoveďou, na predchádzajúcu a nezaslúženú lásku Boha k človekovi, ktorý sa zjavil a daro</w:t>
        <w:softHyphen/>
        <w:t>val sa svetu v SZ vo vzťahu zmluvy a v NZ v Kristovi. Boh dáva človekovi aj potrebnú silu, aby opätoval jeho lásku (redamare): láska je ovocím Ducha Svätého (Gal 5,22). Táto láska, predovšetkým ako láska k Bohu celým srdcom, celou dušou a všetkými silami, a potom ako láska k blížnemu, má preniknúť celého človeka a usmer</w:t>
        <w:softHyphen/>
        <w:t>ňovať jeho život a najmä jeho medziľudské vzťahy.</w:t>
      </w:r>
    </w:p>
    <w:p>
      <w:pPr>
        <w:pStyle w:val="2nadpis"/>
        <w:rPr/>
      </w:pPr>
      <w:r>
        <w:rPr/>
      </w:r>
    </w:p>
    <w:p>
      <w:pPr>
        <w:pStyle w:val="2nadpis"/>
        <w:rPr/>
      </w:pPr>
      <w:r>
        <w:rPr/>
      </w:r>
    </w:p>
    <w:p>
      <w:pPr>
        <w:pStyle w:val="2nadpis"/>
        <w:rPr/>
      </w:pPr>
      <w:r>
        <w:rPr/>
        <w:t>2. Teologická úvaha o Božej láske</w:t>
      </w:r>
    </w:p>
    <w:p>
      <w:pPr>
        <w:pStyle w:val="1nadpis"/>
        <w:rPr/>
      </w:pPr>
      <w:r>
        <w:rPr/>
      </w:r>
    </w:p>
    <w:p>
      <w:pPr>
        <w:pStyle w:val="1nadpis"/>
        <w:rPr/>
      </w:pPr>
      <w:r>
        <w:rPr/>
        <w:t>a) Láska zjavená (charitas) a láska podľa ľudskej skúsenosti a ľudského poznania.</w:t>
      </w:r>
    </w:p>
    <w:p>
      <w:pPr>
        <w:pStyle w:val="TextBody"/>
        <w:rPr/>
      </w:pPr>
      <w:r>
        <w:rPr/>
      </w:r>
    </w:p>
    <w:p>
      <w:pPr>
        <w:pStyle w:val="Podnadpis"/>
        <w:rPr/>
      </w:pPr>
      <w:r>
        <w:rPr/>
        <w:t xml:space="preserve">256 Zjavenie Písma o Božej láske a filozofia lásky. </w:t>
      </w:r>
    </w:p>
    <w:p>
      <w:pPr>
        <w:pStyle w:val="Normal"/>
        <w:rPr/>
      </w:pPr>
      <w:r>
        <w:rPr/>
        <w:t>Božie slovo, ktoré svedčí o Božej láske a volá človeka opätovať ju, dostalo sa k nám v ľudských slovách a pojmoch, ktoré predpokladajú všeobecný význam a všeobecnú výrazovosť a z určitého hľadiska sú viazané na čas. Z druhej strany však zjavenie presahuje túto po</w:t>
        <w:softHyphen/>
        <w:t>čiatočnú základňu a napĺňa ľudskú reč novým obsahom. Táto známka novosti je zvlášť jasná v zjavení Božej lásky k človekovi a v odpovedi človeka na túto lásku: vskutku, NZ, aby vyjadril tieto dve skutočnosti, neslúži si slo</w:t>
        <w:softHyphen/>
        <w:t xml:space="preserve">vami obvyklými v helenistickom svete na označenie </w:t>
      </w:r>
      <w:r>
        <w:rPr>
          <w:i/>
        </w:rPr>
        <w:t>lás</w:t>
        <w:softHyphen/>
        <w:t xml:space="preserve">ky </w:t>
      </w:r>
      <w:r>
        <w:rPr/>
        <w:t>(«eran» a</w:t>
      </w:r>
      <w:r>
        <w:rPr>
          <w:i/>
        </w:rPr>
        <w:t xml:space="preserve"> «</w:t>
      </w:r>
      <w:r>
        <w:rPr/>
        <w:t>philein»), ale používa menej užívané slovo «agapan». Tým chcel úmyselne zabrániť, aby poslucháči novozákonného posolstva nestotožňovali hneď a bez toho, že by to zbadali, lásku, ktorou nás Boh miluje a ktorú my máme opätovať, s určitými ľudskými chápaniami lásky.</w:t>
      </w:r>
    </w:p>
    <w:p>
      <w:pPr>
        <w:pStyle w:val="Normal"/>
        <w:rPr/>
      </w:pPr>
      <w:r>
        <w:rPr/>
        <w:t>Táto skutočnosť však neoslobodzuje teológa od úlo</w:t>
        <w:softHyphen/>
        <w:t>hy, aby pochopil a prehĺbil zjavenie vzťahujúce sa na lásku (charitas) pomocou ľudských skúseností a pojmov, aby tak poznal, čo ona je, a čo nie je. Ale práve, keď vedecky vysvetľuje zjavenú lásku, musí mať celkom oso</w:t>
        <w:softHyphen/>
        <w:t>bitne na zreteli jednu vec: keď používa ľudské kategórie na objasnenie tejto nadprirodzenej skutočnosti, musí ich používať iba v analogickom zmysle. To, čo jeho pojmy označujú na ľudskej rovine, a to, pre objasnenie čoho sa používajú v teológii, nie je jedna a tá istá skutoč</w:t>
        <w:softHyphen/>
        <w:t>nosť. Medzi nimi sú podobnosti, ale ešte väčšie ne</w:t>
        <w:softHyphen/>
        <w:t>podobnosti. Túto vec musíme mať stále pred očami na nasledujúcich stranách.</w:t>
      </w:r>
    </w:p>
    <w:p>
      <w:pPr>
        <w:pStyle w:val="TextBody"/>
        <w:rPr>
          <w:i/>
          <w:i/>
        </w:rPr>
      </w:pPr>
      <w:r>
        <w:rPr>
          <w:i/>
        </w:rPr>
      </w:r>
    </w:p>
    <w:p>
      <w:pPr>
        <w:pStyle w:val="Podnadpis"/>
        <w:rPr/>
      </w:pPr>
      <w:r>
        <w:rPr/>
        <w:t>257 Už i slová a ľudské pojmy, ktoré označujú lásku sú analogické.</w:t>
      </w:r>
    </w:p>
    <w:p>
      <w:pPr>
        <w:pStyle w:val="Normal"/>
        <w:rPr/>
      </w:pPr>
      <w:r>
        <w:rPr/>
        <w:t>Treba dbať aj na inú dôležitú vec. Láska je taká mnohoraká a zložitá skutočnosť už na ľudskej rovine, že jej rozličné tendencie a jej rozličné prejavy sa nemôžu jednoducho nazvať druhmi (species) jedného spoločné</w:t>
        <w:softHyphen/>
        <w:t>ho rodu (genus): «láska». Už aj ako ľudská skúse</w:t>
        <w:softHyphen/>
        <w:t>nosť láska je «analogon», to značí, že hnutia a postoje, ktoré označujemé ako lásku, majú síce niektoré podob</w:t>
        <w:softHyphen/>
        <w:t>nosti medzi sebou, ale súčasne majú aj mnohé čiastočné nepodobnosti. Keď napr. hovoríme o láske zameranej na seba samých (amor concupiscentiae) a o láske pre</w:t>
        <w:softHyphen/>
        <w:t>važne nezištnej (amor benevolentiae), musíme mať na zreteli, že tieto úkony (akty) sa veľmi rozlišujú jeden od druhého, napriek tomu, že majú nejaký prvok podob</w:t>
        <w:softHyphen/>
        <w:t>nosti.</w:t>
      </w:r>
    </w:p>
    <w:p>
      <w:pPr>
        <w:pStyle w:val="Normal"/>
        <w:rPr/>
      </w:pPr>
      <w:r>
        <w:rPr/>
        <w:t>V teologickej úvahe o Božej láske k človekovi a o odpovedi lásky človeka, teológ musí mať na zreteli dve dôležité veci. Po prvé, že používa pojmy, ktoré sú ana</w:t>
        <w:softHyphen/>
        <w:t>logické už na ľudskej rovine. Po druhé, že musí mať ešte viac na zreteli zákon analógie, keď aplikuje tieto pojmy, aby objasnil nadprirodzenú lásku (charitas). Keď nedá</w:t>
        <w:softHyphen/>
        <w:t>va na to pozor, tak pozbavuje lásku jej nadprirodzeného rázu a poľudšťuje ju pomýleným spôsobom. Keď sa však naopak zrieka pochopiť nadprirodzenú lásku pomocou ľudských analogických pojmov, vtedy táto láska nie je viac pre neho skutočnosťou naozaj začlenenou do člo</w:t>
        <w:softHyphen/>
        <w:t>veka, ktorú treba poznať, aspoň do určitej miery, aj po</w:t>
        <w:softHyphen/>
        <w:t>mocou ľudských pojmov. Stala by sa mimoľudskou sku</w:t>
        <w:softHyphen/>
        <w:t>točnosťou.</w:t>
      </w:r>
    </w:p>
    <w:p>
      <w:pPr>
        <w:pStyle w:val="Podnadpis"/>
        <w:rPr/>
      </w:pPr>
      <w:r>
        <w:rPr/>
      </w:r>
    </w:p>
    <w:p>
      <w:pPr>
        <w:pStyle w:val="Podnadpis"/>
        <w:rPr/>
      </w:pPr>
      <w:r>
        <w:rPr/>
        <w:t>258 Náš spôsob postupovania.</w:t>
      </w:r>
    </w:p>
    <w:p>
      <w:pPr>
        <w:pStyle w:val="Normal"/>
        <w:rPr/>
      </w:pPr>
      <w:r>
        <w:rPr/>
        <w:t>Z toho, čo sme povedali, vyplýva, že pojmové pocho</w:t>
        <w:softHyphen/>
        <w:t>penie lásky (charitas) ako nadprirodzenej lásky k Bohu a k blížnemu, nie je vôbec jednoduché. Už samý jav ľudskej lásky a ešte viac dar milosti nadprirodzenej lásky je príliš bohatý, než aby sa dal zachytiť do jednej definí</w:t>
        <w:softHyphen/>
        <w:t>cie. Preto sa zriekame dať akúkoľvek definíciu lásky a urobiť z nej základ našej úvahy. Radšej sa chceme pomo</w:t>
        <w:softHyphen/>
        <w:t>cou ľudských všeobecných skúsenosti, t.j. fenomenolo</w:t>
        <w:softHyphen/>
        <w:t>gicky, priblížiť k tajomstvu ľudskej lásky a vychádzajúc z toho základu snažiť sa analogicky pochopiť nadpriro</w:t>
        <w:softHyphen/>
        <w:t>dzenú lásku, predovšetkým lásku k Bohu. V priebehu tejto práce budeme mať na zreteli dôležité poznatky a problematiky minulosti, ktoré nám môžu byť zvlášť osožné v tejto našej snahe.</w:t>
      </w:r>
    </w:p>
    <w:p>
      <w:pPr>
        <w:pStyle w:val="1nadpis"/>
        <w:rPr/>
      </w:pPr>
      <w:r>
        <w:rPr/>
      </w:r>
    </w:p>
    <w:p>
      <w:pPr>
        <w:pStyle w:val="1nadpis"/>
        <w:rPr/>
      </w:pPr>
      <w:r>
        <w:rPr/>
        <w:t>1. Láska duchovná a láska zmyslová</w:t>
      </w:r>
    </w:p>
    <w:p>
      <w:pPr>
        <w:pStyle w:val="TextBody"/>
        <w:rPr/>
      </w:pPr>
      <w:r>
        <w:rPr/>
      </w:r>
    </w:p>
    <w:p>
      <w:pPr>
        <w:pStyle w:val="Podnadpis"/>
        <w:rPr/>
      </w:pPr>
      <w:r>
        <w:rPr/>
        <w:t>259 Rozličné subjekty alebo bezprostrední vlastníci lásky.</w:t>
      </w:r>
    </w:p>
    <w:p>
      <w:pPr>
        <w:pStyle w:val="Normal"/>
        <w:rPr/>
      </w:pPr>
      <w:r>
        <w:rPr/>
        <w:t>Rozlišujeme lásku duchovnú (amor rationalis) od lásky zmyslovej (amor sensitivus). V prvom prípade mi</w:t>
        <w:softHyphen/>
        <w:t xml:space="preserve">lujúci človek sa obracia svojou </w:t>
      </w:r>
      <w:r>
        <w:rPr>
          <w:i/>
        </w:rPr>
        <w:t>vôľou</w:t>
      </w:r>
      <w:r>
        <w:rPr/>
        <w:t xml:space="preserve"> a svojím srdcom na milovaného blížneho alebo aj na neosobný predmet. Pred</w:t>
        <w:softHyphen/>
        <w:t>pokladom duchovnej lásky je duchovné poznanie. «Nihil amatum nisi cognitum. - Nemožno milovať to, čo sa prv nepozná.» Preto silnejšia láska prepokladá hlbšie poznanie.</w:t>
      </w:r>
    </w:p>
    <w:p>
      <w:pPr>
        <w:pStyle w:val="Normal"/>
        <w:rPr/>
      </w:pPr>
      <w:r>
        <w:rPr/>
        <w:t>V zmyslovej láske (amor sensitivus) sa milujúci svojimi sklonmi, naviazanými priamo na zmysly, zameriava na to, čo sa páči zmyslom. Zmyslová láska človeka sa veľmi líši od zmyslovej lásky zvierat. Tento pojem sa môže v oboch prípadoch aplikovať iba analogicky. V prípade človeka zmyslová láska je naozaj ľudská len vtedy, keď neprotirečí jeho globálnemu určeniu, alebo aspoň keď sa jej privolí a sa schvaľuje iba za pred</w:t>
        <w:softHyphen/>
        <w:t>pokladu, že sa integruje do zamerania človeka k pravému dobru. Už z toho vyplýva, že v prípade človeka tieto dva druhy lásky, totiž lásku zmyslovú a lásku duchovnú, treba síce rozlišovať, ale nie oddeľovať.</w:t>
      </w:r>
    </w:p>
    <w:p>
      <w:pPr>
        <w:pStyle w:val="Normal"/>
        <w:rPr/>
      </w:pPr>
      <w:r>
        <w:rPr/>
        <w:t xml:space="preserve">Hovorí sa o láske </w:t>
      </w:r>
      <w:r>
        <w:rPr>
          <w:i/>
        </w:rPr>
        <w:t>prirodzenej</w:t>
      </w:r>
      <w:r>
        <w:rPr/>
        <w:t xml:space="preserve"> (amor naturalis). Tým</w:t>
        <w:softHyphen/>
        <w:t>to výrazom sa označujú predovšetkým tie tendencie a náklonnosti, ktorými neživé veci smerujú k tomu, čo zodpovedá ich prirodzenosti. Príklady tejto prirodzenej lásky sú: gravitačná sila vody, ktorá ju ťahá smerom na</w:t>
        <w:softHyphen/>
        <w:t>dol a hlad rastlín po svetle a po slnku. «Rastliny mi</w:t>
        <w:softHyphen/>
        <w:t>lujú slnko.» Táto láska predstavuje takú slabú analógiu s láskou zmyslovou a ešte slabšiu s láskou duchovnou, že je vlastne pomýlené hovoriť tu o láske a malo by sa skôr hovoriť o prirodzenom sklone (appetitus naturalis).</w:t>
      </w:r>
    </w:p>
    <w:p>
      <w:pPr>
        <w:pStyle w:val="Normal"/>
        <w:rPr/>
      </w:pPr>
      <w:r>
        <w:rPr/>
        <w:t>Niekedy sa výrazom «prirodzená láska» označuje aj vnútorný sklon k vlastnému cieľu, ktorý sa skrýva v základe každej túžby, či už zmyslovej alebo duchovnej. Tak ľudská vôľa nevyhnutne a ešte pred slobodným zaujatím stanoviska «miluje» dobro, či už dobro sku</w:t>
        <w:softHyphen/>
        <w:t>točné alebo domnelé.</w:t>
      </w:r>
    </w:p>
    <w:p>
      <w:pPr>
        <w:pStyle w:val="TextBody"/>
        <w:rPr>
          <w:i/>
          <w:i/>
        </w:rPr>
      </w:pPr>
      <w:r>
        <w:rPr>
          <w:i/>
        </w:rPr>
      </w:r>
    </w:p>
    <w:p>
      <w:pPr>
        <w:pStyle w:val="Podnadpis"/>
        <w:rPr/>
      </w:pPr>
      <w:r>
        <w:rPr/>
        <w:t>260 Aplikácia toho, čo sme doteraz povedali, na lásku  k Bohu.</w:t>
      </w:r>
    </w:p>
    <w:p>
      <w:pPr>
        <w:pStyle w:val="Normal"/>
        <w:rPr/>
      </w:pPr>
      <w:r>
        <w:rPr/>
        <w:t>Opravdivá láska k Bohu je najvyššou formou du</w:t>
        <w:softHyphen/>
        <w:t>chovnej lásky. V nej sa človek otvára pre nekonečnú dobrotu a krásu Boha a slobodne sa mu oddáva. Táto nad</w:t>
        <w:softHyphen/>
        <w:t xml:space="preserve">prirodzená láska k Bohu predpokladá poznanie Boha skrze vieru. Vyšší stupeň lásky je viazaný na hlbšiu dôvernosť s trojjediným Bohom </w:t>
      </w:r>
      <w:r>
        <w:rPr>
          <w:i/>
        </w:rPr>
        <w:t>spásy</w:t>
      </w:r>
      <w:r>
        <w:rPr/>
        <w:t xml:space="preserve"> prostredníctvom viery. Nejestvuje teda vzrast v nadprirodzenej láske k Bohu bez úsilia po stále hlbšom poznaní Boha, a to pre</w:t>
        <w:softHyphen/>
        <w:t>nikaním do Božieho slova a rozjímaním.</w:t>
      </w:r>
    </w:p>
    <w:p>
      <w:pPr>
        <w:pStyle w:val="Normal"/>
        <w:rPr/>
      </w:pPr>
      <w:r>
        <w:rPr/>
        <w:t xml:space="preserve">Keď označujeme lásku k Bohu za najvyššiu formu duchovnej lásky, nechceme tým povedať, že zmyslová oblasť je vylúčená z celkového úkonu lásky (charitas), ktorý sa dáva Bohu. Musíme milovať Boha </w:t>
      </w:r>
      <w:r>
        <w:rPr>
          <w:i/>
        </w:rPr>
        <w:t>všetkými</w:t>
      </w:r>
      <w:r>
        <w:rPr/>
        <w:t xml:space="preserve"> </w:t>
      </w:r>
      <w:r>
        <w:rPr>
          <w:i/>
        </w:rPr>
        <w:t>si</w:t>
        <w:softHyphen/>
        <w:t xml:space="preserve">lami </w:t>
      </w:r>
      <w:r>
        <w:rPr/>
        <w:t>(hlavné prikázanie podľa Svätého Písma). My chá</w:t>
        <w:softHyphen/>
        <w:t>peme skutočnosť Boha nielen na základe duchovnej úva</w:t>
        <w:softHyphen/>
        <w:t>hy o zameraní nášho vnútra na absolútno, ale aj prostred</w:t>
        <w:softHyphen/>
        <w:t>níctvom prejavov a úkazov jeho stvoriteľskej všemo</w:t>
        <w:softHyphen/>
        <w:t>húcnosti a jeho spásonosnej dobroty, ktoré na nás pôso</w:t>
        <w:softHyphen/>
        <w:t>bia cestou zmyslov: to znamená skrze stvorený svet a skrze slovo, ktorým sa Boh na nás obracia najmä vo Svätom Písme, skrze viditeľné spoločenstvo Cirkvi, kto</w:t>
        <w:softHyphen/>
        <w:t>ré mu vydáva svedectvo. A my máme odpovedať na lásku Boha, ktorý sa zjavuje, láskou celej našej bytosti: naším vnútorným áno, ktorým sa úplne a s vďačnosťou odovzdávame, ale aj našou radosťou, ktorú pociťujeme pred jeho stvoreným svetom a účasťou na živote viditeľ</w:t>
        <w:softHyphen/>
        <w:t>nej Cirkvi v spoločnej chvále Boha, v slávení svätých svia</w:t>
        <w:softHyphen/>
        <w:t>tostí a v bratskom spoločenstve.</w:t>
      </w:r>
    </w:p>
    <w:p>
      <w:pPr>
        <w:pStyle w:val="Normal"/>
        <w:rPr/>
      </w:pPr>
      <w:r>
        <w:rPr/>
        <w:t xml:space="preserve">Ale nezabúdajme, že jestvuje aj iná cesta ako milovať Boha, cesta, ktorá prechádza cez temnoty viery. Osobné utrpenia a bolesť sveta môžu znamenať vážne ťažkosti pre vieru. V tom prípade viera sa stáva vierou </w:t>
      </w:r>
      <w:r>
        <w:rPr>
          <w:i/>
        </w:rPr>
        <w:t>napriek</w:t>
      </w:r>
      <w:r>
        <w:rPr/>
        <w:t xml:space="preserve"> všetkým protirečeniam a všetkým opačným argumentom. Zodpovedne tomu láska k Bohu sa stáva odolnou a vytrvalou </w:t>
      </w:r>
      <w:r>
        <w:rPr>
          <w:i/>
        </w:rPr>
        <w:t>napriek</w:t>
      </w:r>
      <w:r>
        <w:rPr/>
        <w:t xml:space="preserve"> všetkým súženiam a protivenstvám, a práve tým prejavuje svoju nezištnosť a svoju silu. Svätý Pavol bol plný podobnej lásky, ktorú očakáva aj od kresťanov: «Kto nás odlúči od Kristovej lásky? Azda súženie, úzkosť alebo prenasledovanie, hlad alebo nahota, nebezpečenstvo alebo meč?» (Rim 8,35).</w:t>
      </w:r>
    </w:p>
    <w:p>
      <w:pPr>
        <w:pStyle w:val="1nadpis"/>
        <w:rPr/>
      </w:pPr>
      <w:r>
        <w:rPr/>
      </w:r>
    </w:p>
    <w:p>
      <w:pPr>
        <w:pStyle w:val="1nadpis"/>
        <w:rPr/>
      </w:pPr>
      <w:r>
        <w:rPr/>
        <w:t>2. Eros, philia</w:t>
      </w:r>
      <w:r>
        <w:rPr>
          <w:i w:val="false"/>
        </w:rPr>
        <w:t>,</w:t>
      </w:r>
      <w:r>
        <w:rPr/>
        <w:t xml:space="preserve"> agapé</w:t>
      </w:r>
    </w:p>
    <w:p>
      <w:pPr>
        <w:pStyle w:val="Pokraovnseznamu2"/>
        <w:rPr/>
      </w:pPr>
      <w:r>
        <w:rPr/>
      </w:r>
    </w:p>
    <w:p>
      <w:pPr>
        <w:pStyle w:val="Podnadpis"/>
        <w:rPr/>
      </w:pPr>
      <w:r>
        <w:rPr/>
        <w:t>261 Eros.</w:t>
      </w:r>
    </w:p>
    <w:p>
      <w:pPr>
        <w:pStyle w:val="Normal"/>
        <w:rPr/>
      </w:pPr>
      <w:r>
        <w:rPr/>
        <w:t>Rozdelenie ľudskej lásky na «eros» a «philia» má svoj pôvod v gréckom myslení a v gréckej vnímavosti. Ako sme už povedali (č. 243 a 256), zjavenie NZ rozli</w:t>
        <w:softHyphen/>
        <w:t>šuje lásku Božiu k ľuďom a našu lásku k Bohu od ľudských foriem lásky, používajúc slovo «agapé». Preto úvaha o tom, čo grécke chápanie rozumie pod slo</w:t>
        <w:softHyphen/>
        <w:t>vom «eros» a «philia», môže byť užitočná na pocho</w:t>
        <w:softHyphen/>
        <w:t>penie osobitnej povahy «agapé» alebo «charitas».</w:t>
      </w:r>
    </w:p>
    <w:p>
      <w:pPr>
        <w:pStyle w:val="Normal"/>
        <w:rPr/>
      </w:pPr>
      <w:r>
        <w:rPr/>
        <w:t>Rozlišovanie ľudskej lásky na «eros» a «philia» je blízke iba do určitej miery už spomenutému rozlišova</w:t>
        <w:softHyphen/>
        <w:t>niu lásky na zmyslovú a duchovnú. Podľa určitých sme</w:t>
        <w:softHyphen/>
        <w:t>rov gréckej filozofie a gréckeho chápania života, eros je zmyslová a náruživá láska, ktorá by sa chcela tešiť z ľudského stvorenia, ku ktorému cíti náklonnosť, a mať ho pre seba. Eros dosahuje svoj vrchol v zmyslovom opojení. Je zosobnený v bohovi Erosovi a túžili po ňom a si ho uctievali s náboženským nadšením. Zo svojej strany grécke náboženstvo zahrňuje eros ako svoju konštitu</w:t>
        <w:softHyphen/>
        <w:t>tívnu časť, pretože prostredníctvom erosu sa človek dostával do spoločenstva s bohmi (napr. skrze tzv. posvätnú prostitúciu).</w:t>
      </w:r>
    </w:p>
    <w:p>
      <w:pPr>
        <w:pStyle w:val="Normal"/>
        <w:rPr/>
      </w:pPr>
      <w:r>
        <w:rPr/>
        <w:t>Opis erosu v gréckej filozofii však ukazuje, že všet</w:t>
        <w:softHyphen/>
        <w:t>ky jednotlivé formy lásky predstavujú skôr široké mož</w:t>
        <w:softHyphen/>
        <w:t>nosti uskutočnenia, a tak sa navzájom k sebe približujú. Eros sa totiž nepokladá jednoducho za lásku zmyslovú a dychtivú po rozkoši, ale niektoré filozofické smery ho stále viac odtrhujú od zmyslov (desenzibilizujú), a to až do takého stupňa, že sa premieňa na opak lásky zmyslo</w:t>
        <w:softHyphen/>
        <w:t xml:space="preserve">vej a na stretnutie sa so svetom nadzmyslovým. Podľa Platóna </w:t>
      </w:r>
      <w:r>
        <w:rPr>
          <w:i/>
        </w:rPr>
        <w:t>(Sympózium)</w:t>
      </w:r>
      <w:r>
        <w:rPr/>
        <w:t xml:space="preserve"> eros síce vzplanie pri pohľade na telesnú krásu, ale potom sa sublimuje až natoľko, že sa premení na úctivú oddanosť prototypu každej krásy, najvyššiemu božskému bytiu a dobru. V novoplatónskej mystike eros sa stáva dokonca pohnútkou, ktorá pobáda dušu, aby prekročila svet zmyslov a jednoduchého ro</w:t>
        <w:softHyphen/>
        <w:t>zumu.</w:t>
      </w:r>
    </w:p>
    <w:p>
      <w:pPr>
        <w:pStyle w:val="TextBodyIndent"/>
        <w:rPr>
          <w:i/>
          <w:i/>
        </w:rPr>
      </w:pPr>
      <w:r>
        <w:rPr>
          <w:i/>
        </w:rPr>
      </w:r>
    </w:p>
    <w:p>
      <w:pPr>
        <w:pStyle w:val="Podnadpis"/>
        <w:rPr/>
      </w:pPr>
      <w:r>
        <w:rPr/>
        <w:t>262 Philia.</w:t>
      </w:r>
    </w:p>
    <w:p>
      <w:pPr>
        <w:pStyle w:val="Normal"/>
        <w:rPr/>
      </w:pPr>
      <w:r>
        <w:rPr/>
        <w:t>Kým eros hľadá plnosť a sublimáciu vlastného ži</w:t>
        <w:softHyphen/>
        <w:t>vota, či už vo forme zmyslovej alebo sublimovanej, «philia» má altruistický ráz. Ten, koho hýbe philia, stará sa o dobro milovanej osoby. Tak ako grécki bohovia sa sta</w:t>
        <w:softHyphen/>
        <w:t>rali o ľudí, priateľ sa stará o priateľa a všetci ľudia by sa mali takto správať jedni voči druhým. Eros sa obracia ku kráse milovanej osoby, philia k dobru, najmä k morálnemu dobru. Na rozdiel od erosu, ktorý je vo veľkej miere zmyslovým, philia je osobnou duchovnou láskou. Keďže má za predmet už prítomnú alebo nádejnú morálnu dobrotu milovaného človeka, má tým za pred</w:t>
        <w:softHyphen/>
        <w:t>met skutočné a opravdivé jadro osoby, tak ako na druhej strane vychádza zo stredu osoby, ktorú miluje.</w:t>
      </w:r>
    </w:p>
    <w:p>
      <w:pPr>
        <w:pStyle w:val="TextBodyIndent"/>
        <w:rPr/>
      </w:pPr>
      <w:r>
        <w:rPr/>
      </w:r>
    </w:p>
    <w:p>
      <w:pPr>
        <w:pStyle w:val="Podnadpis"/>
        <w:rPr/>
      </w:pPr>
      <w:r>
        <w:rPr/>
        <w:t>263 Agapé.</w:t>
      </w:r>
    </w:p>
    <w:p>
      <w:pPr>
        <w:pStyle w:val="Normal"/>
        <w:rPr/>
      </w:pPr>
      <w:r>
        <w:rPr/>
        <w:t>Agapé (charitas) je čosi nového v porovnaní s erosom a philiou a to práve pre jej nadprirodzený pôvod a pre jej nadprirodzenú, božskú povahu. Jej pôvod je treba hľadať v trojjedinom Bohu, kde spája Otca, Syna a Ducha Svätého ako nejaký prúd, aby potom zahrnula a vykúpila v Kristovi a v Duchu Svätom aj ľudí: U tých, ktorí sa nechajú získať týmto prúdom, sa láska (agapé) vracia s oddanosťou plnou vďačnosti k svojmu počiatku v trojjedinom Bohu a obracia sa k blížnemu s účinnou dobroprajnosťou. Ten, čo takto miluje, miluje veľmi rozdielne od toho, ktorý je naplnený iba erosom, hoci i v jeho najvyššej forme, pretože už netúži v prvom rade po svojom vlastnom zdokonalení, ale sa s odpo</w:t>
        <w:softHyphen/>
        <w:t>vedajúcou oddanosťou obracia a ostáva obrátený pre</w:t>
        <w:softHyphen/>
        <w:t>dovšetkým k Bohu, ktarý sa zjavil a daroval v Kristovi ako láska; a to sa stáva aj vtedy, keď sa jeho láska</w:t>
        <w:softHyphen/>
        <w:t>-agapé zameriava súčasne i na blížneho. Agapé sa svojím pôvodom z Boha a svojou ustavičnou oddanosťou Bohu, a to aj keď sa venuje blížnemu, jasne odlišuje i od aké</w:t>
        <w:softHyphen/>
        <w:t>hokoľvek druhu philie zameraného v zmysle čisto vnú</w:t>
        <w:softHyphen/>
        <w:t>trosvetskom a humanistickom.</w:t>
      </w:r>
    </w:p>
    <w:p>
      <w:pPr>
        <w:pStyle w:val="Podnadpis"/>
        <w:rPr/>
      </w:pPr>
      <w:r>
        <w:rPr/>
      </w:r>
    </w:p>
    <w:p>
      <w:pPr>
        <w:pStyle w:val="Podnadpis"/>
        <w:rPr/>
      </w:pPr>
      <w:r>
        <w:rPr/>
        <w:t>264 Niet nijakého absolútneho protikladu medzi agapé z jednej strany a erosom a philiou zo strany dru</w:t>
        <w:softHyphen/>
        <w:t>hej, napriek ich veľkému kvalitatívnemu rozdielu.</w:t>
      </w:r>
    </w:p>
    <w:p>
      <w:pPr>
        <w:pStyle w:val="Normal"/>
        <w:rPr/>
      </w:pPr>
      <w:r>
        <w:rPr/>
        <w:t>Akokoľvek sa agapé vnútorne líši od erosu a od philie, nejestvuje medzi nimi nezmieriteľný protiklad. Napriek všetkej ich rozdielnosti sú rôznym spôsobom zamerané jedna na druhú. Ak všetko, čo kresťan robí, má podľa slov apoštola Pavla robiť v láske (1 Kor 16, 14), je zrejmé, že má v tomto duchu uskutočňovať aj svoje prirodzené spôsoby milovania. Ako milosť neničí a nevylučuje prirodzenosť, ale ju hojí a zdokonaľuje, tak agapé očisťuje, usporaduje a povyšuje eros a philíu. Agapé nie je od týchto dvoch oddelená, ani sa nad nimi nevznáša, ale sa snaží ich preniknúť a oživovať, a tak im umožňuje, aby naplno uskutočňovali svoju opravdivú povahu.</w:t>
      </w:r>
    </w:p>
    <w:p>
      <w:pPr>
        <w:pStyle w:val="Normal"/>
        <w:rPr/>
      </w:pPr>
      <w:r>
        <w:rPr/>
        <w:t>V tomto vnútornom spojení agapé sa neobmedzuje len na dávanie, ale tiež dostáva. Ako milosť predpokladá prirodzenosť, tak agapé predpokladá ľudské formy lásky. Nie tieto formy samy v sebe, ale iba znetvorenia (de</w:t>
        <w:softHyphen/>
        <w:t>formácie) a poblúdenia ľudskej lásky sú prekážkou pre nadprirodzenú lásku. Kto napríklad nie je schopný prijať krásu stvorenia s opravdivým erosom a odpovedať jej s patričným obdivom, tomu bude ťažké otvoriť sa a dávať sa Bohu ako prameňu každej krásy. Kto nie je schopný stretnúť sa s blížnym ako osoba s osobou, s opravdivou philiou, ten dosť ťažko dokáže odpovedať s hlbokou nadprirodzenou láskou Bohu, ktorý sa dáva.</w:t>
      </w:r>
    </w:p>
    <w:p>
      <w:pPr>
        <w:pStyle w:val="Normal"/>
        <w:rPr/>
      </w:pPr>
      <w:r>
        <w:rPr/>
        <w:t>Nenáležité oddeľovanie agapé od erosu a philie má neblahé následky pre obe strany. Na to sa nebral vždy dostatočný zreteľ v teórii kresťanskej asketiky a v prak</w:t>
        <w:softHyphen/>
        <w:t>tickom asketickom správaní, čo sa potom vypomstilo dvojakým spôsobom. Eros, ak ho neovplyvňuje agapé, sa zvrhne a zastaví sa na stvorenej kráse, namiesto toho, aby sa pozdvihol od nej k Bohu ako pôvodnej kráse. Philia, ktorú neoživuje agapé, stane sa ľahko povrchným humanitarizmom, ktorý nepostrehne skutočné požiadav</w:t>
        <w:softHyphen/>
        <w:t>ky a potreby blížneho. Okrem toho takémuto nábožen</w:t>
        <w:softHyphen/>
        <w:t>sky neutrálnemu altruistickému postoju hrozí vždy ne</w:t>
        <w:softHyphen/>
        <w:t>bezpečenstvo, že sa premení na postoj neľudský, lebo nie je očistený láskou Bohom darovanou.</w:t>
      </w:r>
    </w:p>
    <w:p>
      <w:pPr>
        <w:pStyle w:val="Normal"/>
        <w:rPr/>
      </w:pPr>
      <w:r>
        <w:rPr/>
        <w:t>Naopak, kto úplne a v každom prípade vylučuje z agapé eros, aj v jeho usporiadaných formách, skončí tým, že urobí z agapé lásku neľudskú, chladnú, pozbavenú citov. Kto nie je schopný stretnúť sa osobne s blížnym na ľudskej rovine vo formách usporiadanej philie, ťažko bude schopným vyjsť zo seba a povzniesť sa k Bohu a k blížnemu v agapé s opravdivou otvorenosťou a odo</w:t>
        <w:softHyphen/>
        <w:t>vzdanosťou.</w:t>
      </w:r>
    </w:p>
    <w:p>
      <w:pPr>
        <w:pStyle w:val="Normal"/>
        <w:rPr/>
      </w:pPr>
      <w:r>
        <w:rPr/>
        <w:t>Konkrétny spôsob, ako sa agapé, eros a philia majú návzájom prenikať v živote jednotlivého kresťana, zá</w:t>
        <w:softHyphen/>
        <w:t>visí vo veľkej miere od osobného povolania a od zve</w:t>
        <w:softHyphen/>
        <w:t>renej charizmy. Situácia toho, kto je povolaný k man</w:t>
        <w:softHyphen/>
        <w:t>želstvu, je odlišná aj z tohto hľadiska od situácie toho kto má viesť panenský život. Avšak aj v tomto druhom prípade sa vyžadujú určité ľudské predpoklady, aby sa agapé mohla uskutočňovať.</w:t>
      </w:r>
    </w:p>
    <w:p>
      <w:pPr>
        <w:pStyle w:val="1nadpis"/>
        <w:rPr/>
      </w:pPr>
      <w:r>
        <w:rPr/>
      </w:r>
    </w:p>
    <w:p>
      <w:pPr>
        <w:pStyle w:val="1nadpis"/>
        <w:rPr/>
      </w:pPr>
      <w:r>
        <w:rPr/>
        <w:t>3.Láska zameraná na vlastné ja a láska nezištná (amor concupiscentiae a amor benevolentiae)</w:t>
      </w:r>
    </w:p>
    <w:p>
      <w:pPr>
        <w:pStyle w:val="Podnadpis"/>
        <w:rPr/>
      </w:pPr>
      <w:r>
        <w:rPr/>
      </w:r>
    </w:p>
    <w:p>
      <w:pPr>
        <w:pStyle w:val="Podnadpis"/>
        <w:rPr/>
      </w:pPr>
      <w:r>
        <w:rPr/>
        <w:t>265 Tradičný význam tohto rozdelenia.</w:t>
      </w:r>
    </w:p>
    <w:p>
      <w:pPr>
        <w:pStyle w:val="Normal"/>
        <w:rPr/>
      </w:pPr>
      <w:r>
        <w:rPr/>
        <w:t xml:space="preserve">Keď sa berie do úvahy v prvom rade námet alebo skutočný predmet lásky a spôsob, akým sa po tomto predmete túži, láska sa delí na lásku </w:t>
      </w:r>
      <w:r>
        <w:rPr>
          <w:i/>
        </w:rPr>
        <w:t>zameranú na vlastné ja (amor concupisrentiae)</w:t>
      </w:r>
      <w:r>
        <w:rPr/>
        <w:t xml:space="preserve"> a na </w:t>
      </w:r>
      <w:r>
        <w:rPr>
          <w:i/>
        </w:rPr>
        <w:t>lásku nezištnú, blahosklonnú, zameranú na druhého (amor benevolentiae). V</w:t>
      </w:r>
      <w:r>
        <w:rPr/>
        <w:t xml:space="preserve"> prvom prípade ten, kto miluje, je silne sústredený na seba. Miluje inú osobu alebo vec preto, lebo mu spôso</w:t>
        <w:softHyphen/>
        <w:t>bujú radosť a šťastie. Naopak v nezištnej a blahosklon</w:t>
        <w:softHyphen/>
        <w:t>nej láske ten, kto miluje, dáva sa milovanému, ktorý tvorí námet alebo skutočný predmet túžby jeho vôle a jeho lásky. Milovaná osoba - «amor benevolentiae» prechádza predovšetkým od osoby k osobe - a jej dobro sa zdôrazňuje, želá a hľadá, kým vlastné dobro ustúpi do pozadia. Keď blahosklonná láska nie je jednostranná, keď ju totiž nedáva iba jeden druhému, ale je opäto</w:t>
        <w:softHyphen/>
        <w:t>vaná tým istým spôsobom a stáva sa vzájomnou bla</w:t>
        <w:softHyphen/>
        <w:t xml:space="preserve">hosklonnou láskou, vtedy sa hovorí </w:t>
      </w:r>
      <w:r>
        <w:rPr>
          <w:i/>
        </w:rPr>
        <w:t>o priateľskej láske (amor amicitiae).</w:t>
      </w:r>
    </w:p>
    <w:p>
      <w:pPr>
        <w:pStyle w:val="Normal"/>
        <w:rPr/>
      </w:pPr>
      <w:r>
        <w:rPr/>
        <w:t>Kvôli jasnosti ešte dodávame, že láska zameraná na seba samých sa nemá stotožňovať s láskou zmyslovou tak, ako láska blahosklonná sa nemá stožňovať s láskou duchovnou (porov. č. 259). Láska z veľkej časti zmyslo</w:t>
        <w:softHyphen/>
        <w:t>vá, napr. láska k umeleckému dielu alebo k peknej kra</w:t>
        <w:softHyphen/>
        <w:t>jine, môže vskutku vziať na seba formu oddanosti plnú ohľadu a poníženosti, kým duchovná láska podporovaná najmä vôľou môže byť výslovne egoistická a môže pou</w:t>
        <w:softHyphen/>
        <w:t>žívať druhého človeka ako prostriedok pre dosiahnutie vlastného šťastia.</w:t>
      </w:r>
    </w:p>
    <w:p>
      <w:pPr>
        <w:pStyle w:val="Normal"/>
        <w:rPr/>
      </w:pPr>
      <w:r>
        <w:rPr/>
        <w:t>Rozdelenie lásky na lásku zameranú na seba samých a na lásku nezištnú a blahosklonnú, je súčasťou tradičné</w:t>
        <w:softHyphen/>
        <w:t>ho dedičstva etiky a morálnej teológie, a je sama v sebe jasná tak, ako je tiež jasné, že pojem lásky v dvoch prípadoch nie je jednoznačný, ale analogický.</w:t>
      </w:r>
    </w:p>
    <w:p>
      <w:pPr>
        <w:pStyle w:val="Normal"/>
        <w:rPr/>
      </w:pPr>
      <w:r>
        <w:rPr/>
        <w:t>Avšak takéto rozdelenie môže viesť aj k vážnym nedorozumeniam a omylom, keď sa zabudne, že ide iba o veľmi všeobecné rozdelenie a že dve protikladné formy lásky, «amor concupiscentiae» a «amor benevolentiae», sa môžu uskutočňovať veľmi rozličným spôsobom. Keď sa zabudne na tento fakt a láska zameraná na seba sa jednoducho stotožní s egoizmom, vtedy sa z nej urobí hrubý protiklad k láske nezištnej a blahosklonnej. Kto narába s takto zjednodušenými pojmami, skončí tým, že sa zapletie do pomýlených a neblahých výkladov lásky, a nie na poslednom mieste aj lásky k Bohu. Tak sa dôjde napr. k tvrdeniu, že dokonalá láska k Bohu ako «amor benevolentiae» vylučuje každú lásku v zmysle «amor concupiscentiae», každý vzťah k sebe samým a každú túžbu po vlastnom zdokonalení, ktorá by sa považovala za vznešený egoizmus.</w:t>
      </w:r>
    </w:p>
    <w:p>
      <w:pPr>
        <w:pStyle w:val="Normal"/>
        <w:rPr/>
      </w:pPr>
      <w:r>
        <w:rPr/>
        <w:t>Aby sme sa vyhli takýmto nedorozumeniam, treba najprv rozlišovať a presne určiť pojmy «amor concu</w:t>
        <w:softHyphen/>
        <w:t>piscentiae» a «amor benevolentiae» a iba potom ich aplikovať na lásku k Bohu.</w:t>
      </w:r>
    </w:p>
    <w:p>
      <w:pPr>
        <w:pStyle w:val="TextBody"/>
        <w:rPr/>
      </w:pPr>
      <w:r>
        <w:rPr/>
      </w:r>
    </w:p>
    <w:p>
      <w:pPr>
        <w:pStyle w:val="Podnadpis"/>
        <w:rPr/>
      </w:pPr>
      <w:r>
        <w:rPr/>
        <w:t>266 Rozličné formy, ktoré má «amor benevolentiae» a láska k Bobu chápaná ako láska nezištná a bla</w:t>
        <w:softHyphen/>
        <w:t>hosklonná.</w:t>
      </w:r>
    </w:p>
    <w:p>
      <w:pPr>
        <w:pStyle w:val="Normal"/>
        <w:rPr/>
      </w:pPr>
      <w:r>
        <w:rPr/>
        <w:t>Ako každá opravdivá láska, tak aj láska blahosklonná je odpoveďou na dobro, odpoveďou na hodnoty. Mení sa podľa toho, či dobro alebo hodnota je priamo a dokonale prítomná v milovanom alebo nie. Keď človek miluje svoj</w:t>
        <w:softHyphen/>
        <w:t>ho nepriateľa, ktorý sa objektívne a subjektívne nachá</w:t>
        <w:softHyphen/>
        <w:t>dza v ťažkom hriechu, u tohto posledného jestvuje vážny nedostatok hodnoty, a zároveň aj hodnota, ktorú však nemá od seba samého, ale od Boha, ktorý ho stvoril na svoj obraz a určil ho pre kráľovstvo milosti. Ten, kto ho miluje nezištnou láskou, berie u neho do úvahy dôstojnosť, ktorú mu dal Boh, dobre to s ním mysli a usiluje sa ho oslobodiť od jeho hriechu a od jeho ne</w:t>
        <w:softHyphen/>
        <w:t xml:space="preserve">dostatku hodnoty a priviesť ho k plnému vlastneniu hodnoty </w:t>
      </w:r>
      <w:r>
        <w:rPr>
          <w:i/>
        </w:rPr>
        <w:t>(Werthaftigkeit).</w:t>
      </w:r>
    </w:p>
    <w:p>
      <w:pPr>
        <w:pStyle w:val="Normal"/>
        <w:rPr/>
      </w:pPr>
      <w:r>
        <w:rPr/>
        <w:t>Bláhosklonná láska sa preukazuje v inej forme, napr. v manželskej láske medzi mužom a ženou: keď jeden si váži v druhom ľudské hodnoty, nie na poslednom mieste hodnoty mravné, cíti sa nimi priťahovaný, a preto zo srdca s ním súhlasí, teší sa z jeho jestvovania, želá mu všetko dobré a robí, čo len môže, aby mu ho obstaral. V tomto prípade sa blahosklonná láska prejavuje viac bezprostredne ako odpoveď na hodnoty.</w:t>
      </w:r>
    </w:p>
    <w:p>
      <w:pPr>
        <w:pStyle w:val="Normal"/>
        <w:rPr/>
      </w:pPr>
      <w:r>
        <w:rPr/>
        <w:t>Najvyššia forma blahosklonnej lásky spočíva v nad</w:t>
        <w:softHyphen/>
        <w:t>prirodzenej láske k Bohu. Je odpoveďou na hodnoty v najplnšom zmysle, pretože sa obracia k Bohu, ktorý sa zjavil nám ľuďom ako absolútna dobrota a svätosť. Tu sa preukazuje dobro na prvom mieste samému mi</w:t>
        <w:softHyphen/>
        <w:t>lujúcemu, lebo v spásonosnom zjavení sa Boh stavia pred človeka ako absolútne dobro a svätosť, sláva a krása, takže človek mu odpovedá ako sa patrí iba úplnou kla</w:t>
        <w:softHyphen/>
        <w:t>ňajúcou sa oddanosťou. Nijaká blahosklonná láska nemá byť svojou povahou takou úplne nezištnou oddanosťou, takým absolútnym súhlasom milovanému a takým radi</w:t>
        <w:softHyphen/>
        <w:t>kálnym darovaním seba, ako nadprirodzená láska k Bohu. A nijaká iná láska nie je taká úplná ako táto. Preto ten, čo naozaj a nadprirodzene miluje Boha, dáva sa predovšetkým dôverne a úplne jemu a potom vyžaruje toto svoje milujúce sebadarovanie v horlivosti za česť Božiu, vo vôli oslavovať ho, zachovávať jebo prikázania v láske ku všetkému, čo Boh miluje, teda predovšetkým v láske k blížnemu. Konajúc takto človek si je vedomý, že Boh - na rozdiel od ľudí, ktorých milujeme bla</w:t>
        <w:softHyphen/>
        <w:t>hosklonnou láskou - nie je viazaný našou blahosklon</w:t>
        <w:softHyphen/>
        <w:t>nosťou, ale že sme to my, čo sme absolútne povinní dávať mu túto odpoveď lásky zostávajúc pritom do určitej miery stálymi dlžníkmi, pretože ho nikdy nemi</w:t>
        <w:softHyphen/>
        <w:t>lujeme tak, ako si to zasluhuje v svojej zvrchovanej plnosti hodnôt.</w:t>
      </w:r>
    </w:p>
    <w:p>
      <w:pPr>
        <w:pStyle w:val="Normal"/>
        <w:rPr/>
      </w:pPr>
      <w:r>
        <w:rPr/>
        <w:t>Či táto milujúca oddanosť Bohu nevylučuje nutne každú starosť o vlastné zdokonalenie a o vlastné šťastie? Či sa teda láska k Bohu, ako najvyššia forma lásky (amor benevolentiae), nemá vyhýbať akejkoľvek infiltrácii vzťa</w:t>
        <w:softHyphen/>
        <w:t>hu na seba samých, nech by bol akokoľvek vznešený, akejkoľvek kontaminácii žiadostivou láskou (amor con</w:t>
        <w:softHyphen/>
        <w:t>cupiscentiae), nech by bola akokoľvek duchovná? To nás stavia pred problém zistiť, či sa «amor benevolen</w:t>
        <w:softHyphen/>
        <w:t>tiae» a «amor concupiscentiae» vylučujú v každom prípade, či medzi nimi jestvuje absolútny protiklad prá</w:t>
        <w:softHyphen/>
        <w:t>ve vo vzťahu k Bohu.</w:t>
      </w:r>
    </w:p>
    <w:p>
      <w:pPr>
        <w:pStyle w:val="Normal"/>
        <w:rPr/>
      </w:pPr>
      <w:r>
        <w:rPr/>
        <w:t>Aby sme správne odpovedali na túto otázku, musí</w:t>
        <w:softHyphen/>
        <w:t>me najprv uvažovať nad tým, čo je a čo nie je láska zameraná na seba samých (amor concupiscentiae).</w:t>
      </w:r>
    </w:p>
    <w:p>
      <w:pPr>
        <w:pStyle w:val="Podnadpis"/>
        <w:rPr/>
      </w:pPr>
      <w:r>
        <w:rPr/>
      </w:r>
    </w:p>
    <w:p>
      <w:pPr>
        <w:pStyle w:val="Podnadpis"/>
        <w:rPr/>
      </w:pPr>
      <w:r>
        <w:rPr/>
        <w:t>267 Láska zameraná na seba samých (amor concupi</w:t>
        <w:softHyphen/>
        <w:t>scentiae).</w:t>
      </w:r>
    </w:p>
    <w:p>
      <w:pPr>
        <w:pStyle w:val="Normal"/>
        <w:rPr/>
      </w:pPr>
      <w:r>
        <w:rPr/>
        <w:t>Pri popisovaní žiadostivej lásky (amor concupiscen</w:t>
        <w:softHyphen/>
        <w:t>tiae) niekedy badať dosť veľký pojmový chaos, ktorý nevyhnutne vedie k veľkým nedorozumeniam. Kvôli jas</w:t>
        <w:softHyphen/>
        <w:t>nosti urobíme tri dôležité úvahy:</w:t>
      </w:r>
    </w:p>
    <w:p>
      <w:pPr>
        <w:pStyle w:val="Normal"/>
        <w:rPr/>
      </w:pPr>
      <w:r>
        <w:rPr/>
        <w:t>l. Predovšetkým treba vylúčiť z tohto pojmu tie túžby a postoje, ktoré neobsahujú v sebe lásku nijakého druhu, a teda ani lásku zameranú na seba samých. Láska je vždy a nevyhnutne odpoveďou na nejaké hodnoty. Treba teda vylúčiť tie prípady, v ktorých človek túži po niečom, čo mu zaobstará iba subjektívne zadosťuči</w:t>
        <w:softHyphen/>
        <w:t>nenie, ale čo v sebe nie je vôbec nositeľom hodnôt. Ten, čo má smäd, túži po nápoji a sa z neho teší. Ho</w:t>
        <w:softHyphen/>
        <w:t>voríme dokonca, že miluje občerstvujúci nápoj. Ale táto túžba a radosť z jej splnenia nemajú nič do činenia s láskou. V láske ide o nejakú hodnotu a odpoveď na hodnoty, kým v prípade smädu a jeho ukojenia prostred</w:t>
        <w:softHyphen/>
        <w:t>níctvom nápoja ide o potrebu a o jej zadosťučinenie, o potešenie, a nie o šťastie.</w:t>
      </w:r>
    </w:p>
    <w:p>
      <w:pPr>
        <w:pStyle w:val="Normal"/>
        <w:rPr/>
      </w:pPr>
      <w:r>
        <w:rPr/>
        <w:t>To isté treba povedať, keď človek túži po nejakom dobre, ktoré je nositeľom hodnôt, ale netúži po ňom vzhľadom na tie hodnoty, ale výlučne preto, aby egoi</w:t>
        <w:softHyphen/>
        <w:t>sticky využil to dobro pre seba samého. Človek môže napr. hľadať a využívať blížneho ako prostriedok na zadosťučinenie svojich finančných alebo sexuálnych po</w:t>
        <w:softHyphen/>
        <w:t>trieb. Žiaľ i v tomto prípade sa používa slovo «láska». Je to predovšetkým egoista, čo sa snaží oklamať svoju obeť falošne ju uisťujúc, že ju «miluje». Tu sme pred hrubým zneužívaním slova «láska», pretože egoista nie je pohýňaný ani láskou zameranou na seba samého ani láskou altruistickou. Neodpovedá na dobro bohaté na hodnoty, ale ho zneužíva, pohŕdajúc jeho obsahom hod</w:t>
        <w:softHyphen/>
        <w:t xml:space="preserve">nôt </w:t>
      </w:r>
      <w:r>
        <w:rPr>
          <w:i/>
        </w:rPr>
        <w:t>(Werthaftigkeit).</w:t>
      </w:r>
    </w:p>
    <w:p>
      <w:pPr>
        <w:pStyle w:val="Normal"/>
        <w:rPr/>
      </w:pPr>
      <w:r>
        <w:rPr/>
        <w:t>2. Môžeme však hovoriť o pravej láske zameranej na seba samých vtedy, keď človek súhlasí s nejakým predmetom, ktorý ako taký je bohatý na hodnoty, i keď to robí s úmyslom tešiť sa z neho, nechať sa ním ob</w:t>
        <w:softHyphen/>
        <w:t>šťastniť a obohatiť. Tak turista miluje krajinu, ktorú navštívil, aby sa oduševnil pohľadom na ňu; opravdivý milovník umenia miluje veľdielo, ktoré obdivuje, aby sa ním vnútorne obohatil; človek miluje blížneho, s ktorým chce žiť, lebo jeho prítomnosť znamená pre neho radosť a šťastie. Čím viac predmet tejto lásky je vzne</w:t>
        <w:softHyphen/>
        <w:t>šenejší, a čím hlbšia je radosť, tým vyšší je aj stupeň žiadostivej lásky (amor concupiscentiae), i keď šťastie a obohatenie milujúceho sú hlavným dôvodom. Takáto láska je síce zameraná na seba samých, vzťahuje sa na vlastné «ja», ktoré miluje, ale nie je egoistická. Hľadá predmet lásky s jeho obsahom hodnôt ako prameň ra</w:t>
        <w:softHyphen/>
        <w:t>dosti, kým egoista ho hľadá iba ako prostriedok na do</w:t>
        <w:softHyphen/>
        <w:t>siahnutie zadosťučinenia.</w:t>
      </w:r>
    </w:p>
    <w:p>
      <w:pPr>
        <w:pStyle w:val="Normal"/>
        <w:rPr/>
      </w:pPr>
      <w:r>
        <w:rPr/>
        <w:t>3. Keď sa takto chápe láska zameraná na seba sa</w:t>
        <w:softHyphen/>
        <w:t>mých, vtedy nepredstavuje nijaký nezmieriteľný proti</w:t>
        <w:softHyphen/>
        <w:t>klad nezištnej lásky. Prvá je dokonca časťou opravdi</w:t>
        <w:softHyphen/>
        <w:t>vého rozvoja druhej, a to v tým väčšej miere, čím viac predmet lásky je cennejší a bohatší na hodnoty. Keby napr. snúbenec chcel pestovať a prejavovať voči svojej snúbenici toto duchovné rozpoloženie: «Mám dobrý úmysel s tebou a si ťa vážim pre tvoje výborné vlast</w:t>
        <w:softHyphen/>
        <w:t>nosti; prajem ti všetko dobré a budem sa snažiť zo všetkých svojich síl, aj obetami, o tvoj úspešný život; avšak v tomto vzťahu k tebe odhliadam úplne od svojho šťastia», vtedy by bolo treba povedať, že ide o ochu</w:t>
        <w:softHyphen/>
        <w:t>dobnenú blahosklonnú snúbeneckú lásku, alebo dokonca že nejde vôbec o skutočnú a pravú snúbeneckú lásku. Kto by takto zmýšľal, ten by so svojou domnelou bla</w:t>
        <w:softHyphen/>
        <w:t xml:space="preserve">hosklonnou láskou (amor benevolentiae) v skutočnosti nesúhlasil s hodnotami </w:t>
      </w:r>
      <w:r>
        <w:rPr>
          <w:i/>
        </w:rPr>
        <w:t>(Werthaftigkeit),</w:t>
      </w:r>
      <w:r>
        <w:rPr/>
        <w:t xml:space="preserve"> ktoré má part</w:t>
        <w:softHyphen/>
        <w:t>ner, ani by sa mu skutočne nezveril, pretože vylučuje radosť a šťastie, ktoré pochádzajú z jestvovania milo</w:t>
        <w:softHyphen/>
        <w:t>vanej osoby a so spojenia s ňou.</w:t>
      </w:r>
    </w:p>
    <w:p>
      <w:pPr>
        <w:pStyle w:val="Normal"/>
        <w:rPr/>
      </w:pPr>
      <w:r>
        <w:rPr/>
        <w:t>Mohlo by sa namietať, že je charakteristikou snú</w:t>
        <w:softHyphen/>
        <w:t>beneckej lásky úzko spájať lásku nezištnú (amor be</w:t>
        <w:softHyphen/>
        <w:t>nevolentiae) s láskou žiadostivou (amor concupiscentiae). Proti tejto námietke treba poznamenať, že takéto spá</w:t>
        <w:softHyphen/>
        <w:t>janie sa neuskutočňuje iba v láske medzi snúbencami a v láske manželskej i keď v tomto prípade vystupuje zvlášť silne do popredia. V skutočnosti ho nájdeme aj v nezištnej láske k blížnemu. Kto napr. zahrňuje pravou a skutočnou blahosklonnosťou svojho nepriateľa, kto venuje svoju opravdivú nezištnú lásku (amor benevo</w:t>
        <w:softHyphen/>
        <w:t>lentiae) chudobnému človekovi, ktorý nie je obdarený nijakou osobitnou prirodzenou vlastnosťou, ten miluje plným a obšťastňujúcim spôsobom milovaného človeka len vtedy, keď nevylučuje vzťah k svojmu vlastnému ja, keď miluje «ochotne» a keď pociťuje radosť z roz</w:t>
        <w:softHyphen/>
        <w:t>dávania dobroty a z toho, že je blízko Bohu v milovanom blížnom, tomu Bohu, ktorý ho stvoril a povolal k spo</w:t>
        <w:softHyphen/>
        <w:t>ločenstvu milosti. Naopak, «čistá» láska k blížnemu, pozbavená radosti milujúceho z vlastnej lásky a zo stret</w:t>
        <w:softHyphen/>
        <w:t>nutia sa s Bohom v milovanom blížnom, azda dokonca pestovaná len s námahou a sebaobetovaním, trpela by nedostatkom pravosti a tepla a nebola by plnou a to</w:t>
        <w:softHyphen/>
        <w:t>tálnou láskou.</w:t>
      </w:r>
    </w:p>
    <w:p>
      <w:pPr>
        <w:pStyle w:val="Normal"/>
        <w:rPr/>
      </w:pPr>
      <w:r>
        <w:rPr/>
        <w:t>Z toho, čo sme povedali, jasne vyplýva, že spolunaží</w:t>
        <w:softHyphen/>
        <w:t>vanie nezištnej lásky s láskou zameranou na seba samých, je pravá, ba dokonca možná len vtedy, keď milovaná oso</w:t>
        <w:softHyphen/>
        <w:t>ba tvorí hlavný predmet oddanosti, a šťastie, ktoré z toho pre milujúceho vyplýva, tvorí iba predmet dru</w:t>
        <w:softHyphen/>
        <w:t>horadý.</w:t>
      </w:r>
    </w:p>
    <w:p>
      <w:pPr>
        <w:pStyle w:val="Podnadpis"/>
        <w:rPr/>
      </w:pPr>
      <w:r>
        <w:rPr/>
      </w:r>
    </w:p>
    <w:p>
      <w:pPr>
        <w:pStyle w:val="Podnadpis"/>
        <w:rPr/>
      </w:pPr>
      <w:r>
        <w:rPr/>
      </w:r>
    </w:p>
    <w:p>
      <w:pPr>
        <w:pStyle w:val="Podnadpis"/>
        <w:rPr/>
      </w:pPr>
      <w:r>
        <w:rPr/>
      </w:r>
    </w:p>
    <w:p>
      <w:pPr>
        <w:pStyle w:val="Podnadpis"/>
        <w:rPr/>
      </w:pPr>
      <w:r>
        <w:rPr/>
        <w:t>268 Láska nezištná a láska k sebe samým (amor be</w:t>
        <w:softHyphen/>
        <w:t>nevolentiae) a (amor concupiscentiae) v láske k    Bohu.</w:t>
      </w:r>
    </w:p>
    <w:p>
      <w:pPr>
        <w:pStyle w:val="Normal"/>
        <w:rPr/>
      </w:pPr>
      <w:r>
        <w:rPr/>
        <w:t>To, čo sme povedali v predchádzajúcom čísle, nám pripravuje cestu na rozriešenie otázky, či tieto dve formy lásky môžu spolunažívať aj v láske k Bohu. Bohu patrí najnezištnejšia, absolútna odpoveď na hodnoty, a to klad</w:t>
        <w:softHyphen/>
        <w:t>ná a plná oddanosti, pretože Boh je plnosť každej dob</w:t>
        <w:softHyphen/>
        <w:t xml:space="preserve">roty a každého vlastnenia hodnôt </w:t>
      </w:r>
      <w:r>
        <w:rPr>
          <w:i/>
        </w:rPr>
        <w:t>(Werthaftigkeit).</w:t>
      </w:r>
      <w:r>
        <w:rPr/>
        <w:t xml:space="preserve"> Ke</w:t>
        <w:softHyphen/>
        <w:t>by človek vo svojom vzťahu k Bohu urobil z vlastného šťastia a z vlastného zdokonaľovania hlavný predmet namiesto toho, aby sa oddal nadovšetko a na prvom mies</w:t>
        <w:softHyphen/>
        <w:t>te jemu, prehrešil by sa proti zvrchovanej Božej svätosti, majestátnosti a dobrote. Z toho vyplýva, že pravá láska k Bohu je podstatne «amor benevolentiae».</w:t>
      </w:r>
    </w:p>
    <w:p>
      <w:pPr>
        <w:pStyle w:val="Normal"/>
        <w:rPr/>
      </w:pPr>
      <w:r>
        <w:rPr/>
        <w:t>Tým sa však z oddanosti Bohu nevylučuje prvok lásky k sebe samým; naopak, práve v tomto prípade prekypujúce šťastie zo spojenia s Bohom a túžba po plnom a blaživom spoločenstve s ním sú ako druhoradý predmet časťou celistvosti lásky k Bohu. Ako by človek mohol milovať Boha ako dobrotu a svätosť, ako plnosť osobnej hodnoty a prameň každého dobra, a to s oprav</w:t>
        <w:softHyphen/>
        <w:t>divým uznaním a oddanosťou, keby ho nezaplavila ra</w:t>
        <w:softHyphen/>
        <w:t>dosť z toho; že Boh je pre neho aj najvyšším dobrom? Ako by mohla byť jeho kladná odpoveď na hodnoty pravá a úplná, keby s povďačnosťou neprijímal aj šťas</w:t>
        <w:softHyphen/>
        <w:t>tie, ktoré sa na neho rozlieva z Božej plnosti? Keby láska k Bohu vylučovala túžbu po spoločenstve s ním a blaženosť toho, kto ho miluje, vtedy by už viac nebola milujúcou oddanosťou Bohu, ktorá mu patrí, pretože Boh je zvrchovaná dobrota a svätosť nielen sám v sebe ale aj pre človeka.</w:t>
      </w:r>
    </w:p>
    <w:p>
      <w:pPr>
        <w:pStyle w:val="Pokraovnseznamu2"/>
        <w:rPr/>
      </w:pPr>
      <w:r>
        <w:rPr/>
      </w:r>
    </w:p>
    <w:p>
      <w:pPr>
        <w:pStyle w:val="Podnadpis"/>
        <w:rPr/>
      </w:pPr>
      <w:r>
        <w:rPr/>
        <w:t>269 Láska k Bohu, ktorá odhliada od spásy milujúceho (amour désintéressé).</w:t>
      </w:r>
    </w:p>
    <w:p>
      <w:pPr>
        <w:pStyle w:val="Normal"/>
        <w:rPr/>
      </w:pPr>
      <w:r>
        <w:rPr/>
        <w:t>Počas sedemnásteho a na začiatku osemnásteho sto</w:t>
        <w:softHyphen/>
        <w:t>ročia sa živo diskutovalo o čistej a nezištnej láske k Bohu (amour désintéressé) predovšetkým vo Francúzsku. Po</w:t>
        <w:softHyphen/>
        <w:t xml:space="preserve">dľa Fénelona (1651-1715) kresťan by mal túžiť po tom, aby dosiahol takúto lásku k Bohu ako </w:t>
      </w:r>
      <w:r>
        <w:rPr>
          <w:i/>
        </w:rPr>
        <w:t>trvalý</w:t>
      </w:r>
      <w:r>
        <w:rPr/>
        <w:t xml:space="preserve"> stav. V takejto láske by sa mal starať iba o Boha a o jeho česť, a nie o svoj večný osud, a nemal by v nijakom prípade túžiť po šťastí, ktoré vyplýva z lásky k Bohu. Učiteľský úrad Cirkvi túto mienku odsúdil (DS 2351-2373).</w:t>
      </w:r>
    </w:p>
    <w:p>
      <w:pPr>
        <w:pStyle w:val="Normal"/>
        <w:rPr/>
      </w:pPr>
      <w:r>
        <w:rPr/>
        <w:t>Táto teória by bola do určitej miery rozumná, keby totiž chcela vyjadriť iba to, že máme milovať Boha aj v obdobiach duchovnej suchoty. Bola by prijateľná, keby sa obmedzila na zavrhnutie takzvaného eudaimo</w:t>
        <w:softHyphen/>
        <w:t>nizmu, podľa ktorého človek miluje Boha nie «z lásky k Bohu», pre jeho nekonečnú svätosť a dobrotu, ale «z lásky k sebe samému», to jest aby ukojil svoj smäd po šťastí, alebo inými slovami: nie Boh tvorí hlavný predmet lásky k Bohu, ale človek so svojou túžbou po šťastí. Náuka o čistej a nezištnej láske k Bohu sa však neobmedzuje na zavrhnutie eudaimonizmu, ale upadá do krajného opaku, pretože nepripúšťa ani ako druho</w:t>
        <w:softHyphen/>
        <w:t>radý predmet lásky k Bohu šťastie, ktoré z nej plynie, a túžbu plného spojenia s ním.</w:t>
      </w:r>
    </w:p>
    <w:p>
      <w:pPr>
        <w:pStyle w:val="Normal"/>
        <w:rPr/>
      </w:pPr>
      <w:r>
        <w:rPr/>
        <w:t xml:space="preserve">Odsúdenie Fénelonovho chápania učiteľským úradom Cirkvi sa vzťahuje iba na absolútnu nezištnosť, ktorú on vyžaduje ako </w:t>
      </w:r>
      <w:r>
        <w:rPr>
          <w:i/>
        </w:rPr>
        <w:t>trvalý stav</w:t>
      </w:r>
      <w:r>
        <w:rPr/>
        <w:t xml:space="preserve"> (status habitualis) v láske k Bohu. Z hľadiska učiteľského úradu Cirkvi sa teda nevylučuje, že môžu jestvovať jednotlivé úkony lásky k Bohu, ktoré obsahujú nezištnosť tohto druhu. Avšak motívy vyvodené z povahy lásky k Bohu proti Féne</w:t>
        <w:softHyphen/>
        <w:t>lonovej teórii vzťahujú sa tak na «habitus» (trvalý stav) ako aj na jednotlivé úkony milujúcej oddanosti Bohu. Fénelonova teória zrejme vychádza z predpokladu, že každá radosť, ktorá sa skusuje vo vzťahu k Bohu a každá túžba po ňom, sú egoistické. Neuvedomuje si teda, že jestvujú veľmi rozdielne formy lásky k sebe samým a že vzťah k sebe samým nie je vždy synonymom egoizmu. V spojení s Bohom jestvuje totiž radosť a šťastie, po ktorých sa v láske k nemu netúži ako po hlavnom predmete a ktorý sa nevyhľadáva ako taký, ale ktoré vyplývajú z prekypujúcej plnosti Boha a z lásky, ktorá sa voči nemu prechováva «z lásky k nemu». Keby človek odmietal túto radosť, neuznával by v skutočnosti Boha ako absolútnu dobrotu a svätosť vyžarujúcu život a šťastie. Svojou láskou by nebral vážne Boha tak, ako sa patrí na jeho vznešenosť. Aj jeho oddanosti Bohu by chýbala posledná radikálnosť. V čistej a nezištnej láske by miloval Boha menej a nie viac. Vskutku, keby netúžil po oblažujúcom spojení s Bohom, ktorý prirodze</w:t>
        <w:softHyphen/>
        <w:t>ne ostáva vždy hlavným predmetom úkonu lásky k Bohu, nezveril by sa úplne do jeho rúk. Keby vo vzťahu k Bohu odhliadal od svojho večného určenia, nebol by úplne prítomný ako človek vo svojej milujúcej oddanosti voči nemu. V tomto najdôležitejšom úkone by popieral svoju nezávislosť na Bohu a svoje úplné zameranie na neho, a to by nakoniec znamenalo nielen odmietnutie odovzdať sa úplne do jeho rúk, ale bolo by aj pový</w:t>
        <w:softHyphen/>
        <w:t>šenosťou, pýchou, nezávislosťou na Bohu, a teda, podľa výpovede svätého Augustína, zameraním seba samého na nič.</w:t>
      </w:r>
    </w:p>
    <w:p>
      <w:pPr>
        <w:pStyle w:val="1nadpis"/>
        <w:rPr/>
      </w:pPr>
      <w:r>
        <w:rPr/>
      </w:r>
    </w:p>
    <w:p>
      <w:pPr>
        <w:pStyle w:val="1nadpis"/>
        <w:rPr/>
      </w:pPr>
      <w:r>
        <w:rPr/>
      </w:r>
    </w:p>
    <w:p>
      <w:pPr>
        <w:pStyle w:val="1nadpis"/>
        <w:rPr/>
      </w:pPr>
      <w:r>
        <w:rPr/>
        <w:t>4. Láska k Bohu ako láska priateľská</w:t>
      </w:r>
    </w:p>
    <w:p>
      <w:pPr>
        <w:pStyle w:val="TextBody"/>
        <w:rPr/>
      </w:pPr>
      <w:r>
        <w:rPr/>
      </w:r>
    </w:p>
    <w:p>
      <w:pPr>
        <w:pStyle w:val="Podnadpis"/>
        <w:rPr/>
      </w:pPr>
      <w:r>
        <w:rPr/>
        <w:t>270 Všeobecný význam pojmu «priateľská láska» v tradičnom učení o láske k Bohu ako láske priateľ</w:t>
        <w:softHyphen/>
        <w:t>skej.</w:t>
      </w:r>
    </w:p>
    <w:p>
      <w:pPr>
        <w:pStyle w:val="Normal"/>
        <w:rPr/>
      </w:pPr>
      <w:r>
        <w:rPr/>
        <w:t>Predovšetkým svätý Tomáš Akvinský sa snažil poj</w:t>
        <w:softHyphen/>
        <w:t xml:space="preserve">move vysvetliť lásku k Bohu ako lásku priateľskú (II/ II, q. 23, a. 1). Za tým účelom sa mohol odvolávať na Sväté Písmo, ktoré hovorí o priateľstve medzi Bohom a určitými ľuďmi (napr. Prís </w:t>
      </w:r>
      <w:r>
        <w:rPr>
          <w:i/>
        </w:rPr>
        <w:t>3,32;</w:t>
      </w:r>
      <w:r>
        <w:rPr/>
        <w:t xml:space="preserve"> Múd 7,14; Jn 15,14n). Treba však poznamenať, že vo Svätom Písme sa na vzájomnú lásku medzi Bohom a Cirkvou, alebo medzi Bohom a jednotlivými členmi Cirkvi, ešte častejšie po</w:t>
        <w:softHyphen/>
        <w:t>zerá ako na lásku manželskú (porov. č. 241; v NZ napr. 2 Kor 11,2; Ef 5,23-32; Zjv 21,2.9), alebo ako na vzťah medzi otcom a synom (Rim 8,28n; Gal 4,5n; Ef 1,5; Jn 1,13).</w:t>
      </w:r>
    </w:p>
    <w:p>
      <w:pPr>
        <w:pStyle w:val="Normal"/>
        <w:rPr/>
      </w:pPr>
      <w:r>
        <w:rPr/>
        <w:t>Keď Tomáš hovorí o «priateľskej láske» medzi Bo</w:t>
        <w:softHyphen/>
        <w:t>hom a človekom - v tejto veci sa mohol čiastočne odvo</w:t>
        <w:softHyphen/>
        <w:t>lávať na predchádzajúcich teológov a mystikov, tak ako našledujúca mystika bola zasa ovplyvnená ním - pred</w:t>
        <w:softHyphen/>
        <w:t>pokladá veľmi všeobečný význam tohto pojmu. Tento neoznačuje osobitnú kategóriu medziľudskej lásky, od</w:t>
        <w:softHyphen/>
        <w:t>lišnej napr. od lásky manželskej, otcovskej alebo synov</w:t>
        <w:softHyphen/>
        <w:t>skej, ale skôr zahrňuje všetky tieto druhy lásky a ozna</w:t>
        <w:softHyphen/>
        <w:t>čuje akúkoľvek vzájomnú a vzájomne uvedomenú bla</w:t>
        <w:softHyphen/>
        <w:t>hosklonnú lásku (mutuus amor benevolentiae). Analo</w:t>
        <w:softHyphen/>
        <w:t>gickou aplikáciou tohto pojmu na lásku človeka k Bohu sa stáva jasným, že ňou človek vždy iba odpovedá na lásku, ktorú mu prv dáva Boh, a Boh hľadá skutočný dialóg lásky s človekom predovšetkým prostredníctvom Krista. Týmto sa však nepoukáže na podstatné črty Bo</w:t>
        <w:softHyphen/>
        <w:t>žej lásky. Naopak, keby sa priateľská láska medzi Bohom a človekom chápala príliš ľudsky, hrozilo by nebezpe</w:t>
        <w:softHyphen/>
        <w:t>čenstvo zanedbávať dôležité aspekty Božej lásky (amor Dei), ako napr. veľký rozdiel, ktorý je medzi úplne ne</w:t>
        <w:softHyphen/>
        <w:t>zaslúženou a slobodnou láskou, ktorú má Boh k nám, a láskou iba odpovedajúcou a povinnou zo strany člo</w:t>
        <w:softHyphen/>
        <w:t>veka, ako je nekonečná vzdialenosť, ktorá oddeľuje Bo</w:t>
        <w:softHyphen/>
        <w:t>ha od človeka a ktorá ostáva napriek ich priateľskému vzťahu.</w:t>
      </w:r>
    </w:p>
    <w:p>
      <w:pPr>
        <w:pStyle w:val="Normal"/>
        <w:rPr/>
      </w:pPr>
      <w:r>
        <w:rPr/>
        <w:t>Na pochopenie Božej lásky je teda dobré mať na zre</w:t>
        <w:softHyphen/>
        <w:t>teli aj iné kategórie medziľudskej lásky a aplikovať ich na lásku Božiu.</w:t>
      </w:r>
    </w:p>
    <w:p>
      <w:pPr>
        <w:pStyle w:val="TextBodyIndent"/>
        <w:rPr/>
      </w:pPr>
      <w:r>
        <w:rPr/>
      </w:r>
    </w:p>
    <w:p>
      <w:pPr>
        <w:pStyle w:val="Podnadpis"/>
        <w:rPr/>
      </w:pPr>
      <w:r>
        <w:rPr/>
        <w:t xml:space="preserve">271 </w:t>
      </w:r>
      <w:r>
        <w:rPr>
          <w:i w:val="false"/>
        </w:rPr>
        <w:t>Manželská</w:t>
      </w:r>
      <w:r>
        <w:rPr/>
        <w:t xml:space="preserve"> láska.</w:t>
      </w:r>
    </w:p>
    <w:p>
      <w:pPr>
        <w:pStyle w:val="Normal"/>
        <w:rPr/>
      </w:pPr>
      <w:r>
        <w:rPr/>
        <w:t>Nijaká láska medzi dvoma ľudskými bytosťami nie je taká totálna ako snúbenecká láska medzi mužom a ženou, najmä ak je spečatená svíatosťou manželstva. Tu sa dvaja dávajú navzájom jeden druhému úplne v osobnej oddanosti, ktorá usmerňuje a poznačuje celý ich život. Manželská láska je tiež výlučná. Je nemožné milovať súčasne dve osoby na spôsob manželský.</w:t>
      </w:r>
    </w:p>
    <w:p>
      <w:pPr>
        <w:pStyle w:val="Normal"/>
        <w:rPr/>
      </w:pPr>
      <w:r>
        <w:rPr/>
        <w:t>Analogické pomenovanie lásky k Bohu ako lásky manželskej poukazuje na jej ešte radikálnejšiu a obsaž</w:t>
        <w:softHyphen/>
        <w:t>nejšiu totálnosť, na úplné sebadarovanie, ktoré zahrňuje, na zbožňovanie, ktoré je v nej obsiahnuté a na bezpod</w:t>
        <w:softHyphen/>
        <w:t>mienečnú poslušnosť Bohu, ktorá z nej vyplýva. Po</w:t>
        <w:softHyphen/>
        <w:t>dobne ako manželská láska, aj láska k Bohu je výlučná, a to ešte vo väčšej miere než láska manželská. Človek nemôže slúžiť a priľnúť tým istým spôsobom a s takou istou intenzitou k Bohu a k nejakému stvoreniu.</w:t>
      </w:r>
    </w:p>
    <w:p>
      <w:pPr>
        <w:pStyle w:val="TextBodyIndent"/>
        <w:rPr/>
      </w:pPr>
      <w:r>
        <w:rPr/>
      </w:r>
    </w:p>
    <w:p>
      <w:pPr>
        <w:pStyle w:val="Podnadpis"/>
        <w:rPr/>
      </w:pPr>
      <w:r>
        <w:rPr/>
        <w:t xml:space="preserve">272 </w:t>
      </w:r>
      <w:r>
        <w:rPr>
          <w:i w:val="false"/>
        </w:rPr>
        <w:t>Synovská</w:t>
      </w:r>
      <w:r>
        <w:rPr/>
        <w:t xml:space="preserve"> láska.</w:t>
      </w:r>
    </w:p>
    <w:p>
      <w:pPr>
        <w:pStyle w:val="Normal"/>
        <w:rPr/>
      </w:pPr>
      <w:r>
        <w:rPr/>
        <w:t>Synovská láska k rodičom je pravá iba vtedy, keď syn alebo dcéra sú si vedomí svojho odstupu, a preto sú plní úcty; keď s povďačnosťou uznávajú všetko to, čo od nich dostali. Okrem toho synovská láska je po</w:t>
        <w:softHyphen/>
        <w:t>dlžná a záväzná osobitným spôsobom. Definícia lásky k Bohu ako lásky synovskej má tiež za cieľ pripomenúť, aby sa nezabúdalo, že napriek všetkej dôvernosti, ktorú nám Boh poskytuje, medzi ním a človekom, ktorý ho miluje, ostáva nekonečná priepasť. Tak sa jasnejšie uzná</w:t>
        <w:softHyphen/>
        <w:t>va aj druhá charakteristická vlastnosť lásky k Bohu, totiž, že ide o lásku povďačnú a jemu podlžnú.</w:t>
      </w:r>
    </w:p>
    <w:p>
      <w:pPr>
        <w:pStyle w:val="TextBodyIndent"/>
        <w:rPr/>
      </w:pPr>
      <w:r>
        <w:rPr/>
      </w:r>
    </w:p>
    <w:p>
      <w:pPr>
        <w:pStyle w:val="Podnadpis"/>
        <w:rPr/>
      </w:pPr>
      <w:r>
        <w:rPr/>
        <w:t>273 Priateľská láska v úzkom zmysle slova.</w:t>
      </w:r>
    </w:p>
    <w:p>
      <w:pPr>
        <w:pStyle w:val="Normal"/>
        <w:rPr/>
      </w:pPr>
      <w:r>
        <w:rPr/>
        <w:t>Pravé priateľstvo medzi dvoma osobami sa predo</w:t>
        <w:softHyphen/>
        <w:t>všetkým vyznačuje spoločenstvom osudu a vernosťou. Často sa zrodí z toho, že dvaja sa nachádzajú v tej istej ťažkej situácii a tu sa naučia navzájom poznávať svoje vysoké kvality pomáhať druhému. Inokedy zas pria</w:t>
        <w:softHyphen/>
        <w:t>teľstvo, ktoré už jestvuje, sa upevňuje v núdzovej si</w:t>
        <w:softHyphen/>
        <w:t>tuácii, na ktorej sa jeden dobrovoľne podieľa s druhým; tak sa priateľstvo zároveň preukáže verným.</w:t>
      </w:r>
    </w:p>
    <w:p>
      <w:pPr>
        <w:pStyle w:val="Normal"/>
        <w:rPr/>
      </w:pPr>
      <w:r>
        <w:rPr/>
        <w:t>Ježiš Kristus sa stal priateľom ľudí v najvyššej mie</w:t>
        <w:softHyphen/>
        <w:t>re, pretože si vzal na seba ich osud, ba dokonca ich vinu. My dokážeme, že sme jeho priateľmi vtedy, keď ho milujeme láskou, ktorá je ochotná podieľať sa na jeho kríži a ostáva mu verná aj v dobe skúšky.</w:t>
      </w:r>
    </w:p>
    <w:p>
      <w:pPr>
        <w:pStyle w:val="1nadpis"/>
        <w:rPr/>
      </w:pPr>
      <w:r>
        <w:rPr/>
      </w:r>
    </w:p>
    <w:p>
      <w:pPr>
        <w:pStyle w:val="1nadpis"/>
        <w:rPr/>
      </w:pPr>
      <w:r>
        <w:rPr/>
        <w:t>b) Boh ako predmet lásky k Bohu</w:t>
      </w:r>
    </w:p>
    <w:p>
      <w:pPr>
        <w:pStyle w:val="TextBodyIndent"/>
        <w:rPr>
          <w:i/>
          <w:i/>
        </w:rPr>
      </w:pPr>
      <w:r>
        <w:rPr>
          <w:i/>
        </w:rPr>
      </w:r>
    </w:p>
    <w:p>
      <w:pPr>
        <w:pStyle w:val="Podnadpis"/>
        <w:rPr/>
      </w:pPr>
      <w:r>
        <w:rPr/>
        <w:t>274 Boh ako «superpredmet» lásky k Bohu.</w:t>
      </w:r>
    </w:p>
    <w:p>
      <w:pPr>
        <w:pStyle w:val="Normal"/>
        <w:rPr/>
      </w:pPr>
      <w:r>
        <w:rPr/>
        <w:t>Musíme naďalej uvažovať o nadprirodzenej láske k Bohu, aby sme čo najlepšie pochopili jej vznešenú podstatu. V láske človeka k Bohu Boh nie je akým</w:t>
        <w:softHyphen/>
        <w:t>koľvek predmetom popri iných predmetoch. On je abso</w:t>
        <w:softHyphen/>
        <w:t>lútne zvrchovaným Dobrom, kým všetky ostatné hodnoty a nositelia hodnôt sú iba ohraničené obrazy a vyžaro</w:t>
        <w:softHyphen/>
        <w:t>vania jeho dobroty, jeho krásy a jeho svätosti.</w:t>
      </w:r>
    </w:p>
    <w:p>
      <w:pPr>
        <w:pStyle w:val="Normal"/>
        <w:rPr/>
      </w:pPr>
      <w:r>
        <w:rPr/>
        <w:t>Boh ako absolútne Dobro a ako prameň každého dobra je žiarivým horizontom, v ktorom sa všetky ostatné obmedzené hodnoty skvejú vo svojom skutočnom zmysle a vo svojej láskavosti. To vysvetľuje ako práve svätí, ktorí sa vedome stavajú do Božieho svetla a mi</w:t>
        <w:softHyphen/>
        <w:t>lujú Boha mimoriadne dokonalou láskou, rozoznávajú jasnejšie než iní ľudia hodnoty stvorené a nositeľov hod</w:t>
        <w:softHyphen/>
        <w:t>nôt a venujú im takú lásku, ktorá im patrí, kým zas tí, čo sa vzdialia od Boha, najprv síce absolutizujú po</w:t>
        <w:softHyphen/>
        <w:t>zemské hodnoty a kladú ich na miesto Boha, ale končia tým, že ich okradnú o ich dôstojnosť, vymania ich z poriadku, do ktorého boli zaradené, degradujú ich a pošliapu. Koniec koncov absolutizujú iba seba samých, degradujú ľudí a veci na jednoduché prostriedky pre svoje egoistické ciele.</w:t>
      </w:r>
    </w:p>
    <w:p>
      <w:pPr>
        <w:pStyle w:val="Normal"/>
        <w:rPr/>
      </w:pPr>
      <w:r>
        <w:rPr/>
        <w:t>Láska k Bohu je teda predpokladom a základom kaž</w:t>
        <w:softHyphen/>
        <w:t>dej inej usporiadanej lásky a každá usporiadaná láska zahrňuje aspoň implicitne lásku k Bohu.</w:t>
      </w:r>
    </w:p>
    <w:p>
      <w:pPr>
        <w:pStyle w:val="TextBody"/>
        <w:rPr/>
      </w:pPr>
      <w:r>
        <w:rPr/>
      </w:r>
    </w:p>
    <w:p>
      <w:pPr>
        <w:pStyle w:val="Podnadpis"/>
        <w:rPr/>
      </w:pPr>
      <w:r>
        <w:rPr/>
        <w:t>275 Boh ako implicitný alebo ako explicitný predmet lásky.</w:t>
      </w:r>
    </w:p>
    <w:p>
      <w:pPr>
        <w:pStyle w:val="Normal"/>
        <w:rPr/>
      </w:pPr>
      <w:r>
        <w:rPr/>
        <w:t>Keď človek správnym spôsobom odpovedá láskou na opravdivú hodnotu prítomnú vo stvoreniach, vždy je tam vedome alebo nevedome, nepriama a inkluzívna oddanosť Bohu ako prvotnému prameňu každého dobra. Toto spojenie sa prejavuje osobitne silne vtedy, keď sa obraciame na blížneho s intenzívnou nadprirodzenou láskou.</w:t>
      </w:r>
    </w:p>
    <w:p>
      <w:pPr>
        <w:pStyle w:val="Normal"/>
        <w:rPr/>
      </w:pPr>
      <w:r>
        <w:rPr/>
        <w:t>Boha však treba milovať nielen implicitne vo stvo</w:t>
        <w:softHyphen/>
        <w:t xml:space="preserve">rených veciach ako absolútny horizont a ako prameň každej dobroty, ale ho treba milovať láskou </w:t>
      </w:r>
      <w:r>
        <w:rPr>
          <w:i/>
        </w:rPr>
        <w:t>výslovnou (explicitnou),</w:t>
      </w:r>
      <w:r>
        <w:rPr/>
        <w:t xml:space="preserve"> ktorou sa mu človek dáva priamo a te</w:t>
        <w:softHyphen/>
        <w:t>maticky úplnou, vedomou a klaňajúcou sa oddanosťou. Človek je tým viac povinný touto láskou, čím jasnejšie ho spoznáva. Volanie k takejto láske sa ozýva obzvlášť silne v ušiach toho, komu Boh nechá dôjsť slovo svojho zjavenia a komu udelí dar svojej predchádzajúcej lásky skrze Ježiša Krista v Duchu Svätom.</w:t>
      </w:r>
    </w:p>
    <w:p>
      <w:pPr>
        <w:pStyle w:val="Normal"/>
        <w:rPr/>
      </w:pPr>
      <w:r>
        <w:rPr/>
        <w:t>Jestvujú teda rozličné spôsoby a rozličné stupne lás</w:t>
        <w:softHyphen/>
        <w:t>ky k Bohu podľa toho, ako jasne sa Boh stavia pred človeka a ako jasne ho človek poznáva. Začnime s naj</w:t>
        <w:softHyphen/>
        <w:t>vyšším stupňom. Tento stupeň sa nachádza tam, kde sa Boh zjavuje a dáva človekovi ako večná láska medzi Otcom, Synom a Duchom Svätým, a kde človek obda</w:t>
        <w:softHyphen/>
        <w:t>rený týmto zjavením a podporovaný Božou milosťou mu odpovedá úplnou oddanosťou svojho srdca.</w:t>
      </w:r>
    </w:p>
    <w:p>
      <w:pPr>
        <w:pStyle w:val="Normal"/>
        <w:rPr/>
      </w:pPr>
      <w:r>
        <w:rPr/>
        <w:t>Avšak aj ten, komu sa Boh zjavuje iba v hlase sve</w:t>
        <w:softHyphen/>
        <w:t>domia a vo vonkajších dielach stvorenia, je schopný a povolaný milovať ho mierou, akou ho pozná. Aj človek, ktorý má len nejasné tušenie o Bohu - pretože sa napr. cíti viazaný na morálne absolútne záväzné hodnoty, a teda bez toho, že by to explicitne vedel, je viazaný na toho, ktorý zaväzuje absolútnym spôsobom - môže a má milovať Boha príslušným spôsobom.</w:t>
      </w:r>
    </w:p>
    <w:p>
      <w:pPr>
        <w:pStyle w:val="Normal"/>
        <w:rPr/>
      </w:pPr>
      <w:r>
        <w:rPr/>
        <w:t xml:space="preserve">Nadprirodzená láska k Bohu je možná nielen tam, kde sa Boh zjavuje človekovi v slove evanjelia a sa mu dáva darovaním Božieho života. Boh vo svojej vôli </w:t>
      </w:r>
      <w:r>
        <w:rPr>
          <w:i/>
        </w:rPr>
        <w:t>spasiť</w:t>
      </w:r>
      <w:r>
        <w:rPr/>
        <w:t xml:space="preserve"> všetkých, má vskutku mnohé cesty, aby sa zjavil ľuďom aj mimo explicitného zjavenia, ktoré ho predsta</w:t>
        <w:softHyphen/>
        <w:t>vuje ako absolútnu dobrotu a milosť a aby ich urobil schopnými odpovedať mu nadprirodzenou láskou.</w:t>
      </w:r>
    </w:p>
    <w:p>
      <w:pPr>
        <w:pStyle w:val="Podnadpis"/>
        <w:rPr/>
      </w:pPr>
      <w:r>
        <w:rPr/>
      </w:r>
    </w:p>
    <w:p>
      <w:pPr>
        <w:pStyle w:val="Podnadpis"/>
        <w:rPr/>
      </w:pPr>
      <w:r>
        <w:rPr/>
        <w:t>276 Boha treba milovať v ňom samom a «z lásky k nemu».</w:t>
      </w:r>
    </w:p>
    <w:p>
      <w:pPr>
        <w:pStyle w:val="Normal"/>
        <w:rPr/>
      </w:pPr>
      <w:r>
        <w:rPr/>
        <w:t>Človek sa má oddať Bohu ako absolútnej láske a dobrote «z lásky k Bohu». Scholastická teológia vy</w:t>
        <w:softHyphen/>
        <w:t>jadruje túto požiadavku, keď hovorí, že Boh je «formál</w:t>
        <w:softHyphen/>
        <w:t>nym predmetom» lásky k Bohu. Boh ako absolútna dobrota a svätosť, na ktorého sa všetko vzťahuje, je milovaný správnym spôsobom iba vtedy, keď sa mu člo</w:t>
        <w:softHyphen/>
        <w:t>vek oddáva preto, lebo on ako nekonečne dobrý a svätý si zasluhuje túto odpoveď na hodnoty. Keby však človek miloval Boha predovšetkým alebo dokonca výlučne len preto, že mu môže dať zavŕšenie alebo preto, že ho robí účastným na svojich dobrodeniach, vtedy by s ta</w:t>
        <w:softHyphen/>
        <w:t>kouto láskou ostal uzavretý sám v sebe, vzťahoval by Boha na seba a nie seba na Boha ako na absolútnu dob</w:t>
        <w:softHyphen/>
        <w:t>rotu. Skúsenosť prijatých darov má samozrejme viesť človeka k povďačnosti a k opravdivej láske k Bohu, ale sa nemôže povedať, že ho skutočne miluje, kým ho mi</w:t>
        <w:softHyphen/>
        <w:t>luje iba ako svojho dobrodincu, a nie ako toho, kto je absolútne dobrý. Porovnanie lásky dieťaťa k rodičom objasňuje to, čo sme povedali. Synovská láska ostáva nedokonalá, kým miluje rodičov predovšetkým alebo len preto, že sú dobrí a aby boli takí aj naďalej, a nie preto, že sú dobrí sami v sebe. V ešte väčšej miere treba mi</w:t>
        <w:softHyphen/>
        <w:t>lovať Boha v ňom samom a v jeho dokonalosti, a nie na prvom mieste a hlavne pre dobrodenia, ktoré nám dáva, alebo, inými slovami, z lásky k človekovi.</w:t>
      </w:r>
    </w:p>
    <w:p>
      <w:pPr>
        <w:pStyle w:val="Podnadpis"/>
        <w:rPr/>
      </w:pPr>
      <w:r>
        <w:rPr/>
      </w:r>
    </w:p>
    <w:p>
      <w:pPr>
        <w:pStyle w:val="Podnadpis"/>
        <w:rPr/>
      </w:pPr>
      <w:r>
        <w:rPr/>
        <w:t>277 Boh ako hlavný predmet lásky (obiectum prima</w:t>
        <w:softHyphen/>
        <w:t>rium). Časovosť tohto učenia.</w:t>
      </w:r>
    </w:p>
    <w:p>
      <w:pPr>
        <w:pStyle w:val="Normal"/>
        <w:rPr/>
      </w:pPr>
      <w:r>
        <w:rPr/>
        <w:t>Pre človeka a predovšetkým pre kresťana Boh má byť hlavným predmetom lásky; «charitas» má byť pre</w:t>
        <w:softHyphen/>
        <w:t>dovšetkým láskou k Bohu. Ježiš Kristus ju zreteľne kla</w:t>
        <w:softHyphen/>
        <w:t xml:space="preserve">die na prvé miesto: «Milovať budeš Pána, svojho Boha, celým svojím srdcom, celou svojou dušou a celou svojou mysľou! To je </w:t>
      </w:r>
      <w:r>
        <w:rPr>
          <w:i/>
        </w:rPr>
        <w:t>najväčšie a prvé</w:t>
      </w:r>
      <w:r>
        <w:rPr/>
        <w:t xml:space="preserve"> prikázanie. Druhé je mu podobné: Milovať budeš svojho blížneho ako seba samého!» (Mt 22,37-39). Podľa týchto slov, nech sú tieto dve prikázania akokoľvek «podobné», nemožno hovoriť o jednoduchej totožnosti medzi láskou k Bohu a láskou k blížnemu. Ináč by Ježiš Kristus nemohol hneď dodať, že v týchto </w:t>
      </w:r>
      <w:r>
        <w:rPr>
          <w:i/>
        </w:rPr>
        <w:t>«dvoch</w:t>
      </w:r>
      <w:r>
        <w:rPr/>
        <w:t xml:space="preserve"> </w:t>
      </w:r>
      <w:r>
        <w:rPr>
          <w:i/>
        </w:rPr>
        <w:t>prikázaniach»</w:t>
      </w:r>
      <w:r>
        <w:rPr/>
        <w:t xml:space="preserve"> spočíva celý Zákon i Proroci (Mt 22,40). Nemožno teda previesť lásku k blížnemu na lásku k Bohu, ani lásku k Bohu na lásku k blížnemu, ale každá - napriek jednotnej sile nadprirodzenej lásky, ktorá pochádza od Boha a ktorú on dáva - si ponecháva relatívnu autonómiu čo sa týka predmetu. Podľa tradičnej morálnej teológie, napr. v uče</w:t>
        <w:softHyphen/>
        <w:t>ní Tomáša Akvinského (II/II, q. 26, a. 2), láske k Bohu patrí prvé miesto, na ktoré možno pozerať rozličným spôsobom. Môže ísť o prvenstvo dôstojnosti, podľa kto</w:t>
        <w:softHyphen/>
        <w:t>rého úkony lásky k Bohu prevyšujú dôstojnosťou úkony lásky k blížnemu, pretože Boh ako predmet lásky ne</w:t>
        <w:softHyphen/>
        <w:t>konečne prevyšuje svojou vznešenosťou a plnosťou hod</w:t>
        <w:softHyphen/>
        <w:t>nôt blížneho, ktorého máme milovať. Možno myslieť aj na prvenstvo vplyvu pre ten fakt, že láska k blížnemu závisí od lásky k Bohu vo väčšej miere než láska k Bohu od lásky k blížnemu. Konečne možno vziať do úvahy aj prvenstvo častého opakovania a pýtať sa, či sa majú častejšie klásť výslovné úkoný lásky k Bohu alebo úkony lásky k blížnemu. Je hneď zrejmé, ako je dôležitá pre praktický kresťanský život odpoveď, ktorú dáme na tie</w:t>
        <w:softHyphen/>
        <w:t>to otázky. Niektoré moderné stanoviská sa v týchto otáz</w:t>
        <w:softHyphen/>
        <w:t>kach viac či menej odďaľujú od tradičného učenia. Tu sa obmedzíme na to, že si niektoré z nich pripomenieme na spôsob príkladu.</w:t>
      </w:r>
    </w:p>
    <w:p>
      <w:pPr>
        <w:pStyle w:val="Podnadpis"/>
        <w:rPr/>
      </w:pPr>
      <w:r>
        <w:rPr/>
      </w:r>
    </w:p>
    <w:p>
      <w:pPr>
        <w:pStyle w:val="Podnadpis"/>
        <w:rPr/>
      </w:pPr>
      <w:r>
        <w:rPr/>
        <w:t>278 Teória nevyhnutnej závislosti lásky k Bohu od lásky k blížnemu.</w:t>
      </w:r>
    </w:p>
    <w:p>
      <w:pPr>
        <w:pStyle w:val="Normal"/>
        <w:rPr/>
      </w:pPr>
      <w:r>
        <w:rPr/>
        <w:t>Niektorí dnešní teológovia natoľko stavajú do popre</w:t>
        <w:softHyphen/>
        <w:t xml:space="preserve">dia medziľudské vzťahy, že prichádzajú k záveru, že človek a kresťan iba v nich, totiž iba v láske k blížnemu, uskutočňuje aj svoju lásku k Bohu. Preto by jestvovala iba láska k Bohu zahrnutá v láske k blížnemu. Takýto názor sa nachádza napr. v známej knihe, ktorú napísal anglikánsky biskup John A.T. Robinson, </w:t>
      </w:r>
      <w:r>
        <w:rPr>
          <w:i/>
        </w:rPr>
        <w:t>Honest to God</w:t>
      </w:r>
      <w:r>
        <w:rPr/>
        <w:t xml:space="preserve"> (taliansky preklad: </w:t>
      </w:r>
      <w:r>
        <w:rPr>
          <w:i/>
        </w:rPr>
        <w:t>Dio non é cosi,</w:t>
      </w:r>
      <w:r>
        <w:rPr/>
        <w:t xml:space="preserve"> 3. vyd. Florencia, Vallecchi 1968). Tam čítame napr.: «Boh, nakoľko je láska, nachádza sa vo svojej plnosti iba medzi človekom a človekom» (str. 84) ; </w:t>
      </w:r>
      <w:r>
        <w:rPr>
          <w:i/>
        </w:rPr>
        <w:t>«jediná</w:t>
      </w:r>
      <w:r>
        <w:rPr/>
        <w:t xml:space="preserve"> cesta ako stretnúť Kris</w:t>
        <w:softHyphen/>
        <w:t>ta, či už aby sme ho prijali alebo odmietli, spočíva v tom, že ideme v ústrety poslednému z blížnych!» (str. 84, podčiarknutia sú moje). «Cesta, ktorá vedie k stret</w:t>
        <w:softHyphen/>
        <w:t>nutiu sa so Synom človeka a k poznaniu Boha, čo je oporným bodom kontemplatívnej modlitby, prechádza bezpodmienečnou láskou k blížnemu» (str. 126). Po</w:t>
        <w:softHyphen/>
        <w:t xml:space="preserve">dobné myšlienky vyjadruje aj W. van der Marck, </w:t>
      </w:r>
      <w:r>
        <w:rPr>
          <w:i/>
        </w:rPr>
        <w:t>Linea</w:t>
        <w:softHyphen/>
        <w:t>menti di una etica cristiana,</w:t>
      </w:r>
      <w:r>
        <w:rPr/>
        <w:t xml:space="preserve"> Rím, Ed. Paoline 1971.</w:t>
      </w:r>
    </w:p>
    <w:p>
      <w:pPr>
        <w:pStyle w:val="Normal"/>
        <w:rPr/>
      </w:pPr>
      <w:r>
        <w:rPr/>
        <w:t>Podľa tohto chápania nejestvuje skutočne a oprávne</w:t>
        <w:softHyphen/>
        <w:t>ne nijaká plná oddanosť výslovnej a tematickej lásky k Bohu, nijaký priamy láskyplný dialóg medzi Bohom a človekom. Aj keby to bolo možné, čo je však podľa týchto teológov ťažko mysliteľné, nepredstavovalo by to v nijakom prípade vrchol kresťanského života, ale skôr úchylku od základnej normy.</w:t>
      </w:r>
    </w:p>
    <w:p>
      <w:pPr>
        <w:pStyle w:val="Podnadpis"/>
        <w:rPr/>
      </w:pPr>
      <w:r>
        <w:rPr/>
      </w:r>
    </w:p>
    <w:p>
      <w:pPr>
        <w:pStyle w:val="Podnadpis"/>
        <w:rPr/>
      </w:pPr>
      <w:r>
        <w:rPr/>
        <w:t>279 Teória Karola Rahnera o vzťahu medzi láskou k Bohu a láskou k blížnemu.</w:t>
      </w:r>
    </w:p>
    <w:p>
      <w:pPr>
        <w:pStyle w:val="Normal"/>
        <w:rPr/>
      </w:pPr>
      <w:r>
        <w:rPr/>
        <w:t xml:space="preserve">Rahner zaujal stanovisko k tejto otázke v článku «Unitá delľamore di Dio e del prossimo (Jednota lásky k Bohu a k blížnemu)» </w:t>
      </w:r>
      <w:r>
        <w:rPr>
          <w:i/>
        </w:rPr>
        <w:t>(Nuovi</w:t>
      </w:r>
      <w:r>
        <w:rPr/>
        <w:t xml:space="preserve"> saggi, Rím, Ed. Paoline 1968,385-412): Jeho názor je veľmi odlišný od Robin</w:t>
        <w:softHyphen/>
        <w:t>sonovho, predsa však aj on - hoci celkom iným spô</w:t>
        <w:softHyphen/>
        <w:t>sobom a s celkom inýmí motiváciami - silne kladie do popredia lásku k blížnemu pred lásku k Bohu. Jeho hlavné tvrdenia sú tieto:</w:t>
      </w:r>
    </w:p>
    <w:p>
      <w:pPr>
        <w:pStyle w:val="Seznamsodrkami2"/>
        <w:numPr>
          <w:ilvl w:val="0"/>
          <w:numId w:val="3"/>
        </w:numPr>
        <w:tabs>
          <w:tab w:val="clear" w:pos="6480"/>
          <w:tab w:val="left" w:pos="0" w:leader="none"/>
          <w:tab w:val="left" w:pos="6197" w:leader="none"/>
        </w:tabs>
        <w:ind w:left="849" w:hanging="566"/>
        <w:rPr/>
      </w:pPr>
      <w:r>
        <w:rPr/>
        <w:t>Jestvujú úkony tematicky náboženské, predovšet</w:t>
        <w:softHyphen/>
        <w:t>kým explicitné úkony lásky k Bohu, ktorým z hľadiska predmetu (Boh) treba priznať prvenstvo, pretože voči tematickému úkonu lásky k blížnemu majú väčšiu dôstoj</w:t>
        <w:softHyphen/>
        <w:t>nosť, ak a v miere, v akej sa táto dôstojnosť meria podľa meniaceho sa explicitného a pojmove mysleného predme</w:t>
        <w:softHyphen/>
        <w:t>tu v tom danom úkone» (str. 408).</w:t>
      </w:r>
    </w:p>
    <w:p>
      <w:pPr>
        <w:pStyle w:val="Seznamsodrkami2"/>
        <w:numPr>
          <w:ilvl w:val="0"/>
          <w:numId w:val="3"/>
        </w:numPr>
        <w:tabs>
          <w:tab w:val="clear" w:pos="6480"/>
          <w:tab w:val="left" w:pos="0" w:leader="none"/>
          <w:tab w:val="left" w:pos="6197" w:leader="none"/>
        </w:tabs>
        <w:ind w:left="849" w:hanging="566"/>
        <w:rPr/>
      </w:pPr>
      <w:r>
        <w:rPr/>
        <w:t>Predsa však na základe existenciálno-ontologickej štruktúry ľudského a kresťanského života láska k blížne</w:t>
        <w:softHyphen/>
        <w:t>mu má prvenstvo a «tematický náboženský úkon ako taký je a zostane voči nej druhoradý» (tamže). Človek by bol vskutku zameraný predovšetkým na «ty» blížne</w:t>
        <w:softHyphen/>
        <w:t>ho, stretnutie sa s ním bolo by úkonom autenticky ľud</w:t>
        <w:softHyphen/>
        <w:t>ským a ako láska k blížnemu bolo by «základom a súhrnom morálky vo všeobecnosti» (str. 398) alebo «zá</w:t>
        <w:softHyphen/>
        <w:t>kladným a celkovým úkonom človeka, ktorý dáva všetké</w:t>
        <w:softHyphen/>
        <w:t>mu ostatnému zmysel, orientáciu a mieru» (str. 400). Aj láska k Bohu by bola predovšetkým a vo veľkej miere súčasťou úkonu lásky k blížnemu a toto spojenie by sa nachádzalo dokonca aj v explicitných úkonoch lás</w:t>
        <w:softHyphen/>
        <w:t>ky k Bohu: «Kategoriálna explicitná láska k blížnemu je hlavným úkonom lásky k Bohu, ktorá v láske k blížne</w:t>
        <w:softHyphen/>
        <w:t>mu ako takej mieni sa vždy obracať v nadprirodzenej transcendentálnosti k Bohu spôsobom nie tematickým, ale skutočným; aj explicitná láska k Bohu je vždy podo</w:t>
        <w:softHyphen/>
        <w:t>pieraná tou otvorenosťou v dôvere a v láske k celkovej skutočnosti, ktorá sa prejavuje v láske k blížnemu» (str. 409-410).</w:t>
      </w:r>
    </w:p>
    <w:p>
      <w:pPr>
        <w:pStyle w:val="Podnadpis"/>
        <w:rPr/>
      </w:pPr>
      <w:r>
        <w:rPr/>
      </w:r>
    </w:p>
    <w:p>
      <w:pPr>
        <w:pStyle w:val="Podnadpis"/>
        <w:rPr/>
      </w:pPr>
      <w:r>
        <w:rPr/>
      </w:r>
    </w:p>
    <w:p>
      <w:pPr>
        <w:pStyle w:val="Podnadpis"/>
        <w:rPr/>
      </w:pPr>
      <w:r>
        <w:rPr/>
        <w:t>280 Dôležitosť otázky vzťahu medzi láskou k Bohu a láskou k blížnemu pre praktický kresťanský ži</w:t>
        <w:softHyphen/>
        <w:t>vot.</w:t>
      </w:r>
    </w:p>
    <w:p>
      <w:pPr>
        <w:pStyle w:val="Normal"/>
        <w:rPr/>
      </w:pPr>
      <w:r>
        <w:rPr/>
        <w:t>Odpoveď, ktorá sa dá na problém prvenstva lásky k Bohu alebo lásky k blížnemu, má veľmi dôležité ná</w:t>
        <w:softHyphen/>
        <w:t>sledky. Podľa Robinsonovho chápania každá explicitná a tematická láska k Bohu a Boží kult ako výraz odda</w:t>
        <w:softHyphen/>
        <w:t>nosti jemu je, mierne povedané, prinajmenej problema</w:t>
        <w:softHyphen/>
        <w:t>tický. Modlitba by napr. nespočívala v oddanosti osobné</w:t>
        <w:softHyphen/>
        <w:t>mu Bohu, ale v oddanosti blížnemu, v ktorom stretáme súčasne Boha ako skrytý základ medziľudského spolo</w:t>
        <w:softHyphen/>
        <w:t>čenstva.</w:t>
      </w:r>
    </w:p>
    <w:p>
      <w:pPr>
        <w:pStyle w:val="Normal"/>
        <w:rPr/>
      </w:pPr>
      <w:r>
        <w:rPr/>
        <w:t>K. Rahner zas tvrdí, že jestvujú síce explicitné úkony lásky k Bohu a uctievania Boha, a uznáva ich nadra</w:t>
        <w:softHyphen/>
        <w:t>denosť nad explicitnými úkonmi lásky k blížnemu pre vznešenosť ich predmetu. Avšak, z hľadiska existenciál</w:t>
        <w:softHyphen/>
        <w:t xml:space="preserve">neho, úkony lásky k blížnemu majú prevahu. Z tohto hľadiska by bolo treba teda uzavrieť, že ten, čo miluje intenzívne blížneho, by sa viac približoval k Bohu, než ten, čo sa predovšetkým snaží výslovne sa oddať Bohu. </w:t>
      </w:r>
    </w:p>
    <w:p>
      <w:pPr>
        <w:pStyle w:val="Podnadpis"/>
        <w:rPr/>
      </w:pPr>
      <w:r>
        <w:rPr/>
      </w:r>
    </w:p>
    <w:p>
      <w:pPr>
        <w:pStyle w:val="Podnadpis"/>
        <w:rPr/>
      </w:pPr>
      <w:r>
        <w:rPr/>
      </w:r>
    </w:p>
    <w:p>
      <w:pPr>
        <w:pStyle w:val="Podnadpis"/>
        <w:rPr/>
      </w:pPr>
      <w:r>
        <w:rPr/>
        <w:t>281 Postoj k Robinsonovej teórii.</w:t>
      </w:r>
    </w:p>
    <w:p>
      <w:pPr>
        <w:pStyle w:val="Normal"/>
        <w:rPr/>
      </w:pPr>
      <w:r>
        <w:rPr/>
        <w:t>Boh je bezpochyby transcendentným a nepodmiene</w:t>
        <w:softHyphen/>
        <w:t>ným základom ľudského života, predovšetkým ľudského spolunažívania, a my ho stretáme i vtedy, keď sa ve</w:t>
        <w:softHyphen/>
        <w:t>nujeme blížnemu. Toto však nie je jediný spôsob, kto</w:t>
        <w:softHyphen/>
        <w:t>rým môžeme prísť do styku s ním. V zjavení sa Boh zjavil nielen ako neviditeľný nosný základ všetkej sku</w:t>
        <w:softHyphen/>
        <w:t>točnosti, ale predovšetkým ako božské osobné ty, ktoré prichádza v ústrety človekovi, ty, ktoré hľadá aj skutočný priamy dialóg lásky s nami.</w:t>
      </w:r>
    </w:p>
    <w:p>
      <w:pPr>
        <w:pStyle w:val="Podnadpis"/>
        <w:rPr/>
      </w:pPr>
      <w:r>
        <w:rPr/>
      </w:r>
    </w:p>
    <w:p>
      <w:pPr>
        <w:pStyle w:val="Podnadpis"/>
        <w:rPr/>
      </w:pPr>
      <w:r>
        <w:rPr/>
        <w:t>282 Postoj k Rahnerovmu chápaniu.</w:t>
      </w:r>
    </w:p>
    <w:p>
      <w:pPr>
        <w:pStyle w:val="Normal"/>
        <w:rPr/>
      </w:pPr>
      <w:r>
        <w:rPr/>
        <w:t>Je isté, že K. Rahner vo svojej teórii o vzťahu medzi láskou k Bohu a láskou k blížnemu objasňuje dôležité štruktúry ľudského a kresťanského života, ale zdá sa, že neberie do úvahy celú jeho zložitosť.</w:t>
      </w:r>
    </w:p>
    <w:p>
      <w:pPr>
        <w:pStyle w:val="Normal"/>
        <w:rPr/>
      </w:pPr>
      <w:r>
        <w:rPr/>
        <w:t>Predovšetkým nemá plne na zreteli jeho vývin. Je pravda, že láska k Bohu sa vo veľkej miere živí láskou k blížnemu. Dieťa nachádza cestu, ktorá ho vedie k Bohu skrze blížneho, predovšetkým skrze rodičov, ktorí mu dajú okusovať lásku a ho nabádajú opätovať ju. Aj neskôr, počas života je to často láska k blížnemu, čo pobáda ľudí, aby robili aspoň implicitné úkony lásky k Bohu. Ale či postupom kresťanského života láska k blížnemu nemala by byť stále oživovaná láskou k Bohu, a to práve explicitnými úkonmi oddanosti k nemu? Či by práve láska k Bohu nemala dať význam, orientáciu a mieru všetkému? Či by všetko ostatné nemalo byť stále viac iba prejavom lásky k Bohu, jej dôsledkom a výzvou k nej?</w:t>
      </w:r>
    </w:p>
    <w:p>
      <w:pPr>
        <w:pStyle w:val="Normal"/>
        <w:rPr/>
      </w:pPr>
      <w:r>
        <w:rPr/>
        <w:t>Okrem toho Rahner neberie dostatočný ohľad na rozličné povolania a na rozličné cesty, ktoré vedú k plné</w:t>
        <w:softHyphen/>
        <w:t>mu kresťanskému životu. Mnohí, azda väčšina, sú po</w:t>
        <w:softHyphen/>
        <w:t>volaní milovať Boha v blížnom a uskutočňovať svoju lásku k Bohu predovšetkým skrze lásku k blížnemu. Sú však aj takí, čo majú za úlohu byť hlavne pre Boha vo svojom postavení, a to spôsobom priamym a tematickým. Obaja majú plniť v Cirkvi dôležitú úlohu. V modernej dobe, ktorá je vo veľkej miere charakterizovaná antro</w:t>
        <w:softHyphen/>
        <w:t>pocentrickými tendenciami, tí, čo žijú priamo a výslovne pre Boha v utiahnutosti a v kontemplácii, majú vyko</w:t>
        <w:softHyphen/>
        <w:t>návať osobitnú prorockú úlohu, totiž priťahovať po</w:t>
        <w:softHyphen/>
        <w:t>zornosť na Boha, a tak nenechať vyschnúť prameň oprav</w:t>
        <w:softHyphen/>
        <w:t>divej lásky k blížnemu.</w:t>
      </w:r>
    </w:p>
    <w:p>
      <w:pPr>
        <w:pStyle w:val="1nadpis"/>
        <w:rPr/>
      </w:pPr>
      <w:r>
        <w:rPr/>
      </w:r>
    </w:p>
    <w:p>
      <w:pPr>
        <w:pStyle w:val="1nadpis"/>
        <w:rPr/>
      </w:pPr>
      <w:r>
        <w:rPr/>
        <w:t>c) Vlastnosti lásky</w:t>
      </w:r>
    </w:p>
    <w:p>
      <w:pPr>
        <w:pStyle w:val="1nadpis"/>
        <w:rPr/>
      </w:pPr>
      <w:r>
        <w:rPr/>
      </w:r>
    </w:p>
    <w:p>
      <w:pPr>
        <w:pStyle w:val="1nadpis"/>
        <w:rPr/>
      </w:pPr>
      <w:r>
        <w:rPr/>
        <w:t>1. Je nadprirodzená</w:t>
      </w:r>
    </w:p>
    <w:p>
      <w:pPr>
        <w:pStyle w:val="Podnadpis"/>
        <w:rPr/>
      </w:pPr>
      <w:r>
        <w:rPr/>
      </w:r>
    </w:p>
    <w:p>
      <w:pPr>
        <w:pStyle w:val="Podnadpis"/>
        <w:rPr/>
      </w:pPr>
      <w:r>
        <w:rPr/>
        <w:t xml:space="preserve">283 Láska k Bohu (a k blížnemu) je nadprirodzená. </w:t>
      </w:r>
    </w:p>
    <w:p>
      <w:pPr>
        <w:pStyle w:val="Normal"/>
        <w:rPr/>
      </w:pPr>
      <w:r>
        <w:rPr/>
        <w:t>Je treba, aby sme prenikli ešte viac do tajomnej skutočnosti lásky (charitas). Osožnou pre tento cieľ je úvaha o jej akostiach alebo vlastnostiach. To, čo teraz povieme, sme už prv naznačili a čiastočne sa nachádza v predchádzajúcich výpovediach; tu však budete uva</w:t>
        <w:softHyphen/>
        <w:t>žovať o tom podrobnejšie.</w:t>
      </w:r>
    </w:p>
    <w:p>
      <w:pPr>
        <w:pStyle w:val="Normal"/>
        <w:rPr/>
      </w:pPr>
      <w:r>
        <w:rPr/>
        <w:t xml:space="preserve">Láska k Bohu (a k blížnemu) v spásonosnom Bohom ustanovenom poriadku - totiž vo vzťahu medzi Bohom a človekom tak, ako ho on chcel a historicky uskutočnil, </w:t>
      </w:r>
      <w:r>
        <w:rPr>
          <w:i/>
        </w:rPr>
        <w:t>je nadprirodzená a</w:t>
      </w:r>
      <w:r>
        <w:rPr/>
        <w:t xml:space="preserve"> musí takou byť, ak chce zodpo</w:t>
        <w:softHyphen/>
        <w:t xml:space="preserve">vedať tomuto poriadku a tomuto vzťahu. Človek má teda milovať Boha spôsobom, ktorý veľmi presahuje jeho sily a jeho prirodzené schopnosti. Môže to však urobiť, lebo Boh ho začleňuje do prúdu vnútrotrojičnej lásky, ktorá panuje medzi Otcom, Synom a Duchom Svätým. Láska (charitas) človeka k Bohu (a k blížnemu) je teda nadprirodzená predovšetkým a nadovšetko pre svoj </w:t>
      </w:r>
      <w:r>
        <w:rPr>
          <w:i/>
        </w:rPr>
        <w:t>pôvod.</w:t>
      </w:r>
      <w:r>
        <w:rPr/>
        <w:t xml:space="preserve"> Má svoj najbližší prameň v Božej láske k nám tak, ako nám bola daná v Kristovi: «A Božia láska sa prejavila k nám v tom, že Boh poslal svojho jednorodeného Syna na svet, aby sme skrze neho mali život. Láska je v tom, že nie my sme milovali Boha, ale že on miloval nás a poslal svojho Syna ako zmiernu obetu za naše hriechy» (1 Jn 4,9n).</w:t>
      </w:r>
    </w:p>
    <w:p>
      <w:pPr>
        <w:pStyle w:val="Normal"/>
        <w:rPr/>
      </w:pPr>
      <w:r>
        <w:rPr/>
        <w:t>Okrem toho láska je nadprirodzená pre bezprostredný princíp, z ktorého pochádza a ktorým je ospravodlivený a nadprirodzene povznesený človek. Vskutku, úkon to</w:t>
        <w:softHyphen/>
        <w:t>tálnej a plnej oddanosti Bohu v láske sa zhoduje s ospra</w:t>
        <w:softHyphen/>
        <w:t>vodlivením a posvätením napr. v ľútosti zdokonalenej láskou (DS 1677), alebo vychádza ako najkrajší plod z človeka naplneného milosťou a s ňou spojenou božskou čnosťou lásky (DS 1561). «Láska je z Boha a každý, kto miluje, narodil sa z Boha a pozná Boha... Boh je láska a kto ostáva v láske, ostáva v Bohu a Boh ostáva v ňom» (1 Jn 4,7.16).</w:t>
      </w:r>
    </w:p>
    <w:p>
      <w:pPr>
        <w:pStyle w:val="Podnadpis"/>
        <w:rPr/>
      </w:pPr>
      <w:r>
        <w:rPr/>
      </w:r>
    </w:p>
    <w:p>
      <w:pPr>
        <w:pStyle w:val="Podnadpis"/>
        <w:rPr/>
      </w:pPr>
      <w:r>
        <w:rPr/>
        <w:t>284 Jestvujú prirodzené úkony lásky k Bohu?</w:t>
      </w:r>
    </w:p>
    <w:p>
      <w:pPr>
        <w:pStyle w:val="Normal"/>
        <w:rPr/>
      </w:pPr>
      <w:r>
        <w:rPr/>
        <w:t>V priebehu tejto príručky sme sa už viac ráz dotkli tejto otázky (porov. predovšetkým č. 57 v tomto zväz</w:t>
        <w:softHyphen/>
        <w:t>ku). Podľa veľkej časti dnešných teológov človek, ktorý sa úplne oddá Bohu bez toho, že by poznal jeho ka</w:t>
        <w:softHyphen/>
        <w:t>tegoriálne zjavenie, je obklopený jeho všeobecnou spá</w:t>
        <w:softHyphen/>
        <w:t>sonosnou vôľou do takej miery, že tento jeho úkon úpl</w:t>
        <w:softHyphen/>
        <w:t>ného oddania sa je podporený milosťou a je spásonosný. Zakaždým, keď sa človek v mimokresťanskom a mimo</w:t>
        <w:softHyphen/>
        <w:t>biblickom prostredí úplne zverí Bohu a ho kategoriálne pozná iba na základe jeho stvorenia alebo ho postrehne iba v absolútnej požiadavke svedomia, uskutočňuje sa prostredníctvom Božej milosti úkon nadprirodzenej lás</w:t>
        <w:softHyphen/>
        <w:t>ky (charitas) a udeľuje sa spása darovaná skrze Krista. Takéto chápanie sa môže odvolávať na niektoré vyhlá</w:t>
        <w:softHyphen/>
        <w:t xml:space="preserve">senia Druhého vatikánskeho koncilu (LG 16; GS 22). V tejto otázke je dôležitý aj list bývalého Svätého ofícia arcibiskupovi Bostonu, v ktorom sa hovorí, že pre spásu je dostatočné želanie alebo implicitná túžba po Cirkvi, keď je oživovaná </w:t>
      </w:r>
      <w:r>
        <w:rPr>
          <w:i/>
        </w:rPr>
        <w:t>dokonalou láskou</w:t>
      </w:r>
      <w:r>
        <w:rPr/>
        <w:t xml:space="preserve"> (DS 3872). Je prav</w:t>
        <w:softHyphen/>
        <w:t>da, že sa tu súčasne vyžaduje aj nadprirodzená viera. Druhý vatikánsky koncil však vyhlásil, že ona je možná aj mimo prostredia, v ktorom sa ohlasuje evanjelium, keď hovorí, že «Boh môže cestami, ktoré iba on sám pozná, priviesť ľudí, čo bez vlastnej viny nepoznajú evan</w:t>
        <w:softHyphen/>
        <w:t>jelium, k tej viere, bez ktorej je nemožné páčiť sa mu (Hebr 11,6)» (AG 7).</w:t>
      </w:r>
    </w:p>
    <w:p>
      <w:pPr>
        <w:pStyle w:val="Normal"/>
        <w:rPr/>
      </w:pPr>
      <w:r>
        <w:rPr/>
        <w:t>Možno teda tvrdiť, opierajúc sa o dobré dôvody, že v spásonosnom, v skutočnosti (de facto) jestvujúcim poriadku, existujú iba nadprirodzené úkony úplného od</w:t>
        <w:softHyphen/>
        <w:t>dania sa Bohu (a blížnemu). Keďže neúplné alebo ne</w:t>
        <w:softHyphen/>
        <w:t>dokonalé úkony lásky majú v sebe tendenciu viesť k úkonom dokonalým, možno právom usudzovať, že aj ony sa nepohybujú úplne mimo spásonosnej Božej čin</w:t>
        <w:softHyphen/>
        <w:t>nosti, lebo Boh «osvecuje každého človeka, aby napo</w:t>
        <w:softHyphen/>
        <w:t>kon mal život» (LG 16).</w:t>
      </w:r>
    </w:p>
    <w:p>
      <w:pPr>
        <w:pStyle w:val="Normal"/>
        <w:rPr/>
      </w:pPr>
      <w:r>
        <w:rPr/>
        <w:t>Kto zastáva toto optimistické spásonosné chápanie, nemá zabúdať, že nadprirodzené úkony lásky k Bohu, urobené bez kategoriálneho poznania evanjelia, sú pri</w:t>
        <w:softHyphen/>
        <w:t>najmenej objektívne nedostačujúce v porovnaní s auten</w:t>
        <w:softHyphen/>
        <w:t>ticky kresťanskými úkonmi nadprirodzenej lásky (cha</w:t>
        <w:softHyphen/>
        <w:t>ritas), pretože im chýba plnosť lásky, ktorá pochádza z jasného poznania viery v trojjediného Boha, ktorý je láska a ktorý nás robí účastnými svojej vnútornotrojičnej lásky. Ani sa nemá zabúdať, že človek, či už v okruhu ohlasovaného evanjeliového zjavenia alebo mimo neho môže absolútne odmietať oddať sa Bohu namiesto toho, aby sa mu zveril. Takto či už v kresťanskom alebo mi</w:t>
        <w:softHyphen/>
        <w:t>mokresťanskom prostredí, jestvuje aj opak nadprirodze</w:t>
        <w:softHyphen/>
        <w:t>nej lásky: chlad voči Bohu a oddialenie sa od neho, ktoré pochádzajú z odmietnutia jeho milosti. Z dôvodu tohto pokušenia a nebezpečenstva (ale nielen preto), Cirkev má ustavičnú a vážnu povinnosť ohlasovať evanjelium svojim členom a tým, čo stoja mimo nej, predstavovať im jasne pred oči Božiu lásku, povzbudzovať ich, aby túto opätovali a napomínať ich, aby neprijímali nadarmo Božiu milosť (2 Kor 6,1).</w:t>
      </w:r>
    </w:p>
    <w:p>
      <w:pPr>
        <w:pStyle w:val="Podnadpis"/>
        <w:rPr/>
      </w:pPr>
      <w:r>
        <w:rPr/>
      </w:r>
    </w:p>
    <w:p>
      <w:pPr>
        <w:pStyle w:val="Podnadpis"/>
        <w:rPr/>
      </w:pPr>
      <w:r>
        <w:rPr/>
        <w:t>285 Protestantské námietky proti habituálnej láske (charitas) ako stálemu, bezprostrednému a nadpri</w:t>
        <w:softHyphen/>
        <w:t>rodzenému princípu úkonov lásky k Bohu a k blíž</w:t>
        <w:softHyphen/>
        <w:t>nemu:</w:t>
      </w:r>
    </w:p>
    <w:p>
      <w:pPr>
        <w:pStyle w:val="Normal"/>
        <w:rPr/>
      </w:pPr>
      <w:r>
        <w:rPr/>
        <w:t>Protestantská teológia - hoci svojím spôsobom - hlása podobne ako aj katolícka teológia nadprirodzenosť lásky k Bohu a k blížnemu, a to práve pre jej pôvod z Boha; tento pôvod protestantská teológia osobitne zdô</w:t>
        <w:softHyphen/>
        <w:t>razňuje princípom «sola gratia» (jedine milosť). Avšak, na rozdiel od katolíckej teológie, nepripúšťa nadprirodzený «habitus» lásky (charitas), pretože podľa nej úkony lásky by takto už nemali pôvod v Bohu a v jeho milosti, ale v ľudskom princípe, ktorým by bol práve «habitus» (uspôsobenosť, relatívne trvalá vlastnosť ale</w:t>
        <w:softHyphen/>
        <w:t>bo stav).</w:t>
      </w:r>
    </w:p>
    <w:p>
      <w:pPr>
        <w:pStyle w:val="Normal"/>
        <w:rPr/>
      </w:pPr>
      <w:r>
        <w:rPr/>
        <w:t>Tak napríklad podľa K. Bartha, «habitus» by sa po</w:t>
        <w:softHyphen/>
        <w:t>stavil medzi Boha a človeka. Poľudštil by lásku, a tak by uviedol do pochybnosti jej božský a nadprirodzený ráz. «Čo máme povedať o uvedení tohto tretieho účin</w:t>
        <w:softHyphen/>
        <w:t>ného princípu (principium), ktorý sa vkladá medzi bož</w:t>
        <w:softHyphen/>
        <w:t>ský a ľudský princíp?... Ak sa zdôrazní jeho ľudský ráz, kde potom skončí tajomstvo počiatku lásky, zázrak to Ducha Svätého?» (KD I/2, 412).</w:t>
      </w:r>
    </w:p>
    <w:p>
      <w:pPr>
        <w:pStyle w:val="Normal"/>
        <w:rPr/>
      </w:pPr>
      <w:r>
        <w:rPr>
          <w:i/>
        </w:rPr>
        <w:t>H. Thielicke</w:t>
      </w:r>
      <w:r>
        <w:rPr/>
        <w:t xml:space="preserve"> opakuje túto námietku, ktorá hovorí o poľudštení, a okrem toho tvrdí, že keď sa pripustí «habitus», prináša to so sebou odosobnenie lásky. Za touto kritikou sa skrývajú zásadné námietky, ktoré kladie protestantská teológia proti čnosti ako trvalej premene človeka. Keby lásku k Bohu - či už ako tematický úkon alebo ako motív celého kresťanského života - Boh zakaždým znova nedával a človek zakaždým znova nereali</w:t>
        <w:softHyphen/>
        <w:t>zoval, ale keby ona pochádzala z uspôsobenosti, či trvalej vlastnosti (habitus), nebola by už udalosťou naozaj osobnou, nebola by už vždy novým dialógom medzi Bohom a človekom, ale by sa stala automatickým psychologickým priebehom, v ktorom «habitus» rodí «actus», alebo bo dokonca nahradzuje. Láska by sa takto odosobnila a odra</w:t>
        <w:softHyphen/>
        <w:t>dikalizovala. «Preto na skutočné plnenie prikázaní nie je viac potrebné, aby láska zasahovala každý raz ako vedo</w:t>
        <w:softHyphen/>
        <w:t>mý, osobný a nosný motív; ona môže byť aj neuvedo</w:t>
        <w:softHyphen/>
        <w:t>meným sviatostným charakterom osoby, ktorá si ju teda výslovne vôbec neuvedomuje» (takto Thielicke opisuje katolícke učenie, TE I., č. 1743).</w:t>
      </w:r>
    </w:p>
    <w:p>
      <w:pPr>
        <w:pStyle w:val="Podnadpis"/>
        <w:rPr/>
      </w:pPr>
      <w:r>
        <w:rPr/>
      </w:r>
    </w:p>
    <w:p>
      <w:pPr>
        <w:pStyle w:val="Podnadpis"/>
        <w:rPr/>
      </w:pPr>
      <w:r>
        <w:rPr/>
        <w:t>286 Odpoveď: «habitus» lásky (habitus charitatis) nevylučuje ani nadprirodzenosť ani osobný ráz úko</w:t>
        <w:softHyphen/>
        <w:t>nu lásky k Bohu.</w:t>
      </w:r>
    </w:p>
    <w:p>
      <w:pPr>
        <w:pStyle w:val="Normal"/>
        <w:rPr/>
      </w:pPr>
      <w:r>
        <w:rPr/>
        <w:t>«Habitus» lásky nepoľudšťuje lásku k Bohu, ale skôr ukazuje, ako Boh svojou láskou skutočne objíma človeka, preniká ho a povznáša, nadprirodzene ho oživuje a teda ho uschopňuje vykonať nadprirodzený úkon lásky k Bohu. Božia činnosť je taká skutočná, že neobjíma človeka iba občas, v každom ojedinelom úkone, ale ho uspôsobuje v celej jeho osobe. Toto hovorí učenie o uspôsobenosti či trvalej vlastnosti lásky (habitus charita</w:t>
        <w:softHyphen/>
        <w:t>tatis).</w:t>
      </w:r>
    </w:p>
    <w:p>
      <w:pPr>
        <w:pStyle w:val="Normal"/>
        <w:rPr/>
      </w:pPr>
      <w:r>
        <w:rPr/>
        <w:t>Proti Thielickemu treba povedať, že učenie o čnos</w:t>
        <w:softHyphen/>
        <w:t>tiach ako trvalých vlastnostiach (habitus), ak ho správne chápeme, neodosobňuje a neodradikalizuje príslušné úko</w:t>
        <w:softHyphen/>
        <w:t>ny čností. Ako sme už objasnili v I. diele z príležitosti traktátu o čnosti, čnostná uspôsobenosť (habitus) ne</w:t>
        <w:softHyphen/>
        <w:t>nesie so sebou nijakú automatickosť, pretože nie je jednoduchým návykom (consuetudo), ktorý prechádza k činu akoby sám od seba, a teda oslobodzuje človeka od uvedomeného úsilia. Naopak, jednotlivý úkon pramení zo stredu osoby práve vtedy, keď je človek habituálne spojený s dobrom a v prípade lásky k Bohu, keď je spojený s Bohom. Plne vyvinutá čnosť spočíva v hlbo</w:t>
        <w:softHyphen/>
        <w:t>kom a stálom priľnutí k hodnote, ku ktorej človek pri</w:t>
        <w:softHyphen/>
        <w:t>volil. Ten, čo koná na základe čnosti, ten, čo «actu» (aktuálnym činom) miluje Boha na základe čnosti lásky k Bohu, robí to celou svojou osobou nie v menšej, ale vo väčšej miere než v prípade, keď príslušný úkon lásky znamená nový začiatok a chýba mu predpoklad čnosti.</w:t>
      </w:r>
    </w:p>
    <w:p>
      <w:pPr>
        <w:pStyle w:val="Normal"/>
        <w:rPr/>
      </w:pPr>
      <w:r>
        <w:rPr/>
        <w:t>Aktuálne «áno» čnostného človeka povedané hod</w:t>
        <w:softHyphen/>
        <w:t>note nejakého dobra, «áno» dané Bohu človekom, kto</w:t>
        <w:softHyphen/>
        <w:t>rý vlastní čnosť lásky k Bohu, je úplnejšie a hlbšie, v ňom sa viac prejavuje celý človek, pretože je stále spojený s dobrom; kým jednotlivý úkon, pozbavený koreňa čnosti, nepochádza v tej istej miere z celej osobnosti vo všetkých jej rozmeroch.</w:t>
      </w:r>
    </w:p>
    <w:p>
      <w:pPr>
        <w:pStyle w:val="Normal"/>
        <w:rPr/>
      </w:pPr>
      <w:r>
        <w:rPr/>
        <w:t>Na druhej strane scholastická filozofia a teológia ne</w:t>
        <w:softHyphen/>
        <w:t>boli schopné plne objasniť osobný a superaktuálne ve</w:t>
        <w:softHyphen/>
        <w:t>domý ráz čnosti a hlbší obsah aktu, ktorý z nej pramení, pretože ešte nemali k dispozícii dnešné psychologické poznatky.</w:t>
      </w:r>
    </w:p>
    <w:p>
      <w:pPr>
        <w:pStyle w:val="1nadpis"/>
        <w:rPr/>
      </w:pPr>
      <w:r>
        <w:rPr/>
      </w:r>
    </w:p>
    <w:p>
      <w:pPr>
        <w:pStyle w:val="1nadpis"/>
        <w:rPr/>
      </w:pPr>
      <w:r>
        <w:rPr/>
        <w:t>2. Láska k Bohu ako najväčšia láska</w:t>
      </w:r>
    </w:p>
    <w:p>
      <w:pPr>
        <w:pStyle w:val="Podnadpis"/>
        <w:rPr/>
      </w:pPr>
      <w:r>
        <w:rPr/>
      </w:r>
    </w:p>
    <w:p>
      <w:pPr>
        <w:pStyle w:val="Podnadpis"/>
        <w:rPr/>
      </w:pPr>
      <w:r>
        <w:rPr/>
        <w:t>287 Láska k Bohu «nadovšetko».</w:t>
      </w:r>
    </w:p>
    <w:p>
      <w:pPr>
        <w:pStyle w:val="Normal"/>
        <w:rPr/>
      </w:pPr>
      <w:r>
        <w:rPr/>
        <w:t>Svojou láskou človek odpovedá absolútnej plnosti</w:t>
        <w:softHyphen/>
        <w:t>hodnoty Božej a dáva sa jemu, ktorý je nekonečná dobro</w:t>
        <w:softHyphen/>
        <w:t>ta, svätosť a krása. Pretože všetky ostatné hodnoty sú iba odrazom Boha, on je viac ako ony všetky, a preto ho treba milovať «nadovšetko». Pokúšať sa položiť nejakú stvorenú hodnotu vedľa Boha, prechovávať lásku k nejakému stvoreniu vedľa lásky k Bohu, znamenalo by koniec lásky k Bohu (amor Dei), ba priam jej opak. V tomto zmysle starozákonný zákaz je platný teraz ako ke</w:t>
        <w:softHyphen/>
        <w:t>dysi: «Nebudeš mať iných bohov okrem mňa!» (Ex 20,3).</w:t>
      </w:r>
    </w:p>
    <w:p>
      <w:pPr>
        <w:pStyle w:val="Normal"/>
        <w:rPr/>
      </w:pPr>
      <w:r>
        <w:rPr/>
        <w:t>Láska k Bohu «nadovšetko» zahrňuje pevné pred</w:t>
        <w:softHyphen/>
        <w:t>savzatie zrieknuť sa každého plánu a každého lipnutia, ktoré je v protiklade s oddanosťou Božej nadradenosti. Inými slovami, obsahuje pevné rozhodnutie vyhýbať sa smrteľnému hriechu, pretože v smrteľnom hriechu člo</w:t>
        <w:softHyphen/>
        <w:t>vek kladie skutočnú alebo iba domnelú stvorenú hodno</w:t>
        <w:softHyphen/>
        <w:t>tu nad Boha, namiesto Boha.</w:t>
      </w:r>
    </w:p>
    <w:p>
      <w:pPr>
        <w:pStyle w:val="TextBody"/>
        <w:rPr/>
      </w:pPr>
      <w:r>
        <w:rPr/>
      </w:r>
    </w:p>
    <w:p>
      <w:pPr>
        <w:pStyle w:val="Podnadpis"/>
        <w:rPr/>
      </w:pPr>
      <w:r>
        <w:rPr/>
        <w:t>288 Rozdiel medzi výškou odpovede na hodnoty v sebe samej a jej echom v skúsenosti.</w:t>
      </w:r>
    </w:p>
    <w:p>
      <w:pPr>
        <w:pStyle w:val="Normal"/>
        <w:rPr/>
      </w:pPr>
      <w:r>
        <w:rPr/>
        <w:t>Božiu plnosťhodnôt poznávame poznaním osvieteným vierou a odpoveď úplného privolenia a úplnej oddanosti dávame vôľou a duchovnou láskou srdca. V tej ústrednej a privilegovanej oblasti ľudskej osoby Boh má zaujímať prvé miesto. Túto požiadavku môžeme vyjadriť tvrdením, že láska k Bohu (amor Dei) musí stáť «appre</w:t>
        <w:softHyphen/>
        <w:t>tiative» (podľa ocenenia) alebo «secundum aestima</w:t>
        <w:softHyphen/>
        <w:t>tionem» (podľa hodnotenia) pred každou inou láskou.</w:t>
      </w:r>
    </w:p>
    <w:p>
      <w:pPr>
        <w:pStyle w:val="Normal"/>
        <w:rPr/>
      </w:pPr>
      <w:r>
        <w:rPr/>
        <w:t xml:space="preserve">Súhlas oddania sa Bohu «nadovšetko» môže byť sprevádzaný v </w:t>
      </w:r>
      <w:r>
        <w:rPr>
          <w:i/>
        </w:rPr>
        <w:t xml:space="preserve">cite </w:t>
      </w:r>
      <w:r>
        <w:rPr/>
        <w:t>človeka dojatím pre jeho veľkosť, svätosť a dobrotu. To však nie je podstatnou časťou opravdivej odpovede na hodnoty, pretože táto pretrváva aj keď dojatie chýba, ako napr. v stave duchovnej sucho</w:t>
        <w:softHyphen/>
        <w:t>ty alebo duchovnej temnoty. Keď človek aj v podobných bolestných skúškach vytrváva v oddanosti Bohu  «nadovšetko», dokazuje rýdzosť a pevnosť tohto od</w:t>
        <w:softHyphen/>
        <w:t>dania sa, čo však neoprávňuje považovať za zbytočnú citovú radosť z Božej veľkosti. Naopak, úkon lásky k Bohu je plnšie ľudský, keď sa cit zhoduje s vôľou obrátenou k Bohu. Vtedy láska má mimoriadnu intenzitu, ktorá sa však absolútne nevyžaduje. Inými slovami, úkon lásky k Bohu čo sa týka intenzity, nemusí nevyhnutne prevyšovať všetky iné úkony lásky.</w:t>
      </w:r>
    </w:p>
    <w:p>
      <w:pPr>
        <w:pStyle w:val="Normal"/>
        <w:rPr/>
      </w:pPr>
      <w:r>
        <w:rPr/>
        <w:t>Nielen cit sám môže byť neúčastným na vzlete od</w:t>
        <w:softHyphen/>
        <w:t>danosti vôle. Táto možnosť sa môže ešte viac uskutočniť v prípade zmyslovej túžby, ktorá smeruje k tomu, čo možno vnímať zmyslami. Boh však nie je predmetom zmyslovej skúsenosti. Preto sa môže ľahko stať, že túžba viazaná na zmysly nesleduje zameranie milujúcej vôle a srdca na Boha, ba že je medzi nimi priamo protiklad, pretože zmysly nesmerujú k Bohu, ale k predmetu, čo im je blízky. Taký predmet môže byť dokonca mimo poriadku, ktorý Boh chce. Takáto rozdielnosť medzi vôľou a srdcom na jednej strane a zmyslovou túžbou na strane druhej môže byť veľmi bolestná, ale neumenšuje vnútornú hodnotu lásky, kým sa táto nedá odvrátiť od vlastného cieľa.</w:t>
      </w:r>
    </w:p>
    <w:p>
      <w:pPr>
        <w:pStyle w:val="Normal"/>
        <w:rPr/>
      </w:pPr>
      <w:r>
        <w:rPr/>
        <w:t>Avšak keď je reč o vzťahu medzi vôľou, čo sa oddá</w:t>
        <w:softHyphen/>
        <w:t>va Bohu a zmyslovou túžbou, nie je dovolené myslieť iba na možný prípad napätia. Medzi nimi môže panovať aj súlad. To sa stáva napr. vtedy, keď človek vo veciach, čo priťahujú jeho zmysly, vidí stopy Stvoriteľa a odraz jeho krásy, a tak nasleduje s väčšou ľahkosťou vzlet svojho srdca, ktoré miluje Boha. Takáto oddanosť Bohu, na ktorej majú účasť aj zmysly s ich skúsenosťou a túž</w:t>
        <w:softHyphen/>
        <w:t>bou, je znovu plnšie ľudská.</w:t>
      </w:r>
    </w:p>
    <w:p>
      <w:pPr>
        <w:pStyle w:val="Podnadpis"/>
        <w:rPr/>
      </w:pPr>
      <w:r>
        <w:rPr/>
      </w:r>
    </w:p>
    <w:p>
      <w:pPr>
        <w:pStyle w:val="Podnadpis"/>
        <w:rPr/>
      </w:pPr>
      <w:r>
        <w:rPr/>
        <w:t>289 Aplikácia na ľútosť z lásky.</w:t>
      </w:r>
    </w:p>
    <w:p>
      <w:pPr>
        <w:pStyle w:val="Normal"/>
        <w:rPr/>
      </w:pPr>
      <w:r>
        <w:rPr/>
        <w:t>Vôľa, ktorá miluje Boha a túžba zmyslov, alebo aj určité hnutia citov, môžu sa nachádzať v stave napätia, najmä keď sa láska uskutočňuje vo forme ľútosti. Ale to tým viac, čím viac ľútosť z lásky stojí na začiatku odvrá</w:t>
        <w:softHyphen/>
        <w:t>tenia od hriechu. V pravej a hlbokej ľútosti človek sa odďaľuje od hriechu, zakusuje preň neľúbosť, pretože protirečí svätej vôli Boha a zmenšuje jeho česť, a znova sa vracia k Bohu s láskou. To však nevylučuje, že zmyslo</w:t>
        <w:softHyphen/>
        <w:t>vá túžba sa môže ešte nachádzať pod vplyvom hriešne</w:t>
        <w:softHyphen/>
        <w:t>ho návyku a cíti sa priťahovaná k predmetu hriechu. Ba i srdce môže do určitého stupňa plakať za hriešnym činom. Tým sa však neuvádza do pochybnosti láska, naopak, to práve môže dokazovať jej silu v tom, že napriek ešte prítomnému lipnutiu citu alebo zmyslov k hriechu, vzďaľuje sa s rozhodnosťou od neho a oddá</w:t>
        <w:softHyphen/>
        <w:t>va sa Bohu.</w:t>
      </w:r>
    </w:p>
    <w:p>
      <w:pPr>
        <w:pStyle w:val="1nadpis"/>
        <w:rPr/>
      </w:pPr>
      <w:r>
        <w:rPr/>
      </w:r>
    </w:p>
    <w:p>
      <w:pPr>
        <w:pStyle w:val="1nadpis"/>
        <w:rPr/>
      </w:pPr>
      <w:r>
        <w:rPr/>
      </w:r>
    </w:p>
    <w:p>
      <w:pPr>
        <w:pStyle w:val="1nadpis"/>
        <w:rPr/>
      </w:pPr>
      <w:r>
        <w:rPr/>
      </w:r>
    </w:p>
    <w:p>
      <w:pPr>
        <w:pStyle w:val="1nadpis"/>
        <w:rPr/>
      </w:pPr>
      <w:r>
        <w:rPr/>
        <w:t>3. Vnútornosť a účinnosť lásky k Bohu</w:t>
      </w:r>
    </w:p>
    <w:p>
      <w:pPr>
        <w:pStyle w:val="Podnadpis"/>
        <w:rPr/>
      </w:pPr>
      <w:r>
        <w:rPr/>
      </w:r>
    </w:p>
    <w:p>
      <w:pPr>
        <w:pStyle w:val="Podnadpis"/>
        <w:rPr/>
      </w:pPr>
      <w:r>
        <w:rPr/>
        <w:t>290 Vnútornosť lásky.</w:t>
      </w:r>
    </w:p>
    <w:p>
      <w:pPr>
        <w:pStyle w:val="Normal"/>
        <w:rPr/>
      </w:pPr>
      <w:r>
        <w:rPr/>
        <w:t>Je celkom zrejmé, že iba láska k Bohu (a k blížne</w:t>
        <w:softHyphen/>
        <w:t xml:space="preserve">mu), ktorá pochádza z vnútra človeka, zasluhuje si toto meno. Boh sám výslovne poukázal na túto požiadavku v zjavení. Už v SZ chce, aby ho ľud miloval </w:t>
      </w:r>
      <w:r>
        <w:rPr>
          <w:i/>
        </w:rPr>
        <w:t>celým srdcom a celou dušou</w:t>
      </w:r>
      <w:r>
        <w:rPr/>
        <w:t xml:space="preserve"> (Dt 6,5) a u proroka Izaiáša sa ponosuje, že srdce ľudu ostáva ďaleko od neho (Iz 29,13). Ježiš Kristus opakuje starozákonné prikázanie vnútornej a úprimnej lásky k Bohu (Mt 22,37; Mk 12,30; Lk 10, 27). Toto nabádanie sa vždy zameriava proti vonkajšie</w:t>
        <w:softHyphen/>
        <w:t>mu kultu, ktorý sa vzdáva iba perami bez vnútornej účasti a oddanosti srdca.</w:t>
      </w:r>
    </w:p>
    <w:p>
      <w:pPr>
        <w:pStyle w:val="Normal"/>
        <w:rPr/>
      </w:pPr>
      <w:r>
        <w:rPr/>
        <w:t>Dnes, v dobe moderného horizontalizmu, požiadavka vnútornosti lásky k Bohu je zvlášť časová. Podľa hori</w:t>
        <w:softHyphen/>
        <w:t>zontalizmu Boh nechce tematickú a výslovnú oddanosť ľudského srdca jemu, ale iba službu blížnemu, sociálnu činnosť (porov. vyššie v č. 278 chápanie anglikánskeho biskupa J.A.T. Robinsona). Podľa skutočného horizonta</w:t>
        <w:softHyphen/>
        <w:t>lizmu oddanosť osobnému Bohu, venovanie sa mu (vaca</w:t>
        <w:softHyphen/>
        <w:t>re Deo) v adorácii srdca, nemá nijaké miesto. Boh sa do</w:t>
        <w:softHyphen/>
        <w:t>sahuje iba zahrnute a netematicky ako tichý a skrytý základ medziľudských vzťahov.</w:t>
      </w:r>
    </w:p>
    <w:p>
      <w:pPr>
        <w:pStyle w:val="Normal"/>
        <w:rPr/>
      </w:pPr>
      <w:r>
        <w:rPr/>
        <w:t>Avšak toto iba nepriame obrátenie sa na Boha ne</w:t>
        <w:softHyphen/>
        <w:t>predstavuje celú lásku, ktorú podľa jasného svedectva zjavenia Boh očakáva od človeka. Prostredníctvom zjavenia Boh sa stavia pred nás ako osobné «ty» a my mu odpovedáme v prvom rade vedomou a výslovnou odda</w:t>
        <w:softHyphen/>
        <w:t>nosťou lásky. Práve preto tí, ktorí brali veľmi vážne evanjelium, totiž svätí, pochopili volanie Božie a sna</w:t>
        <w:softHyphen/>
        <w:t>žili sa mu odpovedať.</w:t>
      </w:r>
    </w:p>
    <w:p>
      <w:pPr>
        <w:pStyle w:val="Podnadpis"/>
        <w:rPr/>
      </w:pPr>
      <w:r>
        <w:rPr/>
      </w:r>
    </w:p>
    <w:p>
      <w:pPr>
        <w:pStyle w:val="Podnadpis"/>
        <w:rPr/>
      </w:pPr>
      <w:r>
        <w:rPr/>
      </w:r>
    </w:p>
    <w:p>
      <w:pPr>
        <w:pStyle w:val="Podnadpis"/>
        <w:rPr/>
      </w:pPr>
      <w:r>
        <w:rPr/>
        <w:t>291 Účinnosť.</w:t>
      </w:r>
    </w:p>
    <w:p>
      <w:pPr>
        <w:pStyle w:val="Normal"/>
        <w:rPr/>
      </w:pPr>
      <w:r>
        <w:rPr/>
        <w:t>Čím intímnejšie pohýňa človeka láska k Bohu (a k blížnemu), tým silnejšie vplýva na jeho život, tým viac vychádza na povrch v zameraní jeho morálneho obrátenia. Tak zodpovedá zákonom psychológie. Tak sa má podľa jasného Božieho slova v zjavení dokázať láska srdca. Už v SZ Boh chce, aby vyvolený ľud dosvedčoval svoju lásku k nemu zachovávaním prikázaní (porov. napr: Dt 10, 12n). V NZ Kristus hovorí apoštolom: «Kto prijal moje prikázania a zachováva ich, ten ma miluje» (Jn 14,21; porov. 14,23n; 15,10; 1 Jn 2,5; 3,24). To platí predo</w:t>
        <w:softHyphen/>
        <w:t>všetkým pre hlavné prikázanie lásky k blížnemu. Ne</w:t>
        <w:softHyphen/>
        <w:t>možno oddeliť lásku od poslušnosti Božím prikázaniam.</w:t>
      </w:r>
    </w:p>
    <w:p>
      <w:pPr>
        <w:pStyle w:val="Normal"/>
        <w:rPr/>
      </w:pPr>
      <w:r>
        <w:rPr/>
        <w:t>Na druhej strane nech je poslušnosť Božej vôli vyjadrenej v jeho prikázaniach akokoľvek dôležitá, tre</w:t>
        <w:softHyphen/>
        <w:t>ba jasne povedať, že láska k Bohu sa s ňou jednoducho nestotožňuje. Láska presahuje poslušnosť. Kto naozaj miluje Boha, ten ide poza mieru toho, čo sa mu rozka</w:t>
        <w:softHyphen/>
        <w:t>zuje a koná dobro i vtedy, keď sa mu vo vlastnom zmysle slova nepredpisuje. Je si predovšetkým vedomý, že s poslušnosťou ako takou sa človek ešte nenachádza vo vlastnej svätyni lásky k Bohu. To sa však stane, keď sa výslovne a tematicky dá Bohu s klaňajúcou sa odda</w:t>
        <w:softHyphen/>
        <w:t>nosťou. Bez tejto duše kresťanského života sa číra posluš</w:t>
        <w:softHyphen/>
        <w:t>nosť stáva formalizmom a službou litery.</w:t>
      </w:r>
    </w:p>
    <w:p>
      <w:pPr>
        <w:pStyle w:val="Normal"/>
        <w:rPr/>
      </w:pPr>
      <w:r>
        <w:rPr/>
        <w:t>To platí aj pre  prikázanie lásky k blížnemu. Kto úplne premieňa lásku k Bohu na lásku k blížnemu, neuz</w:t>
        <w:softHyphen/>
        <w:t>náva ich vlastnú nezničiteľnú osobitnú povahu  na</w:t>
        <w:softHyphen/>
        <w:t>priek ich jednote, odosobňuje svoj vlastný vzťah k Bo</w:t>
        <w:softHyphen/>
        <w:t>hu, po čom nasleduje odosobnenie a vyprázdnenie vzťa</w:t>
        <w:softHyphen/>
        <w:t>hu k blížnemu.</w:t>
      </w:r>
    </w:p>
    <w:p>
      <w:pPr>
        <w:pStyle w:val="Normal"/>
        <w:rPr/>
      </w:pPr>
      <w:r>
        <w:rPr/>
        <w:t>Láska sa ukazuje zvlášť účinnou tým, že môže oživo</w:t>
        <w:softHyphen/>
        <w:t>vať a stvárňovať celý morálny život. To možno tvrdiť predovšetkým o láske k Bohu, ale tiež i o láske k blížne</w:t>
        <w:softHyphen/>
        <w:t>mu. Ale o tom budeme obšírnejšie hovoriť v paragrafe venovanom láske k Bohu (a k blížnemu) ako stredisku kresťanskej mravnosti a primátu lásky.</w:t>
      </w:r>
    </w:p>
    <w:p>
      <w:pPr>
        <w:pStyle w:val="Normal"/>
        <w:rPr/>
      </w:pPr>
      <w:r>
        <w:rPr/>
        <w:t>Tento zoznam vlastností lásky nie je úplný. Láska je tiež verná, stále smeruje ku vzrastu a je potrebná k spáse. O týchto vlastnostiach budeme čoskoro hovoriť v inej súvislosti.</w:t>
      </w:r>
    </w:p>
    <w:p>
      <w:pPr>
        <w:pStyle w:val="2nadpis"/>
        <w:rPr/>
      </w:pPr>
      <w:r>
        <w:rPr/>
      </w:r>
    </w:p>
    <w:p>
      <w:pPr>
        <w:pStyle w:val="2nadpis"/>
        <w:rPr/>
      </w:pPr>
      <w:r>
        <w:rPr/>
        <w:t>3. Ovocie a účinky lásky k Bohu</w:t>
      </w:r>
    </w:p>
    <w:p>
      <w:pPr>
        <w:pStyle w:val="Podnadpis"/>
        <w:rPr/>
      </w:pPr>
      <w:r>
        <w:rPr/>
      </w:r>
    </w:p>
    <w:p>
      <w:pPr>
        <w:pStyle w:val="Podnadpis"/>
        <w:rPr/>
      </w:pPr>
      <w:r>
        <w:rPr/>
        <w:t>292 V akom zmysle a prečo máme hovoriť o účinkoch lásky k Bohu (a k blížnemu) ?</w:t>
      </w:r>
    </w:p>
    <w:p>
      <w:pPr>
        <w:pStyle w:val="Normal"/>
        <w:rPr/>
      </w:pPr>
      <w:r>
        <w:rPr/>
        <w:t>Láska k Bohu (a k blížnemu) ako najvyšie sebausku</w:t>
        <w:softHyphen/>
        <w:t>točnenie (autorealizácia) človeka sa prejaví vo svojej povahe aj vtedy, keď berieme do úvahy účinky, ktoré spôsobuje v tom, kto miluje. Tie sú však zároveň zlož</w:t>
        <w:softHyphen/>
        <w:t>kami a účinkami úkonu lásky. Je významné, že Tomáš Akvinský volá radosť, jeden z týchto účinkov lásky, zá</w:t>
        <w:softHyphen/>
        <w:t>roveň «aktom i účinkom lásky» (quidam charitatis actus sive effectus, II/II, q. 28, a. 4).</w:t>
      </w:r>
    </w:p>
    <w:p>
      <w:pPr>
        <w:pStyle w:val="TextBody"/>
        <w:rPr/>
      </w:pPr>
      <w:r>
        <w:rPr/>
        <w:t>Výraz «ovocie lásky» pochádza z terminológie svä</w:t>
        <w:softHyphen/>
        <w:t>tého Pavla, ktorý nazýva radosť, pokoj, atď., «ovocím» Ducha Svätého; treba však poznamenať, že na začiatku kladie lásku samu ako autentické ovocie (Gal 5,22n).</w:t>
      </w:r>
    </w:p>
    <w:p>
      <w:pPr>
        <w:pStyle w:val="Normal"/>
        <w:rPr/>
      </w:pPr>
      <w:r>
        <w:rPr/>
        <w:t>Ak morálna teológia nechce nesprávne obmedziť svoj pohľad na morálny kresťanský život, napr. zredukujúc ho na jednoduchú morálku prikázaní, musí rozvinúť prá</w:t>
        <w:softHyphen/>
        <w:t>ve vnútorné bohatstvo úkonu lásky k Bohu bez toho, že by zverila túto úlohu osobitnej teologickej disciplíne, mystike.</w:t>
      </w:r>
    </w:p>
    <w:p>
      <w:pPr>
        <w:pStyle w:val="Podnadpis"/>
        <w:rPr/>
      </w:pPr>
      <w:r>
        <w:rPr/>
      </w:r>
    </w:p>
    <w:p>
      <w:pPr>
        <w:pStyle w:val="Podnadpis"/>
        <w:rPr/>
      </w:pPr>
      <w:r>
        <w:rPr/>
        <w:t>293 Prvé ovocie: radosť.</w:t>
      </w:r>
    </w:p>
    <w:p>
      <w:pPr>
        <w:pStyle w:val="Normal"/>
        <w:rPr/>
      </w:pPr>
      <w:r>
        <w:rPr/>
        <w:t>Láska svojou povahou prináša so sebou vytrženie, nadšenie, a teda radosť z plnosti hodnoty a dobroty mi</w:t>
        <w:softHyphen/>
        <w:t>lovaného. To je pravdivé predovšetkým v prípade lásky k Bohu, ale to možno dokonca povedať aj v prípade lásky k blížnemu hriešnikovi a nepriateľovi, ktorého vi</w:t>
        <w:softHyphen/>
        <w:t>díme vo svetle Stvoriteľa a Spasiteľa, ktoré dopadá aj na neho. Táto radosť ako potešenie z milovanej osoby je časťou lásky už od jej začiatku.</w:t>
      </w:r>
    </w:p>
    <w:p>
      <w:pPr>
        <w:pStyle w:val="Normal"/>
        <w:rPr/>
      </w:pPr>
      <w:r>
        <w:rPr/>
        <w:t>Božia svätosť a dobrota žiaria našim očiam skrze duchovné poznanie, predovšetkým skrze vieru; preto ra</w:t>
        <w:softHyphen/>
        <w:t>dosť, ktorú pociťujeme vzhľadom na Boha, je podstatne radosť duchovná, radosť viery. Boh sa však prejavuje aj vo viditeľných dielach svojho stvorenia a dejín spásy, a preto sa radosť vzhľadom na neho môže a má rozvi</w:t>
        <w:softHyphen/>
        <w:t>núť aj v zmyslovej oblasti, kde poznávame hmatateľné znaky jeho dobroty.</w:t>
      </w:r>
    </w:p>
    <w:p>
      <w:pPr>
        <w:pStyle w:val="Normal"/>
        <w:rPr/>
      </w:pPr>
      <w:r>
        <w:rPr/>
        <w:t>Radosť sa nenachádza len na začiatku lásky k Bohu, ale je aj jej následkom, a teda pod týmto zorným uhlom jej ovocím a účinkom. Láska nás dáva do úzkeho vzťahu s Bohom a to spôsobuje osobitnú radosť. To je tým pravdivejšie, čím užšie je spojenie. Okrem toho láska nám viac otvára oči, aby sme videli jeho svätosť a jeho dobrotu, a čím viac ich poznávame, tým viac nás uchva</w:t>
        <w:softHyphen/>
        <w:t>cujú.</w:t>
      </w:r>
    </w:p>
    <w:p>
      <w:pPr>
        <w:pStyle w:val="Normal"/>
        <w:rPr/>
      </w:pPr>
      <w:r>
        <w:rPr/>
        <w:t>Do určitého stupňa vieme a okusujeme už v tomto živote, že Boh je najvyššia dobrota nielen sám v sebe, ale aj pre nás, a že my nachádzame svoju plnosť v ňom. Radosť z tejto skutočnosti nemá v sebe nič egoistického. Nerobí z Boba nástroj na dosiahnutie nášho šťastia, ale pochádza skôr z nekonečného bohatstva Božieho. Chcieť sa pred ňou uzavrieť by znamenalo nemilovať vskutku Boha ako plnosť a prameň opravdivého šťastia.</w:t>
      </w:r>
    </w:p>
    <w:p>
      <w:pPr>
        <w:pStyle w:val="Normal"/>
        <w:rPr/>
      </w:pPr>
      <w:r>
        <w:rPr/>
        <w:t>Radosť môže rozlične sprevádzať smútok, ktorý sa však nikdy nemôže vzťahovať na Boha. Smútok vzhľa</w:t>
        <w:softHyphen/>
        <w:t>dom na Boha je skôr časťou opaku lásky k Bohu, totiž ne</w:t>
        <w:softHyphen/>
        <w:t>návisti voči nemu. Predmetom smútku milujúceho sú tie veci, ktoré prekážajú cti a vôli Božej, alebo aspoň spo</w:t>
        <w:softHyphen/>
        <w:t>ločenstvu života s Bohom, ako napr. nedostatok lásky, ktorú mu preukazujeme, hriech prítomný vo vlastnom srdci a vo svete. Aj temnoty a pokušenia, keď poškodzujú spojenie s Bohom, môžu nás napĺňať zármutkom. Predsa však srdce, ktoré miluje Boha, ani v najhlbšom smútku nie je nikdy pozbavené radosti, aspoň vo forme pote</w:t>
        <w:softHyphen/>
        <w:t>šenia.</w:t>
      </w:r>
    </w:p>
    <w:p>
      <w:pPr>
        <w:pStyle w:val="Normal"/>
        <w:rPr/>
      </w:pPr>
      <w:r>
        <w:rPr/>
        <w:t>Kresťania, ktorí chcú robiť česť svojmu menu, ma</w:t>
        <w:softHyphen/>
        <w:t>jú vážnu povinnosť povedať svojmu blížnemu a uká</w:t>
        <w:softHyphen/>
        <w:t>zať svojím životom, že Boh je prameň radosti, kým hriech, neusporiadaná láska k sebe samým, pôsobí smútok medzi ľuďmi. Falošná láska k sebe robí vskutku člove</w:t>
        <w:softHyphen/>
        <w:t>ka slepým pre vyššie hodnoty, z ktorých pochádza oprav</w:t>
        <w:softHyphen/>
        <w:t>divé šťastie a opravdivá plnosť, a vrhá ho do tiesnivej samoty so sebou samým.</w:t>
      </w:r>
    </w:p>
    <w:p>
      <w:pPr>
        <w:pStyle w:val="TextBodyIndent"/>
        <w:rPr>
          <w:i/>
          <w:i/>
        </w:rPr>
      </w:pPr>
      <w:r>
        <w:rPr>
          <w:i/>
        </w:rPr>
      </w:r>
    </w:p>
    <w:p>
      <w:pPr>
        <w:pStyle w:val="Podnadpis"/>
        <w:rPr/>
      </w:pPr>
      <w:r>
        <w:rPr/>
        <w:t>294 Druhé ovocie: zjednotenie.</w:t>
      </w:r>
    </w:p>
    <w:p>
      <w:pPr>
        <w:pStyle w:val="Normal"/>
        <w:rPr/>
      </w:pPr>
      <w:r>
        <w:rPr/>
        <w:t>Opravdivá láska smeruje k zjednoteniu a vedie k nemu. Túži po prítomnosti milovaného a ju uskutočňuje v rámci svojich možností. Pre ten istý dôvod trpí, keď niečo prekáža alebo sťažuje prítomnosť milovaného a spoločenstvo s ním. Bytostné zameranie lásky na zjedno</w:t>
        <w:softHyphen/>
        <w:t>tenie (unio) je zjavné v láske manželskej, rodičovskej, synovskej, príbuzenskej a priateľskej. Vznešeným a ana</w:t>
        <w:softHyphen/>
        <w:t>logickým spôsobom ho nachádzame v láske k Bohu. V menšom stupni zameranie na zjednotenie je prítomné aj v láske k blížnemu, pretože táto, nakoľko je láskou blahosklonnou vedenou vierou, snaží sa pomáhať blížne</w:t>
        <w:softHyphen/>
        <w:t>mu, aby dosiahol práve najvyššie dobro, totiž život s Bohom. Ale v Bohu ten, čo takto miluje, hľadá aj spo</w:t>
        <w:softHyphen/>
        <w:t>ločenstvo s blížnym.</w:t>
      </w:r>
    </w:p>
    <w:p>
      <w:pPr>
        <w:pStyle w:val="Normal"/>
        <w:rPr/>
      </w:pPr>
      <w:r>
        <w:rPr/>
        <w:t>V prirodzených kategóriách lásky (láska manželská, rodičovská, synovská, príbuzenská a priateľská) skutočné zjednotenie (unio), ktoré predpokladá fyzickú prítomnosť milovaného, treba odlišovať od zjednotenia cito</w:t>
        <w:softHyphen/>
        <w:t>vého, afektívneho. Kým skutočné zjednotenie treba zrejme považovať za účinok lásky, citové spojenie je časťou samej podstaty lásky. Spočíva v tom, že ten, kto miluje, stavia sa blízko milovanej osoby svojimi myšlien</w:t>
        <w:softHyphen/>
        <w:t>kami a svojou blahosklonnosťou, kým milovaná osoba sa zas nachádza v srdci milujúceho, ktorý považuje jej dobro a zlo za svoje vlastné, a teda ju miluje tak ako seba samého. Keď dvaja si idú v ústrety s takouto láskou, vtedy možno hovoriť o vzájomnom porozumení a o vzájomnom prenikaní (mutua inhaesio).</w:t>
      </w:r>
    </w:p>
    <w:p>
      <w:pPr>
        <w:pStyle w:val="Normal"/>
        <w:rPr/>
      </w:pPr>
      <w:r>
        <w:rPr/>
        <w:t>Zjednotenie (unio) s Bohom v nadprirodzenej láske je pre človeka zároveň zjednotením vôle, citovým spo</w:t>
        <w:softHyphen/>
        <w:t>jením a skutočným spojením. To vyplýva z faktu, že láska (charitas) k Bohu je spojená s posväcujúcou milosťou skrze ktorú sám Boh prebýva v človekovi «Boh je láska; a kto ostáva v láske, ostáva v Bohu a Boh ostáva v ňom» (1 Jn 4,16). Kto opravdivo miluje Boha, osvojuje si jeho svätú vôľu a robí si zo cti a slávy Božej svoju veľkú žáležitosť. Aj týmto spôsobom je v Bohu a Boh je v ňom.</w:t>
      </w:r>
    </w:p>
    <w:p>
      <w:pPr>
        <w:pStyle w:val="Normal"/>
        <w:rPr/>
      </w:pPr>
      <w:r>
        <w:rPr/>
        <w:t>Počas pozemského života zjednotenie s Bohom ostáva vždy zahalené vo viere. Spoločenstvo (communio) s ním tvárou v tvár sa začne až v konečnom zavŕšení. Predsa však v určitých chvíľach života zjednotenie (unio) pod</w:t>
        <w:softHyphen/>
        <w:t>porované vierou nadobúda už osobitnú intenzitu. Po</w:t>
        <w:softHyphen/>
        <w:t>myslime si napr. na sviatostné láskyplné stretnutie sa s Kristom v účasti na svätej Eucharistii. Aj vedomá láska k blížnemu vedie k spojeniu (unio) s Bohom : «Ubi charitas et amor (podľa pôvodného znenia: ubi charitas est vera), Deus ibi est. - Kde je opravdivá láska, tam je Boh.»</w:t>
      </w:r>
    </w:p>
    <w:p>
      <w:pPr>
        <w:pStyle w:val="Normal"/>
        <w:rPr/>
      </w:pPr>
      <w:r>
        <w:rPr/>
        <w:t>Ako radosť, tak aj zjednotenie (unio) ako súčasť a ovocie lásky k Bohu, sa nemá chápať v zmysle egoistickom. Tým, že človek smeruje k Bohu a k spoločenstvu (communio) s ním, uskutočňuje svoju klaňajúcu sa od</w:t>
        <w:softHyphen/>
        <w:t>danosť. Keby nehľadal zjednotenie s ním, účasť na  jeho svätosti a na jeho dobrote, necenil by si a nemiloval by Boha nadovšetko. Mal by výhrady voči nemu a to by poukazovalo na nedostatok lásky a v tomto prípade by to protirečilo láske samej. Oddanosť, ktorá charakterizuje túžbu po zjednotení, nevylučuje sa ani tým, že sa po ňom túži ako po prameni šťastia. Boh sám je totiž hlavnou témou lásky a túžby po zjednotení, kým šťastie, ktoré z neho pochádza, očakávame a prijímame ako dar. Keby človek prevrátil tento poriadok a dal by šťastie na prvé miesto a zo zjednotenia by urobil prostriedok na do</w:t>
        <w:softHyphen/>
        <w:t>siahnutie svojej dokonalosti, vtedy by znemožnil zjednotenie samo. V tom prípade by totiž nešiel v ústrety Bohu s láskou plnou oddanosti, ale by ostal uzavretý v sebe sa</w:t>
        <w:softHyphen/>
        <w:t>mom.</w:t>
      </w:r>
    </w:p>
    <w:p>
      <w:pPr>
        <w:pStyle w:val="TextBody"/>
        <w:rPr>
          <w:i/>
          <w:i/>
        </w:rPr>
      </w:pPr>
      <w:r>
        <w:rPr>
          <w:i/>
        </w:rPr>
      </w:r>
    </w:p>
    <w:p>
      <w:pPr>
        <w:pStyle w:val="Podnadpis"/>
        <w:rPr/>
      </w:pPr>
      <w:r>
        <w:rPr/>
        <w:t>295 Tretie ovocie: vyjdenie zo seba (extáza) a roz</w:t>
        <w:softHyphen/>
        <w:t>plývanie srdca (liquefactio).</w:t>
      </w:r>
    </w:p>
    <w:p>
      <w:pPr>
        <w:pStyle w:val="Normal"/>
        <w:rPr/>
      </w:pPr>
      <w:r>
        <w:rPr/>
        <w:t>Podľa klasickej teológie, napr. podľa Tomáša Akvin</w:t>
        <w:softHyphen/>
        <w:t>ského (II/II, q. 28, a. 3), extáza nie je mimoriadnym mystickým stavom, ale je charakteristickým znakom každej opravdivej lásky, pretože jednoducho spočíva vo vyjdení z medzí vlastného ja. Egoista nie je schopný mi</w:t>
        <w:softHyphen/>
        <w:t>lovať, lebo je úplne sústredený na seba samého, je väz</w:t>
        <w:softHyphen/>
        <w:t>ňom seba a nevie vyjsť z vlastnej škrupiny. Keď však človek naozaj miluje, predovšetkým keď naozaj miluje Boha, vychádza zo seba samého, nechá seba a venuje sa milovanému. Neponecháva sa sebe samému, ale sa dáva druhému. Nehľadá svoju česť, ale česť milovaného. Nesnaží sa robiť svoju vôľu, ale vôľu druhého. Nezaujíma sa na prvom mieste o svoje dobro a o svoje utr</w:t>
        <w:softHyphen/>
        <w:t>penia, ale o dobro a utrpenia milovanej osoby. Tak prekonáva seba samého. Transcendencia lásky, ako sme už povedali, nachádza sa v najdokonalejšej forme v opravdivej láske k Bohu, pretože človek dáva dar patričnej lásky nekonečne vznešenému, svätému a dobrému Bohu iba vtedy, keď ho miluje pre neho samého, a nie na prvom mieste pre seba samého.</w:t>
      </w:r>
    </w:p>
    <w:p>
      <w:pPr>
        <w:pStyle w:val="Normal"/>
        <w:rPr/>
      </w:pPr>
      <w:r>
        <w:rPr/>
        <w:t>Kto stratí svoj život, získa ho. Kto dáva seba sa</w:t>
        <w:softHyphen/>
        <w:t>mého nezištnou láskou, predovšetkým milujúc Boha, a tak vychádza zo seba samého, ten vyvíja svoje «ja» v plnej miere. Človek prichádza skutočne k sebe samému, keď sa otvára inému «ty» v láske. Iba tak sa prebudia jeho najvznešenejšie a najvnútornejšie sily. Keď sa v láske k Bohu oddáva nekonečne svätému a dobrému Bo</w:t>
        <w:softHyphen/>
        <w:t>hu, vtedy sa Božie dokonalosti odrážajú na ňom a napĺňajú jeho srdce. Toto vyjdenie zo seba samých a zároveň návrat k sebe samým, toto dávanie sa a súčasne nachádzanie seba, konštatujeme predovšetkým v živote svätých. Oni boli najnezištnejšími ľuďmi a súčasne ľuďmi vnútorne najbohatšími. Dali sa úplne a zároveň vyvinuli v sebe hlboký vnútorný život.</w:t>
      </w:r>
    </w:p>
    <w:p>
      <w:pPr>
        <w:pStyle w:val="Normal"/>
        <w:rPr/>
      </w:pPr>
      <w:r>
        <w:rPr/>
        <w:t>Vyjdenie zo seba samých je sprevádzané takzvaným rozplývaním (liquefactio) srdca. Ľudová reč dobre vystihuje, čo chce tento výraz povedať, keď hovorí, že egoista má tvrdé a chladné srdce, kým hovorí o teple a plameni lásky. Meravý a chladný egoista ostáva necit</w:t>
        <w:softHyphen/>
        <w:t>ným voči všetkému, čo sa netýka jeho vlastných záujmov. Opravdivá láska, predovšetkým láska k Bohu, spôsobuje veľkú premenu v človekovi. Otvára ho pre hodnoty, robí ho prístupným každému dobru a jeho výzve. Takto pre</w:t>
        <w:softHyphen/>
        <w:t>menený človek sa ponížene skláňa pred vznešenosťou a dobrotou Boha a dáva mu do daru seba samého. Zápal tejto klaňajúcej sa oddanosti Bohu preniká celý jeho život, predovšetkým jeho vzťahy k blížnemu. Je bedlivý a pozorný, aby zachytil každú krásnu a dobrú skutočnosť. Nevšíma si ju pod úzkym zorným uhlom osožnosti, ktorú môže mať pre neho, ale vidí v nej predovšetkým odraz Božej krásy a dobroty.</w:t>
      </w:r>
    </w:p>
    <w:p>
      <w:pPr>
        <w:pStyle w:val="Seznam2"/>
        <w:rPr/>
      </w:pPr>
      <w:r>
        <w:rPr/>
      </w:r>
    </w:p>
    <w:p>
      <w:pPr>
        <w:pStyle w:val="Podnadpis"/>
        <w:rPr/>
      </w:pPr>
      <w:r>
        <w:rPr/>
        <w:t>296 Štvrté ovocie: správna horlivosť.</w:t>
      </w:r>
    </w:p>
    <w:p>
      <w:pPr>
        <w:pStyle w:val="Normal"/>
        <w:rPr/>
      </w:pPr>
      <w:r>
        <w:rPr/>
        <w:t>Každú hlbokú lásku sprevádza zodpovedajúca horli</w:t>
        <w:softHyphen/>
        <w:t>vosť; totiž ten, čo miluje, stará sa o všetko, čo slúži k dobru a cti milovaného, a snaží sa oddialiť od neho všetko, čo by mu mohlo škodiť.</w:t>
      </w:r>
    </w:p>
    <w:p>
      <w:pPr>
        <w:pStyle w:val="Normal"/>
        <w:rPr/>
      </w:pPr>
      <w:r>
        <w:rPr/>
        <w:t xml:space="preserve">Horlivosť je primeraná láske, ktorú sprevádza. Kto nezriadene miluje seba samého, bojuje len o to, čo mu je užitočné a výhodné, a bráni sa proti všetkému, čo mu škodí alebo by mu mohlo skutočne alebo domnele škodiť. Bdie </w:t>
      </w:r>
      <w:r>
        <w:rPr>
          <w:i/>
        </w:rPr>
        <w:t>žiarlivo</w:t>
      </w:r>
      <w:r>
        <w:rPr/>
        <w:t xml:space="preserve"> nad svojím majetkom a nad svojou cťou. </w:t>
      </w:r>
      <w:r>
        <w:rPr>
          <w:i/>
        </w:rPr>
        <w:t>Žiarlivosť</w:t>
      </w:r>
      <w:r>
        <w:rPr/>
        <w:t xml:space="preserve"> je karikatúrou pravej a správnej horlivosti tak, ako pomýlená láska k sebe samým je karikatúrou oprav</w:t>
        <w:softHyphen/>
        <w:t>divej lásky.</w:t>
      </w:r>
    </w:p>
    <w:p>
      <w:pPr>
        <w:pStyle w:val="Normal"/>
        <w:rPr/>
      </w:pPr>
      <w:r>
        <w:rPr/>
        <w:t>Kto miluje druhého úprimne a pre neho, ten sa cíti pobádaný správnou horlivosťou, aby sa neúnavne staral o jeho šťastie. Matka, ktorá miluje svoje deti správnym spôsobom, snaží sa im dať každé možné dobro, všemožne im pomáhať a chrániť ich pred každým zlom. Kto zo srdca miluje Boha, horlivo sa stará o všetko, čo slúži na jeho česť. Pričiňuje sa, aby sa v jeho živote, a nakoľko to závisí od neho, aj v živote iných, konala Božia vôľa a vyhýbalo sa všetkému, čo jej protirečí, totiž hriechu. Stará sa o toto všetko v prvom rade z lásky k Bohu a iba v druhom rade, a teda oprávnene, aby napomáhal spojenie svoje a iných s Bohom a nenechal ho zakrpatieť.</w:t>
      </w:r>
    </w:p>
    <w:p>
      <w:pPr>
        <w:pStyle w:val="Normal"/>
        <w:rPr/>
      </w:pPr>
      <w:r>
        <w:rPr/>
        <w:t>Kde ochabne alebo ochladne láska k Bohu a k blížne</w:t>
        <w:softHyphen/>
        <w:t>mu, tam ochabne aj správna horlivosť. Na jej miesto nastúpi falošná horlivosť buď vo forme vyššie spome</w:t>
        <w:softHyphen/>
        <w:t>nutej žiarlivosti alebo vo forme fanatizmu. Fanatizmus sa právom nazýva slepým, lebo neberie do úvahy správny poriadok hodnôt a jednostranne a prehnane sa zasadzuje za obmedzenú hodnotu, no absolutizovanú, ako by bola najvyššia; napr. za šport, za svoj národ, za svoju sociálnu skupinu, za svoju triedu alebo stranu. Ba fanatizmus môže mať za predmet nielen nejakú čiastočnú absoluti</w:t>
        <w:softHyphen/>
        <w:t>zovanú hodnotu, ale dokonca aj nejakú nehodnotu, totiž zlo. Jestvuje fanatická nenávisť proti náboženstvu a fa</w:t>
        <w:softHyphen/>
        <w:t>natická zaangažovanosť v prospech ateizmu a bezbož</w:t>
        <w:softHyphen/>
        <w:t>nosti. Fanatik vidí a posudzuje všetko podľa kategórie fanatizmu, v ktorej žije. Preto považuje za náboženský fanatizmus aj správnu horlivosť človeka, ktorý miluje Boha. Nevie pochopiť, že jestvuje aj čistá láska k Bohu a svätá horlivosť za neho.</w:t>
      </w:r>
    </w:p>
    <w:p>
      <w:pPr>
        <w:pStyle w:val="Podnadpis"/>
        <w:rPr/>
      </w:pPr>
      <w:r>
        <w:rPr/>
        <w:br/>
        <w:t xml:space="preserve"> 297 Piate ovocie: pokoj.</w:t>
      </w:r>
    </w:p>
    <w:p>
      <w:pPr>
        <w:pStyle w:val="Normal"/>
        <w:rPr/>
      </w:pPr>
      <w:r>
        <w:rPr/>
        <w:t>To, že veľkí teológovia, napr. Tomáš Akvinský (II/II, q. 29), pokladajú pokoj za prejav a ovocie lásky, zá</w:t>
        <w:softHyphen/>
        <w:t xml:space="preserve">visí priamo od teológie svätého Pavla, ktorý považuje lásku, radosť </w:t>
      </w:r>
      <w:r>
        <w:rPr>
          <w:i/>
        </w:rPr>
        <w:t>a pokoj za</w:t>
      </w:r>
      <w:r>
        <w:rPr/>
        <w:t xml:space="preserve"> ovocie Ducha Svätého (Gal 5,22). Pavol označuje na prvom mieste lásku za ovocie Ducha Svätého, z ktorého nasleduje radosť a pokoj. Také spojenie má však základ v samej prirodzenosti vecí. Tu máme na mysli predovšetkým lásku k Bohu ako prameň pokoja.</w:t>
      </w:r>
    </w:p>
    <w:p>
      <w:pPr>
        <w:pStyle w:val="Normal"/>
        <w:rPr/>
      </w:pPr>
      <w:r>
        <w:rPr/>
        <w:t xml:space="preserve">Láska k Bohu plodí na prvom mieste </w:t>
      </w:r>
      <w:r>
        <w:rPr>
          <w:i/>
        </w:rPr>
        <w:t>pokoj človeka s</w:t>
      </w:r>
      <w:r>
        <w:rPr/>
        <w:t xml:space="preserve"> Bohom. Kto miluje Boha celým srdcom, je ospravodlive</w:t>
        <w:softHyphen/>
        <w:t>ný a nachádza sa v stave milosti. Človek nemôže povedať o sebe takúto vec s absolútnou istotou, ale to môže po</w:t>
        <w:softHyphen/>
        <w:t>vedať s morálnou istotou, ktorá sa odráža na jeho dušev</w:t>
        <w:softHyphen/>
        <w:t>nom stave a napĺňa ho šťastím a pokojom. Avšak počas pozemského života takýto psychický stav je stále prerušo</w:t>
        <w:softHyphen/>
        <w:t>vaný aj u dokonalého človeka obdobiami temnoty a oba</w:t>
        <w:softHyphen/>
        <w:t>vou o vlastnú spásu.</w:t>
      </w:r>
    </w:p>
    <w:p>
      <w:pPr>
        <w:pStyle w:val="Normal"/>
        <w:rPr/>
      </w:pPr>
      <w:r>
        <w:rPr/>
        <w:t>Láska k Bohu uskutočňovaná celým srdcom z psycho</w:t>
        <w:softHyphen/>
        <w:t xml:space="preserve">logického hľadiska vnáša do človeka </w:t>
      </w:r>
      <w:r>
        <w:rPr>
          <w:i/>
        </w:rPr>
        <w:t>ucelenosť a po</w:t>
        <w:softHyphen/>
        <w:t>riadok,</w:t>
      </w:r>
      <w:r>
        <w:rPr/>
        <w:t xml:space="preserve"> a teda </w:t>
      </w:r>
      <w:r>
        <w:rPr>
          <w:i/>
        </w:rPr>
        <w:t>pokoj.</w:t>
      </w:r>
      <w:r>
        <w:rPr/>
        <w:t xml:space="preserve"> Tomáš Akvinský hovorí v tomto súvise o zameraní (usporiadaní) vlastných túžob k </w:t>
      </w:r>
      <w:r>
        <w:rPr>
          <w:i/>
        </w:rPr>
        <w:t>jedinému</w:t>
      </w:r>
      <w:r>
        <w:rPr/>
        <w:t xml:space="preserve"> cieľu (ordinatio propriorum appetituum in unum, II/II, q. 29, a. 3). Láska k Bohu odstraňuje vo veľkej miere vnútorný rozpor medzi rôznymi proti</w:t>
        <w:softHyphen/>
        <w:t>chodnými sklonmi. Kto naozaj a stále miluje Boha, ne</w:t>
        <w:softHyphen/>
        <w:t>nechá sa okúzliť raz tým raz oným pozemským cieľom, ako keby mu mohli zaistiť plné šťastie, aby ich potom zakaždým sklamaný zanechal. Neblúdi nespokojný sem a tam. Avšak toto usporiadanie života a vnútorných ener</w:t>
        <w:softHyphen/>
        <w:t>gií možno zabezpečiť iba vtedy, keď človek rozhodne bojuje proti prúdom, ktoré prekážajú láske k Bohu. Aj z tohto dôvodu pokoj, ktorý nám dáva láska k Bohu v tomto živote, nie je nikdy lacný pokoj a bez zápasov.</w:t>
      </w:r>
    </w:p>
    <w:p>
      <w:pPr>
        <w:pStyle w:val="TextBody"/>
        <w:rPr/>
      </w:pPr>
      <w:r>
        <w:rPr/>
        <w:t xml:space="preserve">Láska k Bohu prináša aj </w:t>
      </w:r>
      <w:r>
        <w:rPr>
          <w:i/>
        </w:rPr>
        <w:t>pokoj s ostatnými ľuďmi</w:t>
      </w:r>
      <w:r>
        <w:rPr/>
        <w:t>, pretože je neoddeliteľná od lásky k blížnemu. Láska k blížnemu spolu so spravodlivosťou, ktorú láska oživuje a privádza, je základom pokoja medzi ľuďmi a je schopná vyhľadávať ho a znovu ho nastoliť aj s nepriateľom. Ešte prv, «charitas» ako láska k Bohu oslobodzuje človeka od falošného lipnutia k pozemským hmotným veciam, k vlastnej cti a vlastnej sláve, ktoré ponajviac vystavujú nebezpečenstvu pokoj medzi ľuďmi.</w:t>
      </w:r>
    </w:p>
    <w:p>
      <w:pPr>
        <w:pStyle w:val="2nadpis"/>
        <w:rPr/>
      </w:pPr>
      <w:r>
        <w:rPr/>
      </w:r>
    </w:p>
    <w:p>
      <w:pPr>
        <w:pStyle w:val="2nadpis"/>
        <w:rPr/>
      </w:pPr>
      <w:r>
        <w:rPr/>
        <w:t>4. Láska k Bohu ako prikázanie</w:t>
      </w:r>
    </w:p>
    <w:p>
      <w:pPr>
        <w:pStyle w:val="Podnadpis"/>
        <w:rPr/>
      </w:pPr>
      <w:r>
        <w:rPr/>
      </w:r>
    </w:p>
    <w:p>
      <w:pPr>
        <w:pStyle w:val="Podnadpis"/>
        <w:rPr/>
      </w:pPr>
      <w:r>
        <w:rPr/>
        <w:t>298 Nedorozumenie.</w:t>
      </w:r>
    </w:p>
    <w:p>
      <w:pPr>
        <w:pStyle w:val="Normal"/>
        <w:rPr/>
      </w:pPr>
      <w:r>
        <w:rPr/>
        <w:t>To, že jestvuje prikázanie lásky k Bohu, mohlo by sa zdať protirečením v samých slovách. Či ľudská skú</w:t>
        <w:softHyphen/>
        <w:t>senosť nám nehovorí, že už láska k blížnemu alebo tu je, alebo nie je, že niekto je ňou zasiahnutý, alebo ňou nie je zasiahnutý, a že ju nemožno nariadiť a prikázať? Či by prikázaná láska nebola láskou vynútenou, a teda by už nebola skutočnou láskou? Je skutočnosťou hodnou povšimnutia, že vznik určitých foriem lásky sa opisuje pasívnymi výrazmi. Človek je «zamilovaný» do druhé</w:t>
        <w:softHyphen/>
        <w:t>ho. To sa zdá naznačovať, že láska sa objaví neočaká</w:t>
        <w:softHyphen/>
        <w:t>vane, premôže človeka, a teda nezávisí od jeho moci a od jeho rozhodnutia.</w:t>
      </w:r>
    </w:p>
    <w:p>
      <w:pPr>
        <w:pStyle w:val="Normal"/>
        <w:rPr/>
      </w:pPr>
      <w:r>
        <w:rPr/>
        <w:t>Zaiste nemožno poprieť, že v určitých formách lásky «affici», byť zasiahnutý a premožený krásou a dobrotou, ktoré vyžarujú v nejakom predmete a najmä nejakom človekovi, a teda byť zachvátený láskou, hrá veľkú úlohu, ale netreba ani zabúdať, že aj vtedy vstupuje tu vôľa, aby povedala svoje, a že teda aj tie formy lásky sa zaraďujú do morálnej oblasti. Ba vôľa vyslovuje svoje slovo už prv, už vtedy, keď sa láska rodí, pretože vo veľkej miere závisí od nej a od jej zaujatia stanoviska voči hodnotám, ktorý predmet a ktorá osoba vzbudí lásku. Vznešený charakter je priťahovaný vzneše</w:t>
        <w:softHyphen/>
        <w:t>nými vecami a osobami, kým jednotlivec naklonený k veciam nízkym je priťahovaný vecami malej hodnoty. Preto tu platí príslovie: Povedz mi, koho miluješ a ja ti poviem, kto si. Ale slobodné rozhodnutie nehrá svoju úlohu iba pred vznikom lásky. Pôsobí aj v tej samej chvíli, v ktorej láska vzniká, alebo v láske, ktorá spon</w:t>
        <w:softHyphen/>
        <w:t>tánne zachváti jednotlivca. Na objasnenie prvého prípadu môžeme uviesť tento príklad: syn má milovať svojich ro</w:t>
        <w:softHyphen/>
        <w:t>dičov a prechovávať v sebe náklonnosť plnú povďačnosti voči nim; táto požiadavka platí aj vtedy, keď ho rodi</w:t>
        <w:softHyphen/>
        <w:t>čia sklamú a sťažujú mu lásku voči nim. Druhý prípad sa zas uskutoční, keď napr. človek ženatý alebo zasvätený panenstvu je zasiahnutý láskou podobnou láske manžel</w:t>
        <w:softHyphen/>
        <w:t>skej voči osobe druhého pohlavia. Vtedy musí takejto láske odporovať a nemôže ju schvaľovať vo svojom srdci.</w:t>
      </w:r>
    </w:p>
    <w:p>
      <w:pPr>
        <w:pStyle w:val="Normal"/>
        <w:rPr/>
      </w:pPr>
      <w:r>
        <w:rPr/>
        <w:t>Doteraz sme sa nedotkli jedného veľmi dôležitého hľadiska. Je veľký rozdiel medzi formami lásky, ktoré majú svoje sídlo hlavne v cite a znenazdajky zastihnú člo</w:t>
        <w:softHyphen/>
        <w:t>veka, a nadprirodzenou láskou k Bohu a k blížnemu, ktorá je podstatne podporovaná čisto duchovnými silami a ktorá teda ako úkon môže vzniknúť iba slobodne. Prvé spomenuté druhy treba poväčšine zaradiť medzi vášne - tento výraz sa nemá chápať v zmysle negatívnom, ale prinajmenej neutrálnom, ak nie dokonca pozitívnom - a svojou povahou nie sú na začiatku viazané na slobodnú vôľu, kým nadprirodzená forma lásky sa vo svojom jadre rodí z vnútra človeka, závisí od jeho slobodného rozhodnutia a môže byť teda predmetom opravdivého prikázania.</w:t>
      </w:r>
    </w:p>
    <w:p>
      <w:pPr>
        <w:pStyle w:val="Podnadpis"/>
        <w:rPr/>
      </w:pPr>
      <w:r>
        <w:rPr/>
      </w:r>
    </w:p>
    <w:p>
      <w:pPr>
        <w:pStyle w:val="Podnadpis"/>
        <w:rPr/>
      </w:pPr>
      <w:r>
        <w:rPr/>
        <w:t>299 Najprv dar, potom prikázanie.</w:t>
      </w:r>
    </w:p>
    <w:p>
      <w:pPr>
        <w:pStyle w:val="Normal"/>
        <w:rPr/>
      </w:pPr>
      <w:r>
        <w:rPr/>
        <w:t>Aby sme sa hneď na začiatku vyhli každému nedoro</w:t>
        <w:softHyphen/>
        <w:t>zumeniu, je dobré zdôrazniť, že láska k Bohu (a k blížnemu) je predovšetkým darom milosti a iba potom priká</w:t>
        <w:softHyphen/>
        <w:t>zaním. Boh sa prejavuje človekovi vo stvorení a v nad</w:t>
        <w:softHyphen/>
        <w:t>prirodzenom zjavení a pozýva ho k láske. Dáva mu schopnosť a milosť, aby mohol konať jej zodpovedajúce skutky. Prikázanie lásky k Bohu teda znamená, že človek sa má otvoriť Božiemu sebazjaveniu a sebadávaniu a ne</w:t>
        <w:softHyphen/>
        <w:t xml:space="preserve">má nechať nečinnými sily lásky, čo mu boli dané, ale ich má používať a rozvíjať. Aby sme boli presní, bolo by treba teda povedať, že človek je povinný </w:t>
      </w:r>
      <w:r>
        <w:rPr>
          <w:i/>
        </w:rPr>
        <w:t>opätovať lásku</w:t>
      </w:r>
      <w:r>
        <w:rPr/>
        <w:t xml:space="preserve"> k Bohu a nie jednoducho ho milovať. Keď plní túto povinnosť, vtedy úkon a trvalý postoj lásky k Bo</w:t>
        <w:softHyphen/>
        <w:t>hu sú viac ovocím činnosti samého Boha, než človeka. Skutočnosť, že Boh volá a uschopňuje človeka v takej veľkej miere, aby opätoval jeho lásku, neumenšuje, ale zväčšuje záväzný ráz prikázania.</w:t>
      </w:r>
    </w:p>
    <w:p>
      <w:pPr>
        <w:pStyle w:val="Normal"/>
        <w:rPr/>
      </w:pPr>
      <w:r>
        <w:rPr/>
        <w:t>Tu hovoríme o človekovi, ktorý dospel k užívaniu rozumu. Pokrstené dieťa, ktoré ešte nedosiahlo tento stupeň, nachádza sa v Božej milosti a je obklopené Božou láskou, hoci ešte nie je schopné urobiť plne osobný úkon opätujúcej lásky.</w:t>
      </w:r>
    </w:p>
    <w:p>
      <w:pPr>
        <w:pStyle w:val="Normal"/>
        <w:rPr/>
      </w:pPr>
      <w:r>
        <w:rPr/>
        <w:t xml:space="preserve">Čo sa týka večnej spásy nepokrstených detí, ktoré zomrú prv, než by dosiahli užívanie rozumu, treba mať predovšetkým na zreteli, že «Cirkev svojím učením a svojou praxou ukázala, že okrem krstu </w:t>
      </w:r>
      <w:r>
        <w:rPr>
          <w:i/>
        </w:rPr>
        <w:t>nepozná</w:t>
      </w:r>
      <w:r>
        <w:rPr/>
        <w:t xml:space="preserve"> iný spôsob, ako s istotou zaistiť malým deťom vstup do večnej blaženosti» (Kongregácia pre vieroučné otázky, inštrukcia «Pastoralis actio» o krste malých detí, č: 3 - AAS 72 [ 1980 ] str. 1137-1156). Týmto učením o nutnosti krstu sa však nemieni absolútne vylúčiť, že by dieťa, ktoré zomrelo bez krstu, nemohlo prijať od milosrdného Boha milosť spásy. Keďže Cirkev nepozná spôsob, ako sa to môže stať - lebo tento je skrytý vo všeobecnej spásonosnej Božej vôli, ktorej uskutočňova</w:t>
        <w:softHyphen/>
        <w:t>nie nám nebolo zjavené vo všetkých podrobnostiach -, preto pri pohrebe nepokrstených detí zveruje dušu zom</w:t>
        <w:softHyphen/>
        <w:t>relého dieťaťa Božiemu milosrdenstvu, a rodičov potešuje útechou, ktorú nám dáva viera, udržujúc tak v nich nádej na spásu dieťaťa.</w:t>
      </w:r>
    </w:p>
    <w:p>
      <w:pPr>
        <w:pStyle w:val="TextBody"/>
        <w:rPr>
          <w:i/>
          <w:i/>
        </w:rPr>
      </w:pPr>
      <w:r>
        <w:rPr>
          <w:i/>
        </w:rPr>
      </w:r>
    </w:p>
    <w:p>
      <w:pPr>
        <w:pStyle w:val="Podnadpis"/>
        <w:rPr/>
      </w:pPr>
      <w:r>
        <w:rPr/>
        <w:t>300 Prikázanie lásky k Bohu (a k blížnemu) rozhoduje o spáse.</w:t>
      </w:r>
    </w:p>
    <w:p>
      <w:pPr>
        <w:pStyle w:val="Normal"/>
        <w:rPr/>
      </w:pPr>
      <w:r>
        <w:rPr/>
        <w:t>Človek, aby dosiahol spásu, je povinný milovať Boha. Takýto záväzok mu nevyplýva iba z výslovného prikáza</w:t>
        <w:softHyphen/>
        <w:t>nia, ktoré sa nachádza v zjavení, ale pochádza ešte prv z jestvovania Boha ako Stvoriteľa a Vykupiteľa, ktorý stvoril človeka a povolal ho k nadprirodzenému spolo</w:t>
        <w:softHyphen/>
        <w:t>čenstvu s ním. Takto to Boh ustanovil vo svojom večnom spasiteľskom pláne pre skutočné dejiny človeka s ním. Tým sa zjavil ako láska a iba oddanosť a láska človeka sú primeranou odpoveďou na jeho zjavenie. Tým, že člo</w:t>
        <w:softHyphen/>
        <w:t>vek dá túto odpoveď alebo ju odmietne, sám rozhodne o svojom vzťahu k Bohu a súčasne o svojom spoločenstve s ním, o svojej spáse. V prípade dospelého človeka nevyhnutnosť činorodej lásky k Bohu je jedinou cestou na dosiahnutie cieľa, absolútne nevyhnutným prostriedkom na dosiahnutie najvyššieho cieľa vlastnej existencie (ne</w:t>
        <w:softHyphen/>
        <w:t>cessitas medii). Človek by sa nachádzal pred touto najvyššou životnou úlohou i vtedy, keby to Boh nebol vy</w:t>
        <w:softHyphen/>
        <w:t>slovne potvrdil vo svojom zjavení.</w:t>
      </w:r>
    </w:p>
    <w:p>
      <w:pPr>
        <w:pStyle w:val="Normal"/>
        <w:rPr/>
      </w:pPr>
      <w:r>
        <w:rPr/>
        <w:t>Predsa však Boh, aby nám pripomenul osobitným spôsobom naše povolanie a našu povinnosť milovať ho a aby zabránil, že by sme na to zabudli, už v SZ nás povzbudzoval, aby sme ho milovali celým srdcom, celou dušou a so všetkými silami (Dt 6,5). Kristus opakoval a obnovil toto hlavné prikázanie v NZ (Mt 22,37-40; Mk 12,28-31; Lk 10,25-38). Kristus ho okrem toho výslovne vzťahoval aj na seba samého, keď povedal, že kto viac miluje otca alebo matku ako jeho, nie je ho hoden (Mt 10,37).</w:t>
      </w:r>
    </w:p>
    <w:p>
      <w:pPr>
        <w:pStyle w:val="Normal"/>
        <w:rPr/>
      </w:pPr>
      <w:r>
        <w:rPr/>
        <w:t>Podľa Druhého vatikánskeho koncilu «prvým a najpotrebnejším darom», ktorý Boh dal človekovi a najhlavnejšou a rozhodujúcou úlohou človeka je láska, «ktorou milujeme Boha nadovšetko a blížneho kvôli nemu» (LG 42).</w:t>
      </w:r>
    </w:p>
    <w:p>
      <w:pPr>
        <w:pStyle w:val="Podnadpis"/>
        <w:rPr/>
      </w:pPr>
      <w:r>
        <w:rPr/>
      </w:r>
    </w:p>
    <w:p>
      <w:pPr>
        <w:pStyle w:val="Podnadpis"/>
        <w:rPr/>
      </w:pPr>
      <w:r>
        <w:rPr/>
        <w:t>301 Láska k Bohu je prikázaním osobitnej povahy, rozdielnym od ostatných prikázaní.</w:t>
      </w:r>
    </w:p>
    <w:p>
      <w:pPr>
        <w:pStyle w:val="Normal"/>
        <w:rPr/>
      </w:pPr>
      <w:r>
        <w:rPr/>
        <w:t xml:space="preserve">Láska k Bohu nie je prikázaním </w:t>
      </w:r>
      <w:r>
        <w:rPr>
          <w:i/>
        </w:rPr>
        <w:t>popri</w:t>
      </w:r>
      <w:r>
        <w:rPr/>
        <w:t xml:space="preserve"> iných prikáza</w:t>
        <w:softHyphen/>
        <w:t>niach, hoci i prvým a najväčším, ale nakoniec vždy iba prvým medzi rovnými (primum inter paria). Medzi ním a ostatnými jestvuje vzťah analógie a nie plná rovnosť; je podobné iným, ale ešte viac nepodobné.</w:t>
      </w:r>
    </w:p>
    <w:p>
      <w:pPr>
        <w:pStyle w:val="Normal"/>
        <w:rPr/>
      </w:pPr>
      <w:r>
        <w:rPr/>
        <w:t xml:space="preserve">Hlavný rozdiel pozostáva v tom, že prikázanie lásky k Bohu počas tohto pozemského života nemožno splniť v pravom slova zmysle, čo však neplatí v prípade iných prikázaní alebo prinajmenej nie v takej istej miere. Kým ostatné prikázania sú predovšetkým </w:t>
      </w:r>
      <w:r>
        <w:rPr>
          <w:i/>
        </w:rPr>
        <w:t>splniteľnými priká</w:t>
        <w:softHyphen/>
        <w:t>zaniami</w:t>
      </w:r>
      <w:r>
        <w:rPr/>
        <w:t xml:space="preserve"> (Erfiillungsgebote), prikázanie lásky k Bohu je </w:t>
      </w:r>
      <w:r>
        <w:rPr>
          <w:i/>
        </w:rPr>
        <w:t>cieľovým prikázaním</w:t>
      </w:r>
      <w:r>
        <w:rPr/>
        <w:t xml:space="preserve"> (Zielgebot). Tak napr. môžeme splniť prikázanie, ktoré nariaďuje rešpektovať a chrániť život blížneho; stačí, aby sme vo svojich vzťahoch s ním dávali potrebný pozor a vyhýbali sa skutkom, ktoré by mu mohli škodiť. To isté môžeme povedať o čnosti spra</w:t>
        <w:softHyphen/>
        <w:t>vodlivosti. V tejto oblasti, ako aj v iných, nie je domýšľa</w:t>
        <w:softHyphen/>
        <w:t>vosťou tvrdiť napr. toto: «Urobil som všetko, čo sta</w:t>
        <w:softHyphen/>
        <w:t>čilo, aby som zachoval prikázanie, splnil som ho a v tomto prípade už nie som viac ním viazaný.» Kým v prípade lásky k Bohu takéto tvrdenie by bolo nielen pýchou, ale opakom lásky, jej koncom.</w:t>
      </w:r>
    </w:p>
    <w:p>
      <w:pPr>
        <w:pStyle w:val="Normal"/>
        <w:rPr/>
      </w:pPr>
      <w:r>
        <w:rPr/>
        <w:t>V prípade lásky k Bohu neplatí ani zásada, podľa ktorej čnosť stojí v prostriedku (virtus in medio). Možno ho síce milovať príliš málo, ale nikdy príliš veľa; mierou lásky k Bohu je milovať ho bez miery. Dôvod toho je v nekonečnej láskyhodnosti Božej. Obmedzené ľudské sily vyžadujú, aby neboli nadmieru podnecované ani v prípade lásky k Bohu, no toto obmedzenie nepochádza z povahy lásky, ale zo zvláštnej situácie, v ktorej sa nachádza človek, ktorý miluje Boha.</w:t>
      </w:r>
    </w:p>
    <w:p>
      <w:pPr>
        <w:pStyle w:val="Normal"/>
        <w:rPr/>
      </w:pPr>
      <w:r>
        <w:rPr/>
        <w:t>Jestvuje snaha rozšíriť toto chýbanie miery vlastné láske aj na iné prikázania a čnosti, ktoré sa vzťahujú na Boha, napr. na jeho uctievanie, na povďačnosť voči nemu, na vieru a na nádej. Tieto dve posledné čnosti zaujímajú v skutočnosti prostredné miesto medzi priká</w:t>
        <w:softHyphen/>
        <w:t xml:space="preserve">zaniami, ktoré treba zrejme </w:t>
      </w:r>
      <w:r>
        <w:rPr>
          <w:i/>
        </w:rPr>
        <w:t>zachovávať</w:t>
      </w:r>
      <w:r>
        <w:rPr/>
        <w:t xml:space="preserve"> a medzi </w:t>
      </w:r>
      <w:r>
        <w:rPr>
          <w:i/>
        </w:rPr>
        <w:t>cieľovým</w:t>
      </w:r>
      <w:r>
        <w:rPr/>
        <w:t xml:space="preserve"> prikázaním lásky k Bohu. Napr. v prípade uctievania Bo</w:t>
        <w:softHyphen/>
        <w:t>ha ide na jednej strane o plnenie určitých záväzkov, ako je splnenie povinnosti účasti na nedeľnej svätej omši, alebo splnenie nejakého sľubu, na druhej strane o vnú</w:t>
        <w:softHyphen/>
        <w:t xml:space="preserve">torný postoj úcty voči Bohu, ktorý nemôže byť nikdy dostatočne veľký. Čím viac sú spomenuté čnosti bližšie láske, tým viac majú účasť na jej vlastnosti, že je bez miery. To sa vzťahuje predovšetkým na vieru a nádej. </w:t>
      </w:r>
    </w:p>
    <w:p>
      <w:pPr>
        <w:pStyle w:val="Podnadpis"/>
        <w:rPr/>
      </w:pPr>
      <w:r>
        <w:rPr/>
      </w:r>
    </w:p>
    <w:p>
      <w:pPr>
        <w:pStyle w:val="Podnadpis"/>
        <w:rPr/>
      </w:pPr>
      <w:r>
        <w:rPr/>
        <w:t>302 Vzrast v láske alebo túžba po dokonalosti ako podstatná konštitutívna časť prikázania lásky.</w:t>
      </w:r>
    </w:p>
    <w:p>
      <w:pPr>
        <w:pStyle w:val="Normal"/>
        <w:rPr/>
      </w:pPr>
      <w:r>
        <w:rPr/>
        <w:t xml:space="preserve"> </w:t>
      </w:r>
      <w:r>
        <w:rPr/>
        <w:t>Láska k Bohu nemá mieru, a preto tu človek nemôže nikdy zadosťučiniť nijakej miere. Pod týmto zorným uhlom nedosiahne nikdy svoj cieľ, ale má stále smerovať k cieľu vždy väčšej lásky. Teda každý človek, pre</w:t>
        <w:softHyphen/>
        <w:t>dovšetkým každý kresťan, je povinný stále túžiť po dokonalej láske k Bohu. To je podstatnou časťou tohto prikázania. Druhý vatikánsky koncil znovu veľmi jasne pripomenul túto povinnosť nám kresťanom moderných čias bez rozdielov stavu. Na začiatku stojí veľký dar Boží, vďaka ktorému «v krste viery sme sa stali naozaj deťmi Božími a účastnými Božej prirodzenosti, a teda skutočne svätými». Ale takýto veľký dar sa potom mení na úlohu:</w:t>
      </w:r>
    </w:p>
    <w:p>
      <w:pPr>
        <w:pStyle w:val="Normal"/>
        <w:rPr/>
      </w:pPr>
      <w:r>
        <w:rPr/>
        <w:t>«Kresťania žijúc svätosť, ktorú dostali, majú si ju teda s pomocu Božou udržať a zdokonaľovať... Každému je teda jasné, že všetci veriaci v Krista akéhokoľvek stavu a postavenia sú povolaní k plnosti kresťanského života a k dokonalosti v láske» (LG 40).</w:t>
      </w:r>
    </w:p>
    <w:p>
      <w:pPr>
        <w:pStyle w:val="Normal"/>
        <w:rPr/>
      </w:pPr>
      <w:r>
        <w:rPr/>
        <w:t>Čo znamená túžiť po dokonalosti v láske? Predo</w:t>
        <w:softHyphen/>
        <w:t>všetkým to vylučuje smrteľný hriech a lipnutie k všed</w:t>
        <w:softHyphen/>
        <w:t>nému hriechu a vyžaduje vôľu proti nim bojovať. Smrteľný hriech ničí lásku, kým všedný ju oslabuje a pripravuje aspoň zďaleka jej stratu.</w:t>
      </w:r>
    </w:p>
    <w:p>
      <w:pPr>
        <w:pStyle w:val="Normal"/>
        <w:rPr/>
      </w:pPr>
      <w:r>
        <w:rPr/>
        <w:t>Odmietnutie hriechu však nestačí. Aby sme vzrastali v láske, sa vyžaduje oveľa viac. Kresťan musí užívať prostriedky, bez ktorých sa láska k Bohu nemôže vyvíjať. Druhý vatikánsky koncil nám účinne pripomína:</w:t>
      </w:r>
    </w:p>
    <w:p>
      <w:pPr>
        <w:pStyle w:val="Normal"/>
        <w:rPr/>
      </w:pPr>
      <w:r>
        <w:rPr>
          <w:i/>
        </w:rPr>
        <w:t>«Aby však</w:t>
      </w:r>
      <w:r>
        <w:rPr/>
        <w:t xml:space="preserve"> láska rástla </w:t>
      </w:r>
      <w:r>
        <w:rPr>
          <w:i/>
        </w:rPr>
        <w:t>v duši ako dobré semeno a prinášala ovocie,</w:t>
      </w:r>
      <w:r>
        <w:rPr/>
        <w:t xml:space="preserve"> každý veriaci má rád počúvať Bo</w:t>
        <w:softHyphen/>
        <w:t>žie slovo a pomocou Božej milosti uskutočňovať Božiu vôľu, často pristupovať k sviatostiam, najmä k svä</w:t>
        <w:softHyphen/>
        <w:t>tému prijímaniu a zúčastňovať sa na posvätných úko</w:t>
        <w:softHyphen/>
        <w:t>noch, ako aj vytrvalo sa venovať modlitbe, sebaza</w:t>
        <w:softHyphen/>
        <w:t>pieraniu, činnej bratskej službe a cvičeniu sa vo všetkých čnostiach» (LG 42).</w:t>
      </w:r>
    </w:p>
    <w:p>
      <w:pPr>
        <w:pStyle w:val="Normal"/>
        <w:rPr/>
      </w:pPr>
      <w:r>
        <w:rPr/>
        <w:t>Týmito slovami Koncil jasne odmietol akékoľvek horizontalistické a minimalistické falšovanie kresťanské</w:t>
        <w:softHyphen/>
        <w:t>ho života. Aby sa rástlo v láske k Bohu, je bezpochyby potrebná aj «činná bratská služba», ale ešte prv treba počúvať Božie slovo, zúčastňovať sa na sviatostnom živote a modliť sa.</w:t>
      </w:r>
    </w:p>
    <w:p>
      <w:pPr>
        <w:pStyle w:val="Normal"/>
        <w:rPr/>
      </w:pPr>
      <w:r>
        <w:rPr/>
        <w:t>Aby sa rástlo v láske, sa tiež vyžaduje, aby kresťan bol zásadne ochotný dávať stále prednosť tomu, čo je dokonalejšie pred tým, čo je iba dobré, a konať vedome z lásky k Bohu. Nie je však viazaný voliť si v každom prípade to, čo je dokonalejšie namiesto toho, čo je jednoducho dobré, keď voľba je určovaná rozumnými a spravodĺivými motívmi, napr. aby sa vyhol prílišné</w:t>
        <w:softHyphen/>
        <w:t>mu zaťaženiu a nestal sa úzkostlivým. Keby sa ale niekto rozhodol pre dobro, a nie pre to, čo je dokonalejšie bez rozumného a dostatočného dôvodu, takáto voľba by nebola zlučiteľná so snahou po dokonalosti v láske. A to by bolo tým pravdivejšie, keby sa niekto rozhodo</w:t>
        <w:softHyphen/>
        <w:t xml:space="preserve">val </w:t>
      </w:r>
      <w:r>
        <w:rPr>
          <w:i/>
        </w:rPr>
        <w:t>obvykle (habituálne)</w:t>
      </w:r>
      <w:r>
        <w:rPr/>
        <w:t xml:space="preserve"> v tomto zmysle bez primerané</w:t>
        <w:softHyphen/>
        <w:t>ho dôvodu.</w:t>
      </w:r>
    </w:p>
    <w:p>
      <w:pPr>
        <w:pStyle w:val="Normal"/>
        <w:rPr/>
      </w:pPr>
      <w:r>
        <w:rPr/>
        <w:t>Konať vedome z lásky k Bohu s tým cieľom, aby sme v nej vzrastali, nevylučuje, aby človek príležitostne netúžil priamo a vedome po radosti a po usporiadanom potešení. Nakoľko je táto radosť usporiadaná, neproti</w:t>
        <w:softHyphen/>
        <w:t>ví sa láske, ale je ňou usmerňovaná a môže byť človeku užitočná, veď na ceste, ktorá vedie k dokonalosti, potrebujeme aj usporiadanú duchovnú a citovú radosť, ktorá prispieva k uvoľneniu a k plnému ľudskému roz</w:t>
        <w:softHyphen/>
        <w:t>voju.</w:t>
      </w:r>
    </w:p>
    <w:p>
      <w:pPr>
        <w:pStyle w:val="Normal"/>
        <w:rPr/>
      </w:pPr>
      <w:r>
        <w:rPr/>
        <w:t>Sám Duch Svätý chce viesť jednotlivca k dokonalej láske cestou jemu určenou. Človek sa má predovšetkým otvoriť pre jeho vnútorné slová a nasledovať ich. Ten istý Duch aj priamo a rozhodujúco spôsobuje v duši vzrast v láske. Láska vo svojom vzniku, pretrvávaní a vzrastaní je vždy na prvom mieste darom Božej milosti a iba na druhom mieste v závislosti od Boha, ovocím ľudského úsilia. Inými slovami, ako nadprirodzená lás</w:t>
        <w:softHyphen/>
        <w:t xml:space="preserve">ka nemôže vzniknúť úkonmi človeka, ale ju dáva Boh, tak ani nemôže vzrastať priamym ľudským pričinením. Človek má skôr za úlohu pripraviť sa, otvoriť sa a do určitej miery si aj zaslúžiť milosť Boha, ktorý svojím pôsobením vlieva lásku do srdca človeka a ju rozmnožuje. </w:t>
      </w:r>
    </w:p>
    <w:p>
      <w:pPr>
        <w:pStyle w:val="Podnadpis"/>
        <w:rPr/>
      </w:pPr>
      <w:r>
        <w:rPr/>
      </w:r>
    </w:p>
    <w:p>
      <w:pPr>
        <w:pStyle w:val="Podnadpis"/>
        <w:rPr/>
      </w:pPr>
      <w:r>
        <w:rPr/>
        <w:t>303 Opakovanie úkonov lásky k Bohu.</w:t>
      </w:r>
    </w:p>
    <w:p>
      <w:pPr>
        <w:pStyle w:val="Normal"/>
        <w:rPr/>
      </w:pPr>
      <w:r>
        <w:rPr/>
        <w:t>Aby človek silou Božej milosti mohol zachovávať prikázanie milovať Boha a milovať ho stále viac, je potrebné, aby robil úkony lásky k Bohu. Iba takto dáva Bohu patričnú odpoveď, prichádza do nadprirodzeného spoločenstva s ním a v ňom zotrváva. Z toho, čo sme doteraz povedali o prikázaní lásky k Bohu, vyplýva otázka ako často, kedy a v akých okolnostiach má človek vedome uskutočňovať svoju lásku k Bohu.</w:t>
      </w:r>
    </w:p>
    <w:p>
      <w:pPr>
        <w:pStyle w:val="Normal"/>
        <w:rPr/>
      </w:pPr>
      <w:r>
        <w:rPr/>
        <w:t>V tejto veci je ťažko určiť všeobecné pravidlá, preto</w:t>
        <w:softHyphen/>
        <w:t>že na prvom mieste je to sám Duch Svätý, prebývajúci v človekovi, ktorý miluje Boha, čo pobáda a hýbe člo</w:t>
        <w:softHyphen/>
        <w:t>veka, aby robil úkony lásky (charitas), a tak žil a vedome vydával svedectvo svojej oddanosti Bohu a sa dis</w:t>
        <w:softHyphen/>
        <w:t>ponoval, pripravil na zväčšenie svojej nadprirodzenej lásky k Bohu. Ale Duch veje kam chce. Preto záleží predovšetkým od tajomstva prítomnosti a vedenia Ducha Svätého v ospravodlivenom človekovi, kedy a v akých okolnostiach sa má človek vedome obracať na Boha.</w:t>
      </w:r>
    </w:p>
    <w:p>
      <w:pPr>
        <w:pStyle w:val="Normal"/>
        <w:rPr/>
      </w:pPr>
      <w:r>
        <w:rPr/>
        <w:t>Avšak sú určité okolnosti, ktoré to vyžadujú a ktoré sa vyskytujú v každom ľudskom živote, hoci aj tu treba rozlišovať medzi výslovnými (explicitnými) a zahrnutý</w:t>
        <w:softHyphen/>
        <w:t>mi (implicitnými) úkonmi lásky k Bohu. Človek je po</w:t>
        <w:softHyphen/>
        <w:t>volaný, aby sa výslovne (explicitne) oddal Bohu, napr. keď na začiatku osobného, naplno vedomého života poznáva po prvý raz Božiu dobrotu a svätosť spôsobom, ktorý sa zmocňuje celej osoby, alebo keď na konci ži</w:t>
        <w:softHyphen/>
        <w:t>vota si uvedomuje, že Boh vyžaduje od neho posled</w:t>
        <w:softHyphen/>
        <w:t>ný a úplný dar seba samého. Medzi týmto počiatočným a týmto konečným bodom Duch Svätý často pobáda človeka, aby sa oddával Bohu úkonom lásky či už expli</w:t>
        <w:softHyphen/>
        <w:t>citne alebo implicitne. Tento druhý, implicitný prípad sa vyskytuje, keď človek robí úkony, ktoré priamo patria do oblastí iných čností a iných prikázaní, ale ktoré ne</w:t>
        <w:softHyphen/>
        <w:t>možno uskutočniť správnym alebo aspoň nie dokonalým spôsobom, ak nie sú oživované láskou k Bohu. Pripo</w:t>
        <w:softHyphen/>
        <w:t>meňme si napr. nábožnú modlitbu, ktorá vychádza zo srdca, čo najdokonalejšiu účasť na slávení Eucharistie a horlivé prijatie svätého prijímania, obrátenie sa k Bohu zo smrteľného hriechu či už dokonalou ľútosťou z lásky, na ktorú Boh odpovedá odpustením aj mimo sviatosti zmierenia, alebo nedokonalou ľútosťou z lásky, ktorá dozrela z nedokonalého štádia pri hodnom prijatí svia</w:t>
        <w:softHyphen/>
        <w:t>tosti. Aj hrdinský úkon lásky k blížnemu, napr. zmiere</w:t>
        <w:softHyphen/>
        <w:t>nie sa s nepriateľom, ktorý sa dopustil voči nám veľkej nespravodlivosti, nie je možný bez opory lásky k Bohu.</w:t>
      </w:r>
    </w:p>
    <w:p>
      <w:pPr>
        <w:pStyle w:val="Normal"/>
        <w:rPr/>
      </w:pPr>
      <w:r>
        <w:rPr/>
        <w:t>Oživujúca činnosť lásky k Bohu sa však neobmedzuje na tieto rozhodujúce chvíle ľudského a kresťanského ži</w:t>
        <w:softHyphen/>
        <w:t>vota. V nasledujúcom paragrafe chceme práve ukázať, až kam sa rozprestiera a ako pôsobí.</w:t>
      </w:r>
    </w:p>
    <w:p>
      <w:pPr>
        <w:pStyle w:val="2nadpis"/>
        <w:rPr/>
      </w:pPr>
      <w:r>
        <w:rPr/>
      </w:r>
    </w:p>
    <w:p>
      <w:pPr>
        <w:pStyle w:val="2nadpis"/>
        <w:rPr/>
      </w:pPr>
      <w:r>
        <w:rPr/>
        <w:t>5. Láska k Bohu (a k blížnemu) ako stredisko kresťanskej morálnosti alebo primát lásky</w:t>
      </w:r>
    </w:p>
    <w:p>
      <w:pPr>
        <w:pStyle w:val="TextBodyIndent"/>
        <w:rPr/>
      </w:pPr>
      <w:r>
        <w:rPr/>
      </w:r>
    </w:p>
    <w:p>
      <w:pPr>
        <w:pStyle w:val="Podnadpis"/>
        <w:rPr/>
      </w:pPr>
      <w:r>
        <w:rPr/>
        <w:t>304 Výroky Svätého Písma.</w:t>
      </w:r>
    </w:p>
    <w:p>
      <w:pPr>
        <w:pStyle w:val="Normal"/>
        <w:rPr/>
      </w:pPr>
      <w:r>
        <w:rPr/>
        <w:t>Teraz budeme hovoriť o vedúcom postavení lásky k Bohu (a k blížnemu) v mravnom živote kresťana. Sto</w:t>
        <w:softHyphen/>
        <w:t>jíme pred rozhodujúcim a nadmieru dôležitým bodom. Kresťanská mravnosť záleží predovšetkým od úlohy, ktorú v nej hrá láska (charitas). Tu sa rozhoduje vo veľkej miere o odpovedi na otázku, či morálka je iba jednoducho morálkou prikázaní, alebo morálkou spon</w:t>
        <w:softHyphen/>
        <w:t>tánnosti a lásky, či ostáva sama v sebe ako morálka, alebo či sa povznáša ponad seba a vedie k výšinám náboženské</w:t>
        <w:softHyphen/>
        <w:t>ho a duchovného zjednotenia s Bohom.</w:t>
      </w:r>
    </w:p>
    <w:p>
      <w:pPr>
        <w:pStyle w:val="Normal"/>
        <w:rPr/>
      </w:pPr>
      <w:r>
        <w:rPr/>
        <w:t>Podľa Svätého Písma láska k Bohu a k blížnemu tvorí jadro morálneho života. Už v SZ ľud je povolaný, aby odpovedal Bohu predovšetkým láskou vo vzťahu zmluvy, kým mnohé jednotlivé prikázania sa javia ako skonkretizovanie lásky k Bohu (porov. I. zv., čísla 129</w:t>
        <w:softHyphen/>
        <w:t xml:space="preserve"> - 132). Podľa synoptického Ježišovho kázania celý zákon a proroci závisia od prikázania lásky k Bohu a k blížne</w:t>
        <w:softHyphen/>
        <w:t>mu; v základe vo všetkom ide o lásku (charitas) (porov. I. zv., č. 147). Svätý Pavol zdôrazňuje vieru, ale myslí na vieru, ktorá je činná v láske a v nej dosahuje svoju dokonalosť. Všetko konanie sa má diať vo viere na</w:t>
        <w:softHyphen/>
        <w:t>toľko dozrelej, že sa stane láskou (1 Kor 16,l 4). Láska je zväzkom dokonalosti (Kol 3 ,14). Láska k blížnemu je plnosťou a uskutočnením zákona (Rim 13,8.10). Bez lásky aj charizmy sú zbytočné (1 Kor 13,1-3). Evanje</w:t>
        <w:softHyphen/>
        <w:t>lista Ján vidí vo viere a v láske podstatu kresťanského života.</w:t>
      </w:r>
    </w:p>
    <w:p>
      <w:pPr>
        <w:pStyle w:val="TextBodyIndent"/>
        <w:rPr/>
      </w:pPr>
      <w:r>
        <w:rPr/>
      </w:r>
    </w:p>
    <w:p>
      <w:pPr>
        <w:pStyle w:val="Podnadpis"/>
        <w:rPr/>
      </w:pPr>
      <w:r>
        <w:rPr/>
        <w:t>305 Stále pôsobenie každej hlbokej lásky.</w:t>
      </w:r>
    </w:p>
    <w:p>
      <w:pPr>
        <w:pStyle w:val="Normal"/>
        <w:rPr/>
      </w:pPr>
      <w:r>
        <w:rPr/>
        <w:t>Aby sme lepšie pochopili ústredné a vedúce postave</w:t>
        <w:softHyphen/>
        <w:t>nie, ktoré Sväté Písmo pripisuje láske (charitas), je osožné uvažovať o základnej črte, ktorú má každá oprav</w:t>
        <w:softHyphen/>
        <w:t>divá láska už na ľudskej rovine. Aj v tomto prípade medzi nadprirodzenou láskou a ľudskou láskou jestvuje analógia. Filozofia hovorí, že každá skutočná a hlboká láska je «super-actualis» (nadmieru činná). Láska</w:t>
        <w:softHyphen/>
        <w:t xml:space="preserve">  - myslíme tu predovšetkým na náklonnosť k druhej osobe - nepozostáva v rade jednotlivých, medzi sebou nezá</w:t>
        <w:softHyphen/>
        <w:t>vislých úkonov, ale tvorí skôr niečo životne nepretržité (continuum vitale), čo je vždy, raz viac raz menej vedo</w:t>
        <w:softHyphen/>
        <w:t>me prítomné, raz sa uskntočňuje výslovne (explicitne), inokedy zas pôsobí skryte. Takto láska poznačuje každú skúsenosť a každú činnosť milujúceho. Ten, čo miluje, zameriava svoj život na lásku, posudzuje všetko z tohto zorného uhla, inšpiruje a určuje svoje konanie vychá</w:t>
        <w:softHyphen/>
        <w:t>dzajúc z lásky. I keď ide o lásku vznešenú a nezištnú vtedy sa milujúci neustále spytuje ako môže pomáhať a slúžiť milovanej osobe a usmerňuje svoje konanie k tomuto cieľu. Keď však ide o lásku egoistickú, vtedy človek ustavične myslí na seba samého a na to, ako dosiahnuť svoje zadosťučinenie cez milovaný predmet a všetky jeho túžby sa uberajú týmto smerom. V oboch prípadoch láska sa stáva vedúcou témou života.</w:t>
      </w:r>
    </w:p>
    <w:p>
      <w:pPr>
        <w:pStyle w:val="Normal"/>
        <w:rPr/>
      </w:pPr>
      <w:r>
        <w:rPr/>
        <w:t>Ikeď takáto ústredná láska môže často aj nebyť uve</w:t>
        <w:softHyphen/>
        <w:t>domená a zostať skrytá, nemožno ju nikdy pokladať za motív odsunutý do podvedomia. Odsunutý motív sa sna</w:t>
        <w:softHyphen/>
        <w:t>ží utajiť a vyhýba sa jasnému svetlu vedomia, kým láska sa ustavične snaží prísť na svetlo výslovného (explicit</w:t>
        <w:softHyphen/>
        <w:t>ného) uskutočnenia.</w:t>
      </w:r>
    </w:p>
    <w:p>
      <w:pPr>
        <w:pStyle w:val="Normal"/>
        <w:rPr/>
      </w:pPr>
      <w:r>
        <w:rPr/>
        <w:t>Tendencia lásky stať sa prvou a vedúcou témou ce</w:t>
        <w:softHyphen/>
        <w:t>lého života a všetkých túžob sa prejavuje dokonca aj pri lipnutí k hmotným hodnotám, čo sa však nemá volať vlastne láskou, ale jednoducho žiadostivosťou (appetí</w:t>
        <w:softHyphen/>
        <w:t>tus). Kto napr. náruživo lipne na peniazoch, postupne im venuje prvé miesto vo svojej mysli a usmerňuje celú svoju činnosť na zisk. Takto aj žiadostivosť (appetitus) vo svojej zvrátenej forme napodobňuje základnú črtu hlbokej lásky a snaží sa ovplyvňovať a usmerňovať toho, kto je ňou naplnený. Ostáva tu však rozdiel: láska pa</w:t>
        <w:softHyphen/>
        <w:t>nuje, kým zvrátená žiadostivosť (appetitus) robí z člo</w:t>
        <w:softHyphen/>
        <w:t>veka otroka.</w:t>
      </w:r>
    </w:p>
    <w:p>
      <w:pPr>
        <w:pStyle w:val="TextBody"/>
        <w:rPr>
          <w:i/>
          <w:i/>
        </w:rPr>
      </w:pPr>
      <w:r>
        <w:rPr>
          <w:i/>
        </w:rPr>
      </w:r>
    </w:p>
    <w:p>
      <w:pPr>
        <w:pStyle w:val="Podnadpis"/>
        <w:rPr/>
      </w:pPr>
      <w:r>
        <w:rPr/>
        <w:t>306 Prvenstvo vznešenosti (primatus dignitatis) vlastné láske (charitas).</w:t>
      </w:r>
    </w:p>
    <w:p>
      <w:pPr>
        <w:pStyle w:val="Normal"/>
        <w:rPr/>
      </w:pPr>
      <w:r>
        <w:rPr/>
        <w:t>Keď porovnáme nadprirodzenú lásku k Bohu a k blížnemu k silnej, ale iba ľudskej láske, zistíme, že v oboch prípadoch prvenstvo je podobné, ale v mnohých veciach aj nepodobné.</w:t>
      </w:r>
    </w:p>
    <w:p>
      <w:pPr>
        <w:pStyle w:val="Normal"/>
        <w:rPr/>
      </w:pPr>
      <w:r>
        <w:rPr/>
        <w:t>Prvý veľký rozdiel sa vzťahuje na morálnu kvalitu prvenstva. Láska čisto ľudská zaujíma azda v živote a v myslení človeka výsostné a prevládajúce postavenie, čo však ešte nič nehovorí o morálnej kvalite tejto lásky a jej prvenstva; z morálneho hľadiska môže byť viacmenej neutrálna alebo dokonca nedokonalá. No nadpriro</w:t>
        <w:softHyphen/>
        <w:t>dzená láska k Bohu má prvenstvo nielen preto, že vo svojej vlastnosti oddanosti Bohu a cenenia si Boha nado</w:t>
        <w:softHyphen/>
        <w:t>všetko nevyhnutne usmerňuje človeka v celom jeho ži</w:t>
        <w:softHyphen/>
        <w:t>vote, ale aj preto, že je objektívne najvyššou zo všetkých čností. Má toto absolútne prvenstvo vznešenosti preto, že je láskou zameranou k najvyššiemu predmetu, totiž k Bohu, ktorý vlastní všetky hodnoty najdokonalejším spôsobom, a preto, že sa mu oddáva len takým spôso</w:t>
        <w:softHyphen/>
        <w:t xml:space="preserve">bom, ktorý mu patrí. Takto sa láska k Bohu stavia nielen nad takzvané základné čnosti, napr. nad spravodlivosť a miernosť, ktoré sú síce vysokými hodnotami, no vždy iba čiastočnými, ale aj nad vieru a nádej, nakoľko sa tieto líšia od lásky. Iba láska sa obracia na Boha v celej plnosti jeho božskej reality, a to čisto z lásky k nemu. </w:t>
      </w:r>
    </w:p>
    <w:p>
      <w:pPr>
        <w:pStyle w:val="Podnadpis"/>
        <w:rPr/>
      </w:pPr>
      <w:r>
        <w:rPr/>
      </w:r>
    </w:p>
    <w:p>
      <w:pPr>
        <w:pStyle w:val="Podnadpis"/>
        <w:rPr/>
      </w:pPr>
      <w:r>
        <w:rPr/>
        <w:t xml:space="preserve">307 Vplyv lásky (charitas) na morálny život. Rozličné </w:t>
      </w:r>
      <w:r>
        <w:rPr>
          <w:i w:val="false"/>
        </w:rPr>
        <w:t>mienky.</w:t>
      </w:r>
    </w:p>
    <w:p>
      <w:pPr>
        <w:pStyle w:val="Normal"/>
        <w:rPr/>
      </w:pPr>
      <w:r>
        <w:rPr/>
        <w:t>Láska k Bohu (a k blížnemu) zaujíma iba čestné ve</w:t>
        <w:softHyphen/>
        <w:t>dúce miesto, alebo prikazuje aj iné čnosti, určuje a pozna</w:t>
        <w:softHyphen/>
        <w:t>čuje celý súhrn čností a prikázaní? Teológia, sledujúc učenie Svätého Písma zastáva túto druhú mienku. Podľa nej láska (charitas), predovšetkým láska k Bohu, nie je len «kráľovnou» (regina), ale aj «matkou» (mater) alebo «koreňom» (radix) čností. Avšak teológovia boli a sú aj dnes nejednotní, keď majú presnejšie určiť spô</w:t>
        <w:softHyphen/>
        <w:t>sob a mieru vplyvu, ktorý má láska (charitas) na celý mravný život. Možno tu pozorovať zvlášť dva veľké prúdy mienok.</w:t>
      </w:r>
    </w:p>
    <w:p>
      <w:pPr>
        <w:pStyle w:val="Normal"/>
        <w:rPr/>
      </w:pPr>
      <w:r>
        <w:rPr/>
        <w:t xml:space="preserve">Podľa prvého, láska zasahuje ako najvyšší </w:t>
      </w:r>
      <w:r>
        <w:rPr>
          <w:i/>
        </w:rPr>
        <w:t>motív</w:t>
      </w:r>
      <w:r>
        <w:rPr/>
        <w:t xml:space="preserve"> mo</w:t>
        <w:softHyphen/>
        <w:t>rálneho správania sa. Človek, ktorý úprimne miluje Bo</w:t>
        <w:softHyphen/>
        <w:t>ha, koná z lásky k nemu. Láska ho pobáda konať dobro, a to podľa predošlého učenia čiastočne spôsobom aktuál</w:t>
        <w:softHyphen/>
        <w:t>nym (actualiter) uvážene vedomým, čiastočne spôsobom virtuálnym (virtualiter) a neuvedomeným, kým podľa modernej morálnej psychológie vždy vedome i keď nie vždy uvážene (reflexívne) vedome. Ale dobro, ktoré láska pobáda konať, nevytvára sa ako také jej vplyvom. Je objektívne dobrom už prv a nezávisle od lásky. Že je dobrom, to nezávisí podstatne od lásky. Láska skôr dáva už predtým jestvujúcej objektívnej dobrote nejaké</w:t>
        <w:softHyphen/>
        <w:t>ho skutku novú morálnu kvalitu ako motív pridaný zvon</w:t>
        <w:softHyphen/>
        <w:t>ku a na subjektívnej rovine. Úplné odovzdanie sa Bohu je cieľom (finis operantis), ku ktorému láska usmerňuje dobrý skutok, ktorý však sám v sebe nie je objektívne určovaný vo svojej morálnej kvalite láskou. Napr. skutok pravdovravnosti je vnútorne vytvorený hodnotou zhody medzi myšlienkou a slovom, nezávisle od lásky. Môže sa však vykonať z lásky k Bohu a k blížnemu, čo mu udeľuje ďalšiu dobrotu, ale táto nepatrí do pravdovrav</w:t>
        <w:softHyphen/>
        <w:t>nosti ako takej. Láska (charitas) pôsobí teda ako príčina účinná (causa efficiens), pretože prikazuje a podnecuje skutky ostatných čností, a ako príčina cieľová (causa finalis), pretože usmerňuje každý dobrý skutok k vlast</w:t>
        <w:softHyphen/>
        <w:t>nému cieľu, ktorým je oddanie sa Bohu. Avšak láska nemá účasť na vytváraní iných čností a iných skutkov ako príčina formálna, tvarová (causa formalis). Je teda čnosťou popri iných čnostiach, i keď vznešenejšou, a nie čnosťou vo všetkých čnostiach; je prikázaním popri iných prikázaniach, i keď hlavným, a nie prikázaním vo všet</w:t>
        <w:softHyphen/>
        <w:t>kých prikázaniach. Podľa tohto chápania jednotlivé čnos</w:t>
        <w:softHyphen/>
        <w:t>ti a jednotlivé prikázania môžu a majú sa opísať a defi</w:t>
        <w:softHyphen/>
        <w:t>novať nezávisle od lásky. Netreba sa pri tom odvolávať na lásku (charitas). Táto sa ich netýka v ich vnútornej podstate, ale iba v ich konkrétnom a subjektívnom usku</w:t>
        <w:softHyphen/>
        <w:t xml:space="preserve">točnení. Keď sa praktizujú </w:t>
      </w:r>
      <w:r>
        <w:rPr>
          <w:i/>
        </w:rPr>
        <w:t>z lásky</w:t>
      </w:r>
      <w:r>
        <w:rPr/>
        <w:t xml:space="preserve"> k Bohu, dostávajú novú dôstojnosť, ktorá sa im pridáva akoby zvonku a ktorá nepatrí k ich podstate. Ide o prijatú dôstojnosť (dignitas aliena).</w:t>
      </w:r>
    </w:p>
    <w:p>
      <w:pPr>
        <w:pStyle w:val="Normal"/>
        <w:rPr/>
      </w:pPr>
      <w:r>
        <w:rPr/>
        <w:t>Druhé chápanie, čo sa týka vplyvu lásky (charitas) na iné čnosti a na iné prikázania, ide ďalej než chápanie, ktoré sme práve opísali. Podľa neho láska k Bohu nepod</w:t>
        <w:softHyphen/>
        <w:t>necuje iba prídavkovo a akoby zvonka mravne dobrý sku</w:t>
        <w:softHyphen/>
        <w:t>tok, nemení iba subjektívny spôsob konania dobrého skutku, ale vytvára skôr zvnútra a objektívne dobrú mo</w:t>
        <w:softHyphen/>
        <w:t>rálnu kvalitu každej čnosti a každého čnostného skutku, i keď v spojení s inými prvkami. Čnostný skutok nedo</w:t>
        <w:softHyphen/>
        <w:t>stáva svoju vyššiu dobrotu a svoju záslužnosť vplyvom lásky (charitas) iba subjektívne na rovine motivácie, ale je čnostným a dobrým preto, že je a nakoľko je schopným vyjadriť lásku k Bohu (a k blížnemu), čiže nakoľko je konkrétnym vyjadrením lásky a uskutočňuje jej požiadav</w:t>
        <w:softHyphen/>
        <w:t>ku. Každá čnosť je konkretizácia lásky v určitom život</w:t>
        <w:softHyphen/>
        <w:t>nom úseku. Každé prikázanie je požiadavkou lásky.</w:t>
      </w:r>
    </w:p>
    <w:p>
      <w:pPr>
        <w:pStyle w:val="Normal"/>
        <w:rPr/>
      </w:pPr>
      <w:r>
        <w:rPr/>
        <w:t>Toto druhé chápanie sa môže odvolávať na téxty svä</w:t>
        <w:softHyphen/>
        <w:t xml:space="preserve">tého Augustína, napr </w:t>
      </w:r>
      <w:r>
        <w:rPr>
          <w:i/>
        </w:rPr>
        <w:t>na De</w:t>
      </w:r>
      <w:r>
        <w:rPr/>
        <w:t xml:space="preserve"> mor. </w:t>
      </w:r>
      <w:r>
        <w:rPr>
          <w:i/>
        </w:rPr>
        <w:t>Eccl. cath.</w:t>
      </w:r>
      <w:r>
        <w:rPr/>
        <w:t xml:space="preserve"> I., 5, PL 32, 1322, kde čítame: «Čnosť nás privádza k blaženému ži</w:t>
        <w:softHyphen/>
        <w:t>votu. A ja tvrdím, že nejestvuje čnosť, ktorá by nebola láskou k Bohu. V skutku čnosť, ktorú nazývame štvor</w:t>
        <w:softHyphen/>
        <w:t>násobnou volá sa čnosťou, nakoľko viem, jedine preto, lebo obsahuje v sebe nejaký aspekt lásky. Preto nevá</w:t>
        <w:softHyphen/>
        <w:t>ham definovať tie štyri čnosti - a želáme si, aby ich sila bola v duchu všetkých tak, ako ich meno je na ústach všetkých - takto: miernosť je láska, ktorá sa úplne dáva tomu, čo milujeme; zmužilosť je láska, ktorá ľahko znáša všetko kvôli milovanému; spravodli</w:t>
        <w:softHyphen/>
        <w:t>vosť je láska, ktorá slúži iba milovanému, a preto si po</w:t>
        <w:softHyphen/>
        <w:t>čína správne; rozumnosť je láska, ktorá bystro rozlišuje veci, ktoré jej pomáhajú, od tých, ktoré jej prekážajú.»</w:t>
      </w:r>
    </w:p>
    <w:p>
      <w:pPr>
        <w:pStyle w:val="Normal"/>
        <w:rPr/>
      </w:pPr>
      <w:r>
        <w:rPr/>
        <w:t xml:space="preserve">V slovách, čo nasledujú po tomto citáte, Augustín ešte lepšie spresňuje, že to, čo povedal, je špecifikáciou </w:t>
      </w:r>
      <w:r>
        <w:rPr>
          <w:i/>
        </w:rPr>
        <w:t>lásky k Bohu</w:t>
      </w:r>
      <w:r>
        <w:rPr/>
        <w:t>.</w:t>
      </w:r>
    </w:p>
    <w:p>
      <w:pPr>
        <w:pStyle w:val="Normal"/>
        <w:rPr/>
      </w:pPr>
      <w:r>
        <w:rPr/>
        <w:t xml:space="preserve">Súčasne sa však zdá, že sám Augustín je ustarostený, aby nezredukoval ostatné prikázania na hlavné prikázanie. Tie sa láskou zdokonaľujú a doplňujú, ale sa nevylučujú (In Ps. 31, </w:t>
      </w:r>
      <w:r>
        <w:rPr>
          <w:i/>
        </w:rPr>
        <w:t>sermo II,</w:t>
      </w:r>
      <w:r>
        <w:rPr/>
        <w:t xml:space="preserve"> 5, PL 36, 261).</w:t>
      </w:r>
    </w:p>
    <w:p>
      <w:pPr>
        <w:pStyle w:val="Podnadpis"/>
        <w:rPr/>
      </w:pPr>
      <w:r>
        <w:rPr/>
      </w:r>
    </w:p>
    <w:p>
      <w:pPr>
        <w:pStyle w:val="Podnadpis"/>
        <w:rPr/>
      </w:pPr>
      <w:r>
        <w:rPr/>
        <w:t>308 Zaujatie stanoviska: Láska k Bohu (a k bližnemu) nielen motivuje ostatné čnosti a prikázania, ale čiastočne určuje ich formu a obsah.</w:t>
      </w:r>
    </w:p>
    <w:p>
      <w:pPr>
        <w:pStyle w:val="Normal"/>
        <w:rPr/>
      </w:pPr>
      <w:r>
        <w:rPr/>
        <w:t>V plyv lásky (charitas) na iné čnosti a teda i na celý morálny život je rozmanitý. Rozprestiera sa predovšet</w:t>
        <w:softHyphen/>
        <w:t>kým na subjektívny spôsob konania človeka preniknuté</w:t>
        <w:softHyphen/>
        <w:t>ho láskou k Bohu. Deje sa to prostredníctvom motivá</w:t>
        <w:softHyphen/>
        <w:t>cie; skutky sú konané z lásky. Avšak táto motivácia (fi</w:t>
        <w:softHyphen/>
        <w:t>nalizácia) má rozličné stupne. Najnižší stupeň nájdeme tam, kde sa človek chce vyhnúť a sa vyhýba smrteľné</w:t>
        <w:softHyphen/>
        <w:t>mu hriechu, aby sa nedostal do protikladu s Bohom. Omnoho vyšší stupeň nájdeme však tam, kde človek koná čo možno najlepšie, chce ísť a ide ponad to, čo je prikázané, aby si uctil Boha a oddal sa mu čo možno najúplnejšie.</w:t>
      </w:r>
    </w:p>
    <w:p>
      <w:pPr>
        <w:pStyle w:val="TextBody"/>
        <w:rPr/>
      </w:pPr>
      <w:r>
        <w:rPr/>
        <w:t>Avšak vplyv lásky k Bohu na čnosti sa tu nevyčer</w:t>
        <w:softHyphen/>
        <w:t>páva, ale do určitej miery je objektívnou zložkou základ</w:t>
        <w:softHyphen/>
        <w:t>ných prvkov každého dobrého a čnostného skutku, ako aj stáleho zamerania sa na dobro (čnosť). Láska spolu s inými prvkami určuje obsah každej čnosti. Snažme sa teraz spresniť toto tvrdenie týmito úvahami:</w:t>
      </w:r>
    </w:p>
    <w:p>
      <w:pPr>
        <w:pStyle w:val="Seznamsodrkami2"/>
        <w:numPr>
          <w:ilvl w:val="0"/>
          <w:numId w:val="3"/>
        </w:numPr>
        <w:tabs>
          <w:tab w:val="clear" w:pos="6480"/>
          <w:tab w:val="left" w:pos="0" w:leader="none"/>
          <w:tab w:val="left" w:pos="6197" w:leader="none"/>
        </w:tabs>
        <w:ind w:left="849" w:hanging="566"/>
        <w:rPr/>
      </w:pPr>
      <w:r>
        <w:rPr/>
        <w:t>Láska k Bohu a ostatné čnosti a prikázania sa jednoducho nestotožňujú, lebo ináč by jestvovala vlastne len jedna čnosť, len jedno prikázanie, totiž láska k Bohu tak, ako by jestvoval len jeden hriech, totiž hriech proti láske k Bohu. No takéto tvrdenie protirečí jasnej skúse</w:t>
        <w:softHyphen/>
        <w:t>nosti, ako aj náuke a praxi Cirkvi, podľa ktorej vyzna</w:t>
        <w:softHyphen/>
        <w:t xml:space="preserve">nie smrteľných hriechov podľa </w:t>
      </w:r>
      <w:r>
        <w:rPr>
          <w:i/>
        </w:rPr>
        <w:t>ich druhu je</w:t>
      </w:r>
      <w:r>
        <w:rPr/>
        <w:t xml:space="preserve"> nielen bežné (habitualis), ale je dokonca aj predpísané. Naopak, omyl radikálnej etiky situácie pozostáva práve v tvrdení, že všetky skutky, odhliadnuc od lásky, sú viacmenej prázd</w:t>
        <w:softHyphen/>
        <w:t>ne obaly, ktoré by bolo treba naplniť láskou a ktoré by len tak dostali kvalitu mravných skutkov. Keby sa mrav</w:t>
        <w:softHyphen/>
        <w:t>né dobro úplne stotožňovalo s láskou k Bohu, človek by mohol z nej odvodiť všetky morálne požiadavky, a tak prísť skrze ňu k poznaniu toho, čo má zakaždým robiť. To však nie je nikdy možné, pretože štruktúry človeka a jeho morálneho správania sa, ako aj polia, na ktorých má konať, sú píliš zložité a nemožno ich zredukovať na jedného spoločného menovateľa. Kto by sa to na</w:t>
        <w:softHyphen/>
        <w:t>priek tomu snažil urobiť, nebral by vážne zložitú bytnosť (essentia) človeka a mnohotvárnosť pozemských skutoč</w:t>
        <w:softHyphen/>
        <w:t>ností.</w:t>
      </w:r>
    </w:p>
    <w:p>
      <w:pPr>
        <w:pStyle w:val="Seznamsodrkami2"/>
        <w:numPr>
          <w:ilvl w:val="0"/>
          <w:numId w:val="3"/>
        </w:numPr>
        <w:tabs>
          <w:tab w:val="clear" w:pos="6480"/>
          <w:tab w:val="left" w:pos="0" w:leader="none"/>
          <w:tab w:val="left" w:pos="6197" w:leader="none"/>
        </w:tabs>
        <w:ind w:left="849" w:hanging="566"/>
        <w:rPr/>
      </w:pPr>
      <w:r>
        <w:rPr/>
        <w:t>I keď obsah iných čností a iných prikázaní ne</w:t>
        <w:softHyphen/>
        <w:t>tvorí výlučne láska k Bohu, predsa i ona spolu s inými prvkami prispieva k jeho určeniu, a to prevažným a roz</w:t>
        <w:softHyphen/>
        <w:t>hodujúcim spôsobom. To platí predovšetkým o poznaní jednotlivých čností a jednotlivých prikázaní. Kto miluje Boha, je spojený s prameňom a absolútnou plnosťou morálneho dobra. Tak chápe, že sa mu dá oddať v kaž</w:t>
        <w:softHyphen/>
        <w:t>dom morálnom rozhodnutí a stáva sa schopným rozozná</w:t>
        <w:softHyphen/>
        <w:t>vať čiastočné hodnoty, ktorých uskutočnením sa dáva Bohu. Kto miluje Boha, s jemnou citlivosťou odhaľuje krásu jednotlivých morálnych hodnôt, v ktorých sa od</w:t>
        <w:softHyphen/>
        <w:t>ráža Božia svätosť, hodnota rozličných čností a zmysel jednotlivých prikázaní.</w:t>
      </w:r>
    </w:p>
    <w:p>
      <w:pPr>
        <w:pStyle w:val="Seznamsodrkami2"/>
        <w:numPr>
          <w:ilvl w:val="0"/>
          <w:numId w:val="3"/>
        </w:numPr>
        <w:tabs>
          <w:tab w:val="clear" w:pos="6480"/>
          <w:tab w:val="left" w:pos="0" w:leader="none"/>
          <w:tab w:val="left" w:pos="6197" w:leader="none"/>
        </w:tabs>
        <w:ind w:left="849" w:hanging="566"/>
        <w:rPr/>
      </w:pPr>
      <w:r>
        <w:rPr/>
        <w:t>Láska k Bohu určuje aj objektívne, t.j. z hľadiska samej veci, predmet iných čností a prikázaní. Tieto sú alebo priamymi následkami lásky k Bohu a ju rozvíjajú, ako napr. čnosť uctievania Boha, čnosť pokánia, po</w:t>
        <w:softHyphen/>
        <w:t xml:space="preserve">vďačnosti a poníženosti pred Bohom, alebo láska k Bohu </w:t>
      </w:r>
      <w:r>
        <w:rPr>
          <w:i/>
        </w:rPr>
        <w:t>nepriamo, prostrednictvom lásky k blížnemu,</w:t>
      </w:r>
      <w:r>
        <w:rPr/>
        <w:t xml:space="preserve"> vytvára ob</w:t>
        <w:softHyphen/>
        <w:t>sah iných čností a iných prikázaní. Aby sme vec objasnili, musíme pokračovať postupne. Mnohé časti a mnohé pri</w:t>
        <w:softHyphen/>
        <w:t>kázania sa týkajú vzťahu k blížnemu a k spoločenstvu. To je hneď jasné, keď ide o široké pole spravodlivosti. Ale napr. aj čnosť miernosti (temperantia) sa netýka len vzťahu jednotlivca k sebe samému, ale rozhoduje aj o jeho vzťahoch k blížnemu, pretože iba umiernený, nese</w:t>
        <w:softHyphen/>
        <w:t>becký človek môže byť spravodlivý. Druhý krok: správny vzťah k blížnemu spočíva podstatne v láske. Iba kto miluje blížneho, správa sa k nemu tak, ako sa patrí na osobnú dôstojnosť, ktorú mu dal Boh. Spravodlivosť musí byť teda oživovaná láskou. A nakoniec tretí krok: láska k blížnemu závisí od lásky k Bohu. Kto uznáva Boha za prameň a plnosť každej hodnoty a sa mu oddá</w:t>
        <w:softHyphen/>
        <w:t>va, stáva sa schopným vidieť a rešpektovať v blížnom, a aj v sebe samom, odraz samého Boha. Láska k Bohu sa prejavuje v iných čnostiach a v iných prikázaniach, pretože tieto sa nakoniec zakladajú na nej.</w:t>
      </w:r>
    </w:p>
    <w:p>
      <w:pPr>
        <w:pStyle w:val="Podnadpis"/>
        <w:rPr/>
      </w:pPr>
      <w:r>
        <w:rPr/>
      </w:r>
    </w:p>
    <w:p>
      <w:pPr>
        <w:pStyle w:val="Podnadpis"/>
        <w:rPr/>
      </w:pPr>
      <w:r>
        <w:rPr/>
        <w:t>309 Dynamika vzťahu medzi láskou k Bohu a ostatný</w:t>
        <w:softHyphen/>
        <w:t>mi čnosťami.</w:t>
      </w:r>
    </w:p>
    <w:p>
      <w:pPr>
        <w:pStyle w:val="Normal"/>
        <w:rPr/>
      </w:pPr>
      <w:r>
        <w:rPr/>
        <w:t xml:space="preserve">Spojenie medzi láskou (charitas) a inými čnosťami nepredstavuje stabilnú skutočnosť, ale je určené na to, aby sa vyvíjalo a zväčšovalo. Ako láska k Bohu smeruje, stále k tomu, aby sa zväčšovala, tak sa má </w:t>
      </w:r>
      <w:r>
        <w:rPr>
          <w:i/>
        </w:rPr>
        <w:t>stále</w:t>
      </w:r>
      <w:r>
        <w:rPr/>
        <w:t xml:space="preserve"> zväčšovat aj jej vplyv na iné čnosti. Tieto sa zdokonaľujú v takej miere, v akej sú oživované a preniknuté láskou. Naopak, s umenšovaním sily lásky sa zmenšuje aj jej stály vplyv na celý morálny život. A keď láska úplne vyhasne, môžu síce ostať určité útržky čností, chýba im však duša, a teda úplná podoba. Stávajú sa bezforemnými, «infor</w:t>
        <w:softHyphen/>
        <w:t>mes», ako hovorí scholastická teológia.</w:t>
      </w:r>
    </w:p>
    <w:p>
      <w:pPr>
        <w:pStyle w:val="Podnadpis"/>
        <w:rPr/>
      </w:pPr>
      <w:r>
        <w:rPr/>
      </w:r>
    </w:p>
    <w:p>
      <w:pPr>
        <w:pStyle w:val="Podnadpis"/>
        <w:rPr/>
      </w:pPr>
      <w:r>
        <w:rPr/>
        <w:t>310 Praktické smernice na uskutočňovanie lásky v mo</w:t>
        <w:softHyphen/>
        <w:t>rálnom živote.</w:t>
      </w:r>
    </w:p>
    <w:p>
      <w:pPr>
        <w:pStyle w:val="Normal"/>
        <w:rPr/>
      </w:pPr>
      <w:r>
        <w:rPr/>
        <w:t>Láska k Bohu vykonáva svoj rozhodujúci vplyv na myšlienky, na skutky a na vyhýbanie sa zlu vtedy, keď je pevne zakorenená v srdci. To však závisí vo veľkej miere od toho, že človek sa často dáva Bohu tématicky a vedome totiž od toho, že robí výslovné úkony lásky k nemu. Súčasne má často skúmať motiváciu svojich skutkov a pýtať sa, či koná skutočne, alebo len zdan</w:t>
        <w:softHyphen/>
        <w:t>livo z lásky k Bohu. Nie je ľahko odpovedať na túto otázku, pretože to vyžaduje prekonať prekážky, ktoré znemožňujú skutočné poznanie seba samého, a vniknúť do množstva možných motívov. Odhliadnime od krajného prípadu toho človeka, ktorý, dopustiac sa smrteľného hriechu, natoľko klame seba samého, že sa odvoláva na dobrý dôvod, aby ospravedlnil svoje počínanie. Avšak aj mimo tejto možnosti jestvujú mnohé pohnútky, čias</w:t>
        <w:softHyphen/>
        <w:t>točne dobré, čiastočne neutrálne alebo dokonca negatív</w:t>
        <w:softHyphen/>
        <w:t>ne, ktoré podmieňujú človeka. Treba poznať a odstrániť tie pohnútky, ktoré brzdia vývoj a rozhodujúci vplyv lásky. Tak napr. kazateľ môže byť pobádaný horlivosťou za duše a za šírenie Božieho slova, ale súčasne aj ambíciou a vyhľadávaním potlesku. Vtedy musí bojovať proti nezdravej ctižiadosti a proti pomýlenému vyhľadávaniu pochvaly a snažiť sa o čistú službu slovu, v podstate o lásku k Bohu.</w:t>
      </w:r>
    </w:p>
    <w:p>
      <w:pPr>
        <w:pStyle w:val="Normal"/>
        <w:rPr/>
      </w:pPr>
      <w:r>
        <w:rPr/>
        <w:t>Aby udržoval živú lásku k Bohu, aby ju stále viac za</w:t>
        <w:softHyphen/>
        <w:t>koreňoval v srdci, aby kontroloval a očisťoval iné po</w:t>
        <w:softHyphen/>
        <w:t>bnútky, človek potrebuje chvíle ticha pre meditáciu a modlitbu, najmä v tejto modernej dobe s jej kultom účinnosti a aktivizmu a s jej mnohými možnosťami roz</w:t>
        <w:softHyphen/>
        <w:t>tržitosti.</w:t>
      </w:r>
    </w:p>
    <w:p>
      <w:pPr>
        <w:pStyle w:val="Normal"/>
        <w:rPr/>
      </w:pPr>
      <w:r>
        <w:rPr/>
        <w:t>Vedomé sústredenie sa na Boha vo chvíľach uvažo</w:t>
        <w:softHyphen/>
        <w:t>vania však nevylučuje, aby sa človek intenzívne zaoberal pozemskými skutočnosťami, ktoré sú zverené do jeho správy. Práve láska k Bohu a zodpovednosť voči nemu ako aj služba blížnemu vyžadujú, aby konal s kompeten</w:t>
        <w:softHyphen/>
        <w:t>ciou a podľa zákonov, ktoré riadia skutočnosť. Opravdi</w:t>
        <w:softHyphen/>
        <w:t>vá láska k Bohu smeruje k tomu, aby sa prejavovala v správnom spôsobe konania, kým nezodpovedné počína</w:t>
        <w:softHyphen/>
        <w:t>nie znemožňuje pohnútku lásky, ak ju dokonca nevylu</w:t>
        <w:softHyphen/>
        <w:t>čuje.</w:t>
      </w:r>
    </w:p>
    <w:p>
      <w:pPr>
        <w:pStyle w:val="2nadpis"/>
        <w:rPr/>
      </w:pPr>
      <w:r>
        <w:rPr/>
      </w:r>
    </w:p>
    <w:p>
      <w:pPr>
        <w:pStyle w:val="2nadpis"/>
        <w:rPr/>
      </w:pPr>
      <w:r>
        <w:rPr/>
      </w:r>
    </w:p>
    <w:p>
      <w:pPr>
        <w:pStyle w:val="2nadpis"/>
        <w:rPr/>
      </w:pPr>
      <w:r>
        <w:rPr/>
        <w:t>6. Hriechy proti láske k Bohu</w:t>
      </w:r>
    </w:p>
    <w:p>
      <w:pPr>
        <w:pStyle w:val="TextBodyIndent"/>
        <w:rPr/>
      </w:pPr>
      <w:r>
        <w:rPr/>
      </w:r>
    </w:p>
    <w:p>
      <w:pPr>
        <w:pStyle w:val="Podnadpis"/>
        <w:rPr/>
      </w:pPr>
      <w:r>
        <w:rPr/>
        <w:t>311 Nedostatok lásky - Nenávisť.</w:t>
      </w:r>
    </w:p>
    <w:p>
      <w:pPr>
        <w:pStyle w:val="Normal"/>
        <w:rPr/>
      </w:pPr>
      <w:r>
        <w:rPr/>
        <w:t>Musíme rozlišovať medzi nedostatkom lásky k Bohu a opravdivou nenávisťou. Nejde o tú istú vec. Nenávisť je oveľa vážnejšia a odpornejšia ako jednoduchý nedosta</w:t>
        <w:softHyphen/>
        <w:t>tok lásky k Bohu.</w:t>
      </w:r>
    </w:p>
    <w:p>
      <w:pPr>
        <w:pStyle w:val="Normal"/>
        <w:rPr/>
      </w:pPr>
      <w:r>
        <w:rPr/>
        <w:t xml:space="preserve">Každý </w:t>
      </w:r>
      <w:r>
        <w:rPr>
          <w:i/>
        </w:rPr>
        <w:t>smrteľný hriech</w:t>
      </w:r>
      <w:r>
        <w:rPr/>
        <w:t xml:space="preserve"> je vážnym nedostatkom lásky k Bohu, pohŕdaním jeho svätej vôle, odmietnutím Boha a dávaním prednosti stvoreniu pred Stvoriteľom. To však nezahrnuje nutne nenávisť voči Bohu. Ba do</w:t>
        <w:softHyphen/>
        <w:t>konca je možné, že človek ťažko hreší a súčasne je mu ľúto, že sa nemôže uchádzať o to, čo je zakázané bez toho, že by nešiel proti Božej vôli. Bol by radšej, keby mohol dosiahnuť svoj falošný cieľ bez toho, že by sa dostal do rozporu s Bohom.</w:t>
      </w:r>
    </w:p>
    <w:p>
      <w:pPr>
        <w:pStyle w:val="Normal"/>
        <w:rPr/>
      </w:pPr>
      <w:r>
        <w:rPr/>
        <w:t xml:space="preserve">Aj takzvané </w:t>
      </w:r>
      <w:r>
        <w:rPr>
          <w:i/>
        </w:rPr>
        <w:t>všedné hriechy</w:t>
      </w:r>
      <w:r>
        <w:rPr/>
        <w:t xml:space="preserve"> majú v sebe určitý ne</w:t>
        <w:softHyphen/>
        <w:t>dostatok lásky k Bohu, hoci tento sa nemôže porovnať s nedostatkom, ktorý sa nachádza v smrteľnom hriechu. V každom prípade všedný hriech je nedostatkom serióznosti, úcty, horlivosti a intenzity v dávaní sa Bohu. Vo všednom hriechu človek nepopiera vo vlastnom zmysle lásku k Bohu, ale od nej do určitej miery odhliada a ju neoživuje.</w:t>
      </w:r>
    </w:p>
    <w:p>
      <w:pPr>
        <w:pStyle w:val="Normal"/>
        <w:rPr/>
      </w:pPr>
      <w:r>
        <w:rPr/>
        <w:t>Človek môže ísť aj obvykle (habitualiter) v ústrety dobrému, veľkému a svätému Bohu s určitým vzdorom a nie s patričnou radosťou. Može byť duchovne lenivý a nerozhodný pri oslobodzovaní sa od prehnaného lipnutia k svojmu «ja» a k svetu, a preto cíti odpor k námahe a k úsiliu, ktoré vyžaduje dar seba samého Bohu. Tento postoj sa menuje mrzutosť (acedia), a už sme ho vy</w:t>
        <w:softHyphen/>
        <w:t xml:space="preserve">svetlili, keď sme hovorili o hriechoch proti čnosti nádeje. </w:t>
      </w:r>
    </w:p>
    <w:p>
      <w:pPr>
        <w:pStyle w:val="Podnadpis"/>
        <w:rPr/>
      </w:pPr>
      <w:r>
        <w:rPr/>
      </w:r>
    </w:p>
    <w:p>
      <w:pPr>
        <w:pStyle w:val="Podnadpis"/>
        <w:rPr/>
      </w:pPr>
      <w:r>
        <w:rPr/>
        <w:t>312 Nenávisť voči Bohu podľa Svätého Písma.</w:t>
      </w:r>
    </w:p>
    <w:p>
      <w:pPr>
        <w:pStyle w:val="Normal"/>
        <w:rPr/>
      </w:pPr>
      <w:r>
        <w:rPr/>
        <w:t>Nejestvuje iba nedostatok lásky k Bohu zo strany hriešnika, ktorý dáva prednosť stvoreniu pred Bohom, a, v podstate, sebe samému, ale jestvuje aj tematický úkon odporovania, znechutenia, zavrhovania, odmietnutia a zlorečenia Boha; skrátka, jestvuje aj skutočná nenávisť voči Bohu. Dosvedčuje to i Sväté Písmo.</w:t>
      </w:r>
    </w:p>
    <w:p>
      <w:pPr>
        <w:pStyle w:val="Normal"/>
        <w:rPr/>
      </w:pPr>
      <w:r>
        <w:rPr/>
        <w:t>Avšak nie vždy, keď Sväté Písmo použiva výraz «ne</w:t>
        <w:softHyphen/>
        <w:t>návidieť Boha», ide o tento druh hriechu. Najmä v SZ takýto výraz môže byť jednoducho aj synonymom ťaž</w:t>
        <w:softHyphen/>
        <w:t>kého hriechu a nedostatku lásky. V žalme 68,2 sa napr. hriešnik jednoducho definuje ako ten, čo nenávidí Boha, a zvlášť sa takto označuje modlársky kult (napr. Ex 20,5).</w:t>
      </w:r>
    </w:p>
    <w:p>
      <w:pPr>
        <w:pStyle w:val="Normal"/>
        <w:rPr/>
      </w:pPr>
      <w:r>
        <w:rPr/>
        <w:t>O skutočnej nenávisti voči Bohu sa hovorí najmä v Evanjeliu svätého Jána. Proti Božej láske k svetu ktorá sa zjavila v Kristovi, dvíha sa vlna nenávisti práve zo strany tohto sveta: «Ak vás svet nenávidí, vedzte, že mňa nenávidel prv ako vás!... Kto nenávidí mňa, ne</w:t>
        <w:softHyphen/>
        <w:t>návidí aj môjho Otca. Keby som medzi nimi nebol konal skutky, aké nik iný nekonal, nemali by hriech. Ale teraz, hoci ich videli, znenávideli aj mňa aj môjho Otca» (Jn 15,18.23n). Evanjelista stále zdôrazňuje, že nenávisť voči Kristovi sa mení na nenávisť voči Kristovým učení</w:t>
        <w:softHyphen/>
        <w:t>kom (Jn 15,19; 1 Jn 3,13).</w:t>
      </w:r>
    </w:p>
    <w:p>
      <w:pPr>
        <w:pStyle w:val="Normal"/>
        <w:rPr/>
      </w:pPr>
      <w:r>
        <w:rPr/>
        <w:t>Podľa svätého Jána skutočná nenávisť voči Bohu predpokladá, že hriešnik «uvidel», čiže poznal Krista a Otca. Kde sa to nestalo, tam nemožno ani hovoriť o skutočnej nenávisti voči Bohu. To, čo sa nepoznalo, ne</w:t>
        <w:softHyphen/>
        <w:t>možno ani milovať ani nenávidieť. Preto skutočnú ne</w:t>
        <w:softHyphen/>
        <w:t>návisť voči Bohu treba jasne odlišovať od odmietnutia falošného obrazu Boha. Kto sa naučil poznať Boha ako svojvoľného tyrana, alebo ako ľahostajného diváka na udalosti vo svete, alebo kto zakúsil nad sebou iba despo</w:t>
        <w:softHyphen/>
        <w:t>tickú ľudskú autoritu bez lásky a túto karikatúru pre</w:t>
        <w:softHyphen/>
        <w:t xml:space="preserve">niesol na Boha, môže i vášnivo odmietať </w:t>
      </w:r>
      <w:r>
        <w:rPr>
          <w:i/>
        </w:rPr>
        <w:t>tohto</w:t>
      </w:r>
      <w:r>
        <w:rPr/>
        <w:t xml:space="preserve"> Boha, ale jeho odmietanie nemá nič do činenia s opravdivou nenávisťou voči Bohu. Naopak, v tomto pripade odmiet</w:t>
        <w:softHyphen/>
        <w:t>nutie môže dokonca pochádzať z aspoň skrytého prijatia pravého Boha. V jeho mene sa protestuje proti pomýle</w:t>
        <w:softHyphen/>
        <w:t>nému obrazu Boha. Nie každá nenávisť voči Bohu je v skutočnosti takou, akou sa zdá, alebo akou sa chce pozdá</w:t>
        <w:softHyphen/>
        <w:t>vať. Tu pastier duší musí vedieť rozlišovať a chrániť sa pomýleného zovšeobecňovania. Okrem toho sa má prísne skúmať a pýtať sa, či azda svojím mylným káza</w:t>
        <w:softHyphen/>
        <w:t>ním, asociálnym správaním a svojím nehodným vyslu</w:t>
        <w:softHyphen/>
        <w:t>hovaním sviatostí vykonávaným bez lásky, nie je vinným alebo spoluzodpovedným za vytváranie takého nepravé</w:t>
        <w:softHyphen/>
        <w:t>ho obrazu Boha.</w:t>
      </w:r>
    </w:p>
    <w:p>
      <w:pPr>
        <w:pStyle w:val="Podnadpis"/>
        <w:rPr/>
      </w:pPr>
      <w:r>
        <w:rPr/>
      </w:r>
    </w:p>
    <w:p>
      <w:pPr>
        <w:pStyle w:val="Podnadpis"/>
        <w:rPr/>
      </w:pPr>
      <w:r>
        <w:rPr/>
        <w:t>313 Zavrhujúca nenávisť (odium abominationis).</w:t>
      </w:r>
    </w:p>
    <w:p>
      <w:pPr>
        <w:pStyle w:val="Normal"/>
        <w:rPr/>
      </w:pPr>
      <w:r>
        <w:rPr/>
        <w:t>Jestvujú dva druhy skutočnej nenávisti voči Bohu. Prvou, takzvanou zavrhujúcou nenávisťou, človek nená</w:t>
        <w:softHyphen/>
        <w:t>vidí a odmieta Boha, pretože mu zatarasuje cestu jeho hriešnych žiadostí a skutkov, pretože svojou svätosťou a volaním svojej vôle, vyžarujúcej zo Svätého Písma a zo svedomia, vyčíta hriešnikovi jeho hriech. Namiesto toho, aby vypočul obžalobu proti sebe, hriešnik dvíha päsť proti Bohu. Pán Ježiš dosvedčuje tento druh nená</w:t>
        <w:softHyphen/>
        <w:t>visti v Evanjeliu svätého Jána, keď hovorí: «Svet... ma neňávidí, lebo ja o ňom svedčím, že jeho skutky sú zlé» (Jn 7,7; porov. 3,20). Táto nenávisť sa stáva tým sil</w:t>
        <w:softHyphen/>
        <w:t>nejšou, čím viac sa nekajúci hriešnik zamotáva do siete hriechu.Zavrhujúca nenávisť voči Bohu z určitého hľadiska predstavuje opak lásky k Bohu zameranej na seba sa</w:t>
        <w:softHyphen/>
        <w:t>mého. Ako ten, čo sa nechá viesť žiadostivou láskou (amor concupiscentiae), miluje Boha preto, že je pre neho prameňom plného šťastia, tak zasa hriešnik nená</w:t>
        <w:softHyphen/>
        <w:t>vidí Boha preto, že mu prekáža dosiahnuť zdanlivé šťas</w:t>
        <w:softHyphen/>
        <w:t>tie, ktoré dúfa získať z hriechu.</w:t>
      </w:r>
    </w:p>
    <w:p>
      <w:pPr>
        <w:pStyle w:val="Podnadpis"/>
        <w:rPr/>
      </w:pPr>
      <w:r>
        <w:rPr/>
      </w:r>
    </w:p>
    <w:p>
      <w:pPr>
        <w:pStyle w:val="Normal"/>
        <w:rPr/>
      </w:pPr>
      <w:r>
        <w:rPr/>
        <w:t>314 Nepriateľská nenávisť (odium inrmicitiae).</w:t>
      </w:r>
    </w:p>
    <w:p>
      <w:pPr>
        <w:pStyle w:val="Normal"/>
        <w:rPr/>
      </w:pPr>
      <w:r>
        <w:rPr/>
        <w:t>Človek môže dôjsť až tak ďaleko, že odmieta Boha nielen preto, že je na prekážku jeho zdanlivému a falošné</w:t>
        <w:softHyphen/>
        <w:t>mu šťastiu, ale ho môže odmietať jednoducho preto, že je Boh. Búri sa proti skutočnosti, že Boh je Boh a člo</w:t>
        <w:softHyphen/>
        <w:t>vek je iba človekom. Takáto nenávisť sa volá diabol</w:t>
        <w:softHyphen/>
        <w:t>skou, pretože kto takto nenávidí Boha, opakuje diablo</w:t>
        <w:softHyphen/>
        <w:t>vo: «Nebudem ti slúžiť», nárokuje si zbaviť trónu Boha a postaviť sa na jeho miesto práve tak, ako diabol. Tu sa nachádzame pred «tajomstvom neprávosti» (2 Sol 2,7).</w:t>
      </w:r>
    </w:p>
    <w:p>
      <w:pPr>
        <w:pStyle w:val="Normal"/>
        <w:rPr/>
      </w:pPr>
      <w:r>
        <w:rPr/>
        <w:t>Vedomá a slobodne chcená nenávisť voči Bohu najmä nepriateľská nenávisť, je najťažším zo všetkých hriechov. Ním človek súčasne ničí seba samého tým najradikálnejším spôsobom. Lebo ako láska k Bohu oživuje a zušľachťuje celého človeka a jeho činnosť, tak nenávisť voči Bohu otravuje a zvrháva jeho samého, jeho myšlienky a jeho činnosť. Napĺňa ho nepriateľstvom a zúrivosťou aj voči všetkému, čo pripomína Boha, najmä voči Kristovi a jeho Cirkv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2"/>
            <w:rPr>
              <w:lang w:val="en-US" w:eastAsia="en-US"/>
            </w:rPr>
          </w:pPr>
          <w:r>
            <w:fldChar w:fldCharType="begin"/>
          </w:r>
          <w:r>
            <w:rPr>
              <w:lang w:val="en-US" w:eastAsia="en-US"/>
            </w:rPr>
            <w:instrText xml:space="preserve"> TOC \t "3. nadpis;2;2. nadpis;3;4. nadpis;1;1. nadpis;4" </w:instrText>
          </w:r>
          <w:r>
            <w:rPr>
              <w:lang w:val="en-US" w:eastAsia="en-US"/>
            </w:rPr>
            <w:fldChar w:fldCharType="separate"/>
          </w:r>
          <w:r>
            <w:rPr>
              <w:lang w:val="en-US" w:eastAsia="en-US"/>
            </w:rPr>
            <w:t>ÚVOD DO ŠPECIÁLNEJ MORÁLKY</w:t>
          </w:r>
        </w:p>
        <w:p>
          <w:pPr>
            <w:pStyle w:val="Contents3"/>
            <w:rPr>
              <w:lang w:val="en-US" w:eastAsia="en-US"/>
            </w:rPr>
          </w:pPr>
          <w:r>
            <w:rPr>
              <w:lang w:val="en-US" w:eastAsia="en-US"/>
            </w:rPr>
            <w:t>1 Čo je cieľom špeciálnej morálky?</w:t>
            <w:tab/>
          </w:r>
          <w:r>
            <w:fldChar w:fldCharType="begin"/>
          </w:r>
          <w:r>
            <w:rPr>
              <w:lang w:val="en-US" w:eastAsia="en-US"/>
            </w:rPr>
            <w:instrText xml:space="preserve"> GOTOBUTTON _Toc37875239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 Rozdelenie špeciálnej morálky.</w:t>
            <w:tab/>
          </w:r>
          <w:r>
            <w:fldChar w:fldCharType="begin"/>
          </w:r>
          <w:r>
            <w:rPr>
              <w:lang w:val="en-US" w:eastAsia="en-US"/>
            </w:rPr>
            <w:instrText xml:space="preserve"> GOTOBUTTON _Toc37875239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 Prvenstvo vzťahov kresťana k Bohu.</w:t>
            <w:tab/>
          </w:r>
          <w:r>
            <w:fldChar w:fldCharType="begin"/>
          </w:r>
          <w:r>
            <w:rPr>
              <w:lang w:val="en-US" w:eastAsia="en-US"/>
            </w:rPr>
            <w:instrText xml:space="preserve"> GOTOBUTTON _Toc37875239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4 Vzťah kresťana k Bohu a k blížnemu je navzájom spätý.</w:t>
            <w:tab/>
          </w:r>
          <w:r>
            <w:fldChar w:fldCharType="begin"/>
          </w:r>
          <w:r>
            <w:rPr>
              <w:lang w:val="en-US" w:eastAsia="en-US"/>
            </w:rPr>
            <w:instrText xml:space="preserve"> GOTOBUTTON _Toc37875239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I. ČASŤ</w:t>
          </w:r>
        </w:p>
        <w:p>
          <w:pPr>
            <w:pStyle w:val="Contents1"/>
            <w:rPr>
              <w:lang w:val="en-US" w:eastAsia="en-US"/>
            </w:rPr>
          </w:pPr>
          <w:r>
            <w:rPr>
              <w:lang w:val="en-US" w:eastAsia="en-US"/>
            </w:rPr>
            <w:t>VZŤAHY KRESŤANA K BOHU</w:t>
          </w:r>
        </w:p>
        <w:p>
          <w:pPr>
            <w:pStyle w:val="Contents2"/>
            <w:rPr>
              <w:lang w:val="en-US" w:eastAsia="en-US"/>
            </w:rPr>
          </w:pPr>
          <w:r>
            <w:rPr>
              <w:lang w:val="en-US" w:eastAsia="en-US"/>
            </w:rPr>
            <w:t>PREDBEŽNÉ POZNÁMKY</w:t>
            <w:tab/>
          </w:r>
          <w:r>
            <w:fldChar w:fldCharType="begin"/>
          </w:r>
          <w:r>
            <w:rPr>
              <w:lang w:val="en-US" w:eastAsia="en-US"/>
            </w:rPr>
            <w:instrText xml:space="preserve"> GOTOBUTTON _Toc37875239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I.</w:t>
          </w:r>
        </w:p>
        <w:p>
          <w:pPr>
            <w:pStyle w:val="Contents2"/>
            <w:rPr>
              <w:lang w:val="en-US" w:eastAsia="en-US"/>
            </w:rPr>
          </w:pPr>
          <w:r>
            <w:rPr>
              <w:lang w:val="en-US" w:eastAsia="en-US"/>
            </w:rPr>
            <w:t>ATEIZMUS, VYHLÁSENIE SMRTI BOHA,</w:t>
          </w:r>
        </w:p>
        <w:p>
          <w:pPr>
            <w:pStyle w:val="Contents2"/>
            <w:rPr>
              <w:lang w:val="en-US" w:eastAsia="en-US"/>
            </w:rPr>
          </w:pPr>
          <w:r>
            <w:rPr>
              <w:lang w:val="en-US" w:eastAsia="en-US"/>
            </w:rPr>
            <w:t>SEKULARIZÁCIA</w:t>
          </w:r>
        </w:p>
        <w:p>
          <w:pPr>
            <w:pStyle w:val="Contents3"/>
            <w:rPr>
              <w:lang w:val="en-US" w:eastAsia="en-US"/>
            </w:rPr>
          </w:pPr>
          <w:r>
            <w:rPr>
              <w:lang w:val="en-US" w:eastAsia="en-US"/>
            </w:rPr>
            <w:t>1. Ateizmus</w:t>
            <w:tab/>
          </w:r>
          <w:r>
            <w:fldChar w:fldCharType="begin"/>
          </w:r>
          <w:r>
            <w:rPr>
              <w:lang w:val="en-US" w:eastAsia="en-US"/>
            </w:rPr>
            <w:instrText xml:space="preserve"> GOTOBUTTON _Toc37875240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a) Rôzne ateizmy</w:t>
            <w:tab/>
          </w:r>
          <w:r>
            <w:fldChar w:fldCharType="begin"/>
          </w:r>
          <w:r>
            <w:rPr>
              <w:lang w:val="en-US" w:eastAsia="en-US"/>
            </w:rPr>
            <w:instrText xml:space="preserve"> GOTOBUTTON _Toc37875240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b) Odpoveď rôznym ateizmom</w:t>
            <w:tab/>
          </w:r>
          <w:r>
            <w:fldChar w:fldCharType="begin"/>
          </w:r>
          <w:r>
            <w:rPr>
              <w:lang w:val="en-US" w:eastAsia="en-US"/>
            </w:rPr>
            <w:instrText xml:space="preserve"> GOTOBUTTON _Toc37875240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c) Kresťan vo svete, ktorý sa stal vo veľkej časti ateistickým</w:t>
            <w:tab/>
          </w:r>
          <w:r>
            <w:fldChar w:fldCharType="begin"/>
          </w:r>
          <w:r>
            <w:rPr>
              <w:lang w:val="en-US" w:eastAsia="en-US"/>
            </w:rPr>
            <w:instrText xml:space="preserve"> GOTOBUTTON _Toc37875240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 Exkurz o teológii smrti Boha alebo teológii po smrti Boha</w:t>
            <w:tab/>
          </w:r>
          <w:r>
            <w:fldChar w:fldCharType="begin"/>
          </w:r>
          <w:r>
            <w:rPr>
              <w:lang w:val="en-US" w:eastAsia="en-US"/>
            </w:rPr>
            <w:instrText xml:space="preserve"> GOTOBUTTON _Toc37875240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 Sekularizácia</w:t>
            <w:tab/>
          </w:r>
          <w:r>
            <w:fldChar w:fldCharType="begin"/>
          </w:r>
          <w:r>
            <w:rPr>
              <w:lang w:val="en-US" w:eastAsia="en-US"/>
            </w:rPr>
            <w:instrText xml:space="preserve"> GOTOBUTTON _Toc37875240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a) Vymedzenie pojmu</w:t>
            <w:tab/>
          </w:r>
          <w:r>
            <w:fldChar w:fldCharType="begin"/>
          </w:r>
          <w:r>
            <w:rPr>
              <w:lang w:val="en-US" w:eastAsia="en-US"/>
            </w:rPr>
            <w:instrText xml:space="preserve"> GOTOBUTTON _Toc37875240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b) Krátky dejinný profil</w:t>
            <w:tab/>
          </w:r>
          <w:r>
            <w:fldChar w:fldCharType="begin"/>
          </w:r>
          <w:r>
            <w:rPr>
              <w:lang w:val="en-US" w:eastAsia="en-US"/>
            </w:rPr>
            <w:instrText xml:space="preserve"> GOTOBUTTON _Toc37875240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c) Systematické zaujatie postoja voči desakralizácii a sekularizácii</w:t>
            <w:tab/>
          </w:r>
          <w:r>
            <w:fldChar w:fldCharType="begin"/>
          </w:r>
          <w:r>
            <w:rPr>
              <w:lang w:val="en-US" w:eastAsia="en-US"/>
            </w:rPr>
            <w:instrText xml:space="preserve"> GOTOBUTTON _Toc37875240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II.  VIERA</w:t>
          </w:r>
        </w:p>
        <w:p>
          <w:pPr>
            <w:pStyle w:val="Contents3"/>
            <w:rPr>
              <w:lang w:val="en-US" w:eastAsia="en-US"/>
            </w:rPr>
          </w:pPr>
          <w:r>
            <w:rPr>
              <w:lang w:val="en-US" w:eastAsia="en-US"/>
            </w:rPr>
            <w:t>1. Tri božské čnosti: viera, nádej, láska</w:t>
            <w:tab/>
          </w:r>
          <w:r>
            <w:fldChar w:fldCharType="begin"/>
          </w:r>
          <w:r>
            <w:rPr>
              <w:lang w:val="en-US" w:eastAsia="en-US"/>
            </w:rPr>
            <w:instrText xml:space="preserve"> GOTOBUTTON _Toc37875241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 Osobitne o viere (predbežné poznámky)</w:t>
            <w:tab/>
          </w:r>
          <w:r>
            <w:fldChar w:fldCharType="begin"/>
          </w:r>
          <w:r>
            <w:rPr>
              <w:lang w:val="en-US" w:eastAsia="en-US"/>
            </w:rPr>
            <w:instrText xml:space="preserve"> GOTOBUTTON _Toc37875241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 Učenie Svätého Písma o viere</w:t>
            <w:tab/>
          </w:r>
          <w:r>
            <w:fldChar w:fldCharType="begin"/>
          </w:r>
          <w:r>
            <w:rPr>
              <w:lang w:val="en-US" w:eastAsia="en-US"/>
            </w:rPr>
            <w:instrText xml:space="preserve"> GOTOBUTTON _Toc37875241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a) Viera podľa Starého zákona. .</w:t>
            <w:tab/>
          </w:r>
          <w:r>
            <w:fldChar w:fldCharType="begin"/>
          </w:r>
          <w:r>
            <w:rPr>
              <w:lang w:val="en-US" w:eastAsia="en-US"/>
            </w:rPr>
            <w:instrText xml:space="preserve"> GOTOBUTTON _Toc37875241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b) Viera podľa synoptikov</w:t>
            <w:tab/>
          </w:r>
          <w:r>
            <w:fldChar w:fldCharType="begin"/>
          </w:r>
          <w:r>
            <w:rPr>
              <w:lang w:val="en-US" w:eastAsia="en-US"/>
            </w:rPr>
            <w:instrText xml:space="preserve"> GOTOBUTTON _Toc37875241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c) Viera podľa Pavla</w:t>
            <w:tab/>
          </w:r>
          <w:r>
            <w:fldChar w:fldCharType="begin"/>
          </w:r>
          <w:r>
            <w:rPr>
              <w:lang w:val="en-US" w:eastAsia="en-US"/>
            </w:rPr>
            <w:instrText xml:space="preserve"> GOTOBUTTON _Toc37875241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d) Viera podľa Jánových spisov</w:t>
            <w:tab/>
          </w:r>
          <w:r>
            <w:fldChar w:fldCharType="begin"/>
          </w:r>
          <w:r>
            <w:rPr>
              <w:lang w:val="en-US" w:eastAsia="en-US"/>
            </w:rPr>
            <w:instrText xml:space="preserve"> GOTOBUTTON _Toc37875241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4. Učenie Druhého vatikánskeho koncilu o viere</w:t>
            <w:tab/>
          </w:r>
          <w:r>
            <w:fldChar w:fldCharType="begin"/>
          </w:r>
          <w:r>
            <w:rPr>
              <w:lang w:val="en-US" w:eastAsia="en-US"/>
            </w:rPr>
            <w:instrText xml:space="preserve"> GOTOBUTTON _Toc37875241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5. Protestantské chápanie viery</w:t>
            <w:tab/>
          </w:r>
          <w:r>
            <w:fldChar w:fldCharType="begin"/>
          </w:r>
          <w:r>
            <w:rPr>
              <w:lang w:val="en-US" w:eastAsia="en-US"/>
            </w:rPr>
            <w:instrText xml:space="preserve"> GOTOBUTTON _Toc37875241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6. Súhrn katolíckeho učenia o viere a stanovisko voči protestantskému učeniu</w:t>
            <w:tab/>
          </w:r>
          <w:r>
            <w:fldChar w:fldCharType="begin"/>
          </w:r>
          <w:r>
            <w:rPr>
              <w:lang w:val="en-US" w:eastAsia="en-US"/>
            </w:rPr>
            <w:instrText xml:space="preserve"> GOTOBUTTON _Toc37875242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7. Morálne povinnosti vzhľadom na vieru</w:t>
            <w:tab/>
          </w:r>
          <w:r>
            <w:fldChar w:fldCharType="begin"/>
          </w:r>
          <w:r>
            <w:rPr>
              <w:lang w:val="en-US" w:eastAsia="en-US"/>
            </w:rPr>
            <w:instrText xml:space="preserve"> GOTOBUTTON _Toc37875242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a) Povinnosť výslovnej viery</w:t>
            <w:tab/>
          </w:r>
          <w:r>
            <w:fldChar w:fldCharType="begin"/>
          </w:r>
          <w:r>
            <w:rPr>
              <w:lang w:val="en-US" w:eastAsia="en-US"/>
            </w:rPr>
            <w:instrText xml:space="preserve"> GOTOBUTTON _Toc37875242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b) Povinnosť implicitnej viery</w:t>
            <w:tab/>
          </w:r>
          <w:r>
            <w:fldChar w:fldCharType="begin"/>
          </w:r>
          <w:r>
            <w:rPr>
              <w:lang w:val="en-US" w:eastAsia="en-US"/>
            </w:rPr>
            <w:instrText xml:space="preserve"> GOTOBUTTON _Toc37875242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c) Ako často si treba vzbudiť vnútorný úkon viery ?</w:t>
            <w:tab/>
          </w:r>
          <w:r>
            <w:fldChar w:fldCharType="begin"/>
          </w:r>
          <w:r>
            <w:rPr>
              <w:lang w:val="en-US" w:eastAsia="en-US"/>
            </w:rPr>
            <w:instrText xml:space="preserve"> GOTOBUTTON _Toc37875242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d) Ako často treba vykonať vonkajší úkon viery?</w:t>
            <w:tab/>
          </w:r>
          <w:r>
            <w:fldChar w:fldCharType="begin"/>
          </w:r>
          <w:r>
            <w:rPr>
              <w:lang w:val="en-US" w:eastAsia="en-US"/>
            </w:rPr>
            <w:instrText xml:space="preserve"> GOTOBUTTON _Toc37875242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e) Povolanie žiť na základe viery</w:t>
            <w:tab/>
          </w:r>
          <w:r>
            <w:fldChar w:fldCharType="begin"/>
          </w:r>
          <w:r>
            <w:rPr>
              <w:lang w:val="en-US" w:eastAsia="en-US"/>
            </w:rPr>
            <w:instrText xml:space="preserve"> GOTOBUTTON _Toc37875242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8. Hriechy proti viere</w:t>
            <w:tab/>
          </w:r>
          <w:r>
            <w:fldChar w:fldCharType="begin"/>
          </w:r>
          <w:r>
            <w:rPr>
              <w:lang w:val="en-US" w:eastAsia="en-US"/>
            </w:rPr>
            <w:instrText xml:space="preserve"> GOTOBUTTON _Toc37875242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Predbežné poznámky</w:t>
            <w:tab/>
          </w:r>
          <w:r>
            <w:fldChar w:fldCharType="begin"/>
          </w:r>
          <w:r>
            <w:rPr>
              <w:lang w:val="en-US" w:eastAsia="en-US"/>
            </w:rPr>
            <w:instrText xml:space="preserve"> GOTOBUTTON _Toc37875242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a) Nevera (infidelitas)</w:t>
            <w:tab/>
          </w:r>
          <w:r>
            <w:fldChar w:fldCharType="begin"/>
          </w:r>
          <w:r>
            <w:rPr>
              <w:lang w:val="en-US" w:eastAsia="en-US"/>
            </w:rPr>
            <w:instrText xml:space="preserve"> GOTOBUTTON _Toc37875242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b) Odpadnutie od viery (apostáza)</w:t>
            <w:tab/>
          </w:r>
          <w:r>
            <w:fldChar w:fldCharType="begin"/>
          </w:r>
          <w:r>
            <w:rPr>
              <w:lang w:val="en-US" w:eastAsia="en-US"/>
            </w:rPr>
            <w:instrText xml:space="preserve"> GOTOBUTTON _Toc37875243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c) Bludárstvo</w:t>
            <w:tab/>
          </w:r>
          <w:r>
            <w:fldChar w:fldCharType="begin"/>
          </w:r>
          <w:r>
            <w:rPr>
              <w:lang w:val="en-US" w:eastAsia="en-US"/>
            </w:rPr>
            <w:instrText xml:space="preserve"> GOTOBUTTON _Toc37875243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d) Povera</w:t>
            <w:tab/>
          </w:r>
          <w:r>
            <w:fldChar w:fldCharType="begin"/>
          </w:r>
          <w:r>
            <w:rPr>
              <w:lang w:val="en-US" w:eastAsia="en-US"/>
            </w:rPr>
            <w:instrText xml:space="preserve"> GOTOBUTTON _Toc37875243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9. Osobitné situácie zachovania viery a nebezpečenstvo pre ňu</w:t>
          </w:r>
        </w:p>
        <w:p>
          <w:pPr>
            <w:pStyle w:val="Contents3"/>
            <w:rPr>
              <w:lang w:val="en-US" w:eastAsia="en-US"/>
            </w:rPr>
          </w:pPr>
          <w:r>
            <w:rPr>
              <w:lang w:val="en-US" w:eastAsia="en-US"/>
            </w:rPr>
            <w:t xml:space="preserve">    </w:t>
          </w:r>
          <w:r>
            <w:rPr>
              <w:lang w:val="en-US" w:eastAsia="en-US"/>
            </w:rPr>
            <w:t>(spolunažívanie s osobami inej viery a s neveriacimi)</w:t>
            <w:tab/>
          </w:r>
          <w:r>
            <w:fldChar w:fldCharType="begin"/>
          </w:r>
          <w:r>
            <w:rPr>
              <w:lang w:val="en-US" w:eastAsia="en-US"/>
            </w:rPr>
            <w:instrText xml:space="preserve"> GOTOBUTTON _Toc37875243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a) Základné princípy</w:t>
            <w:tab/>
          </w:r>
          <w:r>
            <w:fldChar w:fldCharType="begin"/>
          </w:r>
          <w:r>
            <w:rPr>
              <w:lang w:val="en-US" w:eastAsia="en-US"/>
            </w:rPr>
            <w:instrText xml:space="preserve"> GOTOBUTTON _Toc37875243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b) Praktické normy pre spolunažívanie a spoluprácu medzi kresťanmi oddelenými vo viere</w:t>
            <w:tab/>
          </w:r>
          <w:r>
            <w:fldChar w:fldCharType="begin"/>
          </w:r>
          <w:r>
            <w:rPr>
              <w:lang w:val="en-US" w:eastAsia="en-US"/>
            </w:rPr>
            <w:instrText xml:space="preserve"> GOTOBUTTON _Toc37875243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1. V modlitbe, v liturgii a vo sviatostiach</w:t>
            <w:tab/>
          </w:r>
          <w:r>
            <w:fldChar w:fldCharType="begin"/>
          </w:r>
          <w:r>
            <w:rPr>
              <w:lang w:val="en-US" w:eastAsia="en-US"/>
            </w:rPr>
            <w:instrText xml:space="preserve"> GOTOBUTTON _Toc37875243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2. V miešanom manželstve (CIC, kán. 1124-1129)</w:t>
            <w:tab/>
          </w:r>
          <w:r>
            <w:fldChar w:fldCharType="begin"/>
          </w:r>
          <w:r>
            <w:rPr>
              <w:lang w:val="en-US" w:eastAsia="en-US"/>
            </w:rPr>
            <w:instrText xml:space="preserve"> GOTOBUTTON _Toc37875243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3. V škole (CIC, kán. 796-806)</w:t>
            <w:tab/>
          </w:r>
          <w:r>
            <w:fldChar w:fldCharType="begin"/>
          </w:r>
          <w:r>
            <w:rPr>
              <w:lang w:val="en-US" w:eastAsia="en-US"/>
            </w:rPr>
            <w:instrText xml:space="preserve"> GOTOBUTTON _Toc37875243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III.  NÁDEJ</w:t>
          </w:r>
        </w:p>
        <w:p>
          <w:pPr>
            <w:pStyle w:val="Contents3"/>
            <w:rPr>
              <w:lang w:val="en-US" w:eastAsia="en-US"/>
            </w:rPr>
          </w:pPr>
          <w:r>
            <w:rPr>
              <w:lang w:val="en-US" w:eastAsia="en-US"/>
            </w:rPr>
            <w:t>Predbežné poznámky</w:t>
            <w:tab/>
          </w:r>
          <w:r>
            <w:fldChar w:fldCharType="begin"/>
          </w:r>
          <w:r>
            <w:rPr>
              <w:lang w:val="en-US" w:eastAsia="en-US"/>
            </w:rPr>
            <w:instrText xml:space="preserve"> GOTOBUTTON _Toc37875244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 Nádej podľa Svätého Písma</w:t>
            <w:tab/>
          </w:r>
          <w:r>
            <w:fldChar w:fldCharType="begin"/>
          </w:r>
          <w:r>
            <w:rPr>
              <w:lang w:val="en-US" w:eastAsia="en-US"/>
            </w:rPr>
            <w:instrText xml:space="preserve"> GOTOBUTTON _Toc37875244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a) Nádej podľa Starého zákona</w:t>
            <w:tab/>
          </w:r>
          <w:r>
            <w:fldChar w:fldCharType="begin"/>
          </w:r>
          <w:r>
            <w:rPr>
              <w:lang w:val="en-US" w:eastAsia="en-US"/>
            </w:rPr>
            <w:instrText xml:space="preserve"> GOTOBUTTON _Toc37875244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b) Nádej podľa Nového zákona</w:t>
            <w:tab/>
          </w:r>
          <w:r>
            <w:fldChar w:fldCharType="begin"/>
          </w:r>
          <w:r>
            <w:rPr>
              <w:lang w:val="en-US" w:eastAsia="en-US"/>
            </w:rPr>
            <w:instrText xml:space="preserve"> GOTOBUTTON _Toc37875244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1. Synoptici</w:t>
            <w:tab/>
          </w:r>
          <w:r>
            <w:fldChar w:fldCharType="begin"/>
          </w:r>
          <w:r>
            <w:rPr>
              <w:lang w:val="en-US" w:eastAsia="en-US"/>
            </w:rPr>
            <w:instrText xml:space="preserve"> GOTOBUTTON _Toc37875244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2. Pavol</w:t>
            <w:tab/>
          </w:r>
          <w:r>
            <w:fldChar w:fldCharType="begin"/>
          </w:r>
          <w:r>
            <w:rPr>
              <w:lang w:val="en-US" w:eastAsia="en-US"/>
            </w:rPr>
            <w:instrText xml:space="preserve"> GOTOBUTTON _Toc37875244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3.  List Hebrejom. Prvý Petrov list a Jánove spisy</w:t>
            <w:tab/>
          </w:r>
          <w:r>
            <w:fldChar w:fldCharType="begin"/>
          </w:r>
          <w:r>
            <w:rPr>
              <w:lang w:val="en-US" w:eastAsia="en-US"/>
            </w:rPr>
            <w:instrText xml:space="preserve"> GOTOBUTTON _Toc37875244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 Teologická úvaha o nádeji</w:t>
            <w:tab/>
          </w:r>
          <w:r>
            <w:fldChar w:fldCharType="begin"/>
          </w:r>
          <w:r>
            <w:rPr>
              <w:lang w:val="en-US" w:eastAsia="en-US"/>
            </w:rPr>
            <w:instrText xml:space="preserve"> GOTOBUTTON _Toc37875244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a) Ľudské dúfanie ako analógia (obdoba) božskej čnosti nádeje</w:t>
            <w:tab/>
          </w:r>
          <w:r>
            <w:fldChar w:fldCharType="begin"/>
          </w:r>
          <w:r>
            <w:rPr>
              <w:lang w:val="en-US" w:eastAsia="en-US"/>
            </w:rPr>
            <w:instrText xml:space="preserve"> GOTOBUTTON _Toc37875244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b) Predmet nádeje</w:t>
            <w:tab/>
          </w:r>
          <w:r>
            <w:fldChar w:fldCharType="begin"/>
          </w:r>
          <w:r>
            <w:rPr>
              <w:lang w:val="en-US" w:eastAsia="en-US"/>
            </w:rPr>
            <w:instrText xml:space="preserve"> GOTOBUTTON _Toc37875245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c) Motív nádeje</w:t>
            <w:tab/>
          </w:r>
          <w:r>
            <w:fldChar w:fldCharType="begin"/>
          </w:r>
          <w:r>
            <w:rPr>
              <w:lang w:val="en-US" w:eastAsia="en-US"/>
            </w:rPr>
            <w:instrText xml:space="preserve"> GOTOBUTTON _Toc37875245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d) Istota nádeje a neistota definitívnej spásy</w:t>
            <w:tab/>
          </w:r>
          <w:r>
            <w:fldChar w:fldCharType="begin"/>
          </w:r>
          <w:r>
            <w:rPr>
              <w:lang w:val="en-US" w:eastAsia="en-US"/>
            </w:rPr>
            <w:instrText xml:space="preserve"> GOTOBUTTON _Toc37875245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e) Nutnosť nádeje</w:t>
            <w:tab/>
          </w:r>
          <w:r>
            <w:fldChar w:fldCharType="begin"/>
          </w:r>
          <w:r>
            <w:rPr>
              <w:lang w:val="en-US" w:eastAsia="en-US"/>
            </w:rPr>
            <w:instrText xml:space="preserve"> GOTOBUTTON _Toc37875245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f) Vzťah nádeje k viere a láske</w:t>
            <w:tab/>
          </w:r>
          <w:r>
            <w:fldChar w:fldCharType="begin"/>
          </w:r>
          <w:r>
            <w:rPr>
              <w:lang w:val="en-US" w:eastAsia="en-US"/>
            </w:rPr>
            <w:instrText xml:space="preserve"> GOTOBUTTON _Toc37875245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 Nádej na zavŕšenie na druhom svete a zaangažovanie sa za premenu tohto sveta</w:t>
            <w:tab/>
          </w:r>
          <w:r>
            <w:fldChar w:fldCharType="begin"/>
          </w:r>
          <w:r>
            <w:rPr>
              <w:lang w:val="en-US" w:eastAsia="en-US"/>
            </w:rPr>
            <w:instrText xml:space="preserve"> GOTOBUTTON _Toc37875245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Predbežné poznámky</w:t>
            <w:tab/>
          </w:r>
          <w:r>
            <w:fldChar w:fldCharType="begin"/>
          </w:r>
          <w:r>
            <w:rPr>
              <w:lang w:val="en-US" w:eastAsia="en-US"/>
            </w:rPr>
            <w:instrText xml:space="preserve"> GOTOBUTTON _Toc37875245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a) Správna zodpovednosť ako dôsledok čnosti nádeje</w:t>
            <w:tab/>
          </w:r>
          <w:r>
            <w:fldChar w:fldCharType="begin"/>
          </w:r>
          <w:r>
            <w:rPr>
              <w:lang w:val="en-US" w:eastAsia="en-US"/>
            </w:rPr>
            <w:instrText xml:space="preserve"> GOTOBUTTON _Toc37875245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b) «Štruktúry nádeje» sveta a súhlas, ktorý im dáva nádej</w:t>
            <w:tab/>
          </w:r>
          <w:r>
            <w:fldChar w:fldCharType="begin"/>
          </w:r>
          <w:r>
            <w:rPr>
              <w:lang w:val="en-US" w:eastAsia="en-US"/>
            </w:rPr>
            <w:instrText xml:space="preserve"> GOTOBUTTON _Toc37875245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4. Hriechy proti nádeji</w:t>
            <w:tab/>
          </w:r>
          <w:r>
            <w:fldChar w:fldCharType="begin"/>
          </w:r>
          <w:r>
            <w:rPr>
              <w:lang w:val="en-US" w:eastAsia="en-US"/>
            </w:rPr>
            <w:instrText xml:space="preserve"> GOTOBUTTON _Toc37875245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Predbežné poznámky</w:t>
            <w:tab/>
          </w:r>
          <w:r>
            <w:fldChar w:fldCharType="begin"/>
          </w:r>
          <w:r>
            <w:rPr>
              <w:lang w:val="en-US" w:eastAsia="en-US"/>
            </w:rPr>
            <w:instrText xml:space="preserve"> GOTOBUTTON _Toc3787524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a) Zúfalstvo</w:t>
            <w:tab/>
          </w:r>
          <w:r>
            <w:fldChar w:fldCharType="begin"/>
          </w:r>
          <w:r>
            <w:rPr>
              <w:lang w:val="en-US" w:eastAsia="en-US"/>
            </w:rPr>
            <w:instrText xml:space="preserve"> GOTOBUTTON _Toc37875246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b) Domýšľavosť</w:t>
            <w:tab/>
          </w:r>
          <w:r>
            <w:fldChar w:fldCharType="begin"/>
          </w:r>
          <w:r>
            <w:rPr>
              <w:lang w:val="en-US" w:eastAsia="en-US"/>
            </w:rPr>
            <w:instrText xml:space="preserve"> GOTOBUTTON _Toc37875246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c) Nuda alebo nechuť pre Boba ako briech proti nádeji, nakoľko je túžbou</w:t>
            <w:tab/>
          </w:r>
          <w:r>
            <w:fldChar w:fldCharType="begin"/>
          </w:r>
          <w:r>
            <w:rPr>
              <w:lang w:val="en-US" w:eastAsia="en-US"/>
            </w:rPr>
            <w:instrText xml:space="preserve"> GOTOBUTTON _Toc37875246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IV.</w:t>
          </w:r>
        </w:p>
        <w:p>
          <w:pPr>
            <w:pStyle w:val="Contents2"/>
            <w:rPr>
              <w:lang w:val="en-US" w:eastAsia="en-US"/>
            </w:rPr>
          </w:pPr>
          <w:r>
            <w:rPr>
              <w:lang w:val="en-US" w:eastAsia="en-US"/>
            </w:rPr>
            <w:t>LÁSKA K BOHU</w:t>
          </w:r>
        </w:p>
        <w:p>
          <w:pPr>
            <w:pStyle w:val="Contents3"/>
            <w:rPr>
              <w:lang w:val="en-US" w:eastAsia="en-US"/>
            </w:rPr>
          </w:pPr>
          <w:r>
            <w:rPr>
              <w:lang w:val="en-US" w:eastAsia="en-US"/>
            </w:rPr>
            <w:t>Predbežné poznámky</w:t>
            <w:tab/>
          </w:r>
          <w:r>
            <w:fldChar w:fldCharType="begin"/>
          </w:r>
          <w:r>
            <w:rPr>
              <w:lang w:val="en-US" w:eastAsia="en-US"/>
            </w:rPr>
            <w:instrText xml:space="preserve"> GOTOBUTTON _Toc37875246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  Láska k Bohu podľa Svätého Písma</w:t>
            <w:tab/>
          </w:r>
          <w:r>
            <w:fldChar w:fldCharType="begin"/>
          </w:r>
          <w:r>
            <w:rPr>
              <w:lang w:val="en-US" w:eastAsia="en-US"/>
            </w:rPr>
            <w:instrText xml:space="preserve"> GOTOBUTTON _Toc37875246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a) V Starom zákone</w:t>
            <w:tab/>
          </w:r>
          <w:r>
            <w:fldChar w:fldCharType="begin"/>
          </w:r>
          <w:r>
            <w:rPr>
              <w:lang w:val="en-US" w:eastAsia="en-US"/>
            </w:rPr>
            <w:instrText xml:space="preserve"> GOTOBUTTON _Toc37875246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b) V Novom zákone</w:t>
            <w:tab/>
          </w:r>
          <w:r>
            <w:fldChar w:fldCharType="begin"/>
          </w:r>
          <w:r>
            <w:rPr>
              <w:lang w:val="en-US" w:eastAsia="en-US"/>
            </w:rPr>
            <w:instrText xml:space="preserve"> GOTOBUTTON _Toc37875246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1. Synoptici</w:t>
            <w:tab/>
          </w:r>
          <w:r>
            <w:fldChar w:fldCharType="begin"/>
          </w:r>
          <w:r>
            <w:rPr>
              <w:lang w:val="en-US" w:eastAsia="en-US"/>
            </w:rPr>
            <w:instrText xml:space="preserve"> GOTOBUTTON _Toc37875247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2. Pavol</w:t>
            <w:tab/>
          </w:r>
          <w:r>
            <w:fldChar w:fldCharType="begin"/>
          </w:r>
          <w:r>
            <w:rPr>
              <w:lang w:val="en-US" w:eastAsia="en-US"/>
            </w:rPr>
            <w:instrText xml:space="preserve"> GOTOBUTTON _Toc37875247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3. Spisy svätého Jána</w:t>
            <w:tab/>
          </w:r>
          <w:r>
            <w:fldChar w:fldCharType="begin"/>
          </w:r>
          <w:r>
            <w:rPr>
              <w:lang w:val="en-US" w:eastAsia="en-US"/>
            </w:rPr>
            <w:instrText xml:space="preserve"> GOTOBUTTON _Toc3787524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 Teologická úvaha o Božej láske</w:t>
            <w:tab/>
          </w:r>
          <w:r>
            <w:fldChar w:fldCharType="begin"/>
          </w:r>
          <w:r>
            <w:rPr>
              <w:lang w:val="en-US" w:eastAsia="en-US"/>
            </w:rPr>
            <w:instrText xml:space="preserve"> GOTOBUTTON _Toc37875247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a) Láska zjavená (charitas) a láska podľa ľudskej skúsenosti a ľudského poznania.</w:t>
            <w:tab/>
          </w:r>
          <w:r>
            <w:fldChar w:fldCharType="begin"/>
          </w:r>
          <w:r>
            <w:rPr>
              <w:lang w:val="en-US" w:eastAsia="en-US"/>
            </w:rPr>
            <w:instrText xml:space="preserve"> GOTOBUTTON _Toc37875247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1. Láska duchovná a láska zmyslová</w:t>
            <w:tab/>
          </w:r>
          <w:r>
            <w:fldChar w:fldCharType="begin"/>
          </w:r>
          <w:r>
            <w:rPr>
              <w:lang w:val="en-US" w:eastAsia="en-US"/>
            </w:rPr>
            <w:instrText xml:space="preserve"> GOTOBUTTON _Toc37875247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2. Eros, philia, agapé</w:t>
            <w:tab/>
          </w:r>
          <w:r>
            <w:fldChar w:fldCharType="begin"/>
          </w:r>
          <w:r>
            <w:rPr>
              <w:lang w:val="en-US" w:eastAsia="en-US"/>
            </w:rPr>
            <w:instrText xml:space="preserve"> GOTOBUTTON _Toc37875247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3.Láska zameraná na vlastné ja a láska nezištná (amor concupiscentiae a amor benevolentiae)</w:t>
            <w:tab/>
          </w:r>
          <w:r>
            <w:fldChar w:fldCharType="begin"/>
          </w:r>
          <w:r>
            <w:rPr>
              <w:lang w:val="en-US" w:eastAsia="en-US"/>
            </w:rPr>
            <w:instrText xml:space="preserve"> GOTOBUTTON _Toc37875247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4. Láska k Bohu ako láska priateľská</w:t>
            <w:tab/>
          </w:r>
          <w:r>
            <w:fldChar w:fldCharType="begin"/>
          </w:r>
          <w:r>
            <w:rPr>
              <w:lang w:val="en-US" w:eastAsia="en-US"/>
            </w:rPr>
            <w:instrText xml:space="preserve"> GOTOBUTTON _Toc37875247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b) Boh ako predmet lásky k Bohu</w:t>
            <w:tab/>
          </w:r>
          <w:r>
            <w:fldChar w:fldCharType="begin"/>
          </w:r>
          <w:r>
            <w:rPr>
              <w:lang w:val="en-US" w:eastAsia="en-US"/>
            </w:rPr>
            <w:instrText xml:space="preserve"> GOTOBUTTON _Toc37875247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c) Vlastnosti lásky</w:t>
            <w:tab/>
          </w:r>
          <w:r>
            <w:fldChar w:fldCharType="begin"/>
          </w:r>
          <w:r>
            <w:rPr>
              <w:lang w:val="en-US" w:eastAsia="en-US"/>
            </w:rPr>
            <w:instrText xml:space="preserve"> GOTOBUTTON _Toc37875248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1. Je nadprirodzená</w:t>
            <w:tab/>
          </w:r>
          <w:r>
            <w:fldChar w:fldCharType="begin"/>
          </w:r>
          <w:r>
            <w:rPr>
              <w:lang w:val="en-US" w:eastAsia="en-US"/>
            </w:rPr>
            <w:instrText xml:space="preserve"> GOTOBUTTON _Toc37875248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2. Láska k Bohu ako najväčšia láska</w:t>
            <w:tab/>
          </w:r>
          <w:r>
            <w:fldChar w:fldCharType="begin"/>
          </w:r>
          <w:r>
            <w:rPr>
              <w:lang w:val="en-US" w:eastAsia="en-US"/>
            </w:rPr>
            <w:instrText xml:space="preserve"> GOTOBUTTON _Toc37875248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3. Vnútornosť a účinnosť lásky k Bohu</w:t>
            <w:tab/>
          </w:r>
          <w:r>
            <w:fldChar w:fldCharType="begin"/>
          </w:r>
          <w:r>
            <w:rPr>
              <w:lang w:val="en-US" w:eastAsia="en-US"/>
            </w:rPr>
            <w:instrText xml:space="preserve"> GOTOBUTTON _Toc37875248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 Ovocie a účinky lásky k Bohu</w:t>
            <w:tab/>
          </w:r>
          <w:r>
            <w:fldChar w:fldCharType="begin"/>
          </w:r>
          <w:r>
            <w:rPr>
              <w:lang w:val="en-US" w:eastAsia="en-US"/>
            </w:rPr>
            <w:instrText xml:space="preserve"> GOTOBUTTON _Toc37875248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4. Láska k Bohu ako prikázanie</w:t>
            <w:tab/>
          </w:r>
          <w:r>
            <w:fldChar w:fldCharType="begin"/>
          </w:r>
          <w:r>
            <w:rPr>
              <w:lang w:val="en-US" w:eastAsia="en-US"/>
            </w:rPr>
            <w:instrText xml:space="preserve"> GOTOBUTTON _Toc37875248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5. Láska k Bohu (a k blížnemu) ako stredisko kresťanskej morálnosti alebo primát lásky</w:t>
            <w:tab/>
          </w:r>
          <w:r>
            <w:fldChar w:fldCharType="begin"/>
          </w:r>
          <w:r>
            <w:rPr>
              <w:lang w:val="en-US" w:eastAsia="en-US"/>
            </w:rPr>
            <w:instrText xml:space="preserve"> GOTOBUTTON _Toc37875248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6. Hriechy proti láske k Bohu</w:t>
            <w:tab/>
          </w:r>
          <w:r>
            <w:fldChar w:fldCharType="begin"/>
          </w:r>
          <w:r>
            <w:rPr>
              <w:lang w:val="en-US" w:eastAsia="en-US"/>
            </w:rPr>
            <w:instrText xml:space="preserve"> GOTOBUTTON _Toc37875248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r>
            <w:rPr>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even" r:id="rId2"/>
      <w:footerReference w:type="default" r:id="rId3"/>
      <w:footerReference w:type="first" r:id="rId4"/>
      <w:type w:val="nextPage"/>
      <w:pgSz w:w="11906" w:h="16838"/>
      <w:pgMar w:left="1134" w:right="1134" w:gutter="284" w:header="0" w:top="1134" w:footer="1678" w:bottom="17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41211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41211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4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41211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41211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45pt;height:12pt;mso-wrap-distance-left:0pt;mso-wrap-distance-right:0pt;mso-wrap-distance-top:0pt;mso-wrap-distance-bottom:0pt;margin-top:0.05pt;mso-position-vertical-relative:text;margin-left:435.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6" w:hanging="283"/>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480" w:leader="none"/>
      </w:tabs>
      <w:suppressAutoHyphens w:val="false"/>
      <w:overflowPunct w:val="false"/>
      <w:autoSpaceDE w:val="false"/>
      <w:bidi w:val="0"/>
      <w:spacing w:lineRule="exact" w:line="240"/>
      <w:ind w:firstLine="288"/>
      <w:jc w:val="both"/>
      <w:textAlignment w:val="baseline"/>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28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Footer">
    <w:name w:val="Footer"/>
    <w:basedOn w:val="Normal"/>
    <w:pPr>
      <w:tabs>
        <w:tab w:val="center" w:pos="4536" w:leader="none"/>
        <w:tab w:val="left" w:pos="6480" w:leader="none"/>
        <w:tab w:val="right" w:pos="9072" w:leader="none"/>
      </w:tabs>
    </w:pPr>
    <w:rPr/>
  </w:style>
  <w:style w:type="paragraph" w:styleId="3nadpis">
    <w:name w:val="3. nadpis"/>
    <w:qFormat/>
    <w:pPr>
      <w:widowControl/>
      <w:overflowPunct w:val="false"/>
      <w:autoSpaceDE w:val="false"/>
      <w:bidi w:val="0"/>
      <w:jc w:val="center"/>
      <w:textAlignment w:val="baseline"/>
    </w:pPr>
    <w:rPr>
      <w:rFonts w:ascii="Times New Roman" w:hAnsi="Times New Roman" w:eastAsia="Times New Roman" w:cs="Times New Roman"/>
      <w:caps/>
      <w:color w:val="auto"/>
      <w:sz w:val="24"/>
      <w:szCs w:val="20"/>
      <w:lang w:val="cs-CZ" w:eastAsia="en-US" w:bidi="ar-SA"/>
    </w:rPr>
  </w:style>
  <w:style w:type="paragraph" w:styleId="2nadpis">
    <w:name w:val="2. nadpis"/>
    <w:qFormat/>
    <w:pPr>
      <w:widowControl/>
      <w:overflowPunct w:val="false"/>
      <w:autoSpaceDE w:val="false"/>
      <w:bidi w:val="0"/>
      <w:spacing w:before="0" w:after="20"/>
      <w:textAlignment w:val="baseline"/>
    </w:pPr>
    <w:rPr>
      <w:rFonts w:ascii="Times New Roman" w:hAnsi="Times New Roman" w:eastAsia="Times New Roman" w:cs="Times New Roman"/>
      <w:b/>
      <w:i/>
      <w:color w:val="auto"/>
      <w:sz w:val="22"/>
      <w:szCs w:val="20"/>
      <w:lang w:val="cs-CZ" w:eastAsia="en-US" w:bidi="ar-SA"/>
    </w:rPr>
  </w:style>
  <w:style w:type="paragraph" w:styleId="4nadpis">
    <w:name w:val="4. nadpis"/>
    <w:basedOn w:val="Normal"/>
    <w:qFormat/>
    <w:pPr>
      <w:ind w:hanging="0"/>
      <w:jc w:val="center"/>
    </w:pPr>
    <w:rPr>
      <w:b/>
      <w:caps/>
      <w:sz w:val="30"/>
    </w:rPr>
  </w:style>
  <w:style w:type="paragraph" w:styleId="1nadpis">
    <w:name w:val="1. nadpis"/>
    <w:qFormat/>
    <w:pPr>
      <w:widowControl/>
      <w:overflowPunct w:val="false"/>
      <w:autoSpaceDE w:val="false"/>
      <w:bidi w:val="0"/>
      <w:ind w:firstLine="284"/>
      <w:textAlignment w:val="baseline"/>
    </w:pPr>
    <w:rPr>
      <w:rFonts w:ascii="Times New Roman" w:hAnsi="Times New Roman" w:eastAsia="Times New Roman" w:cs="Times New Roman"/>
      <w:b/>
      <w:i/>
      <w:color w:val="auto"/>
      <w:sz w:val="22"/>
      <w:szCs w:val="20"/>
      <w:lang w:val="cs-CZ" w:eastAsia="en-US" w:bidi="ar-SA"/>
    </w:rPr>
  </w:style>
  <w:style w:type="paragraph" w:styleId="Podnadpis">
    <w:name w:val="Podnadpis"/>
    <w:qFormat/>
    <w:pPr>
      <w:widowControl/>
      <w:overflowPunct w:val="false"/>
      <w:autoSpaceDE w:val="false"/>
      <w:bidi w:val="0"/>
      <w:spacing w:before="0" w:after="2"/>
      <w:ind w:firstLine="284"/>
      <w:textAlignment w:val="baseline"/>
    </w:pPr>
    <w:rPr>
      <w:rFonts w:ascii="Times New Roman" w:hAnsi="Times New Roman" w:eastAsia="Times New Roman" w:cs="Times New Roman"/>
      <w:i/>
      <w:color w:val="auto"/>
      <w:sz w:val="22"/>
      <w:szCs w:val="20"/>
      <w:lang w:val="cs-CZ" w:eastAsia="en-US" w:bidi="ar-SA"/>
    </w:rPr>
  </w:style>
  <w:style w:type="paragraph" w:styleId="Contents2">
    <w:name w:val="TOC 2"/>
    <w:basedOn w:val="Normal"/>
    <w:next w:val="Normal"/>
    <w:pPr>
      <w:tabs>
        <w:tab w:val="clear" w:pos="6480"/>
        <w:tab w:val="right" w:pos="9355" w:leader="dot"/>
      </w:tabs>
      <w:ind w:firstLine="289"/>
      <w:jc w:val="left"/>
    </w:pPr>
    <w:rPr>
      <w:smallCaps/>
      <w:sz w:val="20"/>
    </w:rPr>
  </w:style>
  <w:style w:type="paragraph" w:styleId="Contents1">
    <w:name w:val="TOC 1"/>
    <w:basedOn w:val="Normal"/>
    <w:next w:val="Normal"/>
    <w:pPr>
      <w:tabs>
        <w:tab w:val="clear" w:pos="6480"/>
        <w:tab w:val="right" w:pos="9355" w:leader="dot"/>
      </w:tabs>
      <w:spacing w:before="120" w:after="120"/>
      <w:ind w:firstLine="289"/>
      <w:jc w:val="left"/>
    </w:pPr>
    <w:rPr>
      <w:b/>
      <w:caps/>
      <w:sz w:val="20"/>
    </w:rPr>
  </w:style>
  <w:style w:type="paragraph" w:styleId="Contents3">
    <w:name w:val="TOC 3"/>
    <w:basedOn w:val="Normal"/>
    <w:next w:val="Normal"/>
    <w:pPr>
      <w:tabs>
        <w:tab w:val="clear" w:pos="6480"/>
        <w:tab w:val="right" w:pos="9355" w:leader="dot"/>
      </w:tabs>
      <w:ind w:left="240" w:firstLine="289"/>
      <w:jc w:val="left"/>
    </w:pPr>
    <w:rPr>
      <w:i/>
      <w:sz w:val="20"/>
    </w:rPr>
  </w:style>
  <w:style w:type="paragraph" w:styleId="Contents4">
    <w:name w:val="TOC 4"/>
    <w:basedOn w:val="Normal"/>
    <w:next w:val="Normal"/>
    <w:pPr>
      <w:tabs>
        <w:tab w:val="clear" w:pos="6480"/>
        <w:tab w:val="right" w:pos="9355" w:leader="dot"/>
      </w:tabs>
      <w:ind w:left="480" w:firstLine="289"/>
      <w:jc w:val="left"/>
    </w:pPr>
    <w:rPr>
      <w:sz w:val="18"/>
    </w:rPr>
  </w:style>
  <w:style w:type="paragraph" w:styleId="Contents5">
    <w:name w:val="TOC 5"/>
    <w:basedOn w:val="Normal"/>
    <w:next w:val="Normal"/>
    <w:pPr>
      <w:tabs>
        <w:tab w:val="clear" w:pos="6480"/>
        <w:tab w:val="right" w:pos="9355" w:leader="dot"/>
      </w:tabs>
      <w:ind w:left="720" w:firstLine="289"/>
      <w:jc w:val="left"/>
    </w:pPr>
    <w:rPr>
      <w:sz w:val="18"/>
    </w:rPr>
  </w:style>
  <w:style w:type="paragraph" w:styleId="Contents6">
    <w:name w:val="TOC 6"/>
    <w:basedOn w:val="Normal"/>
    <w:next w:val="Normal"/>
    <w:pPr>
      <w:tabs>
        <w:tab w:val="clear" w:pos="6480"/>
        <w:tab w:val="right" w:pos="9355" w:leader="dot"/>
      </w:tabs>
      <w:ind w:left="960" w:firstLine="289"/>
      <w:jc w:val="left"/>
    </w:pPr>
    <w:rPr>
      <w:sz w:val="18"/>
    </w:rPr>
  </w:style>
  <w:style w:type="paragraph" w:styleId="Contents7">
    <w:name w:val="TOC 7"/>
    <w:basedOn w:val="Normal"/>
    <w:next w:val="Normal"/>
    <w:pPr>
      <w:tabs>
        <w:tab w:val="clear" w:pos="6480"/>
        <w:tab w:val="right" w:pos="9355" w:leader="dot"/>
      </w:tabs>
      <w:ind w:left="1200" w:firstLine="289"/>
      <w:jc w:val="left"/>
    </w:pPr>
    <w:rPr>
      <w:sz w:val="18"/>
    </w:rPr>
  </w:style>
  <w:style w:type="paragraph" w:styleId="Contents8">
    <w:name w:val="TOC 8"/>
    <w:basedOn w:val="Normal"/>
    <w:next w:val="Normal"/>
    <w:pPr>
      <w:tabs>
        <w:tab w:val="clear" w:pos="6480"/>
        <w:tab w:val="right" w:pos="9355" w:leader="dot"/>
      </w:tabs>
      <w:ind w:left="1440" w:firstLine="289"/>
      <w:jc w:val="left"/>
    </w:pPr>
    <w:rPr>
      <w:sz w:val="18"/>
    </w:rPr>
  </w:style>
  <w:style w:type="paragraph" w:styleId="Contents9">
    <w:name w:val="TOC 9"/>
    <w:basedOn w:val="Normal"/>
    <w:next w:val="Normal"/>
    <w:pPr>
      <w:tabs>
        <w:tab w:val="clear" w:pos="6480"/>
        <w:tab w:val="right" w:pos="9355" w:leader="dot"/>
      </w:tabs>
      <w:ind w:left="1680" w:firstLine="289"/>
      <w:jc w:val="left"/>
    </w:pPr>
    <w:rPr>
      <w:sz w:val="18"/>
    </w:rPr>
  </w:style>
  <w:style w:type="paragraph" w:styleId="Seznam2">
    <w:name w:val="Seznam 2"/>
    <w:basedOn w:val="Normal"/>
    <w:qFormat/>
    <w:pPr>
      <w:ind w:left="566" w:hanging="283"/>
    </w:pPr>
    <w:rPr/>
  </w:style>
  <w:style w:type="paragraph" w:styleId="TextBodyIndent">
    <w:name w:val="Body Text Indent"/>
    <w:basedOn w:val="Normal"/>
    <w:pPr>
      <w:spacing w:before="0" w:after="120"/>
      <w:ind w:left="283" w:firstLine="289"/>
    </w:pPr>
    <w:rPr/>
  </w:style>
  <w:style w:type="paragraph" w:styleId="Seznamsodrkami2">
    <w:name w:val="Seznam s odrážkami 2"/>
    <w:basedOn w:val="Normal"/>
    <w:qFormat/>
    <w:pPr>
      <w:numPr>
        <w:ilvl w:val="0"/>
        <w:numId w:val="3"/>
      </w:numPr>
      <w:ind w:left="566" w:hanging="283"/>
    </w:pPr>
    <w:rPr/>
  </w:style>
  <w:style w:type="paragraph" w:styleId="Seznam3">
    <w:name w:val="Seznam 3"/>
    <w:basedOn w:val="Normal"/>
    <w:qFormat/>
    <w:pPr>
      <w:ind w:left="849" w:hanging="283"/>
    </w:pPr>
    <w:rPr/>
  </w:style>
  <w:style w:type="paragraph" w:styleId="Pokraovnseznamu2">
    <w:name w:val="Pokračování seznamu 2"/>
    <w:basedOn w:val="Normal"/>
    <w:qFormat/>
    <w:pPr>
      <w:spacing w:before="0" w:after="120"/>
      <w:ind w:left="566" w:firstLine="289"/>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21:13:00Z</dcterms:created>
  <dc:creator>Anselm Gunthor</dc:creator>
  <dc:description/>
  <dc:language>en-US</dc:language>
  <cp:lastModifiedBy>Mgr. Ľubomír Bollo</cp:lastModifiedBy>
  <cp:lastPrinted>1996-10-08T07:54:00Z</cp:lastPrinted>
  <dcterms:modified xsi:type="dcterms:W3CDTF">2002-06-04T21:13:00Z</dcterms:modified>
  <cp:revision>2</cp:revision>
  <dc:subject/>
  <dc:title>Morálna teológia II/a</dc:title>
</cp:coreProperties>
</file>