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Názov prednášky: </w:t>
      </w:r>
      <w:r>
        <w:rPr>
          <w:bCs/>
        </w:rPr>
        <w:t>Verejné prie</w:t>
      </w:r>
      <w:r>
        <w:rPr>
          <w:bCs/>
          <w:caps/>
        </w:rPr>
        <w:t xml:space="preserve">story </w:t>
      </w:r>
      <w:r>
        <w:rPr>
          <w:bCs/>
        </w:rPr>
        <w:t>o ná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O</w:t>
      </w:r>
      <w:r>
        <w:rPr>
          <w:b/>
          <w:bCs/>
        </w:rPr>
        <w:t xml:space="preserve">bsah prednášky: </w:t>
      </w:r>
      <w:r>
        <w:rPr>
          <w:bCs/>
        </w:rPr>
        <w:t xml:space="preserve">Verejné priestory, ako súčasť každého sídla poskytujú mnoho možností pre obyvateľov ako aj návštevníkov a ich ponuka resp. kvalita je ovplyvnená aj postojom a správaním sa užívateľov. Tvorba verejného priestoru by mala byť vecou „nás“. Prednáška bude prezentáciou úspešných verejných priestorov a možných moderných  prístupov k ich tvorb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fil autora: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71755</wp:posOffset>
            </wp:positionV>
            <wp:extent cx="1777365" cy="1924050"/>
            <wp:effectExtent l="0" t="0" r="0" b="0"/>
            <wp:wrapTight wrapText="bothSides">
              <wp:wrapPolygon edited="0">
                <wp:start x="39984" y="11534"/>
                <wp:lineTo x="39984" y="8866"/>
                <wp:lineTo x="20500" y="8866"/>
                <wp:lineTo x="20500" y="11534"/>
                <wp:lineTo x="39984" y="1153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65" t="16228" r="206" b="17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Doc. Ing. arch. Roberta Štěpánková, PhD., v</w:t>
      </w:r>
      <w:r>
        <w:rPr/>
        <w:t>ysokoškolská pedagogička pôsobiaca od roku 1999 na Katedre záhradnej a krajinnej architektúry, Fakulty záhradníctva a krajinného inžinierstva SPU v Nitre. Vyučuje predmety súvisiace s architektúrou a urbanizmom: Základy architektúry a staviteľstva, Urbanizmus a územné plánovanie, Urbanizmus vidieckych sídiel hlavne pre študentov Záhradnej a krajinnej architektúry a Krajinného inžinierstva ale aj pre Regionálny rozvoj FEŠRR. Vo vedecko-výskumnej oblasti sa zaoberá problematikou tvorby a obnovy verejných priestorov vo vidieckych sídlach a v mestách a štruktúrou sídiel. Predmetom záujmu je aj problematika územného plánovania. Vychováva doktorandov. Od roku 2006 je prodekankou pre vedecko-výskumnú činnosť FZKI SPU v Nitre. Je členkou vedeckej rady na domácej fakulte ako aj vedeckej a umeleckej rady FA STU v Bratislav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32:00Z</dcterms:created>
  <dc:creator>kzka09</dc:creator>
  <dc:description/>
  <cp:keywords/>
  <dc:language>en-US</dc:language>
  <cp:lastModifiedBy>VierkaV</cp:lastModifiedBy>
  <cp:lastPrinted>2011-06-08T17:17:00Z</cp:lastPrinted>
  <dcterms:modified xsi:type="dcterms:W3CDTF">2011-06-08T16:03:00Z</dcterms:modified>
  <cp:revision>5</cp:revision>
  <dc:subject/>
  <dc:title>Roberta Štěpánková, doc</dc:title>
</cp:coreProperties>
</file>