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Názov prednášky: </w:t>
      </w:r>
      <w:r>
        <w:rPr/>
        <w:t>Produkcia embryí v laboratórnych podmienk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prednášky: </w:t>
      </w:r>
    </w:p>
    <w:p>
      <w:pPr>
        <w:pStyle w:val="Normal"/>
        <w:jc w:val="both"/>
        <w:rPr/>
      </w:pPr>
      <w:r>
        <w:rPr/>
        <w:t>Prednáška sa zameria na produkciu embryí v laboratórnych podmienkach, v podmienkach in vitro. Poukáže na rozdiely produkcie embryí v podmienkach in vivo, ako aj na využitie takto produkovaných embryí (tvorba transgénnych resp. klonovaných embry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ofil autora: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59690</wp:posOffset>
            </wp:positionV>
            <wp:extent cx="1580515" cy="2375535"/>
            <wp:effectExtent l="0" t="0" r="0" b="0"/>
            <wp:wrapTight wrapText="bothSides">
              <wp:wrapPolygon edited="0">
                <wp:start x="-64" y="0"/>
                <wp:lineTo x="-64" y="21550"/>
                <wp:lineTo x="21600" y="21550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oc. RNDr. František Strejček, PhD. absolvoval vysokoškolské štúdium v odbore biológia a chémia na Univerzite Konštantína Filozofa v Nitre (1993 - 1998). Po úspešnom ukončení doktorandského štúdia nastúpil na doktorandské štúdium, ktoré ukončil v roku 2002 obhajobou dizertačnej práce na tému „Vývoj jadierka včasných embryí ošípaných získaných po superovulácii“. V roku 2003 obhájil rigoróznu prácu na tému „Intranukleárna lokalizácia kľúčových jadierkových proteínov v priebehu nukleologenézy embryí hovädzieho dobytka“ a získal titul RNDr. v odbore všeobecná biológia. V roku 2008 sa habilitoval v odbore biológia. V súčasnosti pôsobí ako docent na Katedre biológie a genetiky FPV UKF v Nitre, vedie cvičenia z predmetov Genetika, Všeobecná a populačná genetika, Biotechnológie živočíchov. Zabezpečuje organizovanie vedeckých podujatí, je členom organizačného výboru medzinárodnej konferencie: I. a III. Biologické dni,  členom organizovania kurzov pod záštitou A-CENTRA pre učiteľov základných a stredných škôl: Multimediálne prezentácie v biológii, 7.-8.3. 2007 a členom komisie okresnej biologickej olympiády. V rámci svojej vedecko-výskumnej praxe absolvoval niekoľko študijných pobytov: Účasť na vedeckom kurze „Window to the zygot 2000“ v UK Praha pod záštitou UNESCO (r. 2000), Účasť na vedeckom kurze „Clonet course” v Kodani na Kráľovskej univerzite (r. 2008), každoročne dvoj- až troj-mesačná  stáž na Institut für Tierzucht Mariensee v Nemecku (200 - 2008). Je autorom mnohých významných domácich a zahraničných príspevkov a publikácií. V rámci pobytu na  v rámci pobytu na Institut für Tierzucht Mariensee v Nemecku v roku 2006 absolvoval vyžiadanú prednášku na tému „rDNA genome silencing in SCNT embryos“ a v rámci týždňa vedy v roku 2007 prednášku „Nové smery v biotechnológiách živočíchov“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tabs>
        <w:tab w:val="clear" w:pos="708"/>
        <w:tab w:val="left" w:pos="2835" w:leader="none"/>
      </w:tabs>
      <w:spacing w:before="120" w:after="120"/>
      <w:ind w:left="2835" w:hanging="709"/>
      <w:jc w:val="both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29:00Z</dcterms:created>
  <dc:creator>ahegedusova</dc:creator>
  <dc:description/>
  <cp:keywords/>
  <dc:language>en-US</dc:language>
  <cp:lastModifiedBy>VierkaV</cp:lastModifiedBy>
  <dcterms:modified xsi:type="dcterms:W3CDTF">2011-12-05T12:21:00Z</dcterms:modified>
  <cp:revision>8</cp:revision>
  <dc:subject/>
  <dc:title/>
</cp:coreProperties>
</file>