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ázov prednášky: </w:t>
      </w:r>
      <w:r>
        <w:rPr/>
        <w:t>Vážky (Odonata) na Slovensku, stav poznania a výzva do budúc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prednášky: </w:t>
      </w:r>
    </w:p>
    <w:p>
      <w:pPr>
        <w:pStyle w:val="Normal"/>
        <w:jc w:val="both"/>
        <w:rPr/>
      </w:pPr>
      <w:r>
        <w:rPr/>
        <w:t>Vážky sú v povedomí aj laickej verejnosti sympatickou skupinou hmyzu, sú častým námetom umelcov a niektoré kultúry im pripisujú aj spirituálny význam. Omylom sa domnievame, že sú aj dostatočne známym radom hmyzu. I preto patrí v terminológii ochranárskej biológie medzi tzv. „vlajkové druhy“. Aj keď prvé publikované údaje o vážkach z územia Slovenska sú zo začiatku 19. storočia, stav ich poznania nedosahuje úrovne väčšiny európskych štátov. Až v ostatných rokoch sa búrajú mýty o druhovom bohatstve vážok na Slovensku. V súvislosti s požiadavkami na relevantné údaje pre potreby budovania siete Natura 2000, aktualizáciou zoznamu ohrozených druhov, zmeny v rozšírení viacerých druhov vážok, akcelerované zmenami klímy, sú formulované viaceré výzvy na zintenzívnení ich výsku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fil autora: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9050</wp:posOffset>
            </wp:positionV>
            <wp:extent cx="2152015" cy="2505710"/>
            <wp:effectExtent l="0" t="0" r="0" b="0"/>
            <wp:wrapTight wrapText="bothSides">
              <wp:wrapPolygon edited="0">
                <wp:start x="-95" y="0"/>
                <wp:lineTo x="-95" y="21516"/>
                <wp:lineTo x="21595" y="21516"/>
                <wp:lineTo x="21595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ukončení gymnázia v Novém Jičíně na Morave v roku 1972 som študoval v rokoch 1972 – 1976 na Katedre biológie Pedagogické fakulty v Ostrave. Z krátkeho pedagogického pôsobenia po ukončení prezenčnej vojenskej služby vo VÚ 9975 (tankový prápor v Leviciach- pozn. tento nebol inšpiráciou pre Josefa Škoveckého Tankový prápor) si najviac cením týždenného, a preto úspešného, pôsobenia na základnej škole vo Fulneku. Zrejmým vysvetlením je nadviazať na pedagogický odkaz  veľkého Moravana  Jana Ámosa Komenského. V rokoch 1981 až 1997 som pracoval ako botanik a múzejník v Tekovském múzeu v Leviciach. Okrem vybudovania múzejného herbára s počtom 23 000 položiek, patriaci k najväčším v rámci slovenských múzeí, som dňa 8.5.1982 na Ipli v Šahách odlovil svoju prvú vážku. V roku 1997 som nastúpil na Ústav krajinnej ekológie SAV, pobočka Nitra a po oslovení vtedajšieho vedúceho pobočky Ústavu prof. RNDr. M. Ružičku, DrSc. som začal ako externista prednášať na Katedre ekológie a environmentalistiky. Spoluprácu na domácich, zväčšia botanicky zameraných projektoch, podporených Vedeckou grantovou agentúrou MŠ SR, zmluvných projektoch aj zahraničných v rámci 4., 5., 6. rámcového programu som vďaka pochopeniu kolegov v rámci možností využíval aj na výskum vážok. Výsledky výskumu predovšetkým vážok, ale aj botanické práce,  boli publikované ako kapitoly v knižných publikáciách (5), vo vedeckých časopisoch (19), zborníkoch (52), abstraktoch, záverečných správach, expertízach atď. (124). Medzi ukončenými bakalárskymi (31) a magisterskými záverečnými prácami (50) boli viaceré aj s problematikou výskumu vážok na Slovensku. Problematika vážok, ich ekológia, využitie pre biomonitoring a ochrana boli témami mojej dizertačnej a habilitačnej prá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tabs>
        <w:tab w:val="clear" w:pos="708"/>
        <w:tab w:val="left" w:pos="2835" w:leader="none"/>
      </w:tabs>
      <w:spacing w:before="120" w:after="120"/>
      <w:ind w:left="2835" w:hanging="709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48:00Z</dcterms:created>
  <dc:creator>ahegedusova</dc:creator>
  <dc:description/>
  <cp:keywords/>
  <dc:language>en-US</dc:language>
  <cp:lastModifiedBy>VierkaV</cp:lastModifiedBy>
  <dcterms:modified xsi:type="dcterms:W3CDTF">2012-01-11T12:35:00Z</dcterms:modified>
  <cp:revision>5</cp:revision>
  <dc:subject/>
  <dc:title/>
</cp:coreProperties>
</file>