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Názov prednášky: </w:t>
      </w:r>
      <w:r>
        <w:rPr/>
        <w:t>Kryštalografia ako kľúčový nástroj modernej chémie a molekulárnej bioló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prednášky: </w:t>
      </w:r>
    </w:p>
    <w:p>
      <w:pPr>
        <w:pStyle w:val="Normal"/>
        <w:jc w:val="both"/>
        <w:rPr>
          <w:b/>
          <w:b/>
        </w:rPr>
      </w:pPr>
      <w:r>
        <w:rPr/>
        <w:t>Prednáška oboznámi laickú verejnosť s históriou a vývojom kryštalografie, od základných experimentov až po súčasné možnosti. Možnosti použitia a obmedzenia monokryštálovej aj práškovej difrakcie v rôznych aspektoch prírodných vied. Poukáže na prínosy pre rôzne aspekty modernej vedy pri vývoji liečiv, nových materiálov, kryštálového inžinierstva a štúdiu prírodných látok. Porovnáva situáciu na Slovensku a vo svete. Súčasťou prednášky je aj oboznámenie verejnosti s netradičným použitím kryštalografie pri štúdiu nábojových hustôt, fotokryštalografické experimenty a in-situ kryštalograf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fil autora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2275840" cy="2076450"/>
            <wp:effectExtent l="0" t="0" r="0" b="0"/>
            <wp:wrapTight wrapText="bothSides">
              <wp:wrapPolygon edited="0">
                <wp:start x="-34" y="0"/>
                <wp:lineTo x="-34" y="21559"/>
                <wp:lineTo x="21600" y="2155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c. Ing. Ján Moncoľ, PhD., docent Oddelenia anorganickej chémie Ústavu anorganickej chémie, materiálov a technológie, Fakulta chemickej a potravinárskej technológie, STU v Bratislave a súčasne Katedry chémie FPV UKF v Nitre, anorganický chemik a chemický kryštalograf, špecialista na štruktúrnu chémiu, koordinačnú chémiu, bioanorganickú chémiu, supramolekulovú chémiu a kryštálové inžinierstvo. Po ukončení strednej priemyselnej školy v Tisovci v roku 1994 pokračoval v štúdiu v rokoch 1994 – 1999 na vtedajšej Katedre anorganickej chémie Chemickotechnologickej fakulty (v súčasnosti Fakulta chemickej a potravinárskej technológie) STU v Bratislave, kde získal v roku 1997 titul bakalár a v roku 1999 titul inžiniera chémie. Už počas štúdia sa zapojil do vedeckej práce v rámci študentskej vedeckej činnosti, na čo nadviazal pri vypracovaní diplomovej práce a pri doktorandskom štúdiu v rokoch 1999 – 2002. Po ukončení doktorandského štúdia v roku 2002 nastúpil na danom pracovisku ako odborný asistent. Od roku 2009 pôsobí vo funkcii docenta. Od roku 2011 začal externe pôsobiť na Katedre chémie FPV UKF v Nitre. Svoj vedecký profil doplnil aj zahraničnou stážou počas doktorandského štúdia na Tampere Polytechnik vo Fínsku v roku 2001, ako aj post-doktorandským štúdiom na Štátnej univerzite New York v Buffale (Univerzita v Buffale), štát New York v USA v laboratóriu kryštalografie Prof. Coppensa v roku 2004 a vedeckým pobytom na Chemickom ústave Wrocławskej univerzite v Poľsku v laboratóriu kryštalografie Prof. Lisa v roku 2006. Širokú spoluprácu so zahraničnými pracoviskami využíva vo svojej výskumnej aktivite. Jeho vedecký profil zahŕňa viaceré oblasti chémie, ako sú štruktúrna chémia a chemická kryštalografia koordinačných, organokovových, ale aj organických a malých anorganických zlúčenín, kde využíva ako dominantnú metódu monokryštálovú röntgenovú štruktúrnu analýzu. Významná je aj jeho výskumná činnosť v progresívnej oblasti supramolekulovej chémie a kryštálového inžinierstva. Ďalšou oblasťou vedeckého záujmu je spolupráca v molekulovej spektroskopii a magnetochémii koordinačných zlúčenín, tiež v štúdiu biomimetickej aktivity bioanorganických zlúčenín so štruktúrnymi a funkčnými vlastnosťami metaloenzýmov. Výsledky výskumu, predovšetkým v štruktúrnej chémii, boli publikované formou publikácií vo vedeckých časopisoch registrovaných v prestížnej databáze Current Contents (75) ako aj ďalších vedeckých článkov (25). Medzi ukončenými bakalárskymi (2), inžinierskymi (4) a dizertačnými záverečnými prácami (2) boli viaceré aj s problematikou výskumu koordinačnej chémie, štruktúrnej analýzy, bioanorganickej chémie a supramolekulovej chémie. 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08"/>
        <w:tab w:val="left" w:pos="2835" w:leader="none"/>
      </w:tabs>
      <w:spacing w:before="120" w:after="120"/>
      <w:ind w:left="2835" w:hanging="709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27:00Z</dcterms:created>
  <dc:creator>ahegedusova</dc:creator>
  <dc:description/>
  <dc:language>en-US</dc:language>
  <cp:lastModifiedBy>Ivan Baláž</cp:lastModifiedBy>
  <dcterms:modified xsi:type="dcterms:W3CDTF">2012-02-01T18:27:00Z</dcterms:modified>
  <cp:revision>2</cp:revision>
  <dc:subject/>
  <dc:title/>
</cp:coreProperties>
</file>